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Вавилова Людмила Васильевна,</w:t>
      </w:r>
    </w:p>
    <w:p>
      <w:pPr>
        <w:pStyle w:val="Normal"/>
        <w:ind w:right="-76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 xml:space="preserve">старший научный сотрудник </w:t>
      </w:r>
    </w:p>
    <w:p>
      <w:pPr>
        <w:pStyle w:val="Normal"/>
        <w:ind w:right="-76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ВНИИ МВД России,</w:t>
      </w:r>
    </w:p>
    <w:p>
      <w:pPr>
        <w:pStyle w:val="Normal"/>
        <w:ind w:right="-76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кандидат юридических наук</w:t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32"/>
        </w:rPr>
      </w:pPr>
      <w:r>
        <w:rPr>
          <w:b/>
          <w:sz w:val="32"/>
        </w:rPr>
        <w:t>Проблемы взаимоотношений правоохранительных органов (милиции) с потерпевшими от преступлений</w:t>
      </w:r>
    </w:p>
    <w:p>
      <w:pPr>
        <w:pStyle w:val="Normal"/>
        <w:spacing w:lineRule="auto" w:line="360"/>
        <w:ind w:right="-7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765" w:firstLine="851"/>
        <w:jc w:val="both"/>
        <w:rPr>
          <w:sz w:val="28"/>
        </w:rPr>
      </w:pPr>
      <w:r>
        <w:rPr>
          <w:sz w:val="28"/>
        </w:rPr>
        <w:t>Неблагоприятные тенденции развития преступности в России сопутствуют виктимизации все более широких слоев населения и, следовательно, дальнейшему росту числа потерпевших от преступлений, росту социальной напряженности и дегуманизации общественного сознания и умонастроений. И хотя статистика жертв преступлений в статистической отчетности фактически отсутствует, очевидно, что ежегодно жертвами преступлений становятся миллионы российских граждан. Параллельно стремительному росту преступности растет и число потерпевших от преступлен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-765" w:firstLine="851"/>
        <w:jc w:val="both"/>
        <w:rPr>
          <w:sz w:val="28"/>
        </w:rPr>
      </w:pPr>
      <w:r>
        <w:rPr>
          <w:sz w:val="28"/>
        </w:rPr>
        <w:t>Результаты криминологических исследований по проблемам жертв преступлений и современная виктимологическая доктрина до сих пор не находят отражения в законодательной деятельности, а в практике правоохранительных органов права и интересы потерпевших фактически игнорируются. Ибо реальные приоритеты в борьбе с преступностью до сих пор не связаны (не декларативно, а на деле) с решением главной задачи - обеспечением личной безопасности, с защитой прав и интересов граждан. В этом и состоит одна из причин общего ощущения незащищенности и пассивности граждан, их недоверия и нежелания сотрудничать с правоохранительными органами.</w:t>
      </w:r>
    </w:p>
    <w:p>
      <w:pPr>
        <w:pStyle w:val="Normal"/>
        <w:numPr>
          <w:ilvl w:val="0"/>
          <w:numId w:val="2"/>
        </w:numPr>
        <w:spacing w:lineRule="auto" w:line="360"/>
        <w:ind w:left="0" w:right="-765" w:firstLine="851"/>
        <w:jc w:val="both"/>
        <w:rPr>
          <w:sz w:val="28"/>
        </w:rPr>
      </w:pPr>
      <w:r>
        <w:rPr>
          <w:sz w:val="28"/>
        </w:rPr>
        <w:t>Масштабы виктимизации, размах и социальные последствия преступности в отношении реальных и потенциальных жертв в России до сих пор в полной мере не осознаны. Об этом говорит и отсутствие специальных программ или хотя бы соответствующих  разделов (касающихся потерпевших) в таких важнейших документах, как заключения парламентских слушаний по вопросам борьбы с преступностью, федеральные программы по усилению борьбы с преступностью, приказы и директивы руководства  правоохранительных органов.</w:t>
      </w:r>
    </w:p>
    <w:p>
      <w:pPr>
        <w:pStyle w:val="Normal"/>
        <w:spacing w:lineRule="auto" w:line="360"/>
        <w:ind w:right="-765" w:firstLine="851"/>
        <w:jc w:val="both"/>
        <w:rPr>
          <w:sz w:val="28"/>
        </w:rPr>
      </w:pPr>
      <w:r>
        <w:rPr>
          <w:sz w:val="28"/>
        </w:rPr>
        <w:t>Вместе с тем попытки отождествления мер борьбы с преступностью с мерами защиты жертв преступлений не состоятельны ни в концептуальном, ни в практическом плане. Меры, направленные на защиту и обеспечение прав жертв должны быть связаны с созданием самостоятельной программы, тесно связанной с программой борьбы с преступностью  , но никак не сводимой лишь к ней.</w:t>
      </w:r>
    </w:p>
    <w:p>
      <w:pPr>
        <w:pStyle w:val="Normal"/>
        <w:numPr>
          <w:ilvl w:val="0"/>
          <w:numId w:val="1"/>
        </w:numPr>
        <w:spacing w:lineRule="auto" w:line="360"/>
        <w:ind w:left="0" w:right="-765" w:firstLine="709"/>
        <w:jc w:val="both"/>
        <w:rPr>
          <w:sz w:val="28"/>
        </w:rPr>
      </w:pPr>
      <w:r>
        <w:rPr>
          <w:sz w:val="28"/>
        </w:rPr>
        <w:t>Система правоохранительных органов и, в частности милиции, еще явно недостаточно эффективно выполняет функцию защиты граждан и обеспечения безопасности личности в силу привычной ориентации лишь на репрессивную функцию уголовного закона и приоритетную защиту государственных интересов. В целом такая ориентация всех звеньев правоохранительной системы даже сегодня оказывается психологически несовместимой с декларируемой приоритетной защитой личных интересов и прав граждан.</w:t>
      </w:r>
    </w:p>
    <w:p>
      <w:pPr>
        <w:pStyle w:val="Normal"/>
        <w:spacing w:lineRule="auto" w:line="360"/>
        <w:ind w:right="-765" w:firstLine="709"/>
        <w:jc w:val="both"/>
        <w:rPr>
          <w:sz w:val="28"/>
        </w:rPr>
      </w:pPr>
      <w:r>
        <w:rPr>
          <w:sz w:val="28"/>
        </w:rPr>
        <w:t>В Декларации ООН 1985 года “Об основных принципах отправления правосудия в отношении жертв преступлений”, в документах Совета Европы, в специальных законодательных актах целого ряда стран специально подчеркивается, что “жертвы преступлений имеют право на справедливое и уважительное отношение, с соблюдением достоинства личности и конфиденциальности”. Этот принцип во всех различных странах уже давно стал доминирующим.</w:t>
      </w:r>
    </w:p>
    <w:p>
      <w:pPr>
        <w:pStyle w:val="Normal"/>
        <w:spacing w:lineRule="auto" w:line="360"/>
        <w:ind w:right="-765" w:firstLine="709"/>
        <w:jc w:val="both"/>
        <w:rPr>
          <w:sz w:val="28"/>
        </w:rPr>
      </w:pPr>
      <w:r>
        <w:rPr>
          <w:sz w:val="28"/>
        </w:rPr>
        <w:t>В Великобритании, например, МВД в 1988 году издало специальный циркуляр, призывающий все службы правосудия улучшить качество обращения с потерпевшими и систему предоставления им необходимой информации. Наряду с публикацией двух специальных буклетов, где содержались права жертв и технология получения любой информации на всех стадия процесса, и которые с тех пор сразу вручались жертвам при их обращении в полицию, всем офицерам полиции вменялось в обязанность давать потерпевшим подробные рекомендации о возможной специализированной медицинской, юридической и иной социальной  помощи. При этом в полиции потерпевшему сразу сообщается имя, участок работы, телефонный номер полицейского, расследующего обстоятельства дела, а также подробно разъясняется порядок процесса расследования. Полиция в соответствии с названным приказом МВД обязана сообщить потерпевшему о ходе расследования, об обнаружении подозреваемого и, разумеется, о результатах рассмотрения дела в суде, немедленно информировать специальные организации помощи жертвам о потерпевшем, сообщить им его имя, адрес, телефон и т.д.</w:t>
      </w:r>
    </w:p>
    <w:p>
      <w:pPr>
        <w:pStyle w:val="Normal"/>
        <w:spacing w:lineRule="auto" w:line="360"/>
        <w:ind w:right="-765" w:firstLine="709"/>
        <w:jc w:val="both"/>
        <w:rPr>
          <w:sz w:val="28"/>
        </w:rPr>
      </w:pPr>
      <w:r>
        <w:rPr>
          <w:sz w:val="28"/>
        </w:rPr>
        <w:t>Одновременно большое внимание уделяется обучению сотрудников полиции методам обращения с жертвами, осознанию ими прав и интересов потерпевших. !0 лет назад такой спецкурс введен в программу обучения и переподготовки полицейских всех уровней на всей территории  страны.</w:t>
      </w:r>
    </w:p>
    <w:p>
      <w:pPr>
        <w:pStyle w:val="Normal"/>
        <w:spacing w:lineRule="auto" w:line="360"/>
        <w:ind w:right="-765" w:firstLine="709"/>
        <w:jc w:val="both"/>
        <w:rPr>
          <w:sz w:val="28"/>
        </w:rPr>
      </w:pPr>
      <w:r>
        <w:rPr>
          <w:sz w:val="28"/>
        </w:rPr>
        <w:t>5. Создание сколь-либо эффективной системы социально правовой защиты потерпевших невозможно без интеграции в нее всей органов уголовной юстиции и соответствующей перестройки  психологии и профессионального правосознания практических работников правоохранительных органов.</w:t>
      </w:r>
    </w:p>
    <w:p>
      <w:pPr>
        <w:pStyle w:val="Normal"/>
        <w:spacing w:lineRule="auto" w:line="360"/>
        <w:ind w:right="-765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right="-765" w:firstLine="851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0" w:firstLine="85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4:09:00Z</dcterms:created>
  <dc:creator>User10</dc:creator>
  <dc:description/>
  <dc:language>en-US</dc:language>
  <cp:lastModifiedBy>NEMO</cp:lastModifiedBy>
  <dcterms:modified xsi:type="dcterms:W3CDTF">2000-02-23T12:48:00Z</dcterms:modified>
  <cp:revision>3</cp:revision>
  <dc:subject/>
  <dc:title>Проблемы взаимоотношений правоохранительных органов (милиции) с потерпевшими от преступлений</dc:title>
</cp:coreProperties>
</file>