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5" w:firstLine="709"/>
        <w:rPr/>
      </w:pPr>
      <w:r>
        <w:rPr/>
        <w:t xml:space="preserve">                                                                              </w:t>
      </w:r>
      <w:r>
        <w:rPr/>
        <w:t>А.С.Дугенец</w:t>
      </w:r>
    </w:p>
    <w:p>
      <w:pPr>
        <w:pStyle w:val="Normal"/>
        <w:ind w:right="-5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</w:t>
      </w:r>
      <w:r>
        <w:rPr>
          <w:b/>
          <w:bCs/>
          <w:sz w:val="28"/>
          <w:szCs w:val="20"/>
        </w:rPr>
        <w:t>кандидат юридических наук</w:t>
      </w:r>
    </w:p>
    <w:p>
      <w:pPr>
        <w:pStyle w:val="Normal"/>
        <w:spacing w:lineRule="auto" w:line="360"/>
        <w:ind w:right="-483"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right="-483" w:firstLine="709"/>
        <w:rPr>
          <w:sz w:val="32"/>
          <w:szCs w:val="20"/>
        </w:rPr>
      </w:pPr>
      <w:r>
        <w:rPr>
          <w:sz w:val="32"/>
        </w:rPr>
        <w:t>Административная ответственность студентов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 xml:space="preserve">С высокой трибуны нашей конференции хотелось бы обратиться  к некоторым вопросам правового характера.  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>Ежегодно несколько десятков миллионов человек в нашей стране становятся участниками административно-деликтных отношений. С сожалением приходится констатировать постоянное увеличение количества привлекаемых к ответственности представителей многомиллионного отряда российского студенчества. В то же время вызывает обоснованное беспокойство уровень правового нигилизма учащейся молодежи. Результаты проведенного автором исследования, в том числе и среди студентов юридического факультета ИЭУП МГУКИ, позволяют утверждать о незнании  студентами общих правил привлечения к административной ответственности.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>В целях обеспечения законности в правоприменительной практике и надлежащей правовой защиты подрастающего поколения представляется необходимым рассмотреть вышеобозначенные  проблемные вопросы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0"/>
        </w:rPr>
      </w:pPr>
      <w:r>
        <w:rPr>
          <w:sz w:val="28"/>
        </w:rPr>
        <w:t>Правовую основу наложения административных взысканий образуют  нормативные акты, среди которых выделяется  Кодекс  об административных правонарушениях. В данном правовом акте строго регламентирован порядок привлечения к административной ответ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конодательством Российской Федерации предусмотрено привлечение к административной ответственности только за совершение административного правонарушения, под которым  признается посягающее на государственный или общественный порядок, собственность, права и свободы граждан, на установленный порядок управления противоправное, виновное (умышленное или неосторожное) действие или бездействие, за которое законодательством предусмотрена административная ответственность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 подлежит административной ответственности студент, совершивший правонарушение в состоянии крайней необходимости, то есть для устранения опасности, угрожающей государственному или общественному порядку, если эта опасность не могла быть устранена другими средствами и если причиненный вред является менее значительным, чем предотвращенный вред. Не подлежит также административной ответственности лицо, совершившее проступок в состоянии необходимой обороны или невменяем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совершение административных правонарушений по российскому законодательству студенты могут быть подвергнуты следующим административным взысканиям: предупреждение; административный штраф; возмездное изъятие или конфискация предмета, явившегося орудием совершения или непосредственным объектом административного правонарушения; лишение специального права, предоставленного лицу      (права управления транспортными средствами, права охоты, права на эксплуатацию радиоэлектронных средств  или высокочастотных устройств);     исправительные работы; административный арест; административное выдворение за пределы Российской Федерации студента-иностранного гражданина или лица без гражданства.</w:t>
      </w:r>
    </w:p>
    <w:p>
      <w:pPr>
        <w:pStyle w:val="Normal"/>
        <w:spacing w:lineRule="auto" w:line="360"/>
        <w:ind w:right="-5" w:firstLine="709"/>
        <w:jc w:val="both"/>
        <w:rPr>
          <w:sz w:val="28"/>
        </w:rPr>
      </w:pPr>
      <w:r>
        <w:rPr>
          <w:sz w:val="28"/>
        </w:rPr>
        <w:t>При наложении взыскания учитываются характер совершенного правонарушения, личность студента, степень его вины,  обстоятельства, смягчающие и отягчающие ответствен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стоятельствами, смягчающими ответственность за административное правонарушение, признаются: чистосердечное раскаяние студента; предотвращение вредных последствий правонарушения, добровольное возмещение ущерба или устранение причиненного вреда; совершение правонарушения под влиянием сильного душевного волнения либо при стечении тяжелых личных или семейных обстоятельств; совершение правонарушения несовершеннолетним студентом;  совершение правонарушения беременной студенткой, или  имеющей ребенка в возрасте до одного года.  С учетом обстоятельств конкретного правонарушения орган (должностное лицо) может признать и иные обстоятельства, смягчающие ответственность за административное правонарушение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стоятельствами, отягчающими ответственность за административное правонарушение, признаются: продолжение противоправного поведения, несмотря на   требование уполномоченных на то лиц прекратить его; повторное в течение года совершение однородного правонарушения, за которое студент уже подвергался административному взысканию; совершение правонарушения студентом, ранее совершившим преступление; вовлечение несовершеннолетнего в правонарушение; совершение правонарушения группой студентов; совершение правонарушения в условиях стихийного бедствия  или при других чрезвычайных обстоятельствах; совершение правонарушения в состоянии опьянения. Законодательством предусмотрено, что орган (должностное лицо), налагающий административное взыскание, в зависимости от характера административного правонарушения может не признать данное обстоятельство  отягчающи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Административное правонарушение признается совершенным умышленно, если студент, его совершивший, сознавал противоправный характер своего действия или бездействия, предвидел его вредные последствия и желал их или сознательно допускал наступление этих последствий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Административной ответственности подлежат лица, достигшие к моменту совершения административного правонарушения шестнадцатилетнего возраст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>Студенты, являющиеся иностранными гражданами, подлежат административной ответственности на общих основаниях с гражданам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общему правилу за одно административное правонарушение может быть наложено одно взыск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тивное взыскание может быть наложено не позднее двух месяцев со дня совершения правонарушения, а при длящемся правонарушении - двух месяцев со дня его обнару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студент, подвергнутый административному взысканию, в течение года со дня окончания исполнения взыскания не совершил нового административного правонарушения, то он считается не подвергавшимся административному взыска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сли в результате совершения административного правонарушения причинен имущественный ущерб гражданину, предприятию, учреждению или организации, орган (должностное лицо)  при решении вопроса о наложении взыскания за административное правонарушение вправе одновременно решить вопрос о возмещении виновным имущественного ущерба, если его сумма не превышает пятидесяти рублей, а районный (городской) народный суд - независимо от размера ущерб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ругих случаях вопрос о возмещении имущественного ущерба, причиненного административным правонарушением, решается в порядке гражданского судопроизводства.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о наложении административного взыскания оформляется на языке, на котором велось производство по делу. Содержание постановления должно  характеризоваться  четкостью,  сжатостью,  определенностью и точностью, исключающими разнопонимание и разночтение.</w:t>
      </w:r>
    </w:p>
    <w:p>
      <w:pPr>
        <w:pStyle w:val="Normal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709"/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01" w:leader="none"/>
      </w:tabs>
      <w:spacing w:lineRule="auto" w:line="360"/>
      <w:ind w:right="-483" w:firstLine="709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483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483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60"/>
      <w:ind w:firstLine="482"/>
      <w:jc w:val="both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43:00Z</dcterms:created>
  <dc:creator>User</dc:creator>
  <dc:description/>
  <dc:language>en-US</dc:language>
  <cp:lastModifiedBy>User</cp:lastModifiedBy>
  <cp:lastPrinted>2001-03-06T23:53:00Z</cp:lastPrinted>
  <dcterms:modified xsi:type="dcterms:W3CDTF">2001-03-06T20:59:00Z</dcterms:modified>
  <cp:revision>6</cp:revision>
  <dc:subject/>
  <dc:title>                                                                              А</dc:title>
</cp:coreProperties>
</file>