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Дугенец А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ab/>
        <w:tab/>
        <w:tab/>
        <w:t xml:space="preserve">               кандидат юридических на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ДМИНИСТРАТИВНОЕ ЗАДЕРЖАНИЕ НЕСОВЕРШЕННОЛЕТН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РАВОНАРУШ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целях пресечения административных правонарушений,совершаемых несовершеннолетними правонарушителями, когда исчерпаны другие меры воздействия, действующее законодательство предусматривает возможность их административного задержания. Административное задержание несовершеннолетних правонарушителей заключается в кратковременном принудительном ограничении свободы действий и возможности передвигаться. Задержание применяется в целях: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- прекращения административного правонарушения, когда исчерпаны другие меры воздействия в отношении несовершеннолетнего правонарушителя;            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- установления личности правонарушителя;          </w:t>
      </w:r>
    </w:p>
    <w:p>
      <w:pPr>
        <w:pStyle w:val="TextBody"/>
        <w:rPr/>
      </w:pPr>
      <w:r>
        <w:rPr/>
        <w:t xml:space="preserve">            </w:t>
      </w:r>
      <w:r>
        <w:rPr/>
        <w:t>- составления протокола об административном правонарушении при невозможности составления его на месте совершения правонарушения, если составление протокола является обязательны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  </w:t>
      </w:r>
      <w:r>
        <w:rPr>
          <w:sz w:val="28"/>
        </w:rPr>
        <w:t xml:space="preserve">-  обеспечения своевременного, всестороннего, полного и объективного выяснения обстоятельств совершенного правонарушения;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обеспечения качественного рассмотрения дела о совершенном административном правонарушении;           </w:t>
      </w:r>
    </w:p>
    <w:p>
      <w:pPr>
        <w:pStyle w:val="TextBody"/>
        <w:rPr/>
      </w:pPr>
      <w:r>
        <w:rPr/>
        <w:t xml:space="preserve">              </w:t>
      </w:r>
      <w:r>
        <w:rPr/>
        <w:t>- обеспечения  исполнения постановлений по делам об административных правонарушениях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ервостепенное значение при реализации перечисленных целей</w:t>
        <w:tab/>
        <w:t xml:space="preserve"> должно уделяться обеспечению конституционных гарантий неприкосновенности личности. В Российской Федерации никто не может быть подвергнут задержанию, кроме как в случаях, прямо предусмотренных действующим законодательством.</w:t>
        <w:tab/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Основанием  административного задержания может являться только совершение несовершеннолетними правонарушения, предусмотренного Кодексом РСФСР об  административных правонарушениях, иным федеральным законодательством или законами субъектов Российской Федераци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Административному задержанию на общих основаниях подвергаются находящиеся на территории Российской Федерации несовершеннолетние иностранные граждане и лица  без гражданства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Анализ действующего законодательства об административных правонарушениях позволяет сделать заключение о невозможности административного задержания несовершеннолетних правонарушителей при наличии определенных условий, к которым следует отнести:</w:t>
      </w:r>
    </w:p>
    <w:p>
      <w:pPr>
        <w:pStyle w:val="3"/>
        <w:rPr/>
      </w:pPr>
      <w:r>
        <w:rPr/>
        <w:t xml:space="preserve">- малозначительность совершенного административного  правонарушения;        </w:t>
      </w:r>
    </w:p>
    <w:p>
      <w:pPr>
        <w:pStyle w:val="3"/>
        <w:rPr/>
      </w:pPr>
      <w:r>
        <w:rPr/>
        <w:t xml:space="preserve">- целесообразность ограничения в отношении несовершеннолетнего правонарушителя устным замечанием, разъяснением противоправности и недопустимости  совершения подобных действий впредь;              </w:t>
      </w:r>
    </w:p>
    <w:p>
      <w:pPr>
        <w:pStyle w:val="3"/>
        <w:rPr/>
      </w:pPr>
      <w:r>
        <w:rPr/>
        <w:t xml:space="preserve">- наличие оснований для наложения административного взыскания на месте совершения правонарушения (предупреждение или административный штраф на месте);                          </w:t>
      </w:r>
    </w:p>
    <w:p>
      <w:pPr>
        <w:pStyle w:val="3"/>
        <w:ind w:hanging="0"/>
        <w:rPr/>
      </w:pPr>
      <w:r>
        <w:rPr/>
        <w:t xml:space="preserve">            </w:t>
      </w:r>
      <w:r>
        <w:rPr/>
        <w:t>-  наличие возможности установления личности несовершеннолетнего правонарушителя и обстоятельств совершенного противоправного действия, а также составления протокола об административном правонарушении на месте совершения правонарушения.</w:t>
      </w:r>
    </w:p>
    <w:p>
      <w:pPr>
        <w:pStyle w:val="3"/>
        <w:ind w:hanging="0"/>
        <w:rPr/>
      </w:pPr>
      <w:r>
        <w:rPr/>
        <w:t xml:space="preserve">           </w:t>
      </w:r>
      <w:r>
        <w:rPr/>
        <w:t>Об административном задержании несовершеннолетнего правонарушителя составляется протокол, в котором указывается:</w:t>
      </w:r>
    </w:p>
    <w:p>
      <w:pPr>
        <w:pStyle w:val="3"/>
        <w:rPr/>
      </w:pPr>
      <w:r>
        <w:rPr/>
        <w:t xml:space="preserve"> </w:t>
      </w:r>
      <w:r>
        <w:rPr/>
        <w:t xml:space="preserve">- дата и место совершения правонарушения;          </w:t>
      </w:r>
    </w:p>
    <w:p>
      <w:pPr>
        <w:pStyle w:val="3"/>
        <w:rPr/>
      </w:pPr>
      <w:r>
        <w:rPr/>
        <w:t xml:space="preserve"> </w:t>
      </w:r>
      <w:r>
        <w:rPr/>
        <w:t xml:space="preserve">-  должность, фамилия и инициалы лица, составляющего данный протокол;        </w:t>
      </w:r>
    </w:p>
    <w:p>
      <w:pPr>
        <w:pStyle w:val="3"/>
        <w:rPr/>
      </w:pPr>
      <w:r>
        <w:rPr/>
        <w:t xml:space="preserve"> </w:t>
      </w:r>
      <w:r>
        <w:rPr/>
        <w:t xml:space="preserve">- сведения о личности несовершеннолетнего правонарушителя;    </w:t>
      </w:r>
    </w:p>
    <w:p>
      <w:pPr>
        <w:pStyle w:val="3"/>
        <w:rPr/>
      </w:pPr>
      <w:r>
        <w:rPr/>
        <w:t xml:space="preserve"> </w:t>
      </w:r>
      <w:r>
        <w:rPr/>
        <w:t xml:space="preserve">-  время и причины административного задержания;         </w:t>
      </w:r>
    </w:p>
    <w:p>
      <w:pPr>
        <w:pStyle w:val="3"/>
        <w:rPr/>
      </w:pPr>
      <w:r>
        <w:rPr/>
        <w:t xml:space="preserve">- в необходимых случаях запись об отказе задержанного  несовершеннолетнего правонарушителя от подписания протокола;        </w:t>
      </w:r>
    </w:p>
    <w:p>
      <w:pPr>
        <w:pStyle w:val="3"/>
        <w:rPr/>
      </w:pPr>
      <w:r>
        <w:rPr/>
        <w:t xml:space="preserve">- иные сведения, имеющие отношение к факту задержания;       </w:t>
      </w:r>
    </w:p>
    <w:p>
      <w:pPr>
        <w:pStyle w:val="3"/>
        <w:rPr/>
      </w:pPr>
      <w:r>
        <w:rPr/>
        <w:t>Во всех случаях административного задержания несовершеннолетних правонарушителей органы правоприменения обязаны сообщить об этом родителям несовершеннолетнего или лицам, их заменяющим.</w:t>
      </w:r>
    </w:p>
    <w:p>
      <w:pPr>
        <w:pStyle w:val="3"/>
        <w:rPr/>
      </w:pPr>
      <w:r>
        <w:rPr/>
        <w:t xml:space="preserve">Административное задержание несовершеннолетнего правонарушителя вправе производить лишь органы (должностные лица), уполномоченные на то законодательством Российской Федерации:        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органы внутренних дел:</w:t>
      </w:r>
    </w:p>
    <w:p>
      <w:pPr>
        <w:pStyle w:val="3"/>
        <w:ind w:hanging="0"/>
        <w:rPr/>
      </w:pPr>
      <w:r>
        <w:rPr/>
        <w:t xml:space="preserve">           </w:t>
      </w:r>
      <w:r>
        <w:rPr/>
        <w:t>- при совершении мелкого хулиганства, нарушения порядка организации и проведения собраний, митингов, уличных шествий и демонстраций, злостного неповиновения законному распоряжению или требованию работника милиции, народного дружинника, а также военнослужащего при исполнении им обязанностей по охране общественного</w:t>
      </w:r>
      <w:r>
        <w:rPr>
          <w:b/>
        </w:rPr>
        <w:t xml:space="preserve">  </w:t>
      </w:r>
      <w:r>
        <w:rPr/>
        <w:t>порядка, проявления неуважения к суду, незаконных операций с иностранной валютой и платежными документами, незаконной продажи товаров или иных предметов, торговли с рук в неустановленных местах, незаконной торговли товарами, свободная реализация которых запрещена или ограничена, торговли, сдачи в прокат и иного незаконного использования экземпляров произведений или фонограмм, осуществлении предпринимательской деятельности без регистрации или лицензирования, неповиновения работнику милиции, иному уполномоченному должностному лицу или представителю общественности, мелкой спекуляции, при распитии спиртных напитков в общественных местах или появлении в общественных местах в пьяном виде, оскорбляющем человеческое достоинство и общественную нравственность, в случаях, когда имеются достаточные основания полагать, что лицо занимается проституцией, при нарушении правил дорожного движения, правил охоты, рыболовства и охраны рыбных запасов и других нарушений законодательства об охране и использовании животного мира, а также в иных случаях, прямо предусмотренных действующим  законодательством;</w:t>
      </w:r>
    </w:p>
    <w:p>
      <w:pPr>
        <w:pStyle w:val="3"/>
        <w:ind w:hanging="0"/>
        <w:rPr/>
      </w:pPr>
      <w:r>
        <w:rPr/>
        <w:t xml:space="preserve">           </w:t>
      </w:r>
      <w:r>
        <w:rPr>
          <w:b/>
        </w:rPr>
        <w:t xml:space="preserve">2.) внутренние войска Министерства внутренних дел Российской Федерации: </w:t>
      </w:r>
    </w:p>
    <w:p>
      <w:pPr>
        <w:pStyle w:val="3"/>
        <w:ind w:hanging="0"/>
        <w:rPr/>
      </w:pPr>
      <w:r>
        <w:rPr/>
        <w:t xml:space="preserve">           – </w:t>
      </w:r>
      <w:r>
        <w:rPr/>
        <w:t xml:space="preserve">при совершении мелкого хулиганства, злостного неповиновения законному распоряжению или требованию работника милиции, военнослужащего внутренних войск Министерства внутренних дел Российской Федерации, при проявлении неуважения к суду, неповиновении работнику милиции, военнослужащему внутренних войск Министерства внутренних дел Российской Федерации, иному уполномоченному должностному лицу или представителю общественности, при распитии спиртных напитков в общественных местах или появлении в общественных местах в нетрезвом виде, оскорбляющем человеческое достоинство и общественную нравственность, при совершении правонарушения, связанного с  посягательством на охраняемом внутренними войсками важные государственные объекты, сооружения  на коммуникациях, специальные грузы, склады, органы военного управления внутренними войсками, территории, на которых постоянно или временно размещаются соединения,  воинские части и подразделения, военные образовательные учреждения высшего профессионального образования и учреждения внутренних войск, их объекты, технику и имущество.                      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) Органы пограничной службы Российской Федерации:       </w:t>
      </w:r>
    </w:p>
    <w:p>
      <w:pPr>
        <w:pStyle w:val="3"/>
        <w:rPr/>
      </w:pPr>
      <w:r>
        <w:rPr>
          <w:b/>
        </w:rPr>
        <w:t xml:space="preserve"> </w:t>
      </w:r>
      <w:r>
        <w:rPr/>
        <w:t xml:space="preserve">- при совершении нарушений режима Государственной границы Российской Федерации, пограничного режима, режима в пунктах пропуска через Государственную границу  Российской Федерации, злостного неповиновения законному распоряжению или требованию военнослужащего органов пограничной службы Российской Федерации, военнослужащего иных войск (сил), сотрудника органов внутренних дел;                                </w:t>
      </w:r>
    </w:p>
    <w:p>
      <w:pPr>
        <w:pStyle w:val="3"/>
        <w:rPr/>
      </w:pPr>
      <w:r>
        <w:rPr/>
        <w:t>4) Старшие в месте расположения охраняемого объекта должностные лица военизированной охраны:</w:t>
      </w:r>
    </w:p>
    <w:p>
      <w:pPr>
        <w:pStyle w:val="3"/>
        <w:rPr/>
      </w:pPr>
      <w:r>
        <w:rPr/>
        <w:t xml:space="preserve"> – </w:t>
      </w:r>
      <w:r>
        <w:rPr/>
        <w:t xml:space="preserve">при совершении правонарушений, связанных с посягательством на охраняемые объекты, другое государственное или общественное имущество;                 </w:t>
      </w:r>
    </w:p>
    <w:p>
      <w:pPr>
        <w:pStyle w:val="3"/>
        <w:rPr>
          <w:b/>
          <w:b/>
        </w:rPr>
      </w:pPr>
      <w:r>
        <w:rPr>
          <w:b/>
        </w:rPr>
        <w:t>5) Должностные лица военной автомобильной инспекции:</w:t>
      </w:r>
    </w:p>
    <w:p>
      <w:pPr>
        <w:pStyle w:val="3"/>
        <w:rPr/>
      </w:pPr>
      <w:r>
        <w:rPr/>
        <w:t xml:space="preserve"> – </w:t>
      </w:r>
      <w:r>
        <w:rPr/>
        <w:t xml:space="preserve">при нарушении несовершеннолетними правонарушителями, управляющими транспортными средствами Вооруженных Сил Российской Федерации, правил дорожного движения.                </w:t>
      </w:r>
    </w:p>
    <w:p>
      <w:pPr>
        <w:pStyle w:val="3"/>
        <w:rPr/>
      </w:pPr>
      <w:r>
        <w:rPr>
          <w:b/>
        </w:rPr>
        <w:t>6) Должностными    лицами органов государственного горного надзора, органов пограничной службы Российской Федерации, федерального органа по геологии и использованию недр, федерального органа по охране окружающей среды и природных ресурсов, федерального органа по рыболовству</w:t>
      </w:r>
      <w:r>
        <w:rPr/>
        <w:t>:</w:t>
      </w:r>
    </w:p>
    <w:p>
      <w:pPr>
        <w:pStyle w:val="3"/>
        <w:rPr/>
      </w:pPr>
      <w:r>
        <w:rPr/>
        <w:t xml:space="preserve"> – </w:t>
      </w:r>
      <w:r>
        <w:rPr/>
        <w:t xml:space="preserve">при совершении правонарушений на континентальном шельфе Российской Федерации, связанных с нарушением действующих стандартов (норм, правил) или условий лицензии, регламентирующих разрешенную деятельность на континентальном шельфе Российской Федерации, нарушением правил ресурсных или морских научных исследований, нарушением правил захоронения отходов и других материалов, невыполнением законных требований должностных лиц органов охраны континентального шельфа Российской Федерации об остановке судна или с воспрепятствованием осуществлению должностными лицами этих органов возложенных на них полномочий, в том числе на осмотр судна, незаконной передачей минеральных и живых ресурсов физическим и юридическим лицам иностранных государств, а равно иностранным государствам.            </w:t>
      </w:r>
    </w:p>
    <w:p>
      <w:pPr>
        <w:pStyle w:val="3"/>
        <w:rPr/>
      </w:pPr>
      <w:r>
        <w:rPr/>
        <w:t>Административное задержание несовершеннолетнего, совершившего административное правонарушение, может длиться не более трех часов. В исключительных случаях, в связи с особой необходимостью законодательными актами Российской Федерации могут быть установлены иные сроки административного задержания. Срок административного задержания исчисляется с момента доставления несовершеннолетнего правонарушителя для составления протокола, а подростка, находящегося в состоянии опьянения, – со времени его вытрезвления.</w:t>
      </w:r>
    </w:p>
    <w:p>
      <w:pPr>
        <w:pStyle w:val="3"/>
        <w:rPr/>
      </w:pPr>
      <w:r>
        <w:rPr/>
        <w:t>Безнадзорные дети доставляются в приемники-распределители для несовершеннолетних органов внутренних дел и могут содержатся в них до 30 суток. В это время им оказывается необходимая медицинская, социальная, психологическая помощь, устанавливаются родители или лица, их заменяющие, решается вопрос о направлении в специализированные учреждения для несовершеннолетних, нуждающихся в социальной реабилитации.</w:t>
      </w:r>
    </w:p>
    <w:p>
      <w:pPr>
        <w:pStyle w:val="3"/>
        <w:rPr/>
      </w:pPr>
      <w:r>
        <w:rPr/>
        <w:t>Административное задержание несовершеннолетнего правонарушителя может быть обжаловано заинтересованным лицом в вышестоящий орган (вышестоящему должностному лицу) или прокурору. Если будет установлено, что решение об административном задержании вынесено органом (должностным лицом), неправомочным принимать такое решение, оно подлежит отме-не, и дело направляется на рассмотрение компетентного органа (должностного лица). В случае отмены решения об административном задержании за отсутствием состава административного правонарушения в действиях несовершеннолетнего последнему должны быть принесены официальные извинения.</w:t>
      </w:r>
    </w:p>
    <w:p>
      <w:pPr>
        <w:pStyle w:val="3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 CYR;Times New Roman" w:hAnsi="TIMES NEW ROMAN CYR;Times New Roman" w:cs="TIMES NEW ROMAN CYR;Times New Roman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9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8:47:00Z</dcterms:created>
  <dc:creator>Полиграфия</dc:creator>
  <dc:description/>
  <dc:language>en-US</dc:language>
  <cp:lastModifiedBy>НИЛ-9</cp:lastModifiedBy>
  <cp:lastPrinted>1999-09-27T10:51:00Z</cp:lastPrinted>
  <dcterms:modified xsi:type="dcterms:W3CDTF">1999-09-28T08:47:00Z</dcterms:modified>
  <cp:revision>2</cp:revision>
  <dc:subject/>
  <dc:title>Г л а в а 1</dc:title>
</cp:coreProperties>
</file>