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тивно-правовые проблемы  обжалования и опротестования                                    постановлений по делам о незаконном потреблении или хранении</w:t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котических средств без назначения врача</w:t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угенец А.С.</w:t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кандидат юридических наук,</w:t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старший научный сотрудник,</w:t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начальник Центрального отдела</w:t>
      </w:r>
    </w:p>
    <w:p>
      <w:pPr>
        <w:pStyle w:val="3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НИЛ-9 ВНИИ МВД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условиях построения правового государства особую актуальность приобретает деятельность органов и должностных лиц исполнительной власти по обеспечению надлежащей  защиты прав и законных интересов человека и гражданина.   Одной из важнейших задач при этом является  совершенствование административно-правового регулирования порядка обжалования и опротестования постановлений по делам о незаконном потреблении или хранении наркотических средств без назначения врач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Анализ действующего законодательства позволяет утверждать о наличии в правоприменительной практике некоторых проблем решения указанных вопросов. Согласно ст. 266 КоАП РСФСР постановление может быть обжаловано лицом, в отношении которого оно вынесено, а также потерпевшим. Постановление районного (городского) суда или судьи о наложении административного взыскания по ст. 44 КоАП РСФСР является окончательным и обжалованию в порядке производства по делам об административных правонарушениях не подлежит. В соответствии со ст. 269 КоАП РСФСР постановление по делу об административном правонарушении может быть опротестовано прокурором.</w:t>
      </w:r>
    </w:p>
    <w:p>
      <w:pPr>
        <w:pStyle w:val="Normal"/>
        <w:ind w:firstLine="284"/>
        <w:jc w:val="both"/>
        <w:rPr/>
      </w:pPr>
      <w:r>
        <w:rPr>
          <w:sz w:val="28"/>
        </w:rPr>
        <w:t>В специальной юридической литературе можно встретить различные точки зрения ученых-административистов по рассматриваемой проблеме.  Выполнение требований закона об обоснованном и законном решении вопросов правоприменения, - отмечал М.Я.Масленников, - обеспечивается посредством соблюдения юридических гарантий личности, представляющих собой совокупность правовых условий и средств восстановления нарушенного права. В числе таких гарантий определяющее положение занимает институт  обжалования и опротестования постановлений по делам об административных правонарушениях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Исключительно важную роль на стадии обжалования и опротестования постановлений по делам о незаконном приобретении или хранении наркотических средств в небольших размерах без назначения врача призваны сыграть процессуальные сроки, регламентирующие в целом порядок производства по делам об административных правонарушения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соответствии со ст. 268 КоАП РСФСР жалоба на постановление по делу об административном правонарушении может быть подана в течение десяти дней со дня вынесения постановления. Предусмотренный действующим законодательством 10-дневный срок должен обеспечить правонарушителю или потерпевшему реальную возможность обжалования соответствующего решения  органа (должностного лица), рассматривающего дело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 общему правилу процессуальный срок обжалования наложенного взыскания исчисляется днями. При исчислении срока не принимается в расчет  день, в который было вынесено постановление. Срок истекает по окончании рабочего времени последнего десятого дня; если окончание  срока обжалования постановлений по делам об административных правонарушениях приходится на нерабочий или выходной день, то последним днем срока считается первый следующий за ними рабочий день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Характерной особенностью является возможность отправления жалобы по почте. Срок не считается пропущенным, если жалоба отправлена по почте до истечения 10-дневного срока, что должно быть подтверждено почтовой квитанцией или штемпелем на почтовом конверте. В случае пропуска  по уважительным причинам, этот срок, по заявлению лица, в отношении которого вынесено постановление, в соответствии со ст. 268 КоАП РСФСР может быть восстановлен органом (должностным лицом), правомочным рассматривать жалобу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тот орган, замечают Д.Н.Бахрах и Э.Н.Ренов, прежде чем рассматривать жалобу по существу, решает вопрос, были ли уважительными причины пропуска срока, следует ли его восстанавливать. Специального постановления в этом случае не выносится, о восстановлении срока свидетельствует сам факт пересмотра дела. Если же срок не восстановлен, об этом сообщается гражданину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лагаем, что основанием для принятия к рассмотрению и собственно рассмотрения жалобы на постановление по делу о незаконном приобретении или хранении наркотических средств в небольших размерах без назначения врача с пропущенным сроком подачи жалобы должно быть специально вынесенное постановление или определение органа (должностного лица) по этому вопросу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рган (должностное лицо) должен рассматривать вопрос о восстановлении пропущенного срока только на основании письменного заявления заинтересованного лица, которое  по окончании рассмотрения данного вопроса в обязательном порядке должно приобщаться к делу. В необходимых случаях с учетом конкретных обстоятельств данное заявление может послужить дополнительной информацией для вышестоящих инстанций при проверке законности и обоснованности решения по делу.</w:t>
      </w:r>
    </w:p>
    <w:p>
      <w:pPr>
        <w:pStyle w:val="Normal"/>
        <w:ind w:firstLine="284"/>
        <w:jc w:val="both"/>
        <w:rPr/>
      </w:pPr>
      <w:r>
        <w:rPr>
          <w:sz w:val="28"/>
        </w:rPr>
        <w:t>Теперь рассмотрим, в каком виде оно может подаваться. Заявление о восстановлении пропущенного срока на подачу жалобы может быть как в отдельном виде, так и непосредственно в самой  жалобе. Такая рекомендация содержится в п. 6 ч. 2 и в п. 7 ч. 4 постановления Пленума Верховного Суда РСФСР от 14 апреля 1988 год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Законодатель предусмотрел для подачи жалобы срок в десять дней. Но в жизни заинтересованного гражданина могут возникнуть различные обстоятельства, определенное стечение которых может явиться препятствием своевременной подачи жалобы  на постановление по делу об административном правонарушени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ак отмечалось ранее важнейшей составляющей деятельности  органов (должностных лиц) административной юрисдикции является защита  прав и законных интересов  человека и гражданина. Поэтому представляется оправданной возможность восстановления в ряде случаев пропущенного срока по неуважительным причинам. Ситуации могут быть разными, например, нельзя отказывать в восстановлении пропущенного срока на подачу жалобы и в удовлетворении ее при очевидной ошибочности постановления о наложения административного взыскания. Если, к примеру, в заявлении будет указано о нарушении установленного законом порядка наложения административного взыскания  или о наложении административного взыскания при наличии обстоятельств, исключающих производство по делу об административном правонарушении (ст. 227 КоАП РСФСР).</w:t>
      </w:r>
    </w:p>
    <w:p>
      <w:pPr>
        <w:pStyle w:val="TextBodyIndent"/>
        <w:rPr/>
      </w:pPr>
      <w:r>
        <w:rPr/>
        <w:t>Подача в установленный срок жалобы, приостанавливает исполнение постановления о наложении административного взыскания до рассмотрения жалоб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Жалоба направляется в орган (должностному лицу), вынесший постановление. Поступившая жалоба в течение трех суток должна быть направлена вместе с соответствующим делом в орган (должностному лицу), правомочный ее рассматривать (ч. 2 ст. 267 КоАП РСФСР). Здесь имеет место случай, когда законодатель предусмотрел процессуальный срок, исчисляемый тремя сутками. Процессуальные действия, измеряемые рассматриваемым сроком, заключаются в том, что орган (должностное лицо), получивший жалобу приобщает к ней само дело об административном правонарушении и направляет жалобу с делом органу (должностному лицу), правомочному рассматривать поступившую жалоб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Жалоба и протест на постановление по делу об административном правонарушении рассматриваются правомочным на то органом (должностным лицом) в десятидневный срок со дня  поступления (ст. 271 КоАП РСФСР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бращает на себя внимание тот факт, что процессуальное движение поступившей жалобы и принесенного протеста при их рассмотрении во второй инстанции выравнивается. Они подлежат рассмотрению в 10-дневный срок со дня их поступ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конодательством предусмотрено в случае установления факта вынесения  постановления  органом (должностным лицом), неправомочным решать данное дело, то какое постановление отменяется и дело направляется на рассмотрение компетентного органа (должностного лица) (ч. 2 ст. 273 КоАП РСФСР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ледует остановиться на двух важных процессуальных моментах - "постановление отменяется"  и  "дело направляется". Указанные процессуальные действия необходимо регламентировать посредством установления процессуальных сроков их реализации. Что касается отмены постановления, то по логике части второй статьи 273 КоАП РСФСР к моменту отмены постановления будет безошибочно установлено вынесение постановления органом (должностным лицом), неправомочным рассматривать конкретное  дело. А, следовательно, и срок реализации процессуального действия "постановление отменяется" должен быть минимальным и измеряться сроком-моментом "немедленно". Установленный факт нарушения закона должен быть устранен незамедлительно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опия решения по жалобе или протесту на постановление по делу об административном правонарушении в течение трех дней высылается лицу, в отношении которого, оно вынесено, потерпевшему же - по его просьбе. О результатах рассмотрения протеста сообщается прокурору (ч. III ст. 275 КоАП РСФСР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едставляется целесообразным  срок направления копии решения по делу о незаконном приобретении или хранении наркотических средств в небольших размерах без назначения врача с трех  сократить до одних суток, что объясняется небольшим объемом этих материалов и незначительным количеством фактов обжалования и опротестования постановлений по делам об административных правонарушениях. Проведенные исследования (г. Москва,  Московская обл.) показали, что обжалуется 2-5 </w:t>
      </w:r>
      <w:r>
        <w:rPr>
          <w:i/>
          <w:sz w:val="28"/>
        </w:rPr>
        <w:t>%</w:t>
      </w:r>
      <w:r>
        <w:rPr>
          <w:sz w:val="28"/>
        </w:rPr>
        <w:t xml:space="preserve"> постановлений.</w:t>
      </w:r>
    </w:p>
    <w:p>
      <w:pPr>
        <w:pStyle w:val="Normal"/>
        <w:ind w:firstLine="284"/>
        <w:jc w:val="both"/>
        <w:rPr/>
      </w:pPr>
      <w:r>
        <w:rPr>
          <w:sz w:val="28"/>
        </w:rPr>
        <w:t>На этом возможность продолжения процесса законодателем не ограничивается. В соответствии со ст. 275 КоАП РСФСР решение по жалобе на постановление по делу об административном правонарушении может быть опротестовано прокурором. Протест на решение по жалобе вносится в вышестоящий орган (должностному лицу) по отношению к органу (должностному лицу), принявшему решение по жалобе. В настоящее время важные, на наш взгляд,  процессуальные действия, гарантирующие должную защиту прав граждан, к сожалению, остаются за пределами научных исследований ученых. В специальной юридической литературе, посвященной  общим проблемам административно-юрисдикционного процесса, эти важные вопросы практически не отражены, в ряде работ можно встретить лишь констатацию подобной нормы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20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Масленников М.Я. Порядок обжалования постановлений по делам об административных правонарушениях: Учебное пособие. Калинин, 1988. С. 4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Бахрах Д.Н., Ренов Э.Н. Производство по делам об административных    правонарушениях. М., 1989. С. 7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Бюллетень Верховного Суда РСФСР. 1988. № 7. С. 15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м.: Бахрах Д.Н., Ренов Э.Н. Производство по делам об административных правонарушениях. М., 1989. С. 83; Масленников М.Я. Порядок обжалования постановлений по делам об административных правонарушениях. Калинин, 1988. С. 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/>
      <w:ind w:firstLine="660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>
      <w:widowControl w:val="false"/>
      <w:spacing w:lineRule="auto" w:line="480"/>
      <w:ind w:firstLine="66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480"/>
      <w:ind w:firstLine="66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1:07:00Z</dcterms:created>
  <dc:creator>NEMO</dc:creator>
  <dc:description/>
  <dc:language>en-US</dc:language>
  <cp:lastModifiedBy>User</cp:lastModifiedBy>
  <dcterms:modified xsi:type="dcterms:W3CDTF">2001-05-28T20:17:00Z</dcterms:modified>
  <cp:revision>11</cp:revision>
  <dc:subject/>
  <dc:title>Административно-правовые проблемы  обжалования и опротестования постановлений по делам о незаконном потреблении наркотических средств без назначения врача</dc:title>
</cp:coreProperties>
</file>