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4"/>
      </w:tblGrid>
      <w:tr>
        <w:trPr/>
        <w:tc>
          <w:tcPr>
            <w:tcW w:w="6345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  <w:tc>
          <w:tcPr>
            <w:tcW w:w="384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pacing w:val="-2"/>
                <w:sz w:val="28"/>
              </w:rPr>
              <w:t>Козлов С.П.</w:t>
            </w:r>
          </w:p>
          <w:p>
            <w:pPr>
              <w:pStyle w:val="Style17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pacing w:val="-2"/>
                <w:sz w:val="28"/>
              </w:rPr>
              <w:t>ВНИИ МВД России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0"/>
        <w:bidi w:val="0"/>
        <w:spacing w:lineRule="auto" w:line="360"/>
        <w:ind w:firstLine="851"/>
        <w:jc w:val="center"/>
        <w:rPr/>
      </w:pPr>
      <w:r>
        <w:rPr>
          <w:b/>
        </w:rPr>
        <w:t>Подростковые правонарушения и их профилактика</w:t>
      </w:r>
    </w:p>
    <w:p>
      <w:pPr>
        <w:pStyle w:val="Style20"/>
        <w:bidi w:val="0"/>
        <w:ind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20"/>
        <w:bidi w:val="0"/>
        <w:ind w:firstLine="851"/>
        <w:jc w:val="both"/>
        <w:rPr/>
      </w:pPr>
      <w:r>
        <w:rPr>
          <w:b/>
          <w:i/>
        </w:rPr>
        <w:t>Профилактика правонарушений несовершеннолетних - сложная социальная задача. На ее решении сосредоточены усилия государственных органов, органов местного самоуправления, и, конечно, органов внутренних дел. Особое место в этой работе отводится подразделениям по делам несовершеннолетних (ПДН), которые на основе закона осуществляют широкий спектр профилактических мер. В их основе – выявление фактов противоправных поступков детей и подростков, а также причин и условий, порождающих неадекватное поведение несовершеннолетних. Рассмотрим некоторые особенности работы с девушками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Наиболее опасные формы поведения характерны для старшего подросткового и юношеского возраста. “Критические” периоды формирования личности девушек приходятся, как выяснилось, не на 16-17 лет, а на более ранний возраст - 14-15 лет, т.е. возраста наступления уголовной ответственности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>
          <w:b/>
        </w:rPr>
        <w:t>Это дает основание предположить, что и отклонение в поведении девушек появляются не в 16-17 лет, а значительно раньше.</w:t>
      </w:r>
      <w:r>
        <w:rPr/>
        <w:t xml:space="preserve">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Педагоги и психологи неоднократно отмечали, что “трудные” девушки - это совсем не то же самое, что “трудные” юноши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“</w:t>
      </w:r>
      <w:r>
        <w:rPr/>
        <w:t xml:space="preserve">Трудные” старшеклассницы составляют “тихую” группу, порой ничем не выделяющуюся на общем фоне учащихся. </w:t>
      </w:r>
      <w:r>
        <w:rPr>
          <w:u w:val="single"/>
        </w:rPr>
        <w:t>Это одна особенность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>
          <w:u w:val="single"/>
        </w:rPr>
        <w:t>Другая состоит в том,</w:t>
      </w:r>
      <w:r>
        <w:rPr/>
        <w:t xml:space="preserve"> что если поведение не было отклоняющимся с детства, то в 12-14 лет формирование установок на социально негативное поведение происходит очень быстро и повлиять на этот процесс довольно трудно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>
          <w:u w:val="single"/>
        </w:rPr>
        <w:t>Третья особенность.</w:t>
      </w:r>
      <w:r>
        <w:rPr/>
        <w:t xml:space="preserve"> Среди правонарушений несовершеннолетних женского пола, отмечается высокая латентность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о некоторым данным, каждая десятая опрошенная воспитанница воспитательных колоний (ВК) заявила, что в момент совершения преступления о наказании не думала, но после совершения надеялась, что обойдется штрафом, рассмотрением материалов комиссией по делам несовершеннолетних или вообще никто не узнает о ее проступке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Подавляющее большинство несовершеннолетних правонарушительниц, получив неполное среднее образование, уходят из школы, поступают в училища или иные учебные заведения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Но, не желая учиться, девушки либо вообще не приступают к занятиям, либо очень скоро бросают учебу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Этому способствуют этому трудности социальной адаптации в новом коллективе, отсутствие контроля со стороны семьи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Если эти девушки не были объектом профилактики правоохранительных органов, то, вскоре они попадают в поле их зрения, так как начинают совершать противоправные деяния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Одной из форм антиобщественного поведения является уклонение от учебы, которое связано с бродяжничеством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Изучение причин побегов из дома педагогами, психологами, сотрудниками инспекции по делам несовершеннолетних и сотрудниками милиции (ИДН - ПДН) показало, что после достижения 15 лет эти побеги чаще всего бывают связаны с реализацией социально не одобряемых побуждений или как средство самовыражения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одобные “прогулки” представляют большую опасность для девушек, так как они нередко становятся объектом сексуальных посягательств или попадают под влияние криминальной среды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омимо уклонений от учебы, бродяжничества, распространенной формой отклоняющегося поведения несовершеннолетних девушек являются злоупотребление спиртными напитками и раннее начало половой жизни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Отрицательные последствия этого очевид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 xml:space="preserve">физический вред здоровью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 xml:space="preserve">разрыв связей со школой и семьей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 xml:space="preserve">совершение преступлений в состоянии опьянения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 xml:space="preserve">проявление безразличия к своему будущему и др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>
          <w:b/>
        </w:rPr>
        <w:t xml:space="preserve">Обстоятельствами, способствующими развитию алкоголизма у подростков, являются не только социальные, но и физиологические факторы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Не последнее место в алкоголизации подростков принадлежит ослаблению нервной системы, обусловленному теми или иными, в том числе и наследственными, причинами, различным нарушениям психического развития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Выявлена группа девочек-подростков с определенными акцентуациями, у которых алкоголизм развивается еще в подростковом возрасте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Установлено возрастание роли биологических (в широком смысле слова) факторов в процессе систематизации алкогольных эксцессов и сохранении действия отрицательных микросоциальных факторов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Организации развлекательного и содержательного досуга молодежи в бывшем СССР уделялось серьезное внимание. В настоящее время проблема вовлечения несовершеннолетних в образовательный и воспитательный процесс стала весьма сложной. В связи с тем, что школы, училища, колледжи, техникумы ныне осуществляют отбор учащихся, все более широкий размах получает практика платных услуг (репетиторство, дополнительные учебные предметы, охрана в образовательных учреждениях и т.д.), то же самое относится к сети спортивных клубов, кружков и секций. Катастрофически дороги спортивная форма и инвентарь. Не все дети имеют возможность заниматься даже при наличии желания и способностей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Потребность девочек в общении по месту жительства носит своеобразный характер – характер невесты. А значит им требуются внимание и положительные эмоции. Все это они получают при встречах с ребятами в группах, заполняя тем самым вакуум социального общения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Подавляющее большинство преступных групп несовершеннолетних организуются по месту жительства ее членов. Это закономерно, ибо их связывают потребности в общении, развлечении, проведении свободного времени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Но не умея продуктивно организовать досуг и при отсутствии твердых моральных принципов, девочки-подростки быстро переходят к социально не одобряемому поведению. Процесс ускоряется, если рядом оказываются совершеннолетние лица, ведущие антиобщественный образ жизни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Неблагополучная обстановка в семье и в школе способствует тому, что несовершеннолетние девочки предпочитают проводить время на улице, в наспех сколоченных группах, что усугубляет их положение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ри осуществлении профилактики противоправного поведения несовершеннолетних девочек необходимы меры, направленные на активизацию полезной деятельности в школе или во внешкольных учреждениях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Социологические исследования показывают, что отклонения в поведении начинаются с невыполнения школьных и домашних обязанностей и позднего возвращения домой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То, что сотрудникам органов внутренних дел приходится иметь дело с подростками, у которых антиобщественное поведение стало привычным, не означает, что первые признаки появления отклонений должны быть за пределами их внимания. При этом важное значение придается тому, как представляет себя девушка в качестве невесты, женщины, матери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>
          <w:u w:val="single"/>
        </w:rPr>
        <w:t>По мнению ряда специалистов, для девочек с антиобщественным образом жизни характерны три формы поведения:</w:t>
      </w:r>
    </w:p>
    <w:p>
      <w:pPr>
        <w:pStyle w:val="2"/>
        <w:numPr>
          <w:ilvl w:val="0"/>
          <w:numId w:val="1"/>
        </w:numPr>
        <w:bidi w:val="0"/>
        <w:spacing w:lineRule="auto" w:line="360"/>
        <w:ind w:left="566" w:firstLine="709"/>
        <w:jc w:val="both"/>
        <w:rPr/>
      </w:pPr>
      <w:r>
        <w:rPr/>
        <w:t>Простое отклоняющееся поведение (пропускает занятия в школе, не ночует дома, беспорядочные половые отношения и т.д.);</w:t>
      </w:r>
    </w:p>
    <w:p>
      <w:pPr>
        <w:pStyle w:val="2"/>
        <w:numPr>
          <w:ilvl w:val="0"/>
          <w:numId w:val="1"/>
        </w:numPr>
        <w:bidi w:val="0"/>
        <w:spacing w:lineRule="auto" w:line="360"/>
        <w:ind w:left="566" w:firstLine="709"/>
        <w:jc w:val="both"/>
        <w:rPr/>
      </w:pPr>
      <w:r>
        <w:rPr/>
        <w:t>Отклоняющееся поведение (совершает административные проступки, общественно-опасные деяния);</w:t>
      </w:r>
    </w:p>
    <w:p>
      <w:pPr>
        <w:pStyle w:val="2"/>
        <w:numPr>
          <w:ilvl w:val="0"/>
          <w:numId w:val="1"/>
        </w:numPr>
        <w:bidi w:val="0"/>
        <w:spacing w:lineRule="auto" w:line="360"/>
        <w:ind w:left="566" w:firstLine="709"/>
        <w:jc w:val="both"/>
        <w:rPr/>
      </w:pPr>
      <w:r>
        <w:rPr/>
        <w:t>Преступное поведение (совершает уголовные преступления).</w:t>
      </w:r>
    </w:p>
    <w:p>
      <w:pPr>
        <w:pStyle w:val="Style17"/>
        <w:pBdr/>
        <w:bidi w:val="0"/>
        <w:ind w:left="-10348" w:firstLine="709"/>
        <w:jc w:val="both"/>
        <w:rPr>
          <w:rFonts w:ascii="Times New Roman" w:hAnsi="Times New Roman"/>
          <w:lang w:val="en-US"/>
        </w:rPr>
        <w:framePr w:w="83" w:h="80" w:x="12138" w:y="4604" w:hSpace="80" w:vSpace="40" w:wrap="notBeside" w:vAnchor="text" w:hAnchor="page" w:hRule="exact"/>
        <w:pBdr/>
      </w:pPr>
      <w:r>
        <w:rPr>
          <w:lang w:val="en-US"/>
        </w:rPr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Исходя из этого представления избирают два направления профилактики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>раннее, (при простом и отклоняющемся поведен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>непосредственное (при преступном поведении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spacing w:lineRule="auto" w:line="360"/>
        <w:jc w:val="both"/>
        <w:rPr/>
      </w:pPr>
      <w:r>
        <w:rPr/>
        <w:t xml:space="preserve">Критериями разделения профилактики на раннюю и непосредственную являются, во-первых, время, отдаляющее лицо от момента возможного совершения преступления, а во-вторых, степень “социальной испорченности” личности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Практика показывает, что в работе с несовершеннолетними девушками часто упускается время. В поле зрения правоохранительных органов они оказываются тогда, когда встают на асоциальный путь поведения и этим привлекают к себе внимание, либо когда преступление уже совершено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о данным нашего исследования</w:t>
      </w:r>
      <w:r>
        <w:rPr>
          <w:lang w:val="en-US"/>
        </w:rPr>
        <w:t xml:space="preserve"> 54%</w:t>
      </w:r>
      <w:r>
        <w:rPr/>
        <w:t xml:space="preserve"> преступлений совершаетсядевушками, которые до этого не находились в поле зрения милиции или иных организаций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Не менее важную роль играет непосредственная профилактика, которая ориентирована на выявление и устранение причин и условий преступного поведения, на выявление лиц, от которых можно ожидать совершения уголовно-наказуемых деяний: пьяниц, наркоманов, проституток, попрошаек и т.д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Другое дело, как с ними работать и кто будет с ними работать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Федеральный закон “Об образовании” считает, что девиантное (отклоняющееся противоправное поведение) можно квалифицировать только по достижении ребенком 11 лет. Несовершеннолетние моложе этого возраста, по мнению законодателя, совершают асоциальные проступки в силу задержки своего интеллектуального развития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На практике же мы видим иное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Опрошенные нами несовершеннолетние девочки, осужденные за различные преступления, стали причастны к негативным явлениям в возрасте</w:t>
      </w:r>
      <w:r>
        <w:rPr>
          <w:lang w:val="en-US"/>
        </w:rPr>
        <w:t xml:space="preserve"> 9-10</w:t>
      </w:r>
      <w:r>
        <w:rPr/>
        <w:t xml:space="preserve"> лет: уклонялись от учебы, убегали из дома, иногда вовлекались в антиобщественную деятельность взрослыми, научились сквернословить, курить, некоторые успели попробовать спиртное, что-то знали о наркотиках. Некоторые девочки уже разбирались (с точки зрения опрошенных) в половых вопросах. Однако до этого возраста (</w:t>
      </w:r>
      <w:r>
        <w:rPr>
          <w:lang w:val="en-US"/>
        </w:rPr>
        <w:t>9-10</w:t>
      </w:r>
      <w:r>
        <w:rPr/>
        <w:t xml:space="preserve"> лет) никто не занимался такими детьми: ни родители, ни школа, ни подразделения по делам несовершеннолетних органов внутренних дел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Думается, что в системе МВД должно быть создано специализированное подразделение типа “милиции нравов”, в обязанности которого входила бы и работа с детьми, подростками и их родителями, вообще с несовершеннолетними и их ближайшим окружением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Здесь целесообразно создать различные службы: участковую инспекцию, психиатрическую, оперативно-розыскную, привлечь воспитателей, педагогов и психологов. Эта милиция работала бы в тесном контакте со школами и ПТУ, с воспитательными колониями, соответствующими медицинскими учреждениями и т.д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Необходим особый закон о деятельности “милиции нравов”. Четко должны быть обозначены функции этого подразделения, права и обязанности тех, в отношении кого проводится работа этой милицией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редложение, возможно, спорное, ведь до 11 лет с трудными несовершеннолетними занимаются социальные службы. Но в таком случае, если не создавать специализированное подразделение в системе МВД, необходимо усилить численно и пересмотреть функциональную направленность органов опеки и попечительства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Более</w:t>
      </w:r>
      <w:r>
        <w:rPr>
          <w:lang w:val="en-US"/>
        </w:rPr>
        <w:t xml:space="preserve"> 90%</w:t>
      </w:r>
      <w:r>
        <w:rPr/>
        <w:t xml:space="preserve"> осужденных девушек желают нормально жить, учиться и трудиться, хотят иметь интересную профессию, семью, детей. Им необходима помощь и поддержка со стороны общества и государства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Можно встретить суждения: мы не всегда можем наблюдать за поведением девочек, ибо в силу своих возрастных особенностей они отгораживаются не только от взрослых, но и от родителей, держат в тайне свои помыслы и чувства, укрывают совершаемые поступки. Вполне может быть. Но дело в другом: воспитывать с самого раннего возраста надо так, чтобы подросток умел отличать хорошее от плохого, добро от зла и соответственно вел себя, управляя собой и своим поведением, контролируя свои действия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>По нашим данным, законопослушные дети всегда “обнажены” для родителей и окружающих, им нечего скрывать и скрываться. Нарушители же норм права, действительно, пытаются маскироваться и это им часто удается.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Опыт профилактической работы с несовершеннолетними девочками, состоящими на учетах в ПДН, свидетельствует, что значительное число их незаконно освобождаются от ответственности. И это порождает волну криминогенности в подростково-молодежной среде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Активность в совершении общественно опасных деяний у девушек достаточно высока, среди них значительна доля лиц, не достигших возраста уголовной ответственности. Поэтому об исполнении уголовных    наказаний в отношении них говорить не приходится, но работать с ними необходимо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На сегодняшний день в России имеется единственная школа закрытого типа для девочек с девиантным поведением, которая находится в Чеховском районе Московской области (Скурыгинская спецшкола-интернат). Здесь содержатся девочки 11-14 лет, преступившие закон, но не достигшие возраста уголовной ответственности. </w:t>
      </w:r>
    </w:p>
    <w:p>
      <w:pPr>
        <w:pStyle w:val="Style20"/>
        <w:bidi w:val="0"/>
        <w:spacing w:lineRule="auto" w:line="360"/>
        <w:ind w:firstLine="709"/>
        <w:jc w:val="both"/>
        <w:rPr/>
      </w:pPr>
      <w:r>
        <w:rPr/>
        <w:t xml:space="preserve">По нашему мнению, спецшколы для указанного контингента должны иметь все субъекты Российской Федерации. </w:t>
      </w:r>
    </w:p>
    <w:p>
      <w:pPr>
        <w:pStyle w:val="Style17"/>
        <w:bidi w:val="0"/>
        <w:ind w:firstLine="709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531" w:footer="709" w:bottom="15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spacing w:lineRule="auto" w:line="36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spacing w:lineRule="auto" w:line="360"/>
                      <w:jc w:val="left"/>
                      <w:rPr/>
                    </w:pPr>
                    <w:r>
                      <w:rPr>
                        <w:rStyle w:val="Style16"/>
                        <w:lang w:val="en-US"/>
                      </w:rPr>
                      <w:fldChar w:fldCharType="begin"/>
                    </w:r>
                    <w:r>
                      <w:rPr>
                        <w:rStyle w:val="Style16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/>
                      </w:rPr>
                      <w:fldChar w:fldCharType="separate"/>
                    </w:r>
                    <w:r>
                      <w:rPr>
                        <w:rStyle w:val="Style16"/>
                        <w:lang w:val="en-US"/>
                      </w:rPr>
                      <w:t>8</w:t>
                    </w:r>
                    <w:r>
                      <w:rPr>
                        <w:rStyle w:val="Style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558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знак сноски"/>
    <w:basedOn w:val="Style14"/>
    <w:qFormat/>
    <w:rPr>
      <w:sz w:val="24"/>
      <w:vertAlign w:val="superscript"/>
    </w:rPr>
  </w:style>
  <w:style w:type="character" w:styleId="Style16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сноски"/>
    <w:basedOn w:val="Style17"/>
    <w:qFormat/>
    <w:pPr/>
    <w:rPr>
      <w:spacing w:val="20"/>
      <w:sz w:val="22"/>
    </w:rPr>
  </w:style>
  <w:style w:type="paragraph" w:styleId="Style19">
    <w:name w:val="Нижний колонтитул"/>
    <w:basedOn w:val="Style17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2">
    <w:name w:val="Список 2"/>
    <w:basedOn w:val="Style17"/>
    <w:qFormat/>
    <w:pPr>
      <w:widowControl w:val="false"/>
      <w:spacing w:lineRule="auto" w:line="360"/>
      <w:ind w:left="566" w:hanging="283"/>
    </w:pPr>
    <w:rPr>
      <w:sz w:val="28"/>
    </w:rPr>
  </w:style>
  <w:style w:type="paragraph" w:styleId="Style20">
    <w:name w:val="Основной текст"/>
    <w:basedOn w:val="Style17"/>
    <w:qFormat/>
    <w:pPr>
      <w:widowControl w:val="false"/>
      <w:spacing w:lineRule="auto" w:line="360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1821</Characters>
  <CharactersWithSpaces>9626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58:00Z</dcterms:created>
  <dc:creator>Козлов</dc:creator>
  <dc:description/>
  <dc:language>en-US</dc:language>
  <cp:lastModifiedBy/>
  <dcterms:modified xsi:type="dcterms:W3CDTF">2001-06-07T23:58:00Z</dcterms:modified>
  <cp:revision>2</cp:revision>
  <dc:subject/>
  <dc:title>Козлов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</vt:lpwstr>
  </property>
</Properties>
</file>