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5954" w:hanging="0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Лапина М.А.,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</w:p>
    <w:p>
      <w:pPr>
        <w:pStyle w:val="PlainText"/>
        <w:ind w:left="5954" w:hanging="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кандидат технических наук, </w:t>
      </w:r>
    </w:p>
    <w:p>
      <w:pPr>
        <w:pStyle w:val="PlainText"/>
        <w:ind w:left="5954" w:hanging="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старший научный сотрудник </w:t>
      </w:r>
    </w:p>
    <w:p>
      <w:pPr>
        <w:pStyle w:val="PlainText"/>
        <w:ind w:left="5954" w:hanging="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(ВНИИ МВД России)</w:t>
      </w:r>
    </w:p>
    <w:p>
      <w:pPr>
        <w:pStyle w:val="PlainText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Экологический правопорядок как необходимое условие </w:t>
      </w:r>
    </w:p>
    <w:p>
      <w:pPr>
        <w:pStyle w:val="PlainText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развития личности, общества и государств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Разрушение окружающей среды без сомнений имело место с самого начала человеческой истории и уже доказано, что некоторые виды животных и растений исчезли тысячи лет назад. Более того, в последние десятилетия экологическая преступность характеризуется динамичностью и быстрым ростом. Современные технологии, средства связи и промышленный рост создают для окружающей природной среды невиданную ранее угрозу. Сложившуюся ситуацию можно отнести как к России, так и практически ко всему мировому сообществ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Российское государство на рубеже веков и третьего тысячелетия переживает период перерождения и перехода от тоталитарного и унитарного к правовому государству. Оно должно и обязано обеспечивать и надлежащим образом поддерживать экологический правопорядок</w:t>
      </w:r>
      <w:r>
        <w:rPr>
          <w:rStyle w:val="Style16"/>
          <w:rStyle w:val="FootnoteAnchor"/>
          <w:rFonts w:cs="Times New Roman Cyr;Times New Roman" w:ascii="Times New Roman Cyr;Times New Roman" w:hAnsi="Times New Roman Cyr;Times New Roman"/>
          <w:sz w:val="28"/>
        </w:rPr>
        <w:footnoteReference w:id="2"/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и экологически безопасные условия существования своих граждан, взаимодействуя для этого с другими государствами и участвуя в сохранении всемирной (глобальной) среды существования человечеств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Однако в условиях региональной разобщенности, деформации общегосударственной системы обеспечения экологической безопасности, реформировании системы органов государственной власти в области охраны окружающей природной среды, роста бесконтрольного использования практически всех видов ресурсов, тенденции нарастания количества экологических правонарушений, практически нерабочего состояния экологического законодательства (имеется в виду его достаточность в правотворческом аспекте и крайнее низкое использование в правоприменительном аспекте) существует одна возможность предотвратить угрозу экологической опасности - это создать эффективную правоохранительную систему обеспечения экологической безопасности на федеральном уровне, региональном и местном уровнях.</w:t>
      </w:r>
    </w:p>
    <w:p>
      <w:pPr>
        <w:pStyle w:val="Normal"/>
        <w:spacing w:lineRule="auto" w:line="360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i/>
          <w:i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Поиск новых форм и методов защиты личности, общества и государства от экологической опасности является объективно необходимым. Одним из наиболее эффективных и реальных вариантов осуществления экологического правопорядка со стороны государства является использование имеющихся возможностей правоохранительных органов для борьбы с экологическими правонарушениями. А для нравственного, духовного воспитания населения в области экологического права важно привлекать не только многочисленные общественные организации и движения, но и религиозные конфессии. Ведь большинство здравомыслящих людей осознает, что основная беда нашего времени заключается не в отдельно переживаемых  экономическом, политическом и экологическом кризисах, а </w:t>
      </w:r>
      <w:r>
        <w:rPr>
          <w:rFonts w:cs="Times New Roman Cyr;Times New Roman" w:ascii="Times New Roman Cyr;Times New Roman" w:hAnsi="Times New Roman Cyr;Times New Roman"/>
          <w:b/>
          <w:i/>
          <w:sz w:val="28"/>
        </w:rPr>
        <w:t>безнравственности и бездуховности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использования природных ресурс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Весьма актуально и полезно проведение анализа привлечения правоохранительных органов и общественных организаций к решению экологических проблем в зарубежных странах.</w:t>
      </w:r>
    </w:p>
    <w:p>
      <w:pPr>
        <w:pStyle w:val="PlainText"/>
        <w:spacing w:lineRule="auto" w:line="36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В подавляющем большинстве стран мира правоохранительным органам, включая и органам целевого назначения (природоохранительным), отводится особая роль в осуществлении экологического правопорядка. При этом необходимо обеспечивать экологическую безопасность не только в отдельно взятой стране, но и в соседних государствах, во всем мировом сообществе. Значительную роль в решении обозначенных проблем играет международная правоохранительная организация - Интерпол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Таким образом, проблемы экологического характера, имеющиеся на значительной части территории России, требуют к себе повышенного внимания со стороны не только государственных структур, включая МВД России, но и общественных организаций и объединений. Для улучшения экологической ситуации в нашей стране, на наш взгляд, назрела острая необходимость создания единой системы обеспечения экологической безопасности с привлечением сил правопорядка и общественных организаций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Сейчас эта система находится только в стадии начального этапа развития. Все это убедительно доказывает необходимость дальнейшего целенаправленного создания специализированных правоохранительных органов - экологических подразделений милиции, специализированных природоохранных прокуратур и судов в нашей стране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77" w:right="567" w:gutter="0" w:header="680" w:top="73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Термин «экологический правопорядок» практически равносилен термину «экологическая безопасность» и применяется с более раннего времени в юридической литератур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 Cyr;Times New Roman" w:hAnsi="Times New Roman Cyr;Times New Roman" w:cs="Times New Roman Cyr;Times New Roman"/>
      </w:rPr>
    </w:pPr>
    <w:r>
      <w:rPr>
        <w:rFonts w:cs="Times New Roman Cyr;Times New Roman" w:ascii="Times New Roman Cyr;Times New Roman" w:hAnsi="Times New Roman Cyr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 Cyr;Times New Roman" w:hAnsi="Times New Roman Cyr;Times New Roman" w:cs="Times New Roman Cyr;Times New Roman"/>
                            </w:rPr>
                          </w:pPr>
                          <w:r>
                            <w:rPr>
                              <w:rStyle w:val="Style15"/>
                              <w:rFonts w:cs="Times New Roman Cyr;Times New Roman" w:ascii="Times New Roman Cyr;Times New Roman" w:hAnsi="Times New Roman Cyr;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 Cyr;Times New Roman" w:ascii="Times New Roman Cyr;Times New Roman" w:hAnsi="Times New Roman 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 Cyr;Times New Roman" w:ascii="Times New Roman Cyr;Times New Roman" w:hAnsi="Times New Roman Cyr;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 Cyr;Times New Roman" w:ascii="Times New Roman Cyr;Times New Roman" w:hAnsi="Times New Roman Cyr;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cs="Times New Roman Cyr;Times New Roman" w:ascii="Times New Roman Cyr;Times New Roman" w:hAnsi="Times New Roman 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 Cyr;Times New Roman" w:hAnsi="Times New Roman Cyr;Times New Roman" w:cs="Times New Roman Cyr;Times New Roman"/>
                      </w:rPr>
                    </w:pPr>
                    <w:r>
                      <w:rPr>
                        <w:rStyle w:val="Style15"/>
                        <w:rFonts w:cs="Times New Roman Cyr;Times New Roman" w:ascii="Times New Roman Cyr;Times New Roman" w:hAnsi="Times New Roman Cyr;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 Cyr;Times New Roman" w:ascii="Times New Roman Cyr;Times New Roman" w:hAnsi="Times New Roman Cyr;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 Cyr;Times New Roman" w:ascii="Times New Roman Cyr;Times New Roman" w:hAnsi="Times New Roman Cyr;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 Cyr;Times New Roman" w:ascii="Times New Roman Cyr;Times New Roman" w:hAnsi="Times New Roman Cyr;Times New Roman"/>
                      </w:rPr>
                      <w:t>2</w:t>
                    </w:r>
                    <w:r>
                      <w:rPr>
                        <w:rStyle w:val="Style15"/>
                        <w:rFonts w:cs="Times New Roman Cyr;Times New Roman" w:ascii="Times New Roman Cyr;Times New Roman" w:hAnsi="Times New Roman 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знак сноски"/>
    <w:basedOn w:val="Style14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снос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8:29:00Z</dcterms:created>
  <dc:creator>Пользователь</dc:creator>
  <dc:description/>
  <dc:language>en-US</dc:language>
  <cp:lastModifiedBy>алеша</cp:lastModifiedBy>
  <cp:lastPrinted>2001-01-29T16:41:00Z</cp:lastPrinted>
  <dcterms:modified xsi:type="dcterms:W3CDTF">2004-07-06T12:51:00Z</dcterms:modified>
  <cp:revision>4</cp:revision>
  <dc:subject>мнгр</dc:subject>
  <dc:title>Введение</dc:title>
</cp:coreProperties>
</file>