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Воспитание духовности как средство социализации лично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есовершеннолетних и молодеж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 Cyr;Times New Roman" w:cs="Times New Roman Cyr;Times New Roman"/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Д.К. Нечевин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 Cyr;Times New Roman" w:cs="Times New Roman Cyr;Times New Roman"/>
          <w:sz w:val="28"/>
        </w:rPr>
        <w:t xml:space="preserve">                                                          </w:t>
      </w:r>
      <w:r>
        <w:rPr>
          <w:sz w:val="28"/>
        </w:rPr>
        <w:t>заслуженный юрист России</w:t>
      </w:r>
    </w:p>
    <w:p>
      <w:pPr>
        <w:pStyle w:val="Normal"/>
        <w:ind w:firstLine="709"/>
        <w:jc w:val="both"/>
        <w:rPr/>
      </w:pPr>
      <w:r>
        <w:rPr>
          <w:rFonts w:eastAsia="Times New Roman Cyr;Times New Roman" w:cs="Times New Roman Cyr;Times New Roman"/>
          <w:sz w:val="28"/>
        </w:rPr>
        <w:t xml:space="preserve">                                                 </w:t>
      </w:r>
      <w:r>
        <w:rPr>
          <w:sz w:val="28"/>
        </w:rPr>
        <w:t>доктор юридических наук, профессо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;Times New Roman" w:cs="Times New Roman Cyr;Times New Roman"/>
          <w:sz w:val="28"/>
        </w:rPr>
        <w:t xml:space="preserve">                                                               </w:t>
      </w:r>
      <w:r>
        <w:rPr>
          <w:sz w:val="28"/>
        </w:rPr>
        <w:t>Тою бо мерою, ею же мерите,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 Cyr;Times New Roman" w:cs="Times New Roman Cyr;Times New Roman"/>
          <w:sz w:val="28"/>
        </w:rPr>
        <w:t xml:space="preserve">                                                                </w:t>
      </w:r>
      <w:r>
        <w:rPr>
          <w:sz w:val="28"/>
        </w:rPr>
        <w:t>возмерится вам</w:t>
      </w:r>
    </w:p>
    <w:p>
      <w:pPr>
        <w:pStyle w:val="Normal"/>
        <w:ind w:firstLine="709"/>
        <w:jc w:val="both"/>
        <w:rPr/>
      </w:pPr>
      <w:r>
        <w:rPr>
          <w:rFonts w:eastAsia="Times New Roman Cyr;Times New Roman" w:cs="Times New Roman Cyr;Times New Roman"/>
          <w:sz w:val="28"/>
        </w:rPr>
        <w:t xml:space="preserve">                                                                       </w:t>
      </w:r>
      <w:r>
        <w:rPr>
          <w:sz w:val="28"/>
        </w:rPr>
        <w:t>Евангелие от Луки гл.VI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 Радикальные преобразования современного российского общества сопровождаются ростом преступности и другими формами отклоняющегося поведения. Не дать оступиться и помочь оступившемуся - важнейшая задача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8"/>
        </w:rPr>
        <w:t>Сказанное требует всестороннего научного познания указанных явлений, поскольку асоциальные отклонения в поведении несовершеннолетних,  выражаясь в самых разнообразных формах, в конечном счете свидетельствуют о начавшейся социальной дезаптации, десоциализации несовершеннолетних, что ведет к криминализации их личности, к формированию и закреплению антиобщественной направленности, приобщению к преступ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Для современной России эта проблема приобретает особую актуальность в силу следующих причи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 Cyr;Times New Roman" w:cs="Times New Roman Cyr;Times New Roman"/>
          <w:sz w:val="28"/>
        </w:rPr>
        <w:t xml:space="preserve"> </w:t>
      </w:r>
      <w:r>
        <w:rPr>
          <w:sz w:val="28"/>
        </w:rPr>
        <w:t>распространение социально-негативных видов отклоняющегося поведения не способствует стабилизации социально-экономической и политико-правовой ситуации в стране, выступая  тормозящим фактором общественного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 Cyr;Times New Roman" w:cs="Times New Roman Cyr;Times New Roman"/>
          <w:sz w:val="28"/>
        </w:rPr>
        <w:t xml:space="preserve"> </w:t>
      </w:r>
      <w:r>
        <w:rPr>
          <w:sz w:val="28"/>
        </w:rPr>
        <w:t>социально-экономический кризис, сопряженный с разрушением механизмов государственной власти, социальных институтов, расширяет социальную базу различных форм отклоняющегося поведения, стимулирует процесс криминализации и распространения социально-негативных видов девиантного поведения, приобретающих массовый характер и нередко воспринимаемых как приемлемый стиль повед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 Указанной проблематики в отношении несовершеннолетних и молодежи,  личность которых еще только формируется. Внимание к ней важно в двух планах:  во-первых, любая тема, связанная с молодежью, в сущности отражает состояние общества в целом, затрагивает основные проблемы духовного, социального, экономического и политического плана; во-вторых, на тенденции в общей динамике преступности, безусловно,  влияют на состояние, структура и динамика проступков несовершеннолетних, ибо тенденции взрослой преступности заложены в структуре правонарушений несовершеннолетних.</w:t>
      </w:r>
    </w:p>
    <w:p>
      <w:pPr>
        <w:pStyle w:val="Normal"/>
        <w:ind w:firstLine="851"/>
        <w:jc w:val="both"/>
        <w:rPr/>
      </w:pPr>
      <w:r>
        <w:rPr>
          <w:sz w:val="28"/>
        </w:rPr>
        <w:t>4. Сегодня решение молодым человеком проблем собственной самореализации и поиск своего пути в новых социально-экономических условиях довольно часто сопровождаются ориентацией на ускоренное статусное продвижение при прогрессирующей в то же время неадаптивности. Особенно характерно это для контингента в возрасте 14-15 лет, когда подросток начинает совершать социально значимые поступки, а его свободное время уходит из-под контроля родите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5. Постоянная потребность в самоутверждении в условиях коммерсализации и деидеологизации в большинстве случаев дает выход на чисто “материальные” интересы, порождая противоречия между желаниями меркантильного характера и степенью их удовлетворения. неустойчивость ценностных ориентаций морально-нравственного плана и недостаточно высокий уровень правосознания подростков создают предпосылки тому, что все большее число несовершеннолетних решают свои материальные проблемы криминальным путем. В последнее время данная тенденция приняла достаточно выраженный характер.</w:t>
      </w:r>
    </w:p>
    <w:p>
      <w:pPr>
        <w:pStyle w:val="Normal"/>
        <w:ind w:firstLine="851"/>
        <w:jc w:val="both"/>
        <w:rPr/>
      </w:pPr>
      <w:r>
        <w:rPr>
          <w:sz w:val="28"/>
        </w:rPr>
        <w:t>6. Рост преступности имеет неизбежным следствием качественное изменение самого общества: начинается ”криминальное заражение” законопослушных граждан, деформация всех форм общественного сознания и прежде всего правосознания подростков, которые в отличие от людей более старшего возраста не обладают жизненным опытом. Этот контингент труднее адаптируется к изменившимся условиям, а ситуация усугубляется еще и тем, что социальные институты, призванные содействовать социализации личности, сами начинают деградировать, а то и вовсе прекращают свое функционирование.</w:t>
      </w:r>
    </w:p>
    <w:p>
      <w:pPr>
        <w:pStyle w:val="Normal"/>
        <w:ind w:firstLine="851"/>
        <w:jc w:val="both"/>
        <w:rPr/>
      </w:pPr>
      <w:r>
        <w:rPr>
          <w:sz w:val="28"/>
        </w:rPr>
        <w:t>В подобных условиях определенная, порой значительная часть несовершеннолетних и молодежи стимулируется к противоправным действиям самим фактом дезорганизации ряда сфер общественной жизни, размытностью, а зачастую и явным отходом от нравственных норм и ценностей.</w:t>
      </w:r>
    </w:p>
    <w:p>
      <w:pPr>
        <w:pStyle w:val="Normal"/>
        <w:ind w:firstLine="851"/>
        <w:jc w:val="both"/>
        <w:rPr/>
      </w:pPr>
      <w:r>
        <w:rPr>
          <w:sz w:val="28"/>
        </w:rPr>
        <w:t>Несомненно, социально негативно сказываются на росте преступности несовершеннолетних и молодежи и набирающие силу тенденции в отношении распространения социальных аномалий - пьянства, наркомании, половой распущенности. Например, за десять лет, при росте более чем в 3 раза числа преступлений, совершенных несовершеннолетними, в 2 раза увеличился контингент несовершеннолетних, совершивших преступления в состоянии алкогольного и наркотического опьян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Многочисленные исследования указывают на резкое в целом “омоложение” преступности несовершеннолетних. Так, за последние десять лет количество участников преступлений в возрасте 16-17 лет увеличилось на 55% и на 14,6% несовершеннолетних, не достигших возраста привлечения к ответственности. Не способствует оптимизации социальной ситуации и тот факт, что преобразования в обществе идут быстрее, чем предлагается. При этом в действие вступают механизмы правового регулирования, что в свою очередь накладывает существенный отпечаток на правосознание и поведение подростков.</w:t>
      </w:r>
    </w:p>
    <w:p>
      <w:pPr>
        <w:pStyle w:val="Normal"/>
        <w:ind w:firstLine="851"/>
        <w:jc w:val="both"/>
        <w:rPr/>
      </w:pPr>
      <w:r>
        <w:rPr>
          <w:sz w:val="28"/>
        </w:rPr>
        <w:t>7. Негативные тенденции криминального плана подкрепляются относительной многочисленностью и ростом контингента несовершеннолетних индивидов с акцентуациями характера. У этого контингента, более восприимчивого к неблагоприятным воздействиям социальной среды, в особенности к семейному неблагополучию, нарушению воспитательного процесса в школе, негативно ориентированным неформальным группам сверстников, достаточно выражены особенности личности, повышающие риск преступного поведения. В силу этого акценуированные несовершеннолетние представляют собой контингент, требующий повышенного внимания при организации и осуществлении профилактики преступле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8. Изложенное выше свидетельствует об актуальности и значимости безотлагательного исследования разных аспектов формирования правосознания, определяющих этот процесс факторов, что в конечном итоге позволяет выявить условия формирования социально позитивных элементов входящего в жизнь поколения в целях обеспечения управления воспитательным процессом.</w:t>
      </w:r>
    </w:p>
    <w:p>
      <w:pPr>
        <w:pStyle w:val="Normal"/>
        <w:ind w:firstLine="851"/>
        <w:jc w:val="both"/>
        <w:rPr/>
      </w:pPr>
      <w:r>
        <w:rPr>
          <w:sz w:val="28"/>
        </w:rPr>
        <w:t>Исследования проблемы правосознания как фактора социальной регуляции, социализации личности несовершеннолетних обусловлена следующими обстоятель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;Times New Roman" w:cs="Times New Roman Cyr;Times New Roman"/>
          <w:sz w:val="28"/>
        </w:rPr>
        <w:t xml:space="preserve"> </w:t>
      </w:r>
      <w:r>
        <w:rPr>
          <w:sz w:val="28"/>
        </w:rPr>
        <w:t xml:space="preserve">социальной практикой управления, свидетельствующей о том, что имеются значительные резервы повышения эффективности работы правоохранительных органов в сфере воспитания несовершеннолетних и молодеж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;Times New Roman" w:cs="Times New Roman Cyr;Times New Roman"/>
          <w:sz w:val="28"/>
        </w:rPr>
        <w:t xml:space="preserve"> </w:t>
      </w:r>
      <w:r>
        <w:rPr>
          <w:sz w:val="28"/>
        </w:rPr>
        <w:t>необходимость научного анализа проблематики формирования правосознания несовершеннолетних и молодежи, роли и места условий и факторов, его определяющих, в частности анализа общего и особенного в этом воспитательн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;Times New Roman" w:cs="Times New Roman Cyr;Times New Roman"/>
          <w:sz w:val="28"/>
        </w:rPr>
        <w:t xml:space="preserve"> </w:t>
      </w:r>
      <w:r>
        <w:rPr>
          <w:sz w:val="28"/>
        </w:rPr>
        <w:t>потребностью научно обоснованных рекомендаций совершенствования деятельности органов государственного и муниципального управления по формированию правосознания несовершеннолетних и молодежи.</w:t>
      </w:r>
    </w:p>
    <w:p>
      <w:pPr>
        <w:pStyle w:val="Normal"/>
        <w:ind w:firstLine="709"/>
        <w:jc w:val="both"/>
        <w:rPr/>
      </w:pPr>
      <w:r>
        <w:rPr>
          <w:sz w:val="28"/>
        </w:rPr>
        <w:t>9. Следует особо отметить, что без разработки государственной доктрины, ее законодательного оформления, ресурсного обеспечения успеха в  воспитании духовности личности несовершеннолетних и молодежи достичь невозможно. Этот путь трудный, длительный, но его следует пройти достойно, другого неда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3:17:00Z</dcterms:created>
  <dc:creator>УНК компьютеризации деятельности ОВД</dc:creator>
  <dc:description/>
  <dc:language>en-US</dc:language>
  <cp:lastModifiedBy>УНК компьютеризации деятельности ОВД</cp:lastModifiedBy>
  <cp:lastPrinted>2001-01-26T15:24:00Z</cp:lastPrinted>
  <dcterms:modified xsi:type="dcterms:W3CDTF">2004-07-06T12:32:00Z</dcterms:modified>
  <cp:revision>17</cp:revision>
  <dc:subject/>
  <dc:title>                                                           Тою бо мерою, ею же мерите,</dc:title>
</cp:coreProperties>
</file>