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rFonts w:eastAsia="Times New Roman Cyr;Times New Roman" w:cs="Times New Roman Cyr;Times New Roman"/>
          <w:b/>
          <w:sz w:val="28"/>
        </w:rPr>
        <w:t xml:space="preserve">              </w:t>
      </w:r>
      <w:r>
        <w:rPr>
          <w:b/>
          <w:sz w:val="28"/>
        </w:rPr>
        <w:t xml:space="preserve">О НЕКОТОРЫХ ПРОБЛЕМАХ ПОВЫШЕНИЯ </w:t>
      </w:r>
    </w:p>
    <w:p>
      <w:pPr>
        <w:pStyle w:val="Normal"/>
        <w:jc w:val="both"/>
        <w:rPr>
          <w:b/>
          <w:b/>
          <w:sz w:val="28"/>
        </w:rPr>
      </w:pPr>
      <w:r>
        <w:rPr>
          <w:b/>
          <w:sz w:val="28"/>
        </w:rPr>
        <w:t xml:space="preserve">ЭФФЕКТИВНОСТИ ДЕЯТЕЛЬНОСТИ ПАТРУЛЬНО-ПОСТОВОЙ </w:t>
      </w:r>
    </w:p>
    <w:p>
      <w:pPr>
        <w:pStyle w:val="Normal"/>
        <w:jc w:val="both"/>
        <w:rPr>
          <w:b/>
          <w:b/>
          <w:sz w:val="28"/>
        </w:rPr>
      </w:pPr>
      <w:r>
        <w:rPr>
          <w:rFonts w:eastAsia="Times New Roman Cyr;Times New Roman" w:cs="Times New Roman Cyr;Times New Roman"/>
          <w:b/>
          <w:sz w:val="28"/>
        </w:rPr>
        <w:t xml:space="preserve">           </w:t>
      </w:r>
      <w:r>
        <w:rPr>
          <w:b/>
          <w:sz w:val="28"/>
        </w:rPr>
        <w:t>СЛУЖБЫ МИЛИЦИИ В СОВРЕМЕННЫХ УСЛОВИЯХ</w:t>
      </w:r>
    </w:p>
    <w:p>
      <w:pPr>
        <w:pStyle w:val="Normal"/>
        <w:jc w:val="both"/>
        <w:rPr>
          <w:b/>
          <w:b/>
          <w:sz w:val="28"/>
        </w:rPr>
      </w:pPr>
      <w:r>
        <w:rPr>
          <w:rFonts w:eastAsia="Times New Roman Cyr;Times New Roman" w:cs="Times New Roman Cyr;Times New Roman"/>
          <w:b/>
          <w:sz w:val="28"/>
        </w:rPr>
        <w:t xml:space="preserve">                                   </w:t>
      </w:r>
      <w:r>
        <w:rPr>
          <w:b/>
          <w:sz w:val="28"/>
        </w:rPr>
        <w:t>(план единой дислокации)</w:t>
      </w:r>
    </w:p>
    <w:p>
      <w:pPr>
        <w:pStyle w:val="Normal"/>
        <w:jc w:val="both"/>
        <w:rPr>
          <w:b/>
          <w:b/>
          <w:sz w:val="28"/>
        </w:rPr>
      </w:pPr>
      <w:r>
        <w:rPr>
          <w:b/>
          <w:sz w:val="28"/>
        </w:rPr>
      </w:r>
    </w:p>
    <w:p>
      <w:pPr>
        <w:pStyle w:val="Normal"/>
        <w:ind w:firstLine="709"/>
        <w:jc w:val="both"/>
        <w:rPr>
          <w:sz w:val="28"/>
          <w:lang w:val="en-US"/>
        </w:rPr>
      </w:pPr>
      <w:r>
        <w:rPr>
          <w:rFonts w:eastAsia="Times New Roman Cyr;Times New Roman" w:cs="Times New Roman Cyr;Times New Roman"/>
          <w:sz w:val="28"/>
        </w:rPr>
        <w:t xml:space="preserve">                                                                            </w:t>
      </w:r>
      <w:r>
        <w:rPr>
          <w:sz w:val="28"/>
          <w:lang w:val="en-US"/>
        </w:rPr>
        <w:t>Ad verum vid fert</w:t>
      </w:r>
      <w:r>
        <w:rPr>
          <w:rStyle w:val="FootnoteCharacters"/>
          <w:rStyle w:val="FootnoteAnchor"/>
          <w:sz w:val="28"/>
        </w:rPr>
        <w:footnoteReference w:id="2"/>
      </w:r>
    </w:p>
    <w:p>
      <w:pPr>
        <w:pStyle w:val="Normal"/>
        <w:ind w:firstLine="709"/>
        <w:jc w:val="both"/>
        <w:rPr>
          <w:rFonts w:eastAsia="Times New Roman Cyr;Times New Roman" w:cs="Times New Roman Cyr;Times New Roman"/>
          <w:sz w:val="28"/>
          <w:lang w:val="en-US"/>
        </w:rPr>
      </w:pPr>
      <w:r>
        <w:rPr>
          <w:rFonts w:eastAsia="Times New Roman Cyr;Times New Roman" w:cs="Times New Roman Cyr;Times New Roman"/>
          <w:sz w:val="28"/>
          <w:lang w:val="en-US"/>
        </w:rPr>
        <w:t xml:space="preserve">                                      </w:t>
      </w:r>
    </w:p>
    <w:p>
      <w:pPr>
        <w:pStyle w:val="Normal"/>
        <w:ind w:firstLine="709"/>
        <w:jc w:val="both"/>
        <w:rPr/>
      </w:pPr>
      <w:r>
        <w:rPr>
          <w:rFonts w:eastAsia="Times New Roman Cyr;Times New Roman" w:cs="Times New Roman Cyr;Times New Roman"/>
          <w:sz w:val="28"/>
          <w:lang w:val="en-US"/>
        </w:rPr>
        <w:t xml:space="preserve">                                                                   </w:t>
      </w:r>
      <w:r>
        <w:rPr>
          <w:sz w:val="28"/>
        </w:rPr>
        <w:t>Д.К. Нечевин</w:t>
      </w:r>
    </w:p>
    <w:p>
      <w:pPr>
        <w:pStyle w:val="Normal"/>
        <w:ind w:firstLine="709"/>
        <w:jc w:val="both"/>
        <w:rPr>
          <w:sz w:val="28"/>
        </w:rPr>
      </w:pPr>
      <w:r>
        <w:rPr>
          <w:rFonts w:eastAsia="Times New Roman Cyr;Times New Roman" w:cs="Times New Roman Cyr;Times New Roman"/>
          <w:sz w:val="28"/>
        </w:rPr>
        <w:t xml:space="preserve">                                                                  </w:t>
      </w:r>
      <w:r>
        <w:rPr>
          <w:sz w:val="28"/>
        </w:rPr>
        <w:t>Заслуженный юрист России</w:t>
      </w:r>
    </w:p>
    <w:p>
      <w:pPr>
        <w:pStyle w:val="Normal"/>
        <w:ind w:firstLine="709"/>
        <w:jc w:val="both"/>
        <w:rPr>
          <w:sz w:val="28"/>
        </w:rPr>
      </w:pPr>
      <w:r>
        <w:rPr>
          <w:rFonts w:eastAsia="Times New Roman Cyr;Times New Roman" w:cs="Times New Roman Cyr;Times New Roman"/>
          <w:sz w:val="28"/>
        </w:rPr>
        <w:t xml:space="preserve">                                                                  </w:t>
      </w:r>
      <w:r>
        <w:rPr>
          <w:sz w:val="28"/>
        </w:rPr>
        <w:t>доктор юридических наук,</w:t>
      </w:r>
    </w:p>
    <w:p>
      <w:pPr>
        <w:pStyle w:val="Normal"/>
        <w:ind w:firstLine="709"/>
        <w:jc w:val="both"/>
        <w:rPr>
          <w:sz w:val="28"/>
        </w:rPr>
      </w:pPr>
      <w:r>
        <w:rPr>
          <w:rFonts w:eastAsia="Times New Roman Cyr;Times New Roman" w:cs="Times New Roman Cyr;Times New Roman"/>
          <w:sz w:val="28"/>
        </w:rPr>
        <w:t xml:space="preserve">                                                                  </w:t>
      </w:r>
      <w:r>
        <w:rPr>
          <w:sz w:val="28"/>
        </w:rPr>
        <w:t>профессор</w:t>
      </w:r>
    </w:p>
    <w:p>
      <w:pPr>
        <w:pStyle w:val="Normal"/>
        <w:ind w:firstLine="709"/>
        <w:jc w:val="both"/>
        <w:rPr>
          <w:sz w:val="28"/>
        </w:rPr>
      </w:pPr>
      <w:r>
        <w:rPr>
          <w:rFonts w:eastAsia="Times New Roman Cyr;Times New Roman" w:cs="Times New Roman Cyr;Times New Roman"/>
          <w:sz w:val="28"/>
        </w:rPr>
        <w:t xml:space="preserve">                                                                  </w:t>
      </w:r>
      <w:r>
        <w:rPr>
          <w:sz w:val="28"/>
        </w:rPr>
        <w:t>ВНИИ МВД России</w:t>
      </w:r>
    </w:p>
    <w:p>
      <w:pPr>
        <w:pStyle w:val="Normal"/>
        <w:ind w:firstLine="709"/>
        <w:jc w:val="both"/>
        <w:rPr>
          <w:sz w:val="28"/>
        </w:rPr>
      </w:pPr>
      <w:r>
        <w:rPr>
          <w:sz w:val="28"/>
        </w:rPr>
      </w:r>
    </w:p>
    <w:p>
      <w:pPr>
        <w:pStyle w:val="Normal"/>
        <w:ind w:firstLine="709"/>
        <w:jc w:val="both"/>
        <w:rPr/>
      </w:pPr>
      <w:r>
        <w:rPr>
          <w:sz w:val="28"/>
        </w:rPr>
        <w:t>1. Социально-экономические преобразования, осуществляемые в России, происходят в сложной противоречивой обстановке, сопровождающейся ростом преступности, особенно ее организованных насильственных форм. Это обусловило необходимость новой концепции организации и деятельности правоохранительных органов вообще, и органов внутренних дел в частности, целью нейтрализовать и переломить тенденцию роста преступности, усилить защиту жизни и здоровья, прав и свобод граждан, оградить все формы собственности от преступных и других противоправных посягательств.</w:t>
      </w:r>
    </w:p>
    <w:p>
      <w:pPr>
        <w:pStyle w:val="Normal"/>
        <w:ind w:firstLine="709"/>
        <w:jc w:val="both"/>
        <w:rPr/>
      </w:pPr>
      <w:r>
        <w:rPr>
          <w:sz w:val="28"/>
        </w:rPr>
        <w:t>2. В последние годы разработаны и осуществляются федеральные и региональные целевые программы по усилению борьбы с преступностью и профилактику правонарушений, целью которых является создание дополнительных гарантий защиты жизни, здоровья, имущественных и иных прав граждан, обеспечение общественной безопасности. При этом повышается значение мер борьбы с уличной преступностью, обеспечения надежного общественного порядка.</w:t>
      </w:r>
    </w:p>
    <w:p>
      <w:pPr>
        <w:pStyle w:val="Normal"/>
        <w:ind w:firstLine="709"/>
        <w:jc w:val="both"/>
        <w:rPr/>
      </w:pPr>
      <w:r>
        <w:rPr>
          <w:sz w:val="28"/>
        </w:rPr>
        <w:t>3. Среди отраслевых служб органов внутренних дел, призванных защищать права граждан, интересы общества и государства от преступных и иных противоправных посягательств, обеспечивать правопорядок, важное место занимают службы общественной безопасности: патрульно-постовая, дорожно-патрульная службы и др.</w:t>
      </w:r>
    </w:p>
    <w:p>
      <w:pPr>
        <w:pStyle w:val="Normal"/>
        <w:ind w:firstLine="709"/>
        <w:jc w:val="both"/>
        <w:rPr/>
      </w:pPr>
      <w:r>
        <w:rPr>
          <w:sz w:val="28"/>
        </w:rPr>
        <w:t>Функции служб общественной безопасности составляют самое объемное и многообразное направление деятельности органов внутренних дел, осуществляемое в профилактических, непосредственно охранительных, административно-правовых и уголовно-процессуальных формах. Их практическая деятельность реализуется в тесном взаимодействии с подразделениями криминальной милиции, другими службами органов внутренних дел, со специальными моторизованными воинскими частями внутренних войск и с населением.</w:t>
      </w:r>
    </w:p>
    <w:p>
      <w:pPr>
        <w:pStyle w:val="Normal"/>
        <w:ind w:firstLine="709"/>
        <w:jc w:val="both"/>
        <w:rPr>
          <w:sz w:val="28"/>
        </w:rPr>
      </w:pPr>
      <w:r>
        <w:rPr>
          <w:sz w:val="28"/>
        </w:rPr>
      </w:r>
    </w:p>
    <w:p>
      <w:pPr>
        <w:sectPr>
          <w:headerReference w:type="default" r:id="rId2"/>
          <w:headerReference w:type="first" r:id="rId3"/>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709"/>
        <w:jc w:val="both"/>
        <w:rPr/>
      </w:pPr>
      <w:r>
        <w:rPr>
          <w:sz w:val="28"/>
        </w:rPr>
        <w:t xml:space="preserve">Таким образом, можно отметить, что патрульно-постовая служба милиции (ППСМ) сегодня является основной силой обеспечивающей </w:t>
      </w:r>
    </w:p>
    <w:p>
      <w:pPr>
        <w:pStyle w:val="Normal"/>
        <w:jc w:val="both"/>
        <w:rPr/>
      </w:pPr>
      <w:r>
        <w:rPr>
          <w:sz w:val="28"/>
        </w:rPr>
        <w:t>правопорядок на улицах и в других общественных местах. Ежегодно ее нарядами предотвращается более 50% и раскрывается свыше 40% преступлений.</w:t>
      </w:r>
    </w:p>
    <w:p>
      <w:pPr>
        <w:pStyle w:val="Normal"/>
        <w:ind w:firstLine="709"/>
        <w:jc w:val="both"/>
        <w:rPr/>
      </w:pPr>
      <w:r>
        <w:rPr>
          <w:sz w:val="28"/>
        </w:rPr>
        <w:t>4. Практическое значение службы определяется уже тем, что при осмыслении оперативной обстановки срабатывает требование о более плотном перекрытии нарядами соответствующих мест. население о работе всей милиции судит по результатам деятельности ППСМ.</w:t>
      </w:r>
    </w:p>
    <w:p>
      <w:pPr>
        <w:pStyle w:val="Normal"/>
        <w:ind w:firstLine="709"/>
        <w:jc w:val="both"/>
        <w:rPr/>
      </w:pPr>
      <w:r>
        <w:rPr>
          <w:sz w:val="28"/>
        </w:rPr>
        <w:t xml:space="preserve">К сожалению, вместе с тем, обеспечение правопорядка в современных условиях еще не отвечает предъявляемым требованиям. В стране за прошлый год значительно увеличилось количество грабежей, разбоев,  тяжких телесных повреждений, краж. Каждое седьмое преступление - тяжкое, каждое третье - остается нераскрытым. На улицах и в других общественных местах совершено преступлений на 50,2% больше, чем в предыдущем году.  В ряде регионов отмечены случаи терроризма и массовых беспорядков, сопровождающихся погромами, поджогами и другими подобными действиями. </w:t>
      </w:r>
    </w:p>
    <w:p>
      <w:pPr>
        <w:pStyle w:val="Normal"/>
        <w:ind w:firstLine="709"/>
        <w:jc w:val="both"/>
        <w:rPr/>
      </w:pPr>
      <w:r>
        <w:rPr>
          <w:sz w:val="28"/>
        </w:rPr>
        <w:t>5. Проведенное исследование в Москве, Краснодарском и Ставропольском краях, Пермской области и других регионах показало, что во многих органах внутренних дел накопилось немало проблем, связанных с деятельностью ППСМ. Недостаточно эффективной продолжает оставаться обеспечение правопорядка комплексными силами милиции. Такая неудовлетворительная ситуация обусловлена, во-первых, несовершенством нормативных документов, которыми недостаточно четко обозначена деятельность комплексных сил по обеспечению правопорядка, во-вторых, не предусмотренностью критериями оценок работы по данному направлению и, в-третьих, проблеме организации контроля за деятельностью комплексных сил и средств.</w:t>
      </w:r>
    </w:p>
    <w:p>
      <w:pPr>
        <w:pStyle w:val="Normal"/>
        <w:ind w:firstLine="709"/>
        <w:jc w:val="both"/>
        <w:rPr/>
      </w:pPr>
      <w:r>
        <w:rPr>
          <w:sz w:val="28"/>
        </w:rPr>
        <w:t>Необходимость комплексного использования сил и средств в обеспечении правопорядка проявляется в первую очередь при организации ППСМ в городе (районе), в процессе организации обеспечения правопорядка при проведении массовых мероприятий, при разработке и реализации специальных планов действий органов внутренних дел и внутренних войск в чрезвычайных обстоятельствах.</w:t>
      </w:r>
    </w:p>
    <w:p>
      <w:pPr>
        <w:pStyle w:val="Normal"/>
        <w:ind w:firstLine="709"/>
        <w:jc w:val="both"/>
        <w:rPr/>
      </w:pPr>
      <w:r>
        <w:rPr>
          <w:sz w:val="28"/>
        </w:rPr>
        <w:t>В обеспечении правопорядка, как уже отмечалось, участвуют силы различных подразделений органов внутренних дел и общественность. Они неоднородны по структуре, функциям и тактическим возможностям. Ни одна служба не может “закрыть” территорию района, города. При комплексном же  подходе, когда каждый наряд помимо своих основных обязанностей выполняет комплекс функций в интересах других служб, значительно возрастает плотность нарядов, обеспечивающих правопорядок.</w:t>
      </w:r>
    </w:p>
    <w:p>
      <w:pPr>
        <w:sectPr>
          <w:headerReference w:type="default" r:id="rId4"/>
          <w:headerReference w:type="first" r:id="rId5"/>
          <w:footnotePr>
            <w:numFmt w:val="decimal"/>
            <w:numRestart w:val="eachPage"/>
          </w:footnotePr>
          <w:type w:val="nextPage"/>
          <w:pgSz w:w="11906" w:h="16838"/>
          <w:pgMar w:left="1701" w:right="851" w:gutter="0" w:header="720" w:top="1021" w:footer="0" w:bottom="1134"/>
          <w:pgNumType w:fmt="decimal"/>
          <w:formProt w:val="false"/>
          <w:titlePg/>
          <w:textDirection w:val="lrTb"/>
          <w:docGrid w:type="default" w:linePitch="360" w:charSpace="0"/>
        </w:sectPr>
        <w:pStyle w:val="Normal"/>
        <w:ind w:firstLine="709"/>
        <w:jc w:val="both"/>
        <w:rPr/>
      </w:pPr>
      <w:r>
        <w:rPr>
          <w:sz w:val="28"/>
        </w:rPr>
        <w:t>Как известно, для согласованной расстановки нарядов на два года разрабатывается план комплексного использования сил и средств милиции (единая дислокация). Единая дислокация может перерабатываться с учетом изменений оперативной обстановки. Она реализуется принимаемыми начальниками горрайорганов решениями на организацию обеспечения правопорядка на каждые сутки.</w:t>
      </w:r>
    </w:p>
    <w:p>
      <w:pPr>
        <w:pStyle w:val="Normal"/>
        <w:ind w:firstLine="709"/>
        <w:jc w:val="both"/>
        <w:rPr/>
      </w:pPr>
      <w:r>
        <w:rPr>
          <w:sz w:val="28"/>
        </w:rPr>
        <w:t>Единая дислокация нарядов ППСМ включает: а) обязательные нормы выставления личного состава строевых подразделений ППСМ, милиции, подразделений вневедомственной охраны, ДПС ГИБДД, медицинских вытрезвителей и других сил, а также выделения технических средств; б) примерный перечень постов и маршрутов с указанием видов нарядов; в) карточки маршрутов патрулирования; г) графики инструктажей и контроля (гласного и негласного) несения службы; д) схему связи нарядов с дежурной частью горрайорганов и между собой.</w:t>
      </w:r>
    </w:p>
    <w:p>
      <w:pPr>
        <w:pStyle w:val="Normal"/>
        <w:ind w:firstLine="709"/>
        <w:jc w:val="both"/>
        <w:rPr/>
      </w:pPr>
      <w:r>
        <w:rPr>
          <w:sz w:val="28"/>
        </w:rPr>
        <w:t>Единая дислокация разрабатывается в горрайорганах и утверждается начальником органа внутренних дел. В городах, имеющих районное деление, она может разрабатываться управлением (отделом) обеспечения общественного порядка МВД, УВД на основе предложений районных отделов внутренних дел.</w:t>
      </w:r>
    </w:p>
    <w:p>
      <w:pPr>
        <w:pStyle w:val="Normal"/>
        <w:ind w:firstLine="709"/>
        <w:jc w:val="both"/>
        <w:rPr/>
      </w:pPr>
      <w:r>
        <w:rPr>
          <w:sz w:val="28"/>
        </w:rPr>
        <w:t>6. Методика разработки единой дислокации включает в себя комплекс последовательных операций (видов работ), основными из которых являются следующие:</w:t>
      </w:r>
    </w:p>
    <w:p>
      <w:pPr>
        <w:pStyle w:val="Normal"/>
        <w:ind w:firstLine="709"/>
        <w:jc w:val="both"/>
        <w:rPr>
          <w:sz w:val="28"/>
        </w:rPr>
      </w:pPr>
      <w:r>
        <w:rPr>
          <w:sz w:val="28"/>
        </w:rPr>
        <w:t>1) изготовление схемы города (района);</w:t>
      </w:r>
    </w:p>
    <w:p>
      <w:pPr>
        <w:pStyle w:val="Normal"/>
        <w:ind w:firstLine="709"/>
        <w:jc w:val="both"/>
        <w:rPr/>
      </w:pPr>
      <w:r>
        <w:rPr>
          <w:sz w:val="28"/>
        </w:rPr>
        <w:t>2) анализ уличных преступлений и других правонарушений по месту и времени их совершения, по дням недели и числам месяца, по лицам. Такой анализ может быть проведен за ряд предшествующих лет. В последующем он проводится ежесуточно. Для прогнозирования оперативной обстановки на планируемый период и для рационального распределения сил и средств по месту и времени несения службы наиболее эффективен анализ с использованием ЭВМ;</w:t>
      </w:r>
    </w:p>
    <w:p>
      <w:pPr>
        <w:pStyle w:val="Normal"/>
        <w:ind w:firstLine="709"/>
        <w:jc w:val="both"/>
        <w:rPr/>
      </w:pPr>
      <w:r>
        <w:rPr>
          <w:sz w:val="28"/>
        </w:rPr>
        <w:t>3) установление обязательных норм ежесуточного выделения личного состава служб и подразделений на охрану общественного порядка, а также технических средств, что необходимо для принятия решений на сутки;</w:t>
      </w:r>
    </w:p>
    <w:p>
      <w:pPr>
        <w:pStyle w:val="Normal"/>
        <w:ind w:firstLine="709"/>
        <w:jc w:val="both"/>
        <w:rPr/>
      </w:pPr>
      <w:r>
        <w:rPr>
          <w:sz w:val="28"/>
        </w:rPr>
        <w:t>4) разработка постов и маршрутов подразделениями ДПС ГИБДД, вневедомственной охраны, медицинскими вытрезвителями. Аппараты ООП МВД, УВД и горрайорганов координируют деятельность подразделений и служб в рамках единой дислокации, однако они не могут диктовать, например, дорожно-патрульной службе ГИБДД или вневедомственной охране расстановку сил ни по месту и времени, ни по видам нарядов, поскольку эти наряды “привязаны” у первых - к объектам надзора за дорожным движением, у вторых - к объектам охраны;</w:t>
      </w:r>
    </w:p>
    <w:p>
      <w:pPr>
        <w:pStyle w:val="Normal"/>
        <w:ind w:firstLine="709"/>
        <w:jc w:val="both"/>
        <w:rPr/>
      </w:pPr>
      <w:r>
        <w:rPr>
          <w:sz w:val="28"/>
        </w:rPr>
        <w:t>5) разработка постов и маршрутов строевых подразделений ППСМ, ОМОН, СМВЧ и общественности по видам нарядов, по месту и времени несения службы. Ее производит аппарат обеспечения общественного порядка, исходя из анализа оперативной обстановки и расстановки сил других служб;</w:t>
      </w:r>
    </w:p>
    <w:p>
      <w:pPr>
        <w:pStyle w:val="Normal"/>
        <w:ind w:firstLine="709"/>
        <w:jc w:val="both"/>
        <w:rPr/>
      </w:pPr>
      <w:r>
        <w:rPr>
          <w:sz w:val="28"/>
        </w:rPr>
        <w:t>6) уточнение комплексной расстановки нарядов всех служб и подразделений с точки зрения обеспечения их взаимодействия и взаимозаменяемости; по согласованию с руководителями служб и подразделений - внесение соответствующих коррективов в расстановку;</w:t>
      </w:r>
    </w:p>
    <w:p>
      <w:pPr>
        <w:pStyle w:val="Normal"/>
        <w:ind w:firstLine="709"/>
        <w:jc w:val="both"/>
        <w:rPr/>
      </w:pPr>
      <w:r>
        <w:rPr>
          <w:sz w:val="28"/>
        </w:rPr>
        <w:t>7) подготовка текста единой дислокации, содержащего обязательные нормы выставления сил и средств, примерный перечень постов и маршрутов с указанием границ, времени начала и окончания смен, видов нарядов, их общих и особых обязанностей по обеспечению правопорядка, надзору за дорожным движением и охране объектов собственности, по борьбе с пьянством. Текст единой дислокации согласуется с руководителями включенных в нее служб и подразделений и утверждается начальником горрайоргана внутренних дел;</w:t>
      </w:r>
    </w:p>
    <w:p>
      <w:pPr>
        <w:pStyle w:val="Normal"/>
        <w:ind w:firstLine="709"/>
        <w:jc w:val="both"/>
        <w:rPr/>
      </w:pPr>
      <w:r>
        <w:rPr>
          <w:sz w:val="28"/>
        </w:rPr>
        <w:t>8) разработка карточек маршрутов патрулей, графиков инструктажей и контроля (гласного и негласного), схем связи, вводных задач для использования при инструктажах нарядов;</w:t>
      </w:r>
    </w:p>
    <w:p>
      <w:pPr>
        <w:pStyle w:val="Normal"/>
        <w:ind w:firstLine="709"/>
        <w:jc w:val="both"/>
        <w:rPr/>
      </w:pPr>
      <w:r>
        <w:rPr>
          <w:sz w:val="28"/>
        </w:rPr>
        <w:t>9) подготовка информационных таблиц для сбора сведений, характеризующих результаты комплексного функционирования нарядов подразделений и служб, включенных в единую дислокацию;</w:t>
      </w:r>
    </w:p>
    <w:p>
      <w:pPr>
        <w:pStyle w:val="Normal"/>
        <w:ind w:firstLine="709"/>
        <w:jc w:val="both"/>
        <w:rPr/>
      </w:pPr>
      <w:r>
        <w:rPr>
          <w:sz w:val="28"/>
        </w:rPr>
        <w:t>10) создание в МВД, УВД систем контроля за соответствием принимаемых начальниками горрайороганов ежесуточных решений на охрану общественного порядка оперативной</w:t>
        <w:tab/>
        <w:t xml:space="preserve"> обстановке.</w:t>
      </w:r>
    </w:p>
    <w:p>
      <w:pPr>
        <w:pStyle w:val="Normal"/>
        <w:ind w:firstLine="709"/>
        <w:jc w:val="both"/>
        <w:rPr/>
      </w:pPr>
      <w:r>
        <w:rPr>
          <w:sz w:val="28"/>
        </w:rPr>
        <w:t>7. Сложность координации усилий комплексных сил заключается также в том, что в большинстве своем все этим службы, как правило, выполняют только свои функции присущих их постоянной деятельности т.е. для выполнения комплексных задач у большинства работников милиции нет определенного опыта, знаний, навыков и технической оснащенности и главное, правовой базы.</w:t>
      </w:r>
    </w:p>
    <w:p>
      <w:pPr>
        <w:pStyle w:val="Normal"/>
        <w:ind w:firstLine="709"/>
        <w:jc w:val="both"/>
        <w:rPr/>
      </w:pPr>
      <w:r>
        <w:rPr>
          <w:sz w:val="28"/>
        </w:rPr>
        <w:t>Кроме того, препятствием на пути правильного использования комплексных сил является также отсутствие четкой определенности в нормативных документах относительно тех должностных лиц, которые могут быть старшими патрульных участков, зон охраны общественного порядка. Участковые уполномоченные в организации патрульно-постовой службы серьезно не заинтересованы, поскольку критерии оценки их деятельности недостаточно тесно связаны с деятельностью патрульно-постовых нарядов. Большая часть их рабочего времени расходуется на рассмотрение жалоб и заявлений. Учитывая то, что в жилом секторе совершается 70% убийств, 50% хулиганств, не считая других преступлений и правонарушений, внимание участковых в значительной мере нацелено на этот участок работы. Патрульно-постовая служба действенного влияния на оперативную обстановку по этому направлению не оказывает, так как ее задачей является обеспечение правопорядка в общественных местах. Следовательно, отсутствует общая целевая платформа, объединяющая усилия двух указанных служб. Командиры отделений (взводов) ППСМ, охраны также не могут эффективно выполнять функции старших патрульных участков, ибо их властные полномочия не распространяются на работников других служб.</w:t>
      </w:r>
    </w:p>
    <w:p>
      <w:pPr>
        <w:pStyle w:val="Normal"/>
        <w:ind w:firstLine="709"/>
        <w:jc w:val="both"/>
        <w:rPr/>
      </w:pPr>
      <w:r>
        <w:rPr>
          <w:sz w:val="28"/>
        </w:rPr>
        <w:t>Устранению отмеченных недостатков в определенной степени будет способствовать нормативное закрепление функциональных обязанностей работников служб, используемых в обеспечении правопорядка в соответствии с планом единой дислокации, а также критериев оценок результатов этой деятельности. В единых планах горрайорганов целесообразно указывать обязанности нарядов ДПС ГИБДД, охраны, медицинских вытрезвителей, приемников-распределителей и спецприемников по охране общественного порядка на обслуживаемых территориях.</w:t>
      </w:r>
    </w:p>
    <w:p>
      <w:pPr>
        <w:pStyle w:val="Normal"/>
        <w:ind w:firstLine="709"/>
        <w:jc w:val="both"/>
        <w:rPr/>
      </w:pPr>
      <w:r>
        <w:rPr>
          <w:sz w:val="28"/>
        </w:rPr>
        <w:t>Следует определить компетенцию старшего патрульного участка, наделив его реальными полномочиями по отношению к нарядам всех комплексных сил, несущих службу на конкретном участке. Важно при этом предусмотреть систему стимулирования и ответственности за результаты коллективной деятельности нарядов ППСМ на патрульном участке.</w:t>
      </w:r>
    </w:p>
    <w:p>
      <w:pPr>
        <w:pStyle w:val="Normal"/>
        <w:ind w:firstLine="709"/>
        <w:jc w:val="both"/>
        <w:rPr/>
      </w:pPr>
      <w:r>
        <w:rPr>
          <w:sz w:val="28"/>
        </w:rPr>
        <w:t>8. Что касается совместных инструктажей комплексных сил, то, по нашему мнению, их нужно проводить только в тех горрайорганах, где численность нарядов позволяет организовывать качественный инструктаж в течение 30 минут. В остальных органах информацию, необходимую для всех служб (тенденции в динамике преступности, задачи служб и подразделений, их стратегия и тактика на определенный период времени, формы и методы работы по борьбе с конкретными видами преступлений и правонарушений, положительный опыт и т.д.), целесообразно отражать в периодически подготавливаемых обзорах (бюллетенях).</w:t>
      </w:r>
    </w:p>
    <w:p>
      <w:pPr>
        <w:pStyle w:val="Normal"/>
        <w:ind w:firstLine="709"/>
        <w:jc w:val="both"/>
        <w:rPr/>
      </w:pPr>
      <w:r>
        <w:rPr>
          <w:sz w:val="28"/>
        </w:rPr>
        <w:t>9. Совершенствование системы оценки результатов работы нарядов ППСМ по обеспечению правопорядка также относится к числу актуальных проблем сегодняшнего дня. Несмотря на требование ст. 124 Устава ППС, на практике продолжает использоваться так называемая “палочная” система, которая не обеспечивает требуемой эффективности этой деятельности. Из всех имеющихся показателей руководство органа внутренних дел прежде всего смотрит на количество граждан, доставленных в милицию или оштрафованных на месте. Милиционеры ориентируются не на предупредительно-профилактическую работу, а на добывание любой ценой приоритетных показателей, что не способствует усилению борьбы с преступностью. В этих условиях “красивая” отчетность становится самоцелью.</w:t>
      </w:r>
    </w:p>
    <w:p>
      <w:pPr>
        <w:pStyle w:val="Normal"/>
        <w:ind w:firstLine="709"/>
        <w:jc w:val="both"/>
        <w:rPr/>
      </w:pPr>
      <w:r>
        <w:rPr>
          <w:sz w:val="28"/>
        </w:rPr>
        <w:t>Для иллюстрации несколько цифр из официальной статистики, подтверждающих данный тезис. В 1998 г. только сотрудники органов внутренних дел за административные правонарушения составили протоколы на 70,6 млн. человек, из них 43 млн. были подвергнуты штрафу, в 1999 г. эти цифры составили соответственно 72,6 млн. и 43 млн. человек, а за 2000 г. - соответственно 75 млн. 981 тыс. и 44 млн. 720 тыс. человек. Всего же за три последних года в России только сотрудниками органов внутренних дел составлены протоколы за административные правонарушения на 219 млн. 257 тыс. человек, из них 130 млн. 682 тыс. были подвергнуты штрафу. Что это значит для страны с населением 140 млн. человек, в том числе в возрасте 16 лет (с достижения которого возможна административная ответственность) и выше - всего 100 млн. человек? Простые арифметические расчеты свидетельствуют, что работники ОВД за этот весьма короткий срок каждого дееспособного гражданина России привлекли к ответственности по 2,2 раза, в том числе каждого подвергли штрафу 1,3 раза. Если исключить из этих расчетов весьма пожилых людей, а также лиц, не учитываемых в статистике административных правонарушений (военнослужащих, сотрудников правоохранительных органов, лиц находящихся под арестом, осужденных и др.) то масштабы применения административной “дубинки” еще более тревожны. А кроме ОВД административной практикой активно занимаются суды, органы санэпиднадзора, десятки видов административных комиссий и инспекций. Достаточно отметить, что только судами общей юрисдикции ежегодно рассматривается 1,8 млн. административных правонарушений, за которые 900 тыс. лиц наказываются арестом до 15 суток. В целом же по России реальные размеры такой “дубины” мало кто и представляет.</w:t>
      </w:r>
    </w:p>
    <w:p>
      <w:pPr>
        <w:pStyle w:val="Normal"/>
        <w:ind w:firstLine="709"/>
        <w:jc w:val="both"/>
        <w:rPr/>
      </w:pPr>
      <w:r>
        <w:rPr>
          <w:sz w:val="28"/>
        </w:rPr>
        <w:t>К сожалению, размах и, прежде всего, последствия административно-карательной практики в правоприменительной деятельности все еще не стали предметом серьезного анализа и научного исследования. Более того, требования правоохранительных ведомств, подавляющее большинство законодательных инициатив в этой области сводятся в основном к одному - дальнейшему расширению круга деяний, подпадающих в сферу административно-правовой ответственности, ужесточению санкций. Достаточно вспомнить серьезный нажим ГИБДД, да и МВД в целом, при принятии нового Кодекса об административных правонарушениях. Буквально пробивались требования о принудительной эвакуации транспорта, о применении административного ареста за ряд нарушений правил дорожного движения, об ответственности за превышение скорости даже на 10 км и др.</w:t>
      </w:r>
    </w:p>
    <w:p>
      <w:pPr>
        <w:pStyle w:val="Normal"/>
        <w:ind w:firstLine="709"/>
        <w:jc w:val="both"/>
        <w:rPr/>
      </w:pPr>
      <w:r>
        <w:rPr>
          <w:sz w:val="28"/>
        </w:rPr>
        <w:t>10. В настоящее время ВНИИ МВД России разрабатывает методические рекомендации, позволяющие оценивать итоги работы нарядов ППСМ по их вклады в оздоровление оперативной обстановки на обслуживаемой территории. Используемые критерии оценки базируются  на наиболее устойчивых характеристиках управленческой информационной системы. Механизм оценки работы нарядов ППС милиции позволяет видеть качество управления силами и средствами, принимать меры по его совершенствованию.</w:t>
      </w:r>
    </w:p>
    <w:p>
      <w:pPr>
        <w:pStyle w:val="Normal"/>
        <w:ind w:firstLine="709"/>
        <w:jc w:val="both"/>
        <w:rPr/>
      </w:pPr>
      <w:r>
        <w:rPr>
          <w:sz w:val="28"/>
        </w:rPr>
        <w:t>С данной проблемой, по нашему мнению, тесно соприкасается проблема зависимости оплаты труда работников милиции от качества их работы. Осуществление дифференцированного подхода к решению данного вопроса в современных условиях как никогда актуально. Практика показывает, что действующая система оплаты труда милиционеров порождает уравниловку, слабо влияет на конечные результаты их деятельности.</w:t>
      </w:r>
    </w:p>
    <w:p>
      <w:pPr>
        <w:pStyle w:val="Normal"/>
        <w:ind w:firstLine="709"/>
        <w:jc w:val="both"/>
        <w:rPr/>
      </w:pPr>
      <w:r>
        <w:rPr>
          <w:sz w:val="28"/>
        </w:rPr>
        <w:t>Охрана по обеспечению правопорядка нередко связана с психическими перегрузками, стрессами, угрозой жизни и здоровью. Энтузиазм и альтруизм у молодых милиционеров быстро пропадает после первых столкновений с правонарушителями. Поэтому необходимо хорошо оплачивать труд лиц, вставших на путь обеспечения правопорядка. Было бы целесообразным в целях поднятия престижа патрульно-постовой службы с учетом ее сложности установить разницу в оплате труда милиционеров ППС по сравнению с милиционерами, выполняющими иные функции. В соответствии с общероссийским законодательством о труде следует поставить вопрос о доплате за работу в ночное и сверхурочное время, праздничные дни, за работу по совместительству за временно отсутствующего работника, установить разницу в окладах между милиционерами, несущими службу в крупных городах со сложной оперативной обстановкой и в иных населенных пунктах.</w:t>
      </w:r>
    </w:p>
    <w:p>
      <w:pPr>
        <w:pStyle w:val="Normal"/>
        <w:ind w:firstLine="709"/>
        <w:jc w:val="both"/>
        <w:rPr/>
      </w:pPr>
      <w:r>
        <w:rPr>
          <w:sz w:val="28"/>
        </w:rPr>
        <w:t>Ключем к решению поставленных задач может быть только внесение в деятельность органов внутренних дел элементов оплаты по конечным результатам, что в определенной степени позволит покончить с уравниловкой и незаинтересованностью.</w:t>
      </w:r>
    </w:p>
    <w:p>
      <w:pPr>
        <w:pStyle w:val="Normal"/>
        <w:ind w:firstLine="709"/>
        <w:jc w:val="both"/>
        <w:rPr/>
      </w:pPr>
      <w:r>
        <w:rPr>
          <w:sz w:val="28"/>
        </w:rPr>
        <w:t>11. Важно также шире использовать средства кооперативов и хозрасчетных предприятии, организаций районов (городов) для укрепления материально-технической базы этой службы, а также стимулирования труда ее работников, задействуемых для охраны объектов по договорам, обеспечения правопорядка при проведении коммерческих массовых мероприятий, сопровождения инкассируемых сумм в Госбанк и т.д. Необходимо также предоставить право местным органам власти, предприятиям и ведомствам вводить надбавки к окладам денежного содержания работников ППСМ, увязывая их с местными условиями и средним уровнем заработной платы в регионе.</w:t>
      </w:r>
    </w:p>
    <w:p>
      <w:pPr>
        <w:pStyle w:val="Normal"/>
        <w:ind w:firstLine="709"/>
        <w:jc w:val="both"/>
        <w:rPr/>
      </w:pPr>
      <w:r>
        <w:rPr>
          <w:sz w:val="28"/>
        </w:rPr>
        <w:t>12. Определенный интерес представляет собой получающее распространение в народном хозяйстве определение зарплаты с использованием рейтинга - индивидуального числового показателя оценки достижений каждого работника. Данная система могла бы использоваться в оплате труда нарядов ППСМ по конечному результату. Для конкретного работника с учетом его квалификации, классности, круга обязанностей и ожидаемой отдачи определяется базовый цифровой показатель. На каждую единицу полагается определенная часть рубля его “дохода”. Повышается рейтинг - повышается и зарплата работника.</w:t>
      </w:r>
    </w:p>
    <w:p>
      <w:pPr>
        <w:pStyle w:val="Normal"/>
        <w:ind w:firstLine="709"/>
        <w:jc w:val="both"/>
        <w:rPr/>
      </w:pPr>
      <w:r>
        <w:rPr>
          <w:sz w:val="28"/>
        </w:rPr>
        <w:t>При оплате труда по рейтинговой системе исчезнет необходимость в бесконечных проверках нарядов, в гипертрофированной системе контроля сверху донизу. Управленческий аппарат сможет, наконец, заняться выполнением своих непосредственных обязанностей по координации деятельности подчиненных органов внутренних дел, изучению и распространению передового опыта.</w:t>
      </w:r>
    </w:p>
    <w:p>
      <w:pPr>
        <w:pStyle w:val="Normal"/>
        <w:ind w:firstLine="709"/>
        <w:jc w:val="both"/>
        <w:rPr/>
      </w:pPr>
      <w:r>
        <w:rPr>
          <w:sz w:val="28"/>
        </w:rPr>
        <w:t>13. Требует рассмотрения и проблема расширения прав командного состава  строевых подразделений в решении ряда оперативных вопросов, повышения их авторитета и ответственности за выполнение поставленных задач.</w:t>
      </w:r>
    </w:p>
    <w:p>
      <w:pPr>
        <w:pStyle w:val="Normal"/>
        <w:ind w:firstLine="709"/>
        <w:jc w:val="both"/>
        <w:rPr/>
      </w:pPr>
      <w:r>
        <w:rPr>
          <w:sz w:val="28"/>
        </w:rPr>
        <w:t>Изучение состояния дел в МВД, ГУВД, УВД показывает, что не везде командиры отдельных строевых подразделений занимают должное положение в системе органов внутренних дел. Зачастую они находятся в положении просителей, не имеют возможности реально решать вопросы материально-технического и жилищно-бытового обеспечения, оказываются в прямой зависимости от руководителей горрайорганов, которым приданы эти подразделения.</w:t>
      </w:r>
    </w:p>
    <w:p>
      <w:pPr>
        <w:pStyle w:val="Normal"/>
        <w:ind w:firstLine="709"/>
        <w:jc w:val="both"/>
        <w:rPr/>
      </w:pPr>
      <w:r>
        <w:rPr>
          <w:sz w:val="28"/>
        </w:rPr>
        <w:t>Особое место в системе ППСМ должны занимать командиры отделений строевых подразделений. Они обязаны быть организаторами несения службы нарядами ППС, непосредственно участвовать в воспитании личного состава. Поэтому на данных должностях должны быть наиболее подготовленные в профессиональном плане милиционеры. Вместе с тем до настоящего времени эти требования практически не подкрепляются стимулирующими факторами. Командиры отделений мало чем отличаются от своих подчиненных в должностном положении и специальном звании. В связи с этим представляется, что для создания качественного состава работников данной категории нужно поднять роль командира отделения ППС путем повышения разницы в его окладе по сравнению с милиционерами.</w:t>
      </w:r>
    </w:p>
    <w:p>
      <w:pPr>
        <w:pStyle w:val="Normal"/>
        <w:ind w:firstLine="709"/>
        <w:jc w:val="both"/>
        <w:rPr/>
      </w:pPr>
      <w:r>
        <w:rPr>
          <w:sz w:val="28"/>
        </w:rPr>
        <w:t>14.  Интересен зарубежный опыт. В современных демократических государствах полицейские должны улучшать качество жизни граждан, применяя, когда это необходимо, достаточные силовые средства и методы; уметь распознавать ситуации, когда следует применить неформальное принуждение в виде совета или предостережения вместо ареста или преследования; всегда действовать без предубеждений, с сочувствием и в соответствии с самыми высокими, насколько это возможно, этическими стандартами. Один из наиболее видных руководителей полиции Соединенного Королевства сэр Роберт Марк, специальный уполномоченный столичной полиции, однажды заметил в полицейской аудитории: полицейская функция, которой мы с вами себя посвятили, возможно, одна из самых достойных и благородных функций в свободном обществе. Мы с вами представляем власть через согласие, а не силу. Это заявление является решающим в философии полицейской службы, получившей развитие в Западной Европе за последние 50 лет. Развивая эту мысль о предназначении полиции, можно утверждать, что на Западе полиция из карательной силовой структуры превратилась в круглосуточную сервисную службу с широким спектром социальных услуг: где “общество - это покупатель, а полицейское подразделений - это продавец своей полицейской услуги”.</w:t>
      </w:r>
    </w:p>
    <w:p>
      <w:pPr>
        <w:pStyle w:val="Normal"/>
        <w:ind w:firstLine="709"/>
        <w:jc w:val="both"/>
        <w:rPr/>
      </w:pPr>
      <w:r>
        <w:rPr>
          <w:sz w:val="28"/>
        </w:rPr>
        <w:t>Учитывая потребности граждан и интересы государства, западные общества смогли так перераспределить полицейские силы, когда наряду с респектабельными полицейскими службами, обеспечивающими общественную безопасность, действуют мощные правомочные структуры, беспощадно и жестко подавляющие наиболее опасные виды преступности, как организованная преступность, террорист, коррупция, наркобизнес.</w:t>
      </w:r>
    </w:p>
    <w:p>
      <w:pPr>
        <w:pStyle w:val="Normal"/>
        <w:ind w:firstLine="709"/>
        <w:jc w:val="both"/>
        <w:rPr>
          <w:b/>
          <w:b/>
          <w:sz w:val="28"/>
        </w:rPr>
      </w:pPr>
      <w:r>
        <w:rPr>
          <w:sz w:val="28"/>
        </w:rPr>
        <w:t>Таким образом, в организации патрульно-постовой службы милиции имеется немало проблем. Их решение позволит поднять обеспечение охраны общественного порядка на качественно новый уровень, а также повлиять на оздоровление оперативной обстановки в общественных местах.</w:t>
      </w:r>
    </w:p>
    <w:p>
      <w:pPr>
        <w:pStyle w:val="Normal"/>
        <w:jc w:val="both"/>
        <w:rPr>
          <w:b/>
          <w:b/>
          <w:sz w:val="28"/>
        </w:rPr>
      </w:pPr>
      <w:r>
        <w:rPr>
          <w:b/>
          <w:sz w:val="28"/>
        </w:rPr>
      </w:r>
    </w:p>
    <w:sectPr>
      <w:headerReference w:type="default" r:id="rId6"/>
      <w:headerReference w:type="first" r:id="rId7"/>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z w:val="24"/>
        </w:rPr>
        <w:t xml:space="preserve"> </w:t>
      </w:r>
      <w:r>
        <w:rPr>
          <w:sz w:val="24"/>
        </w:rPr>
        <w:t>Путь ведет к ист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Times New Roman" w:hAnsi="Times New Roman Cyr;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30:00Z</dcterms:created>
  <dc:creator>УНК компьютеризации деятельности ОВД</dc:creator>
  <dc:description/>
  <dc:language>en-US</dc:language>
  <cp:lastModifiedBy>УНК компьютеризации деятельности ОВД</cp:lastModifiedBy>
  <cp:lastPrinted>2001-04-12T13:18:00Z</cp:lastPrinted>
  <dcterms:modified xsi:type="dcterms:W3CDTF">2004-07-06T12:30:00Z</dcterms:modified>
  <cp:revision>16</cp:revision>
  <dc:subject/>
  <dc:title>              О НЕКОТОРЫХ ПРОБЛЕМАХ ПОВЫШЕНИЯ </dc:title>
</cp:coreProperties>
</file>