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Д.В. Осипов</w:t>
      </w:r>
    </w:p>
    <w:p>
      <w:pPr>
        <w:pStyle w:val="Heading"/>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t>(ВНИИ МВД РФ)</w:t>
      </w:r>
    </w:p>
    <w:p>
      <w:pPr>
        <w:pStyle w:val="Heading"/>
        <w:spacing w:lineRule="auto" w:line="36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jc w:val="center"/>
        <w:rPr>
          <w:rFonts w:ascii="Times New Roman Cyr" w:hAnsi="Times New Roman Cyr" w:eastAsia="Times New Roman Cyr" w:cs="Times New Roman Cyr"/>
        </w:rPr>
      </w:pPr>
      <w:r>
        <w:rPr>
          <w:rFonts w:eastAsia="Times New Roman Cyr" w:cs="Times New Roman Cyr" w:ascii="Times New Roman Cyr" w:hAnsi="Times New Roman Cyr"/>
        </w:rPr>
        <w:t>МИЛИЦИЯ ОБЩЕСТВЕННОЙ БЕЗОПАСНОСТИ: ГРАНИЦЫ КОМПЕТЕНЦИИ</w:t>
      </w:r>
    </w:p>
    <w:p>
      <w:pPr>
        <w:pStyle w:val="Normal"/>
        <w:jc w:val="center"/>
        <w:rPr/>
      </w:pPr>
      <w:r>
        <w:rPr>
          <w:rFonts w:eastAsia="Times New Roman Cyr" w:cs="Times New Roman Cyr" w:ascii="Times New Roman Cyr" w:hAnsi="Times New Roman Cyr"/>
          <w:spacing w:val="14"/>
        </w:rPr>
        <w:t>В соответствии со ст. 119 УПК РСФСР при наличии признаков преступления, по которым производство предварительного следствия обязательно, орган дознания возбуждает уголовное дело и, руководствуясь правилами уголовно-процессуального закона, производит неотложные следственные действия по установлению и закреплению следов преступления: осмотр, обыск, выемку, освидетельствование, задержание и допрос подозреваемых, допрос потерпевших и свидетелей. К неотложным следственным действиям относятся такие действия по обнаружению и закреплению доказательств, которые совершаются “по горячим следам”, т. е. незамедлительно, так как промедление с их производством может повлечь исчезновение, порчу, утрату, фальсификацию доказательств. Перечень неотложных следственных действий является исчерпывающим и расширительному толкованию не подлежит. Это означает, что милиция общественной безопасности  не вправе производить другие следственные действия по делам, по которым предварительное следствие обязательно.</w:t>
      </w:r>
    </w:p>
    <w:p>
      <w:pPr>
        <w:pStyle w:val="Normal"/>
        <w:rPr/>
      </w:pPr>
      <w:r>
        <w:rPr>
          <w:rFonts w:eastAsia="Times New Roman Cyr" w:cs="Times New Roman Cyr" w:ascii="Times New Roman Cyr" w:hAnsi="Times New Roman Cyr"/>
          <w:spacing w:val="14"/>
        </w:rPr>
        <w:t>Необходимо отметить, что правовые и организационные проблемы, связанные с производством дознания по делам, по которым предварительное следствие обязательно, имеют достаточно глубокие исторические корни.</w:t>
      </w:r>
    </w:p>
    <w:p>
      <w:pPr>
        <w:pStyle w:val="Normal"/>
        <w:rPr/>
      </w:pPr>
      <w:r>
        <w:rPr>
          <w:rFonts w:eastAsia="Times New Roman Cyr" w:cs="Times New Roman Cyr" w:ascii="Times New Roman Cyr" w:hAnsi="Times New Roman Cyr"/>
          <w:spacing w:val="14"/>
        </w:rPr>
        <w:t>В первые послереволюционные годы вопрос о наделении органов внутренних дел функцией расследования уголовных дел в форме дознания возникал неоднократно. УПК РСФСР 1923 года предусматривал, что по делам, по которым предварительное следствие обязательно, следователь, если признает поступивший к нему материал дознания достаточно полным, вправе не производить предварительное следствие. В этом случае следователь был обязан лишь предъявить обвинение лицу, допросить его и составить обвинительное заключение (ст. 109 УПК). С 1929 года следователь с разрешения прокурора мог передать органу дознания для расследования любое уголовное дело, в том числе и то, по которому предварительное следствие по закону было обязательно. В конце 1940 года ведомственным актом НКВД СССР при органах милиции были созданы специальные следственные аппараты с введением должностей следователя и старшего следователя</w:t>
      </w:r>
      <w:r>
        <w:rPr>
          <w:rStyle w:val="FootnoteCharacters"/>
          <w:rStyle w:val="FootnoteAnchor"/>
          <w:spacing w:val="14"/>
        </w:rPr>
        <w:footnoteReference w:id="2"/>
      </w:r>
      <w:r>
        <w:rPr>
          <w:rFonts w:eastAsia="Times New Roman Cyr" w:cs="Times New Roman Cyr" w:ascii="Times New Roman Cyr" w:hAnsi="Times New Roman Cyr"/>
          <w:spacing w:val="14"/>
        </w:rPr>
        <w:t>. Однако Основами уголовного судопроизводства 1958 года и УПК союзных республик 1959-61 годов органы милиции были лишены права производства предварительного следствия и могли проводить лишь дознание. Следственный аппарат в них был упразднен и заново создан лишь  в 1963 году Указом Президиума Верховного Совета СССР от 6 апреля 1963 года ”О предоставлении права производства предварительного следствия органам охраны общественного порядка”. В соответствии с этим документом милиция могла проводить следствие по определенной категории преступлений. Позднее, когда в МВД сформировался следственный аппарат, появилась реальная возможность  конкретизировать функции органов расследования и оперативных служб. Однако попытка урегулировать в Законе “О милиции” и в ведомственных нормативных актах вопросы, связанные с производством дознания по делам, по которым предварительное следствие обязательно, привела к возникновению неясностей как в правоприменительной практике, так и в теории уголовного процесса.</w:t>
      </w:r>
    </w:p>
    <w:p>
      <w:pPr>
        <w:pStyle w:val="Normal"/>
        <w:rPr/>
      </w:pPr>
      <w:r>
        <w:rPr>
          <w:rFonts w:eastAsia="Times New Roman Cyr" w:cs="Times New Roman Cyr" w:ascii="Times New Roman Cyr" w:hAnsi="Times New Roman Cyr"/>
          <w:spacing w:val="14"/>
        </w:rPr>
        <w:t>В ч. 1 ст. 8 вышеназванного закона среди задач криминальной милиции обозначено “пресечение и раскрытие преступлений, по делам о которых  производство предварительного следствия обязательно”, в ч. 1 ст. 9 к задачам милиции общественной безопасности отнесено “предупреждение и пресечение преступлений ... раскрытие преступлений, по делам о которых производство предварительного следствия не обязательно”</w:t>
      </w:r>
      <w:r>
        <w:rPr>
          <w:rStyle w:val="FootnoteCharacters"/>
          <w:rStyle w:val="FootnoteAnchor"/>
          <w:spacing w:val="14"/>
        </w:rPr>
        <w:footnoteReference w:id="3"/>
      </w:r>
      <w:r>
        <w:rPr>
          <w:rFonts w:eastAsia="Times New Roman Cyr" w:cs="Times New Roman Cyr" w:ascii="Times New Roman Cyr" w:hAnsi="Times New Roman Cyr"/>
          <w:spacing w:val="14"/>
        </w:rPr>
        <w:t xml:space="preserve">. В обоих случаях речь идет не о расследовании преступлений (т.е. уголовно-процессуальной деятельности), а о предупреждении, пресечении, раскрытии преступлений, что предполагает осуществление административной и оперативно-розыскной деятельности. </w:t>
      </w:r>
    </w:p>
    <w:p>
      <w:pPr>
        <w:pStyle w:val="Normal"/>
        <w:rPr/>
      </w:pPr>
      <w:r>
        <w:rPr>
          <w:rFonts w:eastAsia="Times New Roman Cyr" w:cs="Times New Roman Cyr" w:ascii="Times New Roman Cyr" w:hAnsi="Times New Roman Cyr"/>
          <w:spacing w:val="14"/>
        </w:rPr>
        <w:t>Анализ п. 4 и п. 5 ст. 10 рассматриваемого закона свидетельствует о том, что в нем различаются понятия “раскрытие” и “расследование” преступлений. Здесь обособленно закреплены обязанности милиции: а) выявлять и раскрывать преступления, б) возбуждать уголовные дела, производить дознание и осуществлять неотложные следственные действия. Причем эти обязанности в равной степени относятся и к криминальной милиции, и к милиции общественной безопасности.</w:t>
      </w:r>
    </w:p>
    <w:p>
      <w:pPr>
        <w:pStyle w:val="Normal"/>
        <w:rPr/>
      </w:pPr>
      <w:r>
        <w:rPr>
          <w:rFonts w:eastAsia="Times New Roman Cyr" w:cs="Times New Roman Cyr" w:ascii="Times New Roman Cyr" w:hAnsi="Times New Roman Cyr"/>
          <w:spacing w:val="14"/>
        </w:rPr>
        <w:t>В соответствии с изложенным полагаем, что в настоящей редакции статьи 8, 9, 10 Закона “О милиции” и соответствующие статьи Положения о милиции общественной безопасности (местной милиции) не устанавливают подследственности ни криминальной, ни местной милиции. Статья 117 УПК также не устанавливает подследственность милиции, в то же время устанавливая подследственность остальных органов дознания. Из этого следует, что милиция общественной безопасности и криминальная милиция производит дознание по делам о всех преступлениях, кроме тех, которые отнесены к подследственности иных органов дознания</w:t>
      </w:r>
      <w:r>
        <w:rPr>
          <w:spacing w:val="14"/>
        </w:rPr>
        <w:t xml:space="preserve">. </w:t>
      </w:r>
    </w:p>
    <w:p>
      <w:pPr>
        <w:pStyle w:val="Normal"/>
        <w:rPr/>
      </w:pPr>
      <w:r>
        <w:rPr>
          <w:rFonts w:eastAsia="Times New Roman Cyr" w:cs="Times New Roman Cyr" w:ascii="Times New Roman Cyr" w:hAnsi="Times New Roman Cyr"/>
          <w:spacing w:val="14"/>
        </w:rPr>
        <w:t>На качество дознания существенное влияние оказывает то обстоятельство, что отделения дознания милиции общественной безопасности все шире привлекаются к работе по возбуждению уголовных дел и производству неотложных следственных действий по преступлениям, подследственным следователям, в том числе в ситуации, когда это не вызвано необходимостью. Следователям органов внутренних дел по подследственности передается все больше дел и материалов, находившихся в производстве дознания. Кроме того, дознаватели в полном объеме проводят расследования по уголовным делам о преступлениях, подследственных следователям, и по их результатам принимают решение о приостановлении производства по п. 3 ст. 195 УПК. Наиболее распространенной такая практика была в УВД Белгородской, Курской, Псковской, Свердловской областей, где дознавателями в связи с неустановлением лица, подлежащего привлечению к уголовной ответственности, приостановлено около тысячи уголовных дел о преступлениях, относящихся в соответствии с ч. 4 ст. 126 УПК к компетенции следователей органов внутренних дел</w:t>
      </w:r>
      <w:r>
        <w:rPr>
          <w:rStyle w:val="FootnoteCharacters"/>
          <w:rStyle w:val="FootnoteAnchor"/>
          <w:spacing w:val="14"/>
        </w:rPr>
        <w:footnoteReference w:id="4"/>
      </w:r>
      <w:r>
        <w:rPr>
          <w:spacing w:val="14"/>
        </w:rPr>
        <w:t>.</w:t>
      </w:r>
    </w:p>
    <w:p>
      <w:pPr>
        <w:pStyle w:val="Normal"/>
        <w:rPr/>
      </w:pPr>
      <w:r>
        <w:rPr>
          <w:rFonts w:eastAsia="Times New Roman Cyr" w:cs="Times New Roman Cyr" w:ascii="Times New Roman Cyr" w:hAnsi="Times New Roman Cyr"/>
          <w:spacing w:val="14"/>
        </w:rPr>
        <w:t>Не вполне отвечает требованиям закона и сложившаяся в ряде мест практика включения дознавателей в состав следственно-оперативных групп для выезда на место происшествия по преступлениям, заведомо относящимся к компетенции следователей (кражи, разбойные нападения, грабежи).</w:t>
      </w:r>
    </w:p>
    <w:p>
      <w:pPr>
        <w:pStyle w:val="Normal"/>
        <w:rPr/>
      </w:pPr>
      <w:r>
        <w:rPr>
          <w:rFonts w:eastAsia="Times New Roman Cyr" w:cs="Times New Roman Cyr" w:ascii="Times New Roman Cyr" w:hAnsi="Times New Roman Cyr"/>
          <w:spacing w:val="14"/>
        </w:rPr>
        <w:t>При возбуждении уголовных дел и осуществлении производства неотложных следственных действий по таким преступлениям отделения дознания милиции общественной безопасности выполняют значительный объем работы, выходящей за рамки их компетенции, определенной Положением о милиции общественной безопасности (местной милиции) и Примерным положением об отделе (отделении, группе) дознания милиции общественной безопасности (местной милиции) горрайлиноргана внутренних дел. Согласно этим ведомственным нормативным актам отделения дознания являются одной из служб милиции общественной безопасности и процессуальную деятельность должны осуществлять только по преступлениям, по которым предварительное следствие не обязательно.</w:t>
      </w:r>
    </w:p>
    <w:p>
      <w:pPr>
        <w:pStyle w:val="Normal"/>
        <w:rPr/>
      </w:pPr>
      <w:r>
        <w:rPr>
          <w:rFonts w:eastAsia="Times New Roman Cyr" w:cs="Times New Roman Cyr" w:ascii="Times New Roman Cyr" w:hAnsi="Times New Roman Cyr"/>
          <w:spacing w:val="14"/>
        </w:rPr>
        <w:t>Нередко дознаватели назначаются исполняющими обязанности следователей. Это существенно отвлекает их от выполнения непосредственных функций, в том числе по осуществлению протокольной формы досудебной подготовки материалов, снижает отдачу и результативность отделений дознания в целом.</w:t>
      </w:r>
    </w:p>
    <w:p>
      <w:pPr>
        <w:pStyle w:val="Normal"/>
        <w:rPr/>
      </w:pPr>
      <w:r>
        <w:rPr>
          <w:rFonts w:eastAsia="Times New Roman Cyr" w:cs="Times New Roman Cyr" w:ascii="Times New Roman Cyr" w:hAnsi="Times New Roman Cyr"/>
          <w:spacing w:val="14"/>
        </w:rPr>
        <w:t>Наряду с общими для следственного аппарата и дознания “болевыми” проблемами, необходимо признать, что по многим уголовным делам, по которым производство предварительного следствия обязательно, дознаватели не выполняют элементарного: не осматривают места происшествий, не допрашивают потерпевших, не используют возможности выявления и изъятия следов преступления и вещественных доказательств.</w:t>
      </w:r>
    </w:p>
    <w:p>
      <w:pPr>
        <w:pStyle w:val="Normal"/>
        <w:rPr/>
      </w:pPr>
      <w:r>
        <w:rPr>
          <w:rFonts w:eastAsia="Times New Roman Cyr" w:cs="Times New Roman Cyr" w:ascii="Times New Roman Cyr" w:hAnsi="Times New Roman Cyr"/>
          <w:spacing w:val="14"/>
        </w:rPr>
        <w:t>Так, изучение уголовных дел, возбужденных отделениями дознания в одном из административных округов г. Москвы в 1997-1998 г. по факту угона автомобилей (ст. 166 ч. 1 УК РФ), переквалифицированных впоследствии на ст. 158 УК и направленных по подследственности в следственные отделения, показало, что сотрудниками, в производстве которых находились эти дела, дознание проводилось неквалифицированно, неполно, с грубым нарушением требований УПК. Автором были выявлены следующие процессуальные нарушения по делам указанной категории:</w:t>
      </w:r>
    </w:p>
    <w:p>
      <w:pPr>
        <w:pStyle w:val="Normal"/>
        <w:rPr/>
      </w:pPr>
      <w:r>
        <w:rPr>
          <w:rFonts w:eastAsia="Times New Roman Cyr" w:cs="Times New Roman Cyr" w:ascii="Times New Roman Cyr" w:hAnsi="Times New Roman Cyr"/>
          <w:spacing w:val="14"/>
        </w:rPr>
        <w:t>1. 0смотр места происшествия проводился крайне редко. Практически ни по одному из угонов специалисты в осмотре не участвовали, никаких объективных следов преступления не выявлялось и не фиксировалось.</w:t>
      </w:r>
    </w:p>
    <w:p>
      <w:pPr>
        <w:pStyle w:val="Normal"/>
        <w:rPr/>
      </w:pPr>
      <w:r>
        <w:rPr>
          <w:rFonts w:eastAsia="Times New Roman Cyr" w:cs="Times New Roman Cyr" w:ascii="Times New Roman Cyr" w:hAnsi="Times New Roman Cyr"/>
          <w:spacing w:val="14"/>
        </w:rPr>
        <w:t>2. К делам приобщались техпаспорта, выемка которых в установленном порядке не производилась.</w:t>
      </w:r>
    </w:p>
    <w:p>
      <w:pPr>
        <w:pStyle w:val="Normal"/>
        <w:rPr>
          <w:rFonts w:ascii="Times New Roman Cyr" w:hAnsi="Times New Roman Cyr" w:eastAsia="Times New Roman Cyr" w:cs="Times New Roman Cyr"/>
          <w:spacing w:val="14"/>
        </w:rPr>
      </w:pPr>
      <w:r>
        <w:rPr>
          <w:rFonts w:eastAsia="Times New Roman Cyr" w:cs="Times New Roman Cyr" w:ascii="Times New Roman Cyr" w:hAnsi="Times New Roman Cyr"/>
          <w:spacing w:val="14"/>
        </w:rPr>
        <w:t>3. Во многих процессуальных документах не проставлены даты, время начала и окончания следственных действий.</w:t>
      </w:r>
    </w:p>
    <w:p>
      <w:pPr>
        <w:pStyle w:val="Normal"/>
        <w:rPr>
          <w:rFonts w:ascii="Times New Roman Cyr" w:hAnsi="Times New Roman Cyr" w:eastAsia="Times New Roman Cyr" w:cs="Times New Roman Cyr"/>
          <w:spacing w:val="14"/>
        </w:rPr>
      </w:pPr>
      <w:r>
        <w:rPr>
          <w:rFonts w:eastAsia="Times New Roman Cyr" w:cs="Times New Roman Cyr" w:ascii="Times New Roman Cyr" w:hAnsi="Times New Roman Cyr"/>
          <w:spacing w:val="14"/>
        </w:rPr>
        <w:t>4. В 40 изученных уголовных делах отсутствовала информация о мерах, принятых к розыску автомашины: отдельные поручения в ОУР не направлялись, очевидцы и другие свидетели не устанавливались и не допрашивались.</w:t>
      </w:r>
    </w:p>
    <w:p>
      <w:pPr>
        <w:pStyle w:val="Normal"/>
        <w:rPr>
          <w:rFonts w:ascii="Times New Roman Cyr" w:hAnsi="Times New Roman Cyr" w:eastAsia="Times New Roman Cyr" w:cs="Times New Roman Cyr"/>
          <w:spacing w:val="14"/>
        </w:rPr>
      </w:pPr>
      <w:r>
        <w:rPr>
          <w:rFonts w:eastAsia="Times New Roman Cyr" w:cs="Times New Roman Cyr" w:ascii="Times New Roman Cyr" w:hAnsi="Times New Roman Cyr"/>
          <w:spacing w:val="14"/>
        </w:rPr>
        <w:t>5. Допросы потерпевших носили поверхностный характер.</w:t>
      </w:r>
    </w:p>
    <w:p>
      <w:pPr>
        <w:pStyle w:val="Normal"/>
        <w:rPr/>
      </w:pPr>
      <w:r>
        <w:rPr>
          <w:rFonts w:eastAsia="Times New Roman Cyr" w:cs="Times New Roman Cyr" w:ascii="Times New Roman Cyr" w:hAnsi="Times New Roman Cyr"/>
          <w:spacing w:val="14"/>
        </w:rPr>
        <w:t>Вместе с тем, в нарушение требований ст. 121 УПК, практически по всем делам постановления о передаче по подследственности выносились не ранее, чем через месяц после возбуждения уголовного дела, а дела передавались следователю зачастую и позднее - за несколько дней до окончания двухмесячного срока. В связи с этим следователи оказывались лишенными возможности провести расследование полно, всесторонне и объективно, и ограничивались лишь вынесением постановления о приостановлении предварительного следствия на основании ст. 195 п. 3 УПК.</w:t>
      </w:r>
    </w:p>
    <w:p>
      <w:pPr>
        <w:pStyle w:val="Normal"/>
        <w:rPr/>
      </w:pPr>
      <w:r>
        <w:rPr>
          <w:rFonts w:eastAsia="Times New Roman Cyr" w:cs="Times New Roman Cyr" w:ascii="Times New Roman Cyr" w:hAnsi="Times New Roman Cyr"/>
          <w:spacing w:val="14"/>
        </w:rPr>
        <w:t>На наш взгляд, по преступлениям небольшой и средней тяжести, по которым обязательно предварительное следствие, дознание должно проводиться до обнаружения лица, которое может быть привлечено в качестве обвиняемого. При его установлении дело необходимо передавать следователю для производства предварительного следствия.</w:t>
      </w:r>
    </w:p>
    <w:p>
      <w:pPr>
        <w:pStyle w:val="Normal"/>
        <w:rPr/>
      </w:pPr>
      <w:r>
        <w:rPr>
          <w:rFonts w:eastAsia="Times New Roman Cyr" w:cs="Times New Roman Cyr" w:ascii="Times New Roman Cyr" w:hAnsi="Times New Roman Cyr"/>
          <w:spacing w:val="14"/>
        </w:rPr>
        <w:t xml:space="preserve">Следует учитывать, что в рамках процесса формирования самостоятельных структур милиции общественной безопасности и криминальной милиции должно произойти обособление функций этих служб. В этой связи представляется, что дознание в порядке ст. 119 УПК по особо тяжким и тяжким преступлениям должно проводиться криминальной милицией, а по преступлениям небольшой и средней тяжести - милицией общественной безопасности. </w:t>
      </w:r>
    </w:p>
    <w:p>
      <w:pPr>
        <w:pStyle w:val="Normal"/>
        <w:rPr/>
      </w:pPr>
      <w:r>
        <w:rPr>
          <w:rFonts w:eastAsia="Times New Roman Cyr" w:cs="Times New Roman Cyr" w:ascii="Times New Roman Cyr" w:hAnsi="Times New Roman Cyr"/>
          <w:spacing w:val="14"/>
        </w:rPr>
        <w:t>На практике дознаватели возбуждают уголовные дела и проводят по ним неотложные следственные действия, предусмотренные ст. 119 УПК, как правило тогда, когда следователь из-за занятости не может немедленно приступить к расследованию, а промедление в реагировании на заявление потерпевшего может привести к утрате доказательств. В соответствии с п. 3.4.4. Приказа МВД России № 231 от 14 июля 1992 года “Об утверждении Инструкции по организации работы участкового инспектора милиции” в случае невозможности прибытия на место происшествия следственно-оперативной группы или сотрудников подразделений криминальной милиции участковый инспектор в соответствии со ст. 119 УПК самостоятельно проводит предусмотренные уголовно-процессуальным законодательством неотложные следственные действия и оперативно-розыскные мероприятия по установлению и закреплению следов преступления и иных обстоятельств, имеющих значение для дела.</w:t>
      </w:r>
    </w:p>
    <w:p>
      <w:pPr>
        <w:pStyle w:val="Normal"/>
        <w:rPr/>
      </w:pPr>
      <w:r>
        <w:rPr>
          <w:rFonts w:eastAsia="Times New Roman Cyr" w:cs="Times New Roman Cyr" w:ascii="Times New Roman Cyr" w:hAnsi="Times New Roman Cyr"/>
          <w:spacing w:val="14"/>
        </w:rPr>
        <w:t>По мнению Б. А. Комлева, следует лишить участковых инспекторов милиции права возбуждать уголовные дела и проводить следственные действия. Это предложение основано на том, что они недостаточно хорошо знают требования уголовно-процессуального законодательства и допускают на первоначальном этапе грубейшие нарушения закона, влекущие исключение доказательств из процесса доказывания</w:t>
      </w:r>
      <w:r>
        <w:rPr>
          <w:rStyle w:val="FootnoteCharacters"/>
          <w:rStyle w:val="FootnoteAnchor"/>
          <w:spacing w:val="14"/>
        </w:rPr>
        <w:footnoteReference w:id="5"/>
      </w:r>
      <w:r>
        <w:rPr>
          <w:rFonts w:eastAsia="Times New Roman Cyr" w:cs="Times New Roman Cyr" w:ascii="Times New Roman Cyr" w:hAnsi="Times New Roman Cyr"/>
          <w:spacing w:val="14"/>
        </w:rPr>
        <w:t>. Мы считаем, что с этим предложением согласиться нельзя. Так, в случае совершения преступления в районе, находящемся на большом расстоянии от отдела внутренних дел, не обеспеченного надлежащими средствами связи и транспортом, участковый инспектор милиции остается, как правило, единственным должностным лицом, который может провести неотложные следственные действия по установлению и закреплению следов преступления до прибытия следственно-оперативной группы. В связи с этим представляется целесообразным сохранить за участковыми инспекторами милиции право проведения неотложных следственных действий.</w:t>
      </w:r>
    </w:p>
    <w:p>
      <w:pPr>
        <w:pStyle w:val="Normal"/>
        <w:rPr/>
      </w:pPr>
      <w:r>
        <w:rPr>
          <w:rFonts w:eastAsia="Times New Roman Cyr" w:cs="Times New Roman Cyr" w:ascii="Times New Roman Cyr" w:hAnsi="Times New Roman Cyr"/>
          <w:spacing w:val="14"/>
        </w:rPr>
        <w:t xml:space="preserve">Как показывает практика, законодательство, регламентирующее полномочия органов дознания по производству неотложных следственных действий, нуждается в совершенствовании. Мы считаем, что в УПК необходимо ликвидировать перечень неотложных следственных действий и тем самым предоставить право милиции общественной безопасности использовать для установления и закрепления следов преступления весь арсенал средств, предусмотренных уголовно-процессуальным законом. </w:t>
      </w:r>
    </w:p>
    <w:p>
      <w:pPr>
        <w:pStyle w:val="Normal"/>
        <w:rPr/>
      </w:pPr>
      <w:r>
        <w:rPr>
          <w:rFonts w:eastAsia="Times New Roman Cyr" w:cs="Times New Roman Cyr" w:ascii="Times New Roman Cyr" w:hAnsi="Times New Roman Cyr"/>
          <w:spacing w:val="14"/>
        </w:rPr>
        <w:t>В пользу этого говорят и результаты проведенного нами опроса практических работников. В ходе анкетирования 210 дознавателей по вопросу о необходимости дополнения перечня неотложных следственных действий были получены следующие результаты: 78,6 % опрошенных высказались за расширение этого перечня, 21,4 % - за оставление его без изменений. Из числа тех дознавателей, кто высказался за расширение перечня, 69 % указали, что в порядке ст. 119 УПК должны производиться все следственные действия, за исключением привлечения лица в качестве обвиняемого и его допроса; 31 % высказались за дополнение этого перечня только такими следственными действиями, как очная ставка и проведение экспертизы. Следует подчеркнуть, что ни один из опрошенных дознавателей не высказал предложения о сокращении указанного перечня.</w:t>
      </w:r>
    </w:p>
    <w:p>
      <w:pPr>
        <w:pStyle w:val="Normal"/>
        <w:rPr/>
      </w:pPr>
      <w:r>
        <w:rPr>
          <w:rFonts w:eastAsia="Times New Roman Cyr" w:cs="Times New Roman Cyr" w:ascii="Times New Roman Cyr" w:hAnsi="Times New Roman Cyr"/>
          <w:spacing w:val="14"/>
        </w:rPr>
        <w:t>Представляется, что правильному решению вопроса о производстве неотложных следственных действий может способствовать  зарубежный опыт. Так, во Франции в ходе неотложного дознания (этот вид предварительного расследования проводится “по горячим следам”, непосредственно или вскоре после того, как совершено уголовно наказуемое деяние) полиция обладает правом производить любые следственные действия, которые она сочтет необходимыми.  При этом во французском уголовно-процессуальном законодательстве почти полностью отсутствует строгая нормативная регламентация их производства (в отличие от России). Отсюда процедура того или иного действия чаще всего складывается на практике и не является строго формальной</w:t>
      </w:r>
      <w:r>
        <w:rPr>
          <w:rStyle w:val="FootnoteCharacters"/>
          <w:rStyle w:val="FootnoteAnchor"/>
          <w:spacing w:val="14"/>
        </w:rPr>
        <w:footnoteReference w:id="6"/>
      </w:r>
      <w:r>
        <w:rPr>
          <w:spacing w:val="14"/>
        </w:rPr>
        <w:t>.</w:t>
      </w:r>
    </w:p>
    <w:p>
      <w:pPr>
        <w:pStyle w:val="Normal"/>
        <w:rPr/>
      </w:pPr>
      <w:r>
        <w:rPr>
          <w:rFonts w:eastAsia="Times New Roman Cyr" w:cs="Times New Roman Cyr" w:ascii="Times New Roman Cyr" w:hAnsi="Times New Roman Cyr"/>
          <w:spacing w:val="14"/>
        </w:rPr>
        <w:t>Нормы итальянского УПК устанавливают настолько широкие рамки полицейского дознания, что оно оказывает существенное влияние на весь последующий ход уголовного судопроизводства. В ходе дознания, если это вызывается срочной необходимостью, полиция вправе самостоятельно производить самые разнообразные следственные действия: получать объяснения от арестованных, допрашивать свидетелей, проводить опознания, осмотры и очные ставки</w:t>
      </w:r>
      <w:r>
        <w:rPr>
          <w:rStyle w:val="FootnoteCharacters"/>
          <w:rStyle w:val="FootnoteAnchor"/>
          <w:spacing w:val="14"/>
        </w:rPr>
        <w:footnoteReference w:id="7"/>
      </w:r>
      <w:r>
        <w:rPr>
          <w:spacing w:val="14"/>
        </w:rPr>
        <w:t>.</w:t>
      </w:r>
    </w:p>
    <w:p>
      <w:pPr>
        <w:pStyle w:val="Normal"/>
        <w:rPr/>
      </w:pPr>
      <w:r>
        <w:rPr>
          <w:rFonts w:eastAsia="Times New Roman Cyr" w:cs="Times New Roman Cyr" w:ascii="Times New Roman Cyr" w:hAnsi="Times New Roman Cyr"/>
          <w:spacing w:val="14"/>
        </w:rPr>
        <w:t>В ФРГ органы и должностные лица полиции вправе собирать все допустимые доказательства, допрашивать обвиняемого, свидетелей, привлекать экспертов и т. п. Полиция сама определяет способы и объем расследования, если об этом нет конкретных указаний прокуратуры. Для предотвращения сокрытия преступления полиция обязана принимать все неотложные меры сразу же, как только ей стало известно о преступлении. На полицию возлагается также непосредственное исполнение принудительных мер</w:t>
      </w:r>
      <w:r>
        <w:rPr>
          <w:rStyle w:val="FootnoteCharacters"/>
          <w:rStyle w:val="FootnoteAnchor"/>
          <w:spacing w:val="14"/>
        </w:rPr>
        <w:footnoteReference w:id="8"/>
      </w:r>
      <w:r>
        <w:rPr>
          <w:spacing w:val="14"/>
        </w:rPr>
        <w:t>.</w:t>
      </w:r>
    </w:p>
    <w:p>
      <w:pPr>
        <w:pStyle w:val="Normal"/>
        <w:rPr/>
      </w:pPr>
      <w:r>
        <w:rPr>
          <w:rFonts w:eastAsia="Times New Roman Cyr" w:cs="Times New Roman Cyr" w:ascii="Times New Roman Cyr" w:hAnsi="Times New Roman Cyr"/>
          <w:spacing w:val="14"/>
        </w:rPr>
        <w:t>Следует отметить, что в проекте УПК РФ перечень неотложных следственных действий не ограничен. Так, в соответствии со ст. 174 проекта УПК при наличии признаков преступления, по которому производство предварительного следствия обязательно, орган дознания возбуждает уголовное дело и производит неотложные следственные действия, необходимые для обнаружения и фиксации следов преступления, а также доказательств, требующих незамедлительного закрепления, изъятия и исследования. Такое решение вопроса, несомненно, позитивно скажется на повышении эффективности дознания по уголовным делам, по которым предварительное следствие обязательно.</w:t>
      </w:r>
    </w:p>
    <w:p>
      <w:pPr>
        <w:pStyle w:val="Normal"/>
        <w:rPr/>
      </w:pPr>
      <w:r>
        <w:rPr>
          <w:rFonts w:eastAsia="Times New Roman Cyr" w:cs="Times New Roman Cyr" w:ascii="Times New Roman Cyr" w:hAnsi="Times New Roman Cyr"/>
          <w:spacing w:val="14"/>
        </w:rPr>
        <w:t>Согласно ст. 174 проекта УПК в случае, если в ходе проведения неотложных следственных действий произведено задержание подозреваемого, орган дознания вправе избрать в отношении него меру пресечения, не связанную с лишением свободы, либо обратиться в суд с ходатайством об избрании меры пресечения в виде заключения под стражу. На наш взгляд, данную норму проекта необходимо дополнить следующим положением: “В случае избрания судом в отношении подозреваемого меры пресечения в виде заключения под стражу, орган дознания обязан немедленно после ареста лица передать дело следователю”.</w:t>
      </w:r>
    </w:p>
    <w:p>
      <w:pPr>
        <w:pStyle w:val="Normal"/>
        <w:rPr/>
      </w:pPr>
      <w:r>
        <w:rPr>
          <w:rFonts w:eastAsia="Times New Roman Cyr" w:cs="Times New Roman Cyr" w:ascii="Times New Roman Cyr" w:hAnsi="Times New Roman Cyr"/>
          <w:spacing w:val="14"/>
        </w:rPr>
        <w:t>В тесной связи с перечнем неотложных следственных действий по делам рассматриваемой категории находятся и вопросы о сроке их производства и возможности проведения отдельных из них до возбуждения уголовного дела. Согласно ч. 1 ст. 121 УПК по делам, по которым производство предварительного следствия обязательно, дознание должно быть закончено не позднее десяти суток со дня возбуждения дела. Этот срок является максимальным и никем продлен быть не может. Поэтому после его истечения дознаватель должен передать дело следователю.</w:t>
      </w:r>
    </w:p>
    <w:p>
      <w:pPr>
        <w:pStyle w:val="Normal"/>
        <w:rPr/>
      </w:pPr>
      <w:r>
        <w:rPr>
          <w:rFonts w:eastAsia="Times New Roman Cyr" w:cs="Times New Roman Cyr" w:ascii="Times New Roman Cyr" w:hAnsi="Times New Roman Cyr"/>
          <w:spacing w:val="14"/>
        </w:rPr>
        <w:t>Как показали результаты анкетирования дознавателей, существующий по действующему УПК срок практические работники считают наиболее оптимальным. В частности, за оставление данного срока без изменений высказались 72,4 % опрошенных, за увеличение - 25,7 %. Из них 41 % предложили увеличить этот срок до 15 дней, 59 % - до 20 дней. И лишь 1,9 % опрошенных предложили сократить срок производства неотложных следственных действий до 3 дней. В связи с этим, думается, нет достаточных оснований согласиться с Ю. А. Ляховым, предлагающим сократить этот срок до 5 суток. Его аргументация, состоящая в том, что “нахождение в производстве у дознавателя уголовного дела сверх 5 суток приводит либо к волоките и бездействию по делам, либо к производству таких следственных действий, которые неотложными не являются”</w:t>
      </w:r>
      <w:r>
        <w:rPr>
          <w:rStyle w:val="FootnoteCharacters"/>
          <w:rStyle w:val="FootnoteAnchor"/>
          <w:spacing w:val="14"/>
        </w:rPr>
        <w:footnoteReference w:id="9"/>
      </w:r>
      <w:r>
        <w:rPr>
          <w:rFonts w:eastAsia="Times New Roman Cyr" w:cs="Times New Roman Cyr" w:ascii="Times New Roman Cyr" w:hAnsi="Times New Roman Cyr"/>
          <w:spacing w:val="14"/>
        </w:rPr>
        <w:t xml:space="preserve"> представляется недостаточно убедительной.</w:t>
      </w:r>
    </w:p>
    <w:p>
      <w:pPr>
        <w:pStyle w:val="Normal"/>
        <w:rPr/>
      </w:pPr>
      <w:r>
        <w:rPr>
          <w:rFonts w:eastAsia="Times New Roman Cyr" w:cs="Times New Roman Cyr" w:ascii="Times New Roman Cyr" w:hAnsi="Times New Roman Cyr"/>
          <w:spacing w:val="14"/>
        </w:rPr>
        <w:t>Запрещение следственных действий до возбуждения уголовного дела связано с мнением, что их производство может существенно затронуть права и законные интересы граждан. Следует отметить, что закон разрешает проводить осмотр места происшествия, который в некоторых случаях также затрагивает интересы граждан (например, осмотр жилого помещения).  По мнению Л. М. Карнеевой, разрешая производство осмотра до возбуждения уголовного дела, законодатель исходил из того, что многие сведения могут быть получены лишь в результате этого следственного действия и, кроме того, могут измениться или исчезнуть вещественные доказательства. То же самое можно сказать и о производстве экспертизы, когда это необходимо для установления признаков преступления и не связано с ущемлением прав личности (например, для выяснения, относится ли изъятый предмет к холодному оружию).</w:t>
      </w:r>
    </w:p>
    <w:p>
      <w:pPr>
        <w:pStyle w:val="Normal"/>
        <w:rPr/>
      </w:pPr>
      <w:r>
        <w:rPr>
          <w:rFonts w:eastAsia="Times New Roman Cyr" w:cs="Times New Roman Cyr" w:ascii="Times New Roman Cyr" w:hAnsi="Times New Roman Cyr"/>
          <w:spacing w:val="14"/>
        </w:rPr>
        <w:t>Опасения, что производство экспертизы до возбуждения уголовного дела отразится на правах и интересах личности, лишены основания. Если экспертиза проведена с соблюдением требований УПК, то она не вызовет ни у кого нареканий. Кроме того, во многих случаях экспертиза не только не нарушает интересы граждан, а напротив, способствует более правильному установлению обстоятельств дела, служит гарантией от незаконного привлечения к уголовной ответственности.</w:t>
      </w:r>
    </w:p>
    <w:p>
      <w:pPr>
        <w:pStyle w:val="Normal"/>
        <w:rPr/>
      </w:pPr>
      <w:r>
        <w:rPr>
          <w:rFonts w:eastAsia="Times New Roman Cyr" w:cs="Times New Roman Cyr" w:ascii="Times New Roman Cyr" w:hAnsi="Times New Roman Cyr"/>
          <w:spacing w:val="14"/>
        </w:rPr>
        <w:t>Таким образом, анализ уголовно-процессуального закона, регламентирующего дознание по делам, по которым предварительное следствие обязательно, позволяет сделать вывод о необходимости дальнейшего совершенствования этой формы дознания. В УПК необходимо более детально регламентировать условия и порядок передачи милицией общественной безопасности уголовного дела следователю и ликвидировать перечень неотложных следственных действий, приведенный в ч. 1 ст. 119 УПК.</w:t>
      </w:r>
    </w:p>
    <w:sectPr>
      <w:headerReference w:type="default" r:id="rId2"/>
      <w:footerReference w:type="default" r:id="rId3"/>
      <w:footnotePr>
        <w:numFmt w:val="decimal"/>
      </w:footnotePr>
      <w:type w:val="nextPage"/>
      <w:pgSz w:w="11906" w:h="16838"/>
      <w:pgMar w:left="1418" w:right="567" w:gutter="0" w:header="0" w:top="1134" w:footer="79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44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8.9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Рахунов В.Д. Участники уголовно-процессуальной деятельности. М., 1961. С. </w:t>
      </w:r>
      <w:r>
        <w:rPr/>
        <w:t>117.</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ед. Федерального закона “О внесении изменений и дополнений в Закон РСФСР “О милиции”от 31 марта 1999 г. № 68-ФЗ (Российская газета. 1999. 8 апр.).</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Марков А.Я., Юдина М.Д. Дознание в горрайорганах // Вестник МВД Российской Федерации. 1994, № 3. С. 76. </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омлев Б.А. Возбуждение уголовного дела и проведение следственных действий ненадлежащим должностным лицом как основание для признания доказательств недопустимыми // Труды Московской государственной юридической академии. № 4. М., 1999. С. 234.</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Лубенский А.И. Предварительное расследование по законодательству капиталистических государств. М., 1977. С. 15.; Головко Л.В. Дознание и предварительное следствие по уголовным делам во Франции. Дисс. ... канд. юрид. наук. М., 1995. С. 59.</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бенский А.И. Указ. соч. С. 25 - 26.</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Уголовно-процессуальное право Российской Федерации. // Под ред. П. А. Лупинской. М., 1998. С. 651 - 652.</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яхов Ю.А. Сущность и тенденции развития уголовно-процессуальной политики Российской Федерации. Дисс. ... д-ра юрид. наук. Ростов-на-Дону, 1994. С. 257.</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p>
</w:hdr>
</file>

<file path=word/settings.xml><?xml version="1.0" encoding="utf-8"?>
<w:settings xmlns:w="http://schemas.openxmlformats.org/wordprocessingml/2006/main">
  <w:zoom w:percent="7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284"/>
      <w:jc w:val="both"/>
    </w:pPr>
    <w:rPr>
      <w:rFonts w:ascii="Times New Roman" w:hAnsi="Times New Roman" w:eastAsia="Times New Roman Cyr" w:cs="Times New Roman Cyr"/>
      <w:color w:val="auto"/>
      <w:sz w:val="28"/>
      <w:szCs w:val="28"/>
      <w:lang w:val="ru-RU" w:eastAsia="zh-CN" w:bidi="hi-IN"/>
    </w:rPr>
  </w:style>
  <w:style w:type="character" w:styleId="Style14">
    <w:name w:val="Øðèôò àáçàöà ïî óìîë÷àíèþ"/>
    <w:qFormat/>
    <w:rPr/>
  </w:style>
  <w:style w:type="character" w:styleId="FootnoteCharacters">
    <w:name w:val="Footnote Characters"/>
    <w:basedOn w:val="Style14"/>
    <w:qFormat/>
    <w:rPr>
      <w:sz w:val="24"/>
      <w:szCs w:val="24"/>
      <w:vertAlign w:val="superscript"/>
    </w:rPr>
  </w:style>
  <w:style w:type="character" w:styleId="PageNumber">
    <w:name w:val="Page Number"/>
    <w:basedOn w:val="Style14"/>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638" w:leader="dot"/>
      </w:tabs>
      <w:ind w:left="280" w:hanging="280"/>
    </w:pPr>
    <w:rPr/>
  </w:style>
  <w:style w:type="paragraph" w:styleId="1">
    <w:name w:val="Ñòèëü1(áåç îòñòóïà)"/>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pPr>
    <w:rPr>
      <w:sz w:val="26"/>
      <w:szCs w:val="26"/>
    </w:rPr>
  </w:style>
  <w:style w:type="paragraph" w:styleId="Footer">
    <w:name w:val="Footer"/>
    <w:basedOn w:val="Normal"/>
    <w:pPr>
      <w:tabs>
        <w:tab w:val="clear" w:pos="720"/>
        <w:tab w:val="center" w:pos="4153" w:leader="none"/>
        <w:tab w:val="right" w:pos="8306" w:leader="none"/>
      </w:tabs>
    </w:pPr>
    <w:rPr>
      <w:sz w:val="24"/>
      <w:szCs w:val="24"/>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spacing w:lineRule="auto" w:line="240"/>
    </w:pPr>
    <w:rPr>
      <w:sz w:val="24"/>
      <w:szCs w:val="24"/>
    </w:rPr>
  </w:style>
  <w:style w:type="paragraph" w:styleId="BodyText2">
    <w:name w:val="Body Text 2"/>
    <w:basedOn w:val="Normal"/>
    <w:qFormat/>
    <w:pPr/>
    <w:rPr/>
  </w:style>
  <w:style w:type="paragraph" w:styleId="BodyTextIndent2">
    <w:name w:val="Body Text Indent 2"/>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2:25:00Z</dcterms:created>
  <dc:creator>������� ������</dc:creator>
  <dc:description/>
  <dc:language>en-US</dc:language>
  <cp:lastModifiedBy>������� ������</cp:lastModifiedBy>
  <dcterms:modified xsi:type="dcterms:W3CDTF">2001-04-17T14:33:00Z</dcterms:modified>
  <cp:revision>5</cp:revision>
  <dc:subject/>
  <dc:title>�</dc:title>
</cp:coreProperties>
</file>