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b/>
          <w:b/>
          <w:bCs/>
        </w:rPr>
      </w:pPr>
      <w:r>
        <w:rPr>
          <w:b/>
          <w:bCs/>
        </w:rPr>
        <w:t xml:space="preserve">                                                                                                 </w:t>
      </w:r>
      <w:r>
        <w:rPr>
          <w:b/>
          <w:bCs/>
        </w:rPr>
        <w:t>В.М. Первушин,</w:t>
      </w:r>
    </w:p>
    <w:p>
      <w:pPr>
        <w:pStyle w:val="Normal"/>
        <w:spacing w:lineRule="auto" w:line="480"/>
        <w:ind w:hanging="0"/>
        <w:rPr/>
      </w:pPr>
      <w:r>
        <w:rPr/>
        <w:t xml:space="preserve">                                                                                </w:t>
      </w:r>
      <w:r>
        <w:rPr/>
        <w:t>кандидат юридических наук</w:t>
      </w:r>
    </w:p>
    <w:p>
      <w:pPr>
        <w:pStyle w:val="Normal"/>
        <w:spacing w:lineRule="auto" w:line="480"/>
        <w:ind w:hanging="0"/>
        <w:rPr/>
      </w:pPr>
      <w:r>
        <w:rPr/>
      </w:r>
    </w:p>
    <w:p>
      <w:pPr>
        <w:pStyle w:val="Normal"/>
        <w:spacing w:lineRule="auto" w:line="480"/>
        <w:ind w:hanging="0"/>
        <w:jc w:val="center"/>
        <w:rPr>
          <w:b/>
          <w:b/>
          <w:bCs/>
        </w:rPr>
      </w:pPr>
      <w:r>
        <w:rPr>
          <w:b/>
          <w:bCs/>
        </w:rPr>
        <w:t xml:space="preserve">Аналитический обзор исторической практики борьбы </w:t>
      </w:r>
    </w:p>
    <w:p>
      <w:pPr>
        <w:pStyle w:val="Normal"/>
        <w:spacing w:lineRule="auto" w:line="480"/>
        <w:ind w:hanging="0"/>
        <w:jc w:val="center"/>
        <w:rPr>
          <w:b/>
          <w:b/>
          <w:bCs/>
        </w:rPr>
      </w:pPr>
      <w:r>
        <w:rPr>
          <w:b/>
          <w:bCs/>
        </w:rPr>
        <w:t>с посягательствами на культурные ценности</w:t>
      </w:r>
    </w:p>
    <w:p>
      <w:pPr>
        <w:pStyle w:val="Normal"/>
        <w:spacing w:lineRule="auto" w:line="480"/>
        <w:ind w:hanging="0"/>
        <w:jc w:val="center"/>
        <w:rPr>
          <w:b/>
          <w:b/>
          <w:bCs/>
        </w:rPr>
      </w:pPr>
      <w:r>
        <w:rPr>
          <w:b/>
          <w:bCs/>
        </w:rPr>
      </w:r>
    </w:p>
    <w:p>
      <w:pPr>
        <w:pStyle w:val="Normal"/>
        <w:spacing w:lineRule="auto" w:line="480"/>
        <w:rPr/>
      </w:pPr>
      <w:r>
        <w:rPr/>
        <w:t xml:space="preserve">Охрана культурных ценностей от преступных посягательств - одна из важных правоохранительных функций государства, имеющая  многовековую историю. Еще Соборное Уложение 1649 г.  установило наказание не только за кражу, но и порчу, уничтожение культовых ценностей. С 1718 г. появляется несколько указов Петра </w:t>
      </w:r>
      <w:r>
        <w:rPr>
          <w:rFonts w:eastAsia="Times New Roman" w:cs="Times New Roman" w:ascii="Times New Roman" w:hAnsi="Times New Roman"/>
          <w:lang w:val="en-US"/>
        </w:rPr>
        <w:t>I</w:t>
      </w:r>
      <w:r>
        <w:rPr/>
        <w:t xml:space="preserve"> об охране памятников культуры. В них были сформулированы и закреплены непреложные требования: с величайшей тщательностью и бережливостью относиться ко всему, что составляет вещественную память о прошлом; ценить значимость памятников для науки, народа, страны.</w:t>
      </w:r>
    </w:p>
    <w:p>
      <w:pPr>
        <w:pStyle w:val="Normal"/>
        <w:spacing w:lineRule="auto" w:line="480"/>
        <w:rPr/>
      </w:pPr>
      <w:r>
        <w:rPr/>
        <w:t xml:space="preserve">Стремление осознать свое прошлое, сохранить память о нем в </w:t>
      </w:r>
      <w:r>
        <w:rPr>
          <w:rFonts w:eastAsia="Times New Roman" w:cs="Times New Roman" w:ascii="Times New Roman" w:hAnsi="Times New Roman"/>
          <w:lang w:val="en-US"/>
        </w:rPr>
        <w:t>XVIII</w:t>
      </w:r>
      <w:r>
        <w:rPr/>
        <w:t xml:space="preserve"> в.  материализовалось в музейном строительстве. Оружейная палата в Москве становится вторым после Кунтскамеры музеем - хранилищем государственных исторических памятников. Строится и пополняется отечественными и иностранными культурными ценностями Эрмитаж. </w:t>
      </w:r>
    </w:p>
    <w:p>
      <w:pPr>
        <w:pStyle w:val="Normal"/>
        <w:spacing w:lineRule="auto" w:line="480"/>
        <w:rPr/>
      </w:pPr>
      <w:r>
        <w:rPr/>
        <w:t xml:space="preserve">Под влиянием Академии наук и первых отечественных историков в декабре 1826 г. по повелению Николая </w:t>
      </w:r>
      <w:r>
        <w:rPr>
          <w:rFonts w:eastAsia="Times New Roman" w:cs="Times New Roman" w:ascii="Times New Roman" w:hAnsi="Times New Roman"/>
          <w:lang w:val="en-US"/>
        </w:rPr>
        <w:t>I</w:t>
      </w:r>
      <w:r>
        <w:rPr/>
        <w:t xml:space="preserve"> Министр внутренних дел В.С. Ланской рассылает во все губернии циркуляр о строжайшем запрещении разрушения памятников старины и обеспечения сохранности имеющихся предметов старины и культуры. Интерес к истории отечества логично привел к возникновению археологических обществ - вначале в Одессе (1839 г.), Санкт-Петербурге (1846 г.), а затем в Москве (1864 г.), которые способствовали выявлению и научному описанию отдельных памятников культуры.</w:t>
      </w:r>
    </w:p>
    <w:p>
      <w:pPr>
        <w:pStyle w:val="Normal"/>
        <w:spacing w:lineRule="auto" w:line="480"/>
        <w:rPr/>
      </w:pPr>
      <w:r>
        <w:rPr/>
        <w:t xml:space="preserve">В 1859 г. при Министерстве императорского двора была создана Археологическая комиссия, как первая государственная организация, в функции которой входили розыск предметов древности, сбор сведений о памятниках культуры и ученая оценка. В ноябре 1869 г. Министерство внутренних дел, отвечающее за сохранность памятников на казенных и общественных землях, разослал второе циркулярное письмо всем губернаторам о доставлении в столицу описания и чертежей всех древних зданий, в том числе и памятников старины. </w:t>
      </w:r>
    </w:p>
    <w:p>
      <w:pPr>
        <w:pStyle w:val="Normal"/>
        <w:spacing w:lineRule="auto" w:line="480"/>
        <w:rPr/>
      </w:pPr>
      <w:r>
        <w:rPr/>
        <w:t xml:space="preserve">В 1871 г. был разработан проект закона о создании государственного органа по охране и защите произведений искусства и древних реликвий. Его проработку осуществила межведомственная комиссия во главе с товарищем (заместителем) Министра внутренних дел статс-секретарем князем А.Б. Лобановым - Ростовским. Однако попытка создать государственную систему охраны памятников потерпел крах из-за отсутствия финансовых средств. Несмотря на это, работа комиссии Лобанова- Ростовского дала положительные результаты. В марте 1889 г. по указу Александра </w:t>
      </w:r>
      <w:r>
        <w:rPr>
          <w:rFonts w:eastAsia="Times New Roman" w:cs="Times New Roman" w:ascii="Times New Roman" w:hAnsi="Times New Roman"/>
          <w:lang w:val="en-US"/>
        </w:rPr>
        <w:t>III</w:t>
      </w:r>
      <w:r>
        <w:rPr/>
        <w:t xml:space="preserve"> право контролировать реставрацию памятников архитектуры и охрану памятников впервые в истории России было передано только государственным ведомствам.</w:t>
      </w:r>
    </w:p>
    <w:p>
      <w:pPr>
        <w:pStyle w:val="Normal"/>
        <w:spacing w:lineRule="auto" w:line="480"/>
        <w:rPr/>
      </w:pPr>
      <w:r>
        <w:rPr/>
        <w:t xml:space="preserve">В 1901 г. в губернии, области и отдельные  города Российской империи направляется очередной циркуляр Министерства внутренних дел об учете исторических памятников, их подлинной ценности, состоянии, научной значимости. Для выработки основных положений по охране памятников старины при Министерстве внутренних дел в 1904 г. образуется новая межведомственная комиссия. Проект ее документов был одобрен Советом министров в 1911 г. и внесен на рассмотрение </w:t>
      </w:r>
      <w:r>
        <w:rPr>
          <w:rFonts w:eastAsia="Times New Roman" w:cs="Times New Roman" w:ascii="Times New Roman" w:hAnsi="Times New Roman"/>
          <w:lang w:val="en-US"/>
        </w:rPr>
        <w:t>III</w:t>
      </w:r>
      <w:r>
        <w:rPr/>
        <w:t xml:space="preserve"> Государственной Думы. Однако из-за кризисных ситуаций, политических изменений и перераспределения экономического рынка, он не был утвержден.</w:t>
      </w:r>
    </w:p>
    <w:p>
      <w:pPr>
        <w:pStyle w:val="Normal"/>
        <w:spacing w:lineRule="auto" w:line="480"/>
        <w:rPr/>
      </w:pPr>
      <w:r>
        <w:rPr/>
        <w:t>После Октябрьской революции 1917 г. А.В. Луначарский приказом по вверенному ему наркомату потребовал продолжить работу по подготовке мероприятий по охране памятников истории и культуры.</w:t>
      </w:r>
    </w:p>
    <w:p>
      <w:pPr>
        <w:pStyle w:val="Normal"/>
        <w:spacing w:lineRule="auto" w:line="480"/>
        <w:rPr/>
      </w:pPr>
      <w:r>
        <w:rPr/>
        <w:t xml:space="preserve">Популяризация культурных ценностей в современной России привела к быстрому росту числа коллекционеров и собирателей, наживающихся на так называемом </w:t>
      </w:r>
      <w:r>
        <w:rPr>
          <w:rFonts w:eastAsia="Times New Roman CE" w:cs="Times New Roman CE" w:ascii="Times New Roman CE" w:hAnsi="Times New Roman CE"/>
        </w:rPr>
        <w:t>"</w:t>
      </w:r>
      <w:r>
        <w:rPr/>
        <w:t>предпринимательстве</w:t>
      </w:r>
      <w:r>
        <w:rPr>
          <w:rFonts w:eastAsia="Times New Roman CE" w:cs="Times New Roman CE" w:ascii="Times New Roman CE" w:hAnsi="Times New Roman CE"/>
        </w:rPr>
        <w:t>"</w:t>
      </w:r>
      <w:r>
        <w:rPr/>
        <w:t>. В результате раритетные, драгоценные, уникальные предметы памятников старины стали объектом похищения и вывоза их за рубеж. Национальные святыни превращены в эквивалент твердой валюты, в следствие чего криминальный интерес к сокровищам культуры значительно вырос. Резко возросло число преступных посягательств на культурные ценности. Только с 1991 по 1999 гг. количество хищений культурных ценностей всех видов  увеличилось в семь раз. Преступления в подавляющем большинстве стали носить заказной характер, тщательно готовятся злоумышленниками, использующими при этом современные технические средства и оружие. Сами организаторы преступлений глубоко законспирированы, что позволяет им подчас избежать уголовной ответственности.</w:t>
      </w:r>
    </w:p>
    <w:p>
      <w:pPr>
        <w:pStyle w:val="Normal"/>
        <w:spacing w:lineRule="auto" w:line="480"/>
        <w:rPr/>
      </w:pPr>
      <w:r>
        <w:rPr/>
        <w:t>Активизация преступных посягательств на культурные ценности потребовала перегруппировки сил в правоохранительных органах страны и разработки ряда законодательных и нормативных актов. Целый свод правил о сохранении исторического и культурного наследия установлен ныне действующем гражданским и таможенным законодательством, законодательством о библиотечном деле, об Архивном и Музейном фондах, о вывозе и ввозе культурных ценностей. В Уголовный кодекс Российской Федерации 1996 г., введены статьи за хищения предметов, имеющих особую ценность (ст.164), перемещение через таможенную границу культурных ценностей, в отношении которых установлены специальные правила (ст.188), за невозвращение их на территорию России (ст.190), уничтожение и повреждение памятников истории и культуры (ст.293).</w:t>
      </w:r>
    </w:p>
    <w:p>
      <w:pPr>
        <w:pStyle w:val="Normal"/>
        <w:spacing w:lineRule="auto" w:line="480"/>
        <w:rPr/>
      </w:pPr>
      <w:r>
        <w:rPr/>
        <w:t>В МВД России в 1992 г. в структуре службы уголовного розыска создано специализированное подразделение по раскрытию преступных посягательств на культурные ценности. За короткий срок эти подразделения профессионально окрепли, их деятельность значительно стабилизировала оперативную обстановку. Государству, религиозным конфессиям и частным лицам возвращены бесценные сокровища национальной культуры, явившиеся объектами преступных посягательств. Среди похищенного и возвращенного - литературные раритеты Российской Национальной, Исторической и Общественно-политической библиотек, картины Левитана и Кандинского, Айвазовского и Саврасова, Верещагина и Шишкина, произведения древнерусской живописи и прикладного искусства, многие предметы культа и архивные документы.</w:t>
      </w:r>
    </w:p>
    <w:p>
      <w:pPr>
        <w:pStyle w:val="Normal"/>
        <w:spacing w:lineRule="auto" w:line="480"/>
        <w:rPr/>
      </w:pPr>
      <w:r>
        <w:rPr/>
        <w:t xml:space="preserve">Вступление России в Интерпол открыло более широкие возможности для эффективной организации работы по раскрытию преступлений, связанных с кражами культурных ценностей, розыску преступников и похищенного. Наряду с этими НЦБ Интерпола в Российской Федерации осуществляет взаимодействие с полицейскими службами ряда стран на основе двухсторонних соглашений. Расширяется сотрудничество с религиозными и культовыми общинами, имеющими официальный статус общественных организаций в вопросах предотвращения и вывоза за рубеж имущества, имеющего историческую и культурную ценность.   </w:t>
      </w:r>
    </w:p>
    <w:p>
      <w:pPr>
        <w:pStyle w:val="Normal"/>
        <w:spacing w:lineRule="auto" w:line="480"/>
        <w:rPr/>
      </w:pPr>
      <w:r>
        <w:rPr/>
        <w:t xml:space="preserve">Органы внутренних дел все активнее наращивают темпы борьбы с посягательствами на интеллектуальное и культурное достояния народов России.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1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1.5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720"/>
      <w:jc w:val="both"/>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character" w:styleId="PageNumber">
    <w:name w:val="Page Number"/>
    <w:basedOn w:val="Style1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eastAsia="Times New Roman" w:cs="Times New Roman"/>
      <w:sz w:val="20"/>
      <w:szCs w:val="20"/>
    </w:rPr>
  </w:style>
  <w:style w:type="paragraph" w:styleId="Style15">
    <w:name w:val="òåêñò ñíîñêè"/>
    <w:basedOn w:val="Normal"/>
    <w:qFormat/>
    <w:pPr>
      <w:widowControl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9:18:00Z</dcterms:created>
  <dc:creator>Alex</dc:creator>
  <dc:description/>
  <dc:language>en-US</dc:language>
  <cp:lastModifiedBy>Alex</cp:lastModifiedBy>
  <cp:lastPrinted>2000-02-14T11:51:00Z</cp:lastPrinted>
  <dcterms:modified xsi:type="dcterms:W3CDTF">2001-12-21T13:12:00Z</dcterms:modified>
  <cp:revision>82</cp:revision>
  <dc:subject/>
  <dc:title>МВД и культурные ценности</dc:title>
</cp:coreProperties>
</file>