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 xml:space="preserve">    </w:t>
      </w:r>
      <w:r>
        <w:rPr>
          <w:b/>
          <w:sz w:val="24"/>
        </w:rPr>
        <w:t>П.Г. Пономарев</w:t>
      </w:r>
    </w:p>
    <w:p>
      <w:pPr>
        <w:pStyle w:val="Normal"/>
        <w:jc w:val="center"/>
        <w:rPr>
          <w:b/>
          <w:b/>
          <w:sz w:val="24"/>
        </w:rPr>
      </w:pPr>
      <w:r>
        <w:rPr>
          <w:b/>
          <w:sz w:val="24"/>
        </w:rPr>
        <w:t xml:space="preserve">   </w:t>
      </w:r>
      <w:r>
        <w:rPr>
          <w:b/>
          <w:sz w:val="24"/>
        </w:rPr>
        <w:t>Д.В. Верещагин</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 </w:t>
      </w:r>
      <w:r>
        <w:rPr>
          <w:b/>
          <w:sz w:val="24"/>
        </w:rPr>
        <w:t>Основные меры по  предупреждению мошенничеств</w:t>
      </w:r>
    </w:p>
    <w:p>
      <w:pPr>
        <w:pStyle w:val="Normal"/>
        <w:rPr>
          <w:b/>
          <w:b/>
          <w:sz w:val="24"/>
        </w:rPr>
      </w:pPr>
      <w:r>
        <w:rPr>
          <w:b/>
          <w:sz w:val="24"/>
        </w:rPr>
      </w:r>
    </w:p>
    <w:p>
      <w:pPr>
        <w:pStyle w:val="Normal"/>
        <w:rPr>
          <w:b/>
          <w:b/>
          <w:sz w:val="24"/>
        </w:rPr>
      </w:pPr>
      <w:r>
        <w:rPr>
          <w:b/>
          <w:sz w:val="24"/>
        </w:rPr>
      </w:r>
    </w:p>
    <w:p>
      <w:pPr>
        <w:pStyle w:val="TextBodyIndent"/>
        <w:rPr/>
      </w:pPr>
      <w:r>
        <w:rPr>
          <w:sz w:val="24"/>
        </w:rPr>
        <w:t>При определении основных мер по предупреждению мошенничеств целесообразно исходить прежде всего из криминологической характеристики рассматриваемых деяний. Анализ показал, что как в  динамике зарегистрированных мошенничеств, так и в динамике удельного веса мошенничеств в общей массе преступности, зарегистрированной в течение 1994-1998 гг., наблюдается устойчивая тенденция к росту с небольшим спадом после финансового кризиса, произошедшего в августе 1998 года. Поскольку в процессе исследования подтвердился тезис о том, что количество и изощренность мошенничеств нарастают с развитием экономического оборота, можно обоснованно полагать: по мере преодоления последствий финансового кризиса и дальнейшего развития в России рыночной экономики число мошенничеств и их разнообразие будут возрастать. Следовательно, необходимы постоянные, опережающие  возможное негативное развитие криминогенной ситуации меры, направленные на предупреждение мошеннических деяний.</w:t>
      </w:r>
    </w:p>
    <w:p>
      <w:pPr>
        <w:pStyle w:val="TextBodyIndent"/>
        <w:rPr/>
      </w:pPr>
      <w:r>
        <w:rPr>
          <w:sz w:val="24"/>
        </w:rPr>
        <w:t>Исходя из криминологической характеристики мошенничеств, можно выделить несколько важных предварительных условий с тем, чтобы заранее обеспечить должную результативность предлагаемых предупредительных мер.</w:t>
      </w:r>
    </w:p>
    <w:p>
      <w:pPr>
        <w:pStyle w:val="TextBodyIndent"/>
        <w:rPr/>
      </w:pPr>
      <w:r>
        <w:rPr>
          <w:sz w:val="24"/>
          <w:u w:val="single"/>
        </w:rPr>
        <w:t xml:space="preserve">Первое условие: </w:t>
      </w:r>
      <w:r>
        <w:rPr>
          <w:sz w:val="24"/>
        </w:rPr>
        <w:t>предупредительные меры необходимо приоритетно сосредоточить на таких наиболее пораженных мошенничеством против собственности и в экономической деятельности сферах как финансово-кредитные организации, оптовая и розничная торговля, фонды, благотворительные организации, строительные организации, организации по производству кино и видеопродукции, шоу-бизнес.</w:t>
      </w:r>
    </w:p>
    <w:p>
      <w:pPr>
        <w:pStyle w:val="TextBodyIndent"/>
        <w:rPr/>
      </w:pPr>
      <w:r>
        <w:rPr>
          <w:sz w:val="24"/>
          <w:u w:val="single"/>
        </w:rPr>
        <w:t xml:space="preserve">Второе условие: </w:t>
      </w:r>
      <w:r>
        <w:rPr>
          <w:sz w:val="24"/>
        </w:rPr>
        <w:t>под приоритетный контроль правоохранительных органов должны быть взяты места, где наиболее распространены мошенничества против собственности, например, места заключения сделок по приобретению квартир, дач, иной недвижимости, магазины и другие торговые организации, привокзальные площади, автостоянки, иные  многолюдные места, где граждане имеют наиболее высокую вероятность стать жертвами мошеннических игр, лотерей и иных приемов мошеннического завладения чужим имуществом.</w:t>
      </w:r>
    </w:p>
    <w:p>
      <w:pPr>
        <w:pStyle w:val="TextBodyIndent"/>
        <w:rPr/>
      </w:pPr>
      <w:r>
        <w:rPr>
          <w:sz w:val="24"/>
          <w:u w:val="single"/>
        </w:rPr>
        <w:t xml:space="preserve">Третье условие: </w:t>
      </w:r>
      <w:r>
        <w:rPr>
          <w:sz w:val="24"/>
        </w:rPr>
        <w:t>необходимо учитывать при планировании мер по предупреждению мошенничеств, что наиболее распространенными приемами мошенничества против собственности  являются: сообщение ложной информации или несообщение потерпевшему об обстоятельствах, о которых необходимо было сообщить, а также завладение чужим имуществом путем использования поддельных документов.</w:t>
      </w:r>
    </w:p>
    <w:p>
      <w:pPr>
        <w:pStyle w:val="TextBodyIndent"/>
        <w:rPr/>
      </w:pPr>
      <w:r>
        <w:rPr>
          <w:sz w:val="24"/>
          <w:u w:val="single"/>
        </w:rPr>
        <w:t xml:space="preserve">Четвертое условие: </w:t>
      </w:r>
      <w:r>
        <w:rPr>
          <w:sz w:val="24"/>
        </w:rPr>
        <w:t>хотя меры по предупреждению мошенничеств в основном могут быть применимы ко всем видам мошеннических деяний, такие виды мошенничеств как мошенничество против собственности (квалифицируемое по ст. 159 УК), мошенничество в сфере экономической деятельности (квалифицируемое как лжепредпринимательство, преднамеренное банкротство или иное преступление, предусмотренное главой 22 УК) требуют  раздельного специального изучения и принятия не только общих для всех мошенничеств, но и  специфических предупредительных мер. В специальных предупредительных мерах нуждаются и такие, требующие самостоятельного изучения, разновидности мошенничеств, как мошенничества с использованием пластиковых карт, компьютерное мошенничество.</w:t>
      </w:r>
    </w:p>
    <w:p>
      <w:pPr>
        <w:pStyle w:val="TextBodyIndent"/>
        <w:rPr/>
      </w:pPr>
      <w:r>
        <w:rPr>
          <w:sz w:val="24"/>
        </w:rPr>
        <w:t>Перейдем к понятию и содержанию предлагаемых нами основных мер по предупреждению мошенничеств. Исследование показывает, что  под основными мерами  по предупреждению мошенничеств необходимо понимать наиболее существенные меры социального  управления, состоящие из совокупности различных общих мероприятий духовно-нравственного, политического, экономического, социального характера, а также мероприятий специально-криминологических, направленных на непосредственное воздействие на сферу борьбы с  мошенничеством.</w:t>
      </w:r>
    </w:p>
    <w:p>
      <w:pPr>
        <w:pStyle w:val="TextBodyIndent"/>
        <w:rPr/>
      </w:pPr>
      <w:r>
        <w:rPr>
          <w:sz w:val="24"/>
        </w:rPr>
        <w:t>Исходя из того, действуют предупредительные меры опосредованию или непосредственно  на сферу борьбы с мошенничеством, предлагаем разделить их на две основные группы:</w:t>
      </w:r>
    </w:p>
    <w:p>
      <w:pPr>
        <w:pStyle w:val="TextBodyIndent"/>
        <w:rPr>
          <w:sz w:val="24"/>
        </w:rPr>
      </w:pPr>
      <w:r>
        <w:rPr>
          <w:sz w:val="24"/>
        </w:rPr>
        <w:t xml:space="preserve">1) меры общесоциального характера;       </w:t>
      </w:r>
    </w:p>
    <w:p>
      <w:pPr>
        <w:pStyle w:val="TextBodyIndent"/>
        <w:rPr>
          <w:sz w:val="24"/>
        </w:rPr>
      </w:pPr>
      <w:r>
        <w:rPr>
          <w:sz w:val="24"/>
        </w:rPr>
        <w:t xml:space="preserve">2) меры  специально-криминологического характера.   </w:t>
      </w:r>
    </w:p>
    <w:p>
      <w:pPr>
        <w:pStyle w:val="TextBodyIndent"/>
        <w:rPr/>
      </w:pPr>
      <w:r>
        <w:rPr>
          <w:sz w:val="24"/>
        </w:rPr>
        <w:t>Деление мер по предупреждению преступности на общесоциальные и специально-криминологические является в настоящее время общепризнанным в российской криминологии.</w:t>
      </w:r>
    </w:p>
    <w:p>
      <w:pPr>
        <w:pStyle w:val="TextBodyIndent"/>
        <w:rPr>
          <w:sz w:val="24"/>
        </w:rPr>
      </w:pPr>
      <w:r>
        <w:rPr>
          <w:sz w:val="24"/>
        </w:rPr>
        <w:t>С учетом основных сфер  жизнедеятельности общества в целях детального и дифференцированного рассмотрения мер общесоциального характера их целесообразно условно разделить на следующие подгруппы:</w:t>
      </w:r>
    </w:p>
    <w:p>
      <w:pPr>
        <w:pStyle w:val="TextBodyIndent"/>
        <w:ind w:hanging="0"/>
        <w:rPr/>
      </w:pPr>
      <w:r>
        <w:rPr>
          <w:sz w:val="24"/>
        </w:rPr>
        <w:t xml:space="preserve">            </w:t>
      </w:r>
      <w:r>
        <w:rPr>
          <w:sz w:val="24"/>
        </w:rPr>
        <w:t>1) меры, ориентированные на духовно-нравственную сферу;</w:t>
      </w:r>
    </w:p>
    <w:p>
      <w:pPr>
        <w:pStyle w:val="TextBodyIndent"/>
        <w:ind w:hanging="0"/>
        <w:rPr>
          <w:sz w:val="24"/>
        </w:rPr>
      </w:pPr>
      <w:r>
        <w:rPr>
          <w:sz w:val="24"/>
        </w:rPr>
        <w:t xml:space="preserve">            </w:t>
      </w:r>
      <w:r>
        <w:rPr>
          <w:sz w:val="24"/>
        </w:rPr>
        <w:t xml:space="preserve">2) меры, ориентированные на политическую сферу;           </w:t>
      </w:r>
    </w:p>
    <w:p>
      <w:pPr>
        <w:pStyle w:val="TextBodyIndent"/>
        <w:ind w:hanging="0"/>
        <w:rPr>
          <w:sz w:val="24"/>
        </w:rPr>
      </w:pPr>
      <w:r>
        <w:rPr>
          <w:sz w:val="24"/>
        </w:rPr>
        <w:t xml:space="preserve">            </w:t>
      </w:r>
      <w:r>
        <w:rPr>
          <w:sz w:val="24"/>
        </w:rPr>
        <w:t xml:space="preserve">3) меры, ориентированные на экономическую сферу;        </w:t>
      </w:r>
    </w:p>
    <w:p>
      <w:pPr>
        <w:pStyle w:val="TextBodyIndent"/>
        <w:ind w:hanging="0"/>
        <w:rPr>
          <w:sz w:val="24"/>
        </w:rPr>
      </w:pPr>
      <w:r>
        <w:rPr>
          <w:sz w:val="24"/>
        </w:rPr>
        <w:t xml:space="preserve">            </w:t>
      </w:r>
      <w:r>
        <w:rPr>
          <w:sz w:val="24"/>
        </w:rPr>
        <w:t xml:space="preserve">4) меры, ориентированные на социальную сферу.       </w:t>
      </w:r>
    </w:p>
    <w:p>
      <w:pPr>
        <w:pStyle w:val="TextBodyIndent"/>
        <w:rPr/>
      </w:pPr>
      <w:r>
        <w:rPr>
          <w:sz w:val="24"/>
        </w:rPr>
        <w:t xml:space="preserve">Попытаемся рассмотреть содержание каждой из предложенных подгрупп, учитывая при этом действие основных факторов, влияющих на борьбу с мошенничеством, которое освещалось выше.       </w:t>
      </w:r>
    </w:p>
    <w:p>
      <w:pPr>
        <w:pStyle w:val="TextBodyIndent"/>
        <w:rPr>
          <w:sz w:val="24"/>
          <w:u w:val="single"/>
        </w:rPr>
      </w:pPr>
      <w:r>
        <w:rPr>
          <w:sz w:val="24"/>
          <w:u w:val="single"/>
        </w:rPr>
        <w:t>Меры по предупреждению мошенничеств, ориентированные на духовно-нравственную сферу.</w:t>
      </w:r>
    </w:p>
    <w:p>
      <w:pPr>
        <w:pStyle w:val="TextBodyIndent"/>
        <w:rPr/>
      </w:pPr>
      <w:r>
        <w:rPr>
          <w:sz w:val="24"/>
        </w:rPr>
        <w:t>Первой разновидностью этих мер должны стать меры по выработке единой государственной идеологии, ориентирующей на правомерное решение проблем, связанных с приобретением имущества. Путем реализации этих мер в сознание россиян необходимо внедрить полезный для общества стереотип: приобретение имущества правомерным путем возможно и выгодно, а неправомерное  поведение в этой сфере легко  выявляемо и строго наказуемо. Внедрение этого стереотипа предлагается осуществить на основе разработки и реализации Комплексной целевой программы участия населения России в экономическом обороте. В этой программе следует предусмотреть различные варианты привлечения населения России к участию в малом и среднем бизнесе, к использованию своего имущества в различных видах экономической деятельности с тем, чтобы оно становилось капиталом, приносящим доходы. Иными словами, россиян на базе указанной программы необходимо научить как следует  легально зарабатывать деньги в условиях рыночной экономики. Если этого не сделать , то еще на длительный период времени у россиян будет сохраняться психологическая предрасположенность к мошенничеству, как образу деловой жизни. Такая предрасположенность чревата постоянным ростом мошеннических деяний, в то время как появление предрасположенности и удачно применяемых навыков к правомерному зарабатыванию денег способно привести к снижению мошеннических посягательств на собственность и отношения в сфере экономической деятельности. Таким образом из сознания россиян будет постепенно вытесняться проникший в него культ обогащения незаконным путем, а из жизни российского общества – распространенность в нем традиций, правил и иных атрибутов криминальной субкультуры. Избрание нового состава Государственной Думы, ориентированного на правомерное (а не теневое) развитие рыночной экономики, отставка Президента Российской Федерации в пользу дальнейшего развития демократии – все это дает основания рассчитывать, что есть необходимые социальные предпосылки для начала декриминализации сознания и поведения россиян, реального движения по пути к цивилизованному гражданскому обществу. Однако, чтобы реализовать эти предпосылки, обязательна разработка и реализация Комплексной целевой  программы участия населения России в экономическом обороте. Автоматически, без использования методов комплексного  программного управления обществом достижение рассматриваемых целей маловероятно.</w:t>
      </w:r>
    </w:p>
    <w:p>
      <w:pPr>
        <w:pStyle w:val="Heading2"/>
        <w:ind w:firstLine="794"/>
        <w:rPr/>
      </w:pPr>
      <w:r>
        <w:rPr>
          <w:b w:val="false"/>
          <w:sz w:val="24"/>
        </w:rPr>
        <w:t xml:space="preserve">Целый комплекс мер, ориентированный на духовно-нравственную сферу, целесообразно посвятить вытеснению из сознания россиян правового нигилизма. Это прежде  всего меры по  усилению государственной власти, возрождению престижа закона, как одной из высших социальных ценностей. Для этого закон необходимо прежде всего знать. В этой связи предлагается создать новую государственно-общественную систему правового всеобуча, просвещения и образования. Россиян целесообразно ознакомить с Конституцией Российской Федерации, базовыми законами, действующими в различных социальных сферах, нормативными правовыми актами, знание которых необходимо каждому гражданину России. Очевидно, рассматриваемую систему следует создавать на основе Комплексной  целевой программы юридического всеобуча, совершенствования юридического просвещения и образования. Вытеснение правового нигилизма из сознания россиян станет важнейшей предпосылкой для сокращения количества мошеннических деяний как довольно распространенной формы неправомерного завладения чужим имуществом. </w:t>
      </w:r>
    </w:p>
    <w:p>
      <w:pPr>
        <w:pStyle w:val="Heading2"/>
        <w:ind w:firstLine="794"/>
        <w:rPr/>
      </w:pPr>
      <w:r>
        <w:rPr>
          <w:b w:val="false"/>
          <w:sz w:val="24"/>
        </w:rPr>
        <w:t>В целях повышения престижа закона целесообразно усовершенствовать регламенты законотворческой деятельности. Каждый законопроект должен проходить процедуру экономической и криминологической экспертизы с тем, чтобы, во-первых, появилось его финансово-экономическое обоснование и, во-вторых, не было явных пробелов, которыми можно воспользоваться в преступных, в том числе мошеннических, целях. Принятие законов, прошедших эти виды экспертизы, сделает их более реальными для исполнения и менее уязвимыми с криминологической точки зрения. Реализация этого предложения будет способствовать росту доверия к закону. Наконец,   каждого субъекта применения закона необходимо поставить под непрерывный государственный контроль с ежегодным отчетом об уровне соблюдения им законности в своей деятельности перед вышестоящими инстанциями. Только в этом случае возрастет общий уровень законности в деятельности правоприменителей, а следовательно. доверие к государственной власти, формирующее уважение граждан к закону.</w:t>
      </w:r>
    </w:p>
    <w:p>
      <w:pPr>
        <w:pStyle w:val="3"/>
        <w:rPr/>
      </w:pPr>
      <w:r>
        <w:rPr>
          <w:rFonts w:cs="Times New Roman" w:ascii="Times New Roman" w:hAnsi="Times New Roman"/>
          <w:sz w:val="24"/>
        </w:rPr>
        <w:t>Меры по предупреждению мошенничеств, ориентиррованные на политическую сферу.</w:t>
      </w:r>
    </w:p>
    <w:p>
      <w:pPr>
        <w:pStyle w:val="TextBodyIndent"/>
        <w:rPr/>
      </w:pPr>
      <w:r>
        <w:rPr>
          <w:sz w:val="24"/>
        </w:rPr>
        <w:t>К мерам этого вида необходимо отнести в первую очередь меры по созданию надежных технологий контроля за функционированием различных звеньев политической системы России. Это относится прежде всего к формированию различных органов власти путем выборов. Впервые в кампании по выборам Государственной Думы Российской Федерации, проведенным в  декабре 1999 года, применялся более тщательный государственный и общественный контроль за чистотой соблюдения законодательства о выборах. Особенно важен с точки зрения предупреждения мошенничества контроль за   чистотой финансовых средств, обеспечивающих выборные кампании, поскольку чистота исключает получение рассматриваемых средств преступным путем, в том числе посредством крупных финансовых мошенничеств. В этой связи необходимо продолжить работу по принятию федерального закона «О противодействии легализации доходов, полученных незаконным путем», обеспечить  гласность процедур и результатов контроля за использованием государственных бюджетных средств.</w:t>
      </w:r>
    </w:p>
    <w:p>
      <w:pPr>
        <w:pStyle w:val="TextBodyIndent"/>
        <w:rPr/>
      </w:pPr>
      <w:r>
        <w:rPr>
          <w:sz w:val="24"/>
        </w:rPr>
        <w:t>Комплекс предупредительных мер следует направить на противодействие коррупции в государственном аппарате и органах муниципального самоуправления. Здесь важно постепенно преодолеть тенденцию к превращению коррупции в обычный товар рыночной экономики. В связи с этим необходимо ликвидировать разрыв между денежным содержанием государственных служащих, служащих органов муниципального самоуправления и рыночными   ценами на товары, услуги, поскольку крайне низкая оплата труда этих служащих создает статус наибольшего благоприятствования их коррумпированности. Предлагается разработать и реализовать Комплексную целевую программу по совершенствованию государственного аппарата и муниципального самоуправления, в пределах которой осуществить мероприятия по повышению статуса и социальных  гарантий эффективной работы государственных служащих и служащих органов муниципального самоуправления. В рамках этой программы предлагается наметить проведение специализированных мероприятий, направленных на борьбу с  коррупцией.   Кроме того, целесообразно приложить дополнительные усилия для принятия и  реализации федерального закона «О борьбе с коррупцией», который призван стать правовой базой для объединения в противодействии коррупции всех государственных институтов и широкой российской общественности. Снижение уровня коррупции станет важной социальной предпосылкой для повышения результативности борьбы с мошенничествами, особенно с теми, которые осуществляются в крупных размерах и в отношении значительного количества граждан или организаций.</w:t>
      </w:r>
    </w:p>
    <w:p>
      <w:pPr>
        <w:pStyle w:val="TextBodyIndent"/>
        <w:rPr/>
      </w:pPr>
      <w:r>
        <w:rPr>
          <w:sz w:val="24"/>
        </w:rPr>
        <w:t>Другой комплекс мер, ориентированных на политическую сферу, должен быть посвящен преодолению кризиса конституционно-правовой системы. В этой связи предлагается разработать и реализовать Комплексную  целевую программу, направленную на создание и совершенствование технологий взаимодействия конституционно-правовых институтов власти. К примеру, принцип разделения властей должен предполагать разделение только сфер государственных полномочий, а не приводить к реально существующей конфронтации исполнительной, законодательной и судебной властей, к их частому противостоянию при решении общих государственных задач. В новом составе Государственной Думы Российской Федерации создана, на наш взгляд, благоприятная для сотрудничества законодательной и исполнительной властей атмосфера. Тем не менее, представляется, что технологии взаимодействия Правительства, Государственной Думы, Совета Федерации и других конституционных органов при решении государственных задач нуждаются в совершенствовании. В этой связи предлагается уточнить и четко разделить исключительную компетенцию  государственно-конституционных органов, а также детально определить их совместные полномочия и процедуры их реализации. Разрешение конституционно-правового кризиса повысит эффективность государственной деятельности и контроля во всех сферах общества. Это будет способствовать устранению условий, благоприятных для совершения мошеннических деяний.</w:t>
      </w:r>
    </w:p>
    <w:p>
      <w:pPr>
        <w:pStyle w:val="TextBodyIndent"/>
        <w:rPr/>
      </w:pPr>
      <w:r>
        <w:rPr>
          <w:sz w:val="24"/>
          <w:u w:val="single"/>
        </w:rPr>
        <w:t>Меры по предупреждению мошенничеств, ориентированные на экономическую сферу.</w:t>
      </w:r>
    </w:p>
    <w:p>
      <w:pPr>
        <w:pStyle w:val="TextBodyIndent"/>
        <w:rPr/>
      </w:pPr>
      <w:r>
        <w:rPr>
          <w:sz w:val="24"/>
        </w:rPr>
        <w:t>Основными мерами этого профиля должны стать меры, направленные на совершенствование налоговой системы России, с тем, чтобы налоги стали менее тяжелыми и более дифференцированными. К примеру, в ряде стран налоги на прибыль от производительной деятельности не превышают пятидесяти процентов, в то время как налоги на прибыль от коммерческого посредничества могут быть более девяноста процентов. В России налоговой системе безразлично, от какого вида деятельности получена прибыль. В связи с этим происходит перелив капиталов в непроизводительные сферы, где затраты гораздо меньше, чем в сфере производительной. Наиболее интенсивен перелив капиталов в сферу коммерческого посредничества, где затраты  минимальны, а налоги на прибыль те же, что и в других сферах. Кроме того, значителен перелив капиталов в теневую экономику, где налоги платить вообще не требуется. Такая ситуация способствует росту мошенничеств. В связи с этим предлагается дифференцировать систему налогов, резко снизив налоги на различные виды производительной деятельности с тем, чтобы стимулировать развитие экономики, сельского хозяйства и других производительных сфер. Стимулирование такого  рода приведет к снижению уровня официальной и реальной безработицы как в городе, так и на селе. Это будет хорошей экономической предпосылкой для снижения количества различного рода мошенничеств против собственности и в экономической деятельности.</w:t>
      </w:r>
    </w:p>
    <w:p>
      <w:pPr>
        <w:pStyle w:val="TextBodyIndent"/>
        <w:rPr/>
      </w:pPr>
      <w:r>
        <w:rPr>
          <w:sz w:val="24"/>
        </w:rPr>
        <w:t>С целью уменьшения растущего числа  безработных и лиц, не имеющих постоянного источника доходов, которые по данным исследования, могут стать резервом для пополнения  армии мошенников, посягающих на собственность и отношения в сфере экономической деятельности,  предлагается принять Комплексную целевую программу антикризисных мер. Указанные меры целесообразно направить на  возрождение и развитие  промышленности, сельского хозяйства. В программе необходимо предусмотреть мероприятия по обеспечению трудовой занятости молодежи, женщин и других категорий населения, среди которых безработица в настоящее время особенно велика. В той же программе есть смысл определить мероприятия по формированию и использованию трудовых ресурсов России.</w:t>
      </w:r>
    </w:p>
    <w:p>
      <w:pPr>
        <w:pStyle w:val="TextBodyIndent"/>
        <w:rPr/>
      </w:pPr>
      <w:r>
        <w:rPr>
          <w:sz w:val="24"/>
        </w:rPr>
        <w:t>Важными мерами, ориентированными на экономическую сферу, должны стать меры, направленные на упорядочение процесса приватизации, а также иных видов перераспределения собственности. Эти меры направляются прежде всего против организованной преступной деятельности, которая рассматривает мошенничество в качестве одного из наиболее распространенных способов завладения чужим имуществом. Целый комплекс мероприятий должен быть посвящен в этой связи усилению различных форм государственного и общественного контроля, гласности проведения приватизационных конкурсов, а также других акций по перераспределению собственности. Особое внимание при этом следует обратить на кредитно-банковскую сферу, где путем создания финансовых пирамид и иными приемами совершаются мошенничества, которые в силу значительного числа потерпевших нередко вызывают широкий общественный резонанс, резко снижающий авторитет власти.</w:t>
      </w:r>
    </w:p>
    <w:p>
      <w:pPr>
        <w:pStyle w:val="TextBodyIndent"/>
        <w:rPr>
          <w:sz w:val="24"/>
          <w:u w:val="single"/>
        </w:rPr>
      </w:pPr>
      <w:r>
        <w:rPr>
          <w:sz w:val="24"/>
          <w:u w:val="single"/>
        </w:rPr>
        <w:t>Меры по борьбе с мошенничеством, ориентированные на социальную сферу.</w:t>
      </w:r>
    </w:p>
    <w:p>
      <w:pPr>
        <w:pStyle w:val="TextBodyIndent"/>
        <w:rPr/>
      </w:pPr>
      <w:r>
        <w:rPr>
          <w:sz w:val="24"/>
        </w:rPr>
        <w:t>Комплекс этих мер должен начинаться с мероприятий, направленных на постепенную ликвидацию резкого разрыва между бедными и богатыми слоями населения. Большинство населения бедно и если не вывести его из этого состояния, то элементарная потребность в жилище, пище, одежде будет способствовать росту мошенничеств против собственности, повышению социальной напряженности. В этой связи необходима целенаправленная государственная политика обеспечения трудовой занятости россиян, вовлечения их в экономический оборот, увеличения доходов различных слоев населения. Как упоминалось выше, этому должна способствовать выработка и реализация Комплексной целевой программы участия населения России в экономическом обороте,  в том числе в малом и среднем бизнесе, Комплексной целевой программы антикризисных мер, включающих создание рабочих мест в промышленности и сельском хозяйстве. Путем реализации рассматриваемых мер можно постепенно отойти от недопустимо резкого расслоения населения России по имеющемуся у него имуществу и доходам. При реализации этих мер у многих россиян исчезнет психологическая установка на то, что поправить свое имущественно-финансовое положение можно, совершая мошенничества против собственности или в сфере экономической деятельности.</w:t>
      </w:r>
    </w:p>
    <w:p>
      <w:pPr>
        <w:pStyle w:val="TextBodyIndent"/>
        <w:rPr/>
      </w:pPr>
      <w:r>
        <w:rPr>
          <w:sz w:val="24"/>
        </w:rPr>
        <w:t>Комплекс мер следует ориентировать на выработку у россиян навыков и умений решать вопросы владения, использования и распоряжения своим имуществом в условиях рыночной экономики. Вполне очевидно, что здесь тоже необходимо использовать Комплексную целевую программу участия населения России в экономическом обороте, одним из разделов которой должен стать комплекс мероприятий по обучению россиян пользованию правами собственности, выработке у них необходимых навыков и умений зарабатывать деньги не только продажей своего труда, но и правомерным использованием собственного имущества. Реализация рассматриваемых мер позволит отвлечь значительную часть населения от попыток приобрести чужое имущество незаконным, в том числе мошенническим путем, поскольку приобретение  имущества законными способами будет гораздо проще и безопаснее.</w:t>
      </w:r>
    </w:p>
    <w:p>
      <w:pPr>
        <w:pStyle w:val="TextBodyIndent"/>
        <w:rPr/>
      </w:pPr>
      <w:r>
        <w:rPr>
          <w:sz w:val="24"/>
        </w:rPr>
        <w:t>Одной из разновидностей специальных мер по предупреждению мошенничеств следует считать установление максимального размера расчетов наличными деньгами для организаций (20,8%). Вопрос о конкретном максимальном размере расчетов наличными деньгами для организаций не ставился. Практика показывает, что он должен быть дифференцирован в зависимости от вида платежей. В целом такого рода меры способны существенно затруднить совершение мошенничеств, хотя одновременно вызовут новые приемы его совершения, адаптированные  к  изменившейся ситуации. К этому следует быть готовыми.</w:t>
      </w:r>
    </w:p>
    <w:p>
      <w:pPr>
        <w:pStyle w:val="TextBodyIndent"/>
        <w:rPr/>
      </w:pPr>
      <w:r>
        <w:rPr>
          <w:sz w:val="24"/>
        </w:rPr>
        <w:t>Гораздо меньше экспертов поддержали идею об использовании в качестве специальной предупреждающей мошеннические посягательства на собственность меры установление максимального размера расчетов наличными деньгами для граждан (8,3%). Интервьюрование  показало, что это связано прежде всего с наличием у граждан изъятых после финансового кризиса в августе 1998 года из банковской системы в силу недоверия  ей значительных сумм наличной валюты. Вводить при такой ситуации ограничения в расчетах граждан наличными деньгами означало бы существенное, необоснованное ограничение их экономических прав. Поэтому, на наш взгляд, до возвращения россиянам определенного уровня доверия банковской системе, который обеспечит возврат основной  массы накоплений населения в банки, ставить вопрос об ограничении их расчетов наличными деньгами вряд ли целесообразно. По нашему мнению, эксперты здесь полностью правы.</w:t>
      </w:r>
    </w:p>
    <w:p>
      <w:pPr>
        <w:pStyle w:val="TextBodyIndent"/>
        <w:rPr/>
      </w:pPr>
      <w:r>
        <w:rPr>
          <w:sz w:val="24"/>
        </w:rPr>
        <w:t>К иным специальным мерам по предупреждению мошенничеств были отнесены: совершенствование уголовного законодательства об ответственности за мошенничество; информирование населения о наиболее распространенных приемах мошенничества; проведение органами внутренних дел  специальных мероприятий по борьбе с мошенничеством; улучшение технической оснащенности органов внутренних дел.</w:t>
      </w:r>
    </w:p>
    <w:p>
      <w:pPr>
        <w:pStyle w:val="TextBodyIndent"/>
        <w:rPr/>
      </w:pPr>
      <w:r>
        <w:rPr>
          <w:sz w:val="24"/>
        </w:rPr>
        <w:t>Совершенствование уголовного законодательства об ответственности за мошенничество действительно важное направление предупреждения мошенничеств. В этой связи   оно  подробно рассмотрено в уголовно-правовом разделе диссертации.</w:t>
      </w:r>
    </w:p>
    <w:p>
      <w:pPr>
        <w:pStyle w:val="TextBodyIndent"/>
        <w:rPr/>
      </w:pPr>
      <w:r>
        <w:rPr>
          <w:sz w:val="24"/>
        </w:rPr>
        <w:t>Информирование населения о наиболее распространенных приемах мошенничества, как показывалось выше, приносит ощутимую пользу в деле предупреждения этих деяний. Оно должно стать одним из важнейших направлений сотрудничества органов внутренних дел со средствами массовой информации.</w:t>
      </w:r>
    </w:p>
    <w:p>
      <w:pPr>
        <w:pStyle w:val="TextBodyIndent"/>
        <w:rPr/>
      </w:pPr>
      <w:r>
        <w:rPr>
          <w:sz w:val="24"/>
        </w:rPr>
        <w:t>Проведение органами внутренних дел специальных мероприятий по борьбе с мошенничеством – важное направление не только профилактики, но также выявления и пресечения мошеннических  деяний. В этой связи предлагается ввести в практику постоянное проведение специализированных операций и иных мероприятий по предупреждению, выявлению и пресечению мошеннических посягательств на собственность и сферу экономической деятельности.</w:t>
      </w:r>
    </w:p>
    <w:p>
      <w:pPr>
        <w:pStyle w:val="TextBodyIndent"/>
        <w:rPr/>
      </w:pPr>
      <w:r>
        <w:rPr>
          <w:sz w:val="24"/>
        </w:rPr>
        <w:t>Вопрос о технической оснащенности органов внутренних дел в борьбе с мошенничествами, особенно в кредитно-денежной сфере, остается острым на протяжении достаточно длительного времени из-за отсутствия необходимого финансирования. Очевидно, его решение необходимо признать одним из приоритетов финансирования на 2000 год с тем, чтобы по возможности изменить ситуацию к лучшему.</w:t>
      </w:r>
    </w:p>
    <w:p>
      <w:pPr>
        <w:pStyle w:val="TextBodyIndent"/>
        <w:ind w:firstLine="709"/>
        <w:jc w:val="left"/>
        <w:rPr>
          <w:sz w:val="24"/>
        </w:rPr>
      </w:pPr>
      <w:r>
        <w:rPr>
          <w:sz w:val="24"/>
        </w:rPr>
        <w:t xml:space="preserve">           </w:t>
      </w:r>
    </w:p>
    <w:p>
      <w:pPr>
        <w:sectPr>
          <w:headerReference w:type="default" r:id="rId2"/>
          <w:footerReference w:type="default" r:id="rId3"/>
          <w:type w:val="nextPage"/>
          <w:pgSz w:w="11906" w:h="16838"/>
          <w:pgMar w:left="2268" w:right="851" w:gutter="0" w:header="720" w:top="1134" w:footer="720" w:bottom="1134"/>
          <w:pgNumType w:fmt="decimal"/>
          <w:formProt w:val="false"/>
          <w:textDirection w:val="lrTb"/>
          <w:docGrid w:type="default" w:linePitch="360" w:charSpace="0"/>
        </w:sectPr>
        <w:pStyle w:val="TextBodyIndent"/>
        <w:rPr>
          <w:sz w:val="24"/>
        </w:rPr>
      </w:pPr>
      <w:r>
        <w:rPr>
          <w:sz w:val="24"/>
        </w:rPr>
        <w:t xml:space="preserve">  </w:t>
      </w:r>
    </w:p>
    <w:p>
      <w:pPr>
        <w:pStyle w:val="TextBodyIndent"/>
        <w:rPr>
          <w:sz w:val="24"/>
        </w:rPr>
      </w:pPr>
      <w:r>
        <w:rPr>
          <w:sz w:val="24"/>
        </w:rPr>
      </w:r>
    </w:p>
    <w:sectPr>
      <w:headerReference w:type="default" r:id="rId4"/>
      <w:footerReference w:type="default" r:id="rId5"/>
      <w:type w:val="nextPage"/>
      <w:pgSz w:w="11906" w:h="16838"/>
      <w:pgMar w:left="238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3.1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3.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432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07.3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2.4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737"/>
      <w:jc w:val="center"/>
      <w:outlineLvl w:val="0"/>
    </w:pPr>
    <w:rPr>
      <w:b/>
      <w:sz w:val="28"/>
    </w:rPr>
  </w:style>
  <w:style w:type="paragraph" w:styleId="Heading2">
    <w:name w:val="Heading 2"/>
    <w:basedOn w:val="Normal"/>
    <w:next w:val="Normal"/>
    <w:qFormat/>
    <w:pPr>
      <w:keepNext w:val="true"/>
      <w:numPr>
        <w:ilvl w:val="1"/>
        <w:numId w:val="1"/>
      </w:numPr>
      <w:spacing w:lineRule="auto" w:line="360"/>
      <w:ind w:firstLine="794"/>
      <w:jc w:val="both"/>
      <w:outlineLvl w:val="1"/>
    </w:pPr>
    <w:rPr>
      <w:b/>
      <w:sz w:val="28"/>
    </w:rPr>
  </w:style>
  <w:style w:type="paragraph" w:styleId="Heading3">
    <w:name w:val="Heading 3"/>
    <w:basedOn w:val="Normal"/>
    <w:next w:val="Normal"/>
    <w:qFormat/>
    <w:pPr>
      <w:keepNext w:val="true"/>
      <w:numPr>
        <w:ilvl w:val="2"/>
        <w:numId w:val="1"/>
      </w:numPr>
      <w:spacing w:lineRule="auto" w:line="360"/>
      <w:ind w:firstLine="794"/>
      <w:jc w:val="both"/>
      <w:outlineLvl w:val="2"/>
    </w:pPr>
    <w:rPr>
      <w:sz w:val="28"/>
    </w:rPr>
  </w:style>
  <w:style w:type="paragraph" w:styleId="Heading4">
    <w:name w:val="Heading 4"/>
    <w:basedOn w:val="Normal"/>
    <w:next w:val="Normal"/>
    <w:qFormat/>
    <w:pPr>
      <w:keepNext w:val="true"/>
      <w:numPr>
        <w:ilvl w:val="3"/>
        <w:numId w:val="1"/>
      </w:numPr>
      <w:ind w:firstLine="567"/>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firstLine="794"/>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794"/>
      <w:jc w:val="center"/>
      <w:outlineLvl w:val="6"/>
    </w:pPr>
    <w:rPr>
      <w:rFonts w:ascii="Arial" w:hAnsi="Arial" w:cs="Arial"/>
      <w:sz w:val="28"/>
      <w:lang w:val="en-US"/>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spacing w:lineRule="auto" w:line="360"/>
      <w:ind w:firstLine="794"/>
      <w:jc w:val="center"/>
      <w:outlineLvl w:val="8"/>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94"/>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360"/>
      <w:ind w:hanging="142"/>
      <w:jc w:val="both"/>
    </w:pPr>
    <w:rPr>
      <w:rFonts w:ascii="Arial" w:hAnsi="Arial" w:cs="Arial"/>
      <w:sz w:val="28"/>
      <w:lang w:val="en-US"/>
    </w:rPr>
  </w:style>
  <w:style w:type="paragraph" w:styleId="3">
    <w:name w:val="Основной текст с отступом 3"/>
    <w:basedOn w:val="Normal"/>
    <w:qFormat/>
    <w:pPr>
      <w:spacing w:lineRule="auto" w:line="360"/>
      <w:ind w:firstLine="794"/>
      <w:jc w:val="both"/>
    </w:pPr>
    <w:rPr>
      <w:rFonts w:ascii="Arial" w:hAnsi="Arial" w:cs="Arial"/>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14:09:00Z</dcterms:created>
  <dc:creator>НИЛ-9</dc:creator>
  <dc:description/>
  <dc:language>en-US</dc:language>
  <cp:lastModifiedBy>НИЛ-9</cp:lastModifiedBy>
  <cp:lastPrinted>2000-03-23T16:04:00Z</cp:lastPrinted>
  <dcterms:modified xsi:type="dcterms:W3CDTF">2000-03-23T14:09:00Z</dcterms:modified>
  <cp:revision>2</cp:revision>
  <dc:subject/>
  <dc:title>ддлдд</dc:title>
</cp:coreProperties>
</file>