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Поспелова Л.И.,</w:t>
      </w:r>
    </w:p>
    <w:p>
      <w:pPr>
        <w:pStyle w:val="Normal"/>
        <w:spacing w:lineRule="auto" w:line="360"/>
        <w:jc w:val="right"/>
        <w:rPr/>
      </w:pPr>
      <w:r>
        <w:rPr/>
        <w:t>ВНИИ МВД России</w:t>
      </w:r>
    </w:p>
    <w:p>
      <w:pPr>
        <w:pStyle w:val="Normal"/>
        <w:spacing w:lineRule="auto" w:line="360"/>
        <w:jc w:val="right"/>
        <w:rPr/>
      </w:pPr>
      <w:r>
        <w:rPr/>
      </w:r>
    </w:p>
    <w:p>
      <w:pPr>
        <w:pStyle w:val="Normal"/>
        <w:spacing w:lineRule="auto" w:line="360"/>
        <w:jc w:val="center"/>
        <w:rPr>
          <w:b/>
          <w:b/>
        </w:rPr>
      </w:pPr>
      <w:r>
        <w:rPr>
          <w:b/>
        </w:rPr>
        <w:t>ПРЕДПОСЫЛКИ ВТОРОЙ КОДИФИКАЦИИ</w:t>
      </w:r>
    </w:p>
    <w:p>
      <w:pPr>
        <w:pStyle w:val="3"/>
        <w:ind w:hanging="0"/>
        <w:rPr/>
      </w:pPr>
      <w:r>
        <w:rPr/>
        <w:t>АДМИНИСТРАТИВНО-ДЕЛИКТНОГО ЗАКОНОДАТЕЛЬСТВА</w:t>
      </w:r>
    </w:p>
    <w:p>
      <w:pPr>
        <w:pStyle w:val="Normal"/>
        <w:spacing w:lineRule="auto" w:line="360"/>
        <w:jc w:val="center"/>
        <w:rPr>
          <w:b/>
          <w:b/>
        </w:rPr>
      </w:pPr>
      <w:r>
        <w:rPr>
          <w:b/>
        </w:rPr>
        <w:t>И ИХ РЕАЛИЗАЦИЯ</w:t>
      </w:r>
    </w:p>
    <w:p>
      <w:pPr>
        <w:pStyle w:val="Normal"/>
        <w:spacing w:lineRule="auto" w:line="360"/>
        <w:jc w:val="center"/>
        <w:rPr>
          <w:b/>
          <w:b/>
        </w:rPr>
      </w:pPr>
      <w:r>
        <w:rPr>
          <w:b/>
        </w:rPr>
      </w:r>
    </w:p>
    <w:p>
      <w:pPr>
        <w:pStyle w:val="TextBodyIndent"/>
        <w:spacing w:lineRule="auto" w:line="360"/>
        <w:rPr/>
      </w:pPr>
      <w:r>
        <w:rPr/>
        <w:t>В период глобальных преобразований в России особую актуальность приобретают вопросы о роли права, уровне правовой урегулированности общественных отношений, обновления и совершенствования  законодательства, одним из направлений которого считается кодификация по отраслям права. Современный этап развития российского законодательства характеризуется проведением значительного количества кодификационных работ. В полной мере это относится и к административно-деликтному законодательству, поскольку его роль в общем объеме административно-правового регулирования весьма значительна</w:t>
      </w:r>
      <w:r>
        <w:rPr>
          <w:rStyle w:val="FootnoteCharacters"/>
          <w:rStyle w:val="FootnoteAnchor"/>
        </w:rPr>
        <w:footnoteReference w:id="2"/>
      </w:r>
      <w:r>
        <w:rPr/>
        <w:t xml:space="preserve">. </w:t>
      </w:r>
    </w:p>
    <w:p>
      <w:pPr>
        <w:pStyle w:val="TextBodyIndent"/>
        <w:spacing w:lineRule="auto" w:line="360"/>
        <w:rPr/>
      </w:pPr>
      <w:r>
        <w:rPr/>
        <w:t>Впервые о необходимости новой кодификации в области административного законодательства было заявлено в Федеральной программе Российской Федерации по усилению борьбы с преступностью на 1994-1995 годы, утвержденной Указом Президента Российской Федерации от 24 мая 1994 г. № 1016</w:t>
      </w:r>
      <w:r>
        <w:rPr>
          <w:rStyle w:val="FootnoteCharacters"/>
          <w:rStyle w:val="FootnoteAnchor"/>
        </w:rPr>
        <w:footnoteReference w:id="3"/>
      </w:r>
      <w:r>
        <w:rPr/>
        <w:t>. Однако в Программе ставилась задача разработки не кодекса, а Основ законодательства Российской Федерации об административных правонарушениях. В последующем задачи по проведению кодификационных работ уточнялись, при этом предлагалось разработать то Административный кодекс Российской Федерации</w:t>
      </w:r>
      <w:r>
        <w:rPr>
          <w:rStyle w:val="FootnoteCharacters"/>
          <w:rStyle w:val="FootnoteAnchor"/>
        </w:rPr>
        <w:footnoteReference w:id="4"/>
      </w:r>
      <w:r>
        <w:rPr/>
        <w:t>, то Кодекс об административных правонарушениях</w:t>
      </w:r>
      <w:r>
        <w:rPr>
          <w:rStyle w:val="FootnoteCharacters"/>
          <w:rStyle w:val="FootnoteAnchor"/>
        </w:rPr>
        <w:footnoteReference w:id="5"/>
      </w:r>
      <w:r>
        <w:rPr/>
        <w:t xml:space="preserve">. Заметим, что Конституция Российской Федерации 1993 года в числе актов, составляющих федеральную нормативно-правовую систему, не упоминает ни основы, ни кодексы,  что, впрочем, не означает, отсутствия у таких форм законодательных актов права на существование. </w:t>
      </w:r>
    </w:p>
    <w:p>
      <w:pPr>
        <w:pStyle w:val="TextBodyIndent"/>
        <w:spacing w:lineRule="auto" w:line="360"/>
        <w:rPr/>
      </w:pPr>
      <w:r>
        <w:rPr/>
        <w:t xml:space="preserve">Идея разработки Основ законодательства Российской Федерации об административных правонарушениях не получила своего развития. По-видимому, отмечая важную роль и несомненную значимость на определенном историческом этапе Основ законодательства Союза ССР и союзных республик об административных правонарушениях 1980 года как акта, создавшего прочную и внутренне согласованную во всех ее частях правовую базу, на основе которой были приняты республиканские кодексы об административных правонарушениях, авторы сочли излишним разрабатывать документ, хотя и комплексный, но содержащий общие принципы и положения, и носящий скорее декларативный характер. </w:t>
      </w:r>
    </w:p>
    <w:p>
      <w:pPr>
        <w:pStyle w:val="TextBodyIndent"/>
        <w:spacing w:lineRule="auto" w:line="360"/>
        <w:rPr/>
      </w:pPr>
      <w:r>
        <w:rPr/>
        <w:t>Предложение о разработке Административного кодекса Российской Федерации  также не нашло поддержки. Идея создания Административного кодекса СССР и на его основе административных кодексов союзных республик активно обсуждалась учеными-административистами еще в период, предшествовавший первой кодификации норм об административной ответственности</w:t>
      </w:r>
      <w:r>
        <w:rPr>
          <w:rStyle w:val="FootnoteCharacters"/>
          <w:rStyle w:val="FootnoteAnchor"/>
        </w:rPr>
        <w:footnoteReference w:id="6"/>
      </w:r>
      <w:r>
        <w:rPr/>
        <w:t xml:space="preserve">. Мнения большинства ученых сводились в основном к тому, что систематизировать все нормы административного права в едином кодексе практически невозможно, поскольку эта отрасль права весьма динамична, одна из наиболее разветвленных и сложных, чрезвычайно зависима от изменений в системе управления, от влияния экономических, политических и иных реформ, регулирует многочисленные и разнообразные общественные отношения, многочисленны и участники этих отношений. За прошедшие без малого 20 лет эта точка зрения не утратила своей актуальности, и вопрос о создании единого законодательного акта, содержащего все нормы такой крупнейшей отрасли как административное право, практически не обсуждался. </w:t>
      </w:r>
    </w:p>
    <w:p>
      <w:pPr>
        <w:pStyle w:val="TextBodyIndent"/>
        <w:spacing w:lineRule="auto" w:line="360"/>
        <w:rPr/>
      </w:pPr>
      <w:r>
        <w:rPr/>
        <w:t>Другое дело – раздельная кодификации материальных и процессуальных норм административно-деликтного законодательства. Эта проблема являлась и остается предметом серьезных дискуссий</w:t>
      </w:r>
      <w:r>
        <w:rPr>
          <w:rStyle w:val="FootnoteCharacters"/>
          <w:rStyle w:val="FootnoteAnchor"/>
        </w:rPr>
        <w:footnoteReference w:id="7"/>
      </w:r>
      <w:r>
        <w:rPr/>
        <w:t xml:space="preserve">, тем более, что  пункт «к» ч.1 ст. 72 Конституции Российской Федерации наряду с административным выделяет административно-процессуальное законодательство как самостоятельную отрасль права. Однако за прошедшие 7 лет после принятия Конституции Российской Федерации отсутствие у ученых и практиков единого подхода к пониманию административного процесса как такового, медленное и непоследовательное проведение судебно-правовой реформы, правовой хаос при значительной активизации правотворчества субъектов Российской Федерации так и не позволили административно-процессуальному законодательству сформироваться в самостоятельную полноценную отрасль права. Поэтому вопрос о разработке отдельного кодифицированного акта в области административно-процессуального законодательства был снят в процессе работы над проектом Кодекса Российской Федерации об административных правонарушениях. </w:t>
      </w:r>
    </w:p>
    <w:p>
      <w:pPr>
        <w:pStyle w:val="TextBodyIndent"/>
        <w:spacing w:lineRule="auto" w:line="360"/>
        <w:rPr/>
      </w:pPr>
      <w:r>
        <w:rPr/>
        <w:t>В основу создания указанного проекта был положен принцип  частичной кодификации административного права, так называемый институциональный принцип, когда разрабатываемым кодексом  регулируются только отношения по применению административного принуждения и административной ответственности, что, кроме всего прочего, позволяет сохранить определенную преемственность в вопросах кодификации административно-деликтного законодательства.</w:t>
      </w:r>
    </w:p>
    <w:p>
      <w:pPr>
        <w:pStyle w:val="TextBodyIndent"/>
        <w:spacing w:lineRule="auto" w:line="360"/>
        <w:rPr/>
      </w:pPr>
      <w:r>
        <w:rPr/>
        <w:t xml:space="preserve">Как отмечалось выше, первая кодификация норм об административной ответственности была осуществлена в два этапа – в 1980 году были приняты Основы законодательства Союза ССР и союзных республик об административных правонарушениях, а в 1984-1985 годах – кодексы союзных республик об административных правонарушениях. КоАП РСФСР 1984 года был введен в действие с 1 января 1985 года. </w:t>
      </w:r>
    </w:p>
    <w:p>
      <w:pPr>
        <w:pStyle w:val="TextBodyIndent"/>
        <w:spacing w:lineRule="auto" w:line="360"/>
        <w:rPr/>
      </w:pPr>
      <w:r>
        <w:rPr/>
        <w:t>Принятие Кодекса РСФСР об административных правонарушениях означало не только создание единого нормативного акта об административной ответственности, заменившего сотни разрозненных, но и завершение оформления новой самостоятельной отрасли права -–административно-деликтного права. Впервые было упорядочено нормативное регулирование борьбы с одним из самых распространенных видов правонарушений – административными проступками, определены основания и меры административной ответственности, закреплена система субъектов административной юрисдикции, регламентирован административно-юрисдикционный процесс.</w:t>
      </w:r>
    </w:p>
    <w:p>
      <w:pPr>
        <w:pStyle w:val="Normal"/>
        <w:spacing w:lineRule="auto" w:line="360"/>
        <w:rPr/>
      </w:pPr>
      <w:r>
        <w:rPr/>
        <w:t xml:space="preserve">Первая кодификация норм об административной ответственности  была отмечена целым рядом особенностей, которые впоследствии оказали существенное влияние на процесс систематизации административно-деликтного законодательства. Во-первых, основу кодексов союзных республик об административных правонарушениях составили нормы союзного законодательства, что обусловило их однотипность как по структуре, так и по содержанию. Во-вторых, наряду с кодексами нормативными источниками административной ответственности остались акты местных Советов депутатов трудящихся. В-третьих, была осуществлена смешанная кодификация материальных, компетенционных и процессуальных норм об административной ответственности. </w:t>
      </w:r>
    </w:p>
    <w:p>
      <w:pPr>
        <w:pStyle w:val="Normal"/>
        <w:spacing w:lineRule="auto" w:line="360"/>
        <w:rPr/>
      </w:pPr>
      <w:r>
        <w:rPr/>
        <w:t>Значение КоАП РСФСР 1984 года трудно переоценить.  «Кодификация – это высшая форма систематизации и упорядочения законодательства,  в процессе которой совершенствование форм права перерастает в совершенствование его содержания благодаря формулированию новых правил поведения людей»</w:t>
      </w:r>
      <w:r>
        <w:rPr>
          <w:rStyle w:val="FootnoteCharacters"/>
          <w:rStyle w:val="FootnoteAnchor"/>
        </w:rPr>
        <w:footnoteReference w:id="8"/>
      </w:r>
      <w:r>
        <w:rPr/>
        <w:t>. Это в полной мере подтверждает 16-летняя практика применения КоАП РСФСР.</w:t>
      </w:r>
    </w:p>
    <w:p>
      <w:pPr>
        <w:pStyle w:val="Normal"/>
        <w:spacing w:lineRule="auto" w:line="360"/>
        <w:rPr/>
      </w:pPr>
      <w:r>
        <w:rPr/>
        <w:t>Вместе с тем формирование правового государства, новый социально-экономический уклад, получивший закрепление в Конституции Российской Федерации 1993 года, обусловили необходимость поиска путей защиты новых общественных отношений административно-правовыми средствами.</w:t>
      </w:r>
    </w:p>
    <w:p>
      <w:pPr>
        <w:pStyle w:val="Normal"/>
        <w:spacing w:lineRule="auto" w:line="360"/>
        <w:rPr/>
      </w:pPr>
      <w:r>
        <w:rPr/>
        <w:t>Основные предпосылки необходимости второй кодификации можно, на наш взгляд, свести к следующему.</w:t>
      </w:r>
    </w:p>
    <w:p>
      <w:pPr>
        <w:pStyle w:val="Normal"/>
        <w:spacing w:lineRule="auto" w:line="360"/>
        <w:rPr/>
      </w:pPr>
      <w:r>
        <w:rPr/>
        <w:t xml:space="preserve">Во-первых, административно-юрисдикционная защита должна быть адекватной существующим реалиям. За время действия КоАП РСФСР многие его нормы безнадежно устарели. С принятием Верховным Советом РСФСР 12 декабря 1991 года Постановления «О денонсации Договора об образовании СССР» и Конституции Российской Федерации 1993 года фактически прекратили свое действие на территории Российской Федерации положения статей 2-6 КоАП РСФСР. </w:t>
      </w:r>
    </w:p>
    <w:p>
      <w:pPr>
        <w:pStyle w:val="Normal"/>
        <w:spacing w:lineRule="auto" w:line="360"/>
        <w:rPr/>
      </w:pPr>
      <w:r>
        <w:rPr/>
        <w:t xml:space="preserve">Во-вторых, опыт 16-летнего применения КоАП РСФСР позволил выявить существующие коллизии и пробелы этого законодательства. За время действия КоАП РСФСР корректировке подверглись 217 его статей, только за последние семь лет в него введено 120 новых составов административных правонарушений. Однако многочисленные локальные изменения и дополнения действующего КоАП РСФСР себя исчерпали. </w:t>
      </w:r>
    </w:p>
    <w:p>
      <w:pPr>
        <w:pStyle w:val="Normal"/>
        <w:spacing w:lineRule="auto" w:line="360"/>
        <w:rPr/>
      </w:pPr>
      <w:r>
        <w:rPr/>
        <w:t>В-третьих, нормативная база борьбы с административными правонарушениями пришла в явное противоречие с положениями новой Конституции Российской Федерации. Это касается как уровня правового регулирования в данной области (до сих пор субъекты федерации принимают акты с административной санкцией, что противоречит части 3 статьи 55 Конституции), так и обеспечения законных прав участников административно-юрисдикционного процесса. Это необходимо подчеркнуть, поскольку проблема обеспечения прав человека в сфере правоохранительной деятельности становится все более актуальной в связи с ратификацией Россией Конвенции о защите прав человека и основных свобод</w:t>
      </w:r>
      <w:r>
        <w:rPr>
          <w:rStyle w:val="FootnoteCharacters"/>
          <w:rStyle w:val="FootnoteAnchor"/>
        </w:rPr>
        <w:footnoteReference w:id="9"/>
      </w:r>
      <w:r>
        <w:rPr/>
        <w:t>.</w:t>
      </w:r>
    </w:p>
    <w:p>
      <w:pPr>
        <w:pStyle w:val="Normal"/>
        <w:spacing w:lineRule="auto" w:line="360"/>
        <w:rPr/>
      </w:pPr>
      <w:r>
        <w:rPr/>
        <w:t>В-четвертых, административными санкциями защищаются нормы различных отраслей российского права – государственного, таможенного, налогового, земельного, водного и других. Уголовный кодекс Российской Федерации хотя и отказался от составов с административной преюдицией, декриминализировав ряд общественно опасных деяний, однако содержит более 60 составов преступлений, смежных с соответствующими составами административных правонарушений. Поэтому вторая кодификация административно-деликтного законодательства призвана также не только упорядочить правоотношения, возникающие в связи с совершением административного правонарушения, но и укрепить внутрисистемные связи в структуре российского законодательства.</w:t>
      </w:r>
    </w:p>
    <w:p>
      <w:pPr>
        <w:pStyle w:val="TextBodyIndent"/>
        <w:spacing w:lineRule="auto" w:line="360"/>
        <w:rPr/>
      </w:pPr>
      <w:r>
        <w:rPr/>
        <w:t>Наконец, в-пятых, для второй кодификации имеется и соответствующая научная база. Учеными не только обоснована концепция административно-деликтного права</w:t>
      </w:r>
      <w:r>
        <w:rPr>
          <w:rStyle w:val="FootnoteCharacters"/>
          <w:rStyle w:val="FootnoteAnchor"/>
        </w:rPr>
        <w:footnoteReference w:id="10"/>
      </w:r>
      <w:r>
        <w:rPr/>
        <w:t>, исследованы основные его институты</w:t>
      </w:r>
      <w:r>
        <w:rPr>
          <w:rStyle w:val="FootnoteCharacters"/>
          <w:rStyle w:val="FootnoteAnchor"/>
        </w:rPr>
        <w:footnoteReference w:id="11"/>
      </w:r>
      <w:r>
        <w:rPr/>
        <w:t>, обоснована доктрина административно-юрисдикционного процесса</w:t>
      </w:r>
      <w:r>
        <w:rPr>
          <w:rStyle w:val="FootnoteCharacters"/>
          <w:rStyle w:val="FootnoteAnchor"/>
        </w:rPr>
        <w:footnoteReference w:id="12"/>
      </w:r>
      <w:r>
        <w:rPr/>
        <w:t>, но и предложены авторские варианты будущего Кодекса и его составных частей</w:t>
      </w:r>
      <w:r>
        <w:rPr>
          <w:rStyle w:val="FootnoteCharacters"/>
          <w:rStyle w:val="FootnoteAnchor"/>
        </w:rPr>
        <w:footnoteReference w:id="13"/>
      </w:r>
      <w:r>
        <w:rPr/>
        <w:t xml:space="preserve">. Наличие указанных предпосылок создало благоприятные условия для разработки проекта Кодекса Российской Федерации об административных правонарушениях. </w:t>
      </w:r>
    </w:p>
    <w:p>
      <w:pPr>
        <w:pStyle w:val="TextBodyIndent"/>
        <w:spacing w:lineRule="auto" w:line="360"/>
        <w:rPr/>
      </w:pPr>
      <w:r>
        <w:rPr/>
        <w:t>Данный законопроект, безусловно, шаг вперед в правовом регулировании административной ответственности. Сохраняя в основном структуру действующего КоАП РСФСР, проект нового кодекса закрепляет ряд существенных новелл. Во-первых, это приведение законодательства об административной ответственности в соответствие с действующей Конституцией и законодательством Российской Федерации. Во-вторых, проект разработан с учетом современных общественных отношений, основанных на приоритете прав человека, идеях правового государства, многоукладности экономики и потребностей новых, в особенности рыночных отношений. В-третьих, проектом предусматривается новый вид ответственности -ответственность юридических лиц. В-четвертых, в проекте более детально,  в соответствии с международно-правовым стандартами разработана процедура административно-юрисдикционного процесса (введена, например, новая норма, обязывающая правоприменителя проводить в необходимых случаях административное расследование). В-пятых, значительно расширен перечень субъектов административной юрисдикции, уполномоченных рассматривать дела об административных правонарушениях.</w:t>
      </w:r>
    </w:p>
    <w:p>
      <w:pPr>
        <w:pStyle w:val="2"/>
        <w:spacing w:lineRule="auto" w:line="360"/>
        <w:rPr/>
      </w:pPr>
      <w:r>
        <w:rPr/>
        <w:t>Однако не все предпосылки в достаточной мере получили реализацию в рассматриваемом законопроекте. В разработанном проекте КоАП РФ сделана попытка закрепить существующую практику издания субъектами Российской Федерации актов об административной ответственности, исходя из положений ст. 72 Конституции Российской Федерации. Такое нормативное решение не представляется безупречным. В названной статье речь идет о совместной компетенции в области административного законодательства, нормы же об административной ответственности образуют самостоятельную отрасль законодательства – административно-деликтное. По существу предлагается «узаконить» существующую практику издания субъектами Российской Федерации нормативных актов, устанавливающих административную ответственность за административные правонарушения. Такое нормативное решение входит в противоречие с Конституцией Российской Федерацией, нарушает принцип системности российского деликтного законодательства, создает серьезные трудности для правоприменителя.</w:t>
      </w:r>
    </w:p>
    <w:p>
      <w:pPr>
        <w:pStyle w:val="2"/>
        <w:spacing w:lineRule="auto" w:line="360"/>
        <w:rPr/>
      </w:pPr>
      <w:r>
        <w:rPr/>
        <w:t>По существу проигнорировано  положение ч.3 ст.55 Конституции РФ, допускающее ограничение прав и  свобод человека только на основании Федерального закона. Пункт 2 ст. 29 Всеобщей декларации прав человека провозглашает, что каждый человек может быть подвергнут только таким ограничениям, которые установлены законом. Поэтому закрепление в проекте положения о действии наряду с КоАП РФ нормативных актов,  устанавливающих административную ответственность за правонарушения, входит в противоречие с названными международными правовыми стандартами прав человека и представляет существенную опасность для последних.</w:t>
      </w:r>
    </w:p>
    <w:p>
      <w:pPr>
        <w:pStyle w:val="2"/>
        <w:spacing w:lineRule="auto" w:line="360"/>
        <w:rPr/>
      </w:pPr>
      <w:r>
        <w:rPr/>
        <w:t xml:space="preserve">Общая либерализация деликтного законодательства практически не коснулась проекта КоАП РФ. Законопроект по существу воспроизводит действующую систему административных наказаний тоталитарного государства. Более того, она ужесточает административную репрессию. Размеры административного штрафа приближены к размерам соответствующего уголовного наказания (до 25 МРОТ для граждан), а для должностных лиц – превышают их (до 50 МРОТ), не учитывают реальных доходов россиян. Кроме того, проект сохраняет в качестве одного их административных взысканий арест – одно их основных наказаний Уголовного кодекса Российской Федерации. </w:t>
      </w:r>
    </w:p>
    <w:p>
      <w:pPr>
        <w:pStyle w:val="2"/>
        <w:spacing w:lineRule="auto" w:line="360"/>
        <w:rPr/>
      </w:pPr>
      <w:r>
        <w:rPr/>
        <w:t>Ряд новелл законопроекта не получил обстоятельной концептуальной разработки. Это касается административной ответственности юридических лиц, понятия и пределов административного расследования и т.д.</w:t>
      </w:r>
    </w:p>
    <w:p>
      <w:pPr>
        <w:pStyle w:val="2"/>
        <w:spacing w:lineRule="auto" w:line="360"/>
        <w:rPr/>
      </w:pPr>
      <w:r>
        <w:rPr/>
        <w:t>Не случайно Президент Российской Федерации отклонил принятый Государственной Думой Совета Федерации проект Кодекса РФ об административных правонарушениях и направил его на доработку в согласительные комиссии. В настоящее время работа над проектом нового Кодекса РФ об административных правонарушениях продолжается. Поэтому есть надежда, что при его доработке будут устранены недостатки и замечания, высказанные в том числе и автором данной статьи, что в конечном итоге будет способствовать дальнейшему развитию администратино-деликтного законодательства, являющегося одной из опор российской правовой системы.</w:t>
      </w:r>
    </w:p>
    <w:p>
      <w:pPr>
        <w:pStyle w:val="2"/>
        <w:spacing w:lineRule="auto" w:line="360"/>
        <w:rPr/>
      </w:pPr>
      <w:r>
        <w:rPr/>
      </w:r>
    </w:p>
    <w:p>
      <w:pPr>
        <w:pStyle w:val="2"/>
        <w:spacing w:lineRule="auto" w:line="360"/>
        <w:rPr/>
      </w:pPr>
      <w:r>
        <w:rPr/>
      </w:r>
    </w:p>
    <w:sectPr>
      <w:headerReference w:type="default" r:id="rId2"/>
      <w:headerReference w:type="first" r:id="rId3"/>
      <w:footnotePr>
        <w:numFmt w:val="decimal"/>
      </w:footnotePr>
      <w:type w:val="nextPage"/>
      <w:pgSz w:w="11906" w:h="16838"/>
      <w:pgMar w:left="1797" w:right="123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См.: Тихомиров Ю.А. Курс административного права и процесса. М., 1998.</w:t>
      </w:r>
    </w:p>
  </w:footnote>
  <w:footnote w:id="3">
    <w:p>
      <w:pPr>
        <w:pStyle w:val="Footnote"/>
        <w:ind w:hanging="0"/>
        <w:rPr/>
      </w:pPr>
      <w:r>
        <w:rPr>
          <w:rStyle w:val="FootnoteCharacters"/>
        </w:rPr>
        <w:footnoteRef/>
      </w:r>
      <w:r>
        <w:rPr/>
        <w:t xml:space="preserve"> </w:t>
      </w:r>
      <w:r>
        <w:rPr/>
        <w:t xml:space="preserve">См.: Собрание законодательства Российской Федерации, 1994, № 5. Ст. 403. </w:t>
      </w:r>
    </w:p>
  </w:footnote>
  <w:footnote w:id="4">
    <w:p>
      <w:pPr>
        <w:pStyle w:val="Footnote"/>
        <w:ind w:hanging="0"/>
        <w:rPr/>
      </w:pPr>
      <w:r>
        <w:rPr>
          <w:rStyle w:val="FootnoteCharacters"/>
        </w:rPr>
        <w:footnoteRef/>
      </w:r>
      <w:r>
        <w:rPr/>
        <w:t xml:space="preserve"> </w:t>
      </w:r>
      <w:r>
        <w:rPr/>
        <w:t>См.: Распоряжение Президента РФ от 3 октября 1994 г. № 500-рп. - Собрание законодательства Российской Федерации, 1994, № 24. Ст. 2626.</w:t>
      </w:r>
    </w:p>
  </w:footnote>
  <w:footnote w:id="5">
    <w:p>
      <w:pPr>
        <w:pStyle w:val="Footnote"/>
        <w:ind w:hanging="0"/>
        <w:rPr/>
      </w:pPr>
      <w:r>
        <w:rPr>
          <w:rStyle w:val="FootnoteCharacters"/>
        </w:rPr>
        <w:footnoteRef/>
      </w:r>
      <w:r>
        <w:rPr/>
        <w:t xml:space="preserve"> </w:t>
      </w:r>
      <w:r>
        <w:rPr/>
        <w:t xml:space="preserve">Распоряжение Президента РФ от 29 мая 1995 г. № 252-рп. - Собрание законодательства Российской Федерации, 1995, № 23. Ст. 2225. </w:t>
      </w:r>
    </w:p>
  </w:footnote>
  <w:footnote w:id="6">
    <w:p>
      <w:pPr>
        <w:pStyle w:val="Footnote"/>
        <w:ind w:hanging="0"/>
        <w:rPr/>
      </w:pPr>
      <w:r>
        <w:rPr>
          <w:rStyle w:val="FootnoteCharacters"/>
        </w:rPr>
        <w:footnoteRef/>
      </w:r>
      <w:r>
        <w:rPr/>
        <w:t xml:space="preserve">См.,напр.:М.С.Студеникина. К кодификации законодательства об административной ответственности. В Сб.«Ученые записки». ВНИИСЗ, вып.9.М.,1966.С.19-39; А.Е.Лунев.Некоторые вопросы административного права в связи с его кодификацией. – «Советское государство и право».1960, № 12.С. 23-30; Б.Б.Хангельдыев. О кодификации советского административного права. – «Советское государство и право», 1964, № 12. С.38-47 и др. </w:t>
      </w:r>
    </w:p>
    <w:p>
      <w:pPr>
        <w:pStyle w:val="Footnote"/>
        <w:rPr/>
      </w:pPr>
      <w:r>
        <w:rPr/>
      </w:r>
    </w:p>
  </w:footnote>
  <w:footnote w:id="7">
    <w:p>
      <w:pPr>
        <w:pStyle w:val="Footnote"/>
        <w:ind w:hanging="0"/>
        <w:rPr/>
      </w:pPr>
      <w:r>
        <w:rPr>
          <w:rStyle w:val="FootnoteCharacters"/>
        </w:rPr>
        <w:footnoteRef/>
      </w:r>
      <w:r>
        <w:rPr/>
        <w:t xml:space="preserve"> </w:t>
      </w:r>
      <w:r>
        <w:rPr/>
        <w:t>См., напр.: Б.М.Лазарев, А.Е.Лунев. Основы законодательства об административных правонарушениях. - «Советское государство и право», 1981, № 4. С. 19-28; Ю.А.Тихомиров, А.Ф.Ноздрачев, Б.Б.Хангельдыев и др. Концепция развития административного и административно-процессуального законодательства. – Концепции развития российского законодательства. М., 1998. С. 55-84; В.Г.Татарян. Права и свободы человека и гражданина и проблемы кодификации административно-деликтного законодательства. -Авторф.дисс…докт.юрид.наук.М.,1998; В.Г.Татарян, К.С.Назарбаев. Административно-деликтное законодательство: назревшие проблемы и авторский взгляд на пути его кардинального совершенствования. – В Сб. научных трудов «Законотворчество и правоприменение в Российской федерации и Республике Казахстан: вопросы теории и практики». М., 2000. С.5-35; А.В.Минашкин. О кодификации норм административно-процессуального права.«Журнал российского права», 1998, № 10/11.С.153-155 и др.</w:t>
      </w:r>
    </w:p>
    <w:p>
      <w:pPr>
        <w:pStyle w:val="Footnote"/>
        <w:rPr/>
      </w:pPr>
      <w:r>
        <w:rPr/>
      </w:r>
    </w:p>
  </w:footnote>
  <w:footnote w:id="8">
    <w:p>
      <w:pPr>
        <w:pStyle w:val="Footnote"/>
        <w:rPr/>
      </w:pPr>
      <w:r>
        <w:rPr>
          <w:rStyle w:val="FootnoteCharacters"/>
        </w:rPr>
        <w:footnoteRef/>
      </w:r>
      <w:r>
        <w:rPr/>
        <w:t xml:space="preserve"> </w:t>
      </w:r>
      <w:r>
        <w:rPr/>
        <w:t>Б.Б.Хангельдыев. Основы кодификации советского административного права.Дисс…докт.юрид.наук.. Свердловск, 1967. С.4.</w:t>
      </w:r>
    </w:p>
  </w:footnote>
  <w:footnote w:id="9">
    <w:p>
      <w:pPr>
        <w:pStyle w:val="Footnote"/>
        <w:ind w:hanging="0"/>
        <w:rPr/>
      </w:pPr>
      <w:r>
        <w:rPr>
          <w:rStyle w:val="FootnoteCharacters"/>
        </w:rPr>
        <w:footnoteRef/>
      </w:r>
      <w:r>
        <w:rPr/>
        <w:t xml:space="preserve"> </w:t>
      </w:r>
      <w:r>
        <w:rPr/>
        <w:t xml:space="preserve">Собрание законодательства Российской Федерации, 2001, № 2. Ст. 163. </w:t>
      </w:r>
    </w:p>
  </w:footnote>
  <w:footnote w:id="10">
    <w:p>
      <w:pPr>
        <w:pStyle w:val="Footnote"/>
        <w:ind w:hanging="0"/>
        <w:rPr/>
      </w:pPr>
      <w:r>
        <w:rPr>
          <w:rStyle w:val="FootnoteCharacters"/>
        </w:rPr>
        <w:footnoteRef/>
      </w:r>
      <w:r>
        <w:rPr/>
        <w:t xml:space="preserve"> </w:t>
      </w:r>
      <w:r>
        <w:rPr/>
        <w:t>См., напр.: Ю.А.Тихомиров, А.Ф.Ноздрачев, Б.Б.Хангельдыев и др. Концепция развития административного и административно-процессуального законодательства. – Концепции развития российского законодательства. М., 1998; Ю.А.Тихомиров. О концепции развития административного права и процесса.- «Государство и право»,1998, № 1; Н.Г.Салищева. О проекте нового Кодекса Российской Федерации об административных правонарушениях.-«Россйиская юстиция», 1995, № 12; А.П.Шергин, В.Г.Татарян, И.А.Омаров. Актуальные проблемы административно-деликтного права и законодательства. -</w:t>
      </w:r>
    </w:p>
  </w:footnote>
  <w:footnote w:id="11">
    <w:p>
      <w:pPr>
        <w:pStyle w:val="Footnote"/>
        <w:ind w:hanging="0"/>
        <w:rPr/>
      </w:pPr>
      <w:r>
        <w:rPr>
          <w:rStyle w:val="FootnoteCharacters"/>
        </w:rPr>
        <w:footnoteRef/>
      </w:r>
      <w:r>
        <w:rPr/>
        <w:t xml:space="preserve"> </w:t>
      </w:r>
      <w:r>
        <w:rPr/>
        <w:t>См., напр.: А.П.Шергин. Административная юрисдикция. М.,1979;  Основные институты административно-деликтного права. Под общ.ред. А.П.Шергина. М.,1999; А.П.Коренев. Административное право России. М.,1996 и др.</w:t>
      </w:r>
    </w:p>
  </w:footnote>
  <w:footnote w:id="12">
    <w:p>
      <w:pPr>
        <w:pStyle w:val="Footnote"/>
        <w:ind w:hanging="0"/>
        <w:rPr/>
      </w:pPr>
      <w:r>
        <w:rPr>
          <w:rStyle w:val="FootnoteCharacters"/>
        </w:rPr>
        <w:footnoteRef/>
      </w:r>
      <w:r>
        <w:rPr/>
        <w:t xml:space="preserve"> </w:t>
      </w:r>
      <w:r>
        <w:rPr/>
        <w:t>М.Я. Масленников. Административно-юрисдикционный процесс. Воронеж, 1990.</w:t>
      </w:r>
    </w:p>
  </w:footnote>
  <w:footnote w:id="13">
    <w:p>
      <w:pPr>
        <w:pStyle w:val="Footnote"/>
        <w:ind w:hanging="0"/>
        <w:rPr/>
      </w:pPr>
      <w:r>
        <w:rPr>
          <w:rStyle w:val="FootnoteCharacters"/>
        </w:rPr>
        <w:footnoteRef/>
      </w:r>
      <w:r>
        <w:rPr/>
        <w:t xml:space="preserve"> </w:t>
      </w:r>
      <w:r>
        <w:rPr/>
        <w:t>Напр.: Проект Особенной части КоАП РФ подготовлен в 1994 году сотрудниками Тюменской Высшей школы МВД России; В.Г.Севрюгин. Теоретические проблемы административного проступка. Автореф.дисс…докт.юрид.наук. М.,1994; В.Г.Татарян. Права и свободы человека и гражданина и проблемы кодификации административно-деликтного законодательства. Автореф.дисс…докт.юрид.наук. М.,1998; В.Г.Татарян, К.С.Назарбаев. Административно-деликтное законодательство: назревшие проблемы и авторский взгляд на пути его кардинального совершенствования. – В Сб. научных трудов «Законотворчество и правоприменение в Российской федерации и Республике Казахстан: вопросы теории и практики». М.,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ind w:firstLine="851"/>
    </w:pPr>
    <w:rPr/>
  </w:style>
  <w:style w:type="paragraph" w:styleId="Footnote">
    <w:name w:val="Footnote Text"/>
    <w:basedOn w:val="Normal"/>
    <w:pPr/>
    <w:rPr>
      <w:sz w:val="20"/>
    </w:rPr>
  </w:style>
  <w:style w:type="paragraph" w:styleId="3">
    <w:name w:val="Основной текст с отступом 3"/>
    <w:basedOn w:val="Normal"/>
    <w:qFormat/>
    <w:pP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0:47:00Z</dcterms:created>
  <dc:creator>Минахина Татьяна</dc:creator>
  <dc:description/>
  <dc:language>en-US</dc:language>
  <cp:lastModifiedBy>Минахина Татьяна</cp:lastModifiedBy>
  <cp:lastPrinted>2001-05-04T13:42:00Z</cp:lastPrinted>
  <dcterms:modified xsi:type="dcterms:W3CDTF">2001-05-04T10:47:00Z</dcterms:modified>
  <cp:revision>2</cp:revision>
  <dc:subject/>
  <dc:title>Поспелова Л</dc:title>
</cp:coreProperties>
</file>