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Охрана тайн личной жизни в связи с внедрением ЭВМ в кадровую работу в системе МВД России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/>
        <w:t>В.И. Шевцов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/>
        <w:t>ВНИИ МВД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настоящему времени сложился довольно объемный массив нормативных актов по различным вопросам автоматизации управления, в том числе управления персоналом, в основном это межведомственные и ведомственные акты (ГКНТ, Госкомстат и т.д.). Как существенный недостаток этих локальных правовых актов в юридической литературе отмечается их "низкий" ранг, и как следствие</w:t>
      </w:r>
      <w:r>
        <w:rPr>
          <w:lang w:val="en-US" w:eastAsia="en-US"/>
        </w:rPr>
        <w:t xml:space="preserve"> -</w:t>
      </w:r>
      <w:r>
        <w:rPr/>
        <w:t xml:space="preserve"> их недостаточная юридическая сила, что сказывается как на содержании, так и на степени их обязательности (большинство норм носит методический, рекомендательный (необязательный) характер</w:t>
      </w:r>
      <w:r>
        <w:rPr>
          <w:rStyle w:val="FootnoteCharacters"/>
          <w:rStyle w:val="FootnoteAnchor"/>
        </w:rPr>
        <w:footnoteReference w:id="2"/>
      </w:r>
      <w:r>
        <w:rPr/>
        <w:t>. Большинство ученых, отмечая необходимость системного подхода к процессу компьютеризации технологии управленческой деятельности, подчеркивает целесообразность укрепления нормативно-правовой базы на уровне высших актов правового регулирования и централизации нормотворчества по всем вопросам автоматизации управления. Отмечал явное отставание законодательства от развития общественных отношений, связанных с широкомасштабным использованием компьютерных технологий в социальном управлении, в юридической литературе высказывается различные мнения о путях совершенствования нормативно-правовой базы управления в условиях автомат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некоторые авторы полагает, что необходим общий нормативный акт по организации государственного управления, включающий, а себя и основные аспекты деятельности по использованию современных информационных технологий в этой сфере</w:t>
      </w:r>
      <w:r>
        <w:rPr>
          <w:rStyle w:val="FootnoteCharacters"/>
          <w:rStyle w:val="FootnoteAnchor"/>
        </w:rPr>
        <w:footnoteReference w:id="3"/>
      </w:r>
      <w:r>
        <w:rPr/>
        <w:t>. При этом ряд ученых считает, что юридической базой нормотворческой деятельности по вопросам управления должен быть Закон по организации государственного управления</w:t>
      </w:r>
      <w:r>
        <w:rPr>
          <w:rStyle w:val="FootnoteCharacters"/>
          <w:rStyle w:val="FootnoteAnchor"/>
        </w:rPr>
        <w:footnoteReference w:id="4"/>
      </w:r>
      <w:r>
        <w:rPr/>
        <w:t>. Другие авторы</w:t>
      </w:r>
      <w:r>
        <w:rPr>
          <w:lang w:val="en-US" w:eastAsia="en-US"/>
        </w:rPr>
        <w:t xml:space="preserve"> –</w:t>
      </w:r>
      <w:r>
        <w:rPr/>
        <w:t xml:space="preserve"> Основы законодательства об управлении народным хозяйством, все законы и другие нормативные акты, относящиеся к этой области (в том числе и по автоматизации управления), должны быть скоординированы с Основам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ее обоснованной нам представляется позиция ученых, считающих целесообразным принятие единого основополагающего акта, устанавливающего основы создания и функционирования автоматизированных систем управления всех видов и уровней в виде постановления правительства о внедрении и использовании средств вычислительной техники, консолидирующий акт, по их мнение, должен устранить противоречия в регулировании новых процессов и отношений, связанных с автоматизацией управления, а также отменить устаревшие нормы. В связи с тем, что такой акт не может решить всех проблем в этой сфере, его изданий не исключает принятие, нормативных актов по отдельным вопросам создания и функционирования автоматизированных информационных систем всех видов</w:t>
      </w:r>
      <w:r>
        <w:rPr>
          <w:rStyle w:val="FootnoteCharacters"/>
          <w:rStyle w:val="FootnoteAnchor"/>
        </w:rPr>
        <w:footnoteReference w:id="6"/>
      </w:r>
      <w:r>
        <w:rPr>
          <w:lang w:val="en-US" w:eastAsia="en-US"/>
        </w:rPr>
        <w:t>.</w:t>
      </w:r>
      <w:r>
        <w:rPr/>
        <w:t xml:space="preserve"> такой подход, по-нашему мнение, обеспечивает необходимую гибкость и оперативность в дальнейшем развитии нормативной базы использования новейших информационных технологий на базе ЭВМ в управлен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ование пробелов в законодательстве объясняется большой интенсивностью развития отношений, связанных с широкими возможностями компьютеров в управлении, а значит и неизбежностью появления отношений, еще не урегулированных правом</w:t>
      </w:r>
      <w:r>
        <w:rPr>
          <w:rStyle w:val="FootnoteCharacters"/>
          <w:rStyle w:val="FootnoteAnchor"/>
        </w:rPr>
        <w:footnoteReference w:id="7"/>
      </w:r>
      <w:r>
        <w:rPr/>
        <w:t>. Компьютеры играет все более важную роль в социальном управлении, и рост количества автоматизированных банков данных с личностной информацией становится непреложным фактом. Огромные технические возможности компьютеризованных информационных систем, несомненно, могут создавать угрозу охране тайны личной жизни. В связи с активным внедрением ЭВМ в практику органов внутренних дел значительно расширяется круг лиц, которым становится доступна информация о персонале (работники, обслуживающие ЭВМ), причем значительное упрощение доступа к данные о персонале увеличивает вероятность уточки конфиденциальных сведений, кроме того, может произойти, но только случайное разрушение (полное или частичное) информации, но и преднамеренное, в интересах какого-либо лица. Вследствие небрежности, невнимательности, или злого умысла в ЭВМ могут попасть ложная информация, что может отрицательно отразиться на обеспечении прав работников органов внутренних д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яде промышленно развитых стран, столкнувшихся при широком применении ЭВМ в управлении с проблемой недобросовестного использования личностных сведений, хранящихся в памяти компьютеров, вынуждены были принять специальные нормативные акты, направленные на охрану прав граждан (Закон</w:t>
      </w:r>
      <w:r>
        <w:rPr>
          <w:lang w:val="en-US" w:eastAsia="en-US"/>
        </w:rPr>
        <w:t xml:space="preserve"> 1974</w:t>
      </w:r>
      <w:r>
        <w:rPr/>
        <w:t xml:space="preserve"> года о личной сфере, принятый в США, Закон ФРГ 1971 г. о защите от злоупотреблений данными о личности при обработке данных и дел.). Пионером в области законодательства об охране информации считается земля Гессен в ФРГ, которая ввела в 1970 году специальный закон о защите сведений, хранящихся в автоматизированных банках данных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кратическое государство возвышает честь и достоинство граждан до значения охраняемой ценности, поэтому проблема защиты, в том числе юридической, сведений о персонале в условиях использования современных информационных технологий на основе ЭВМ, когда значительно упрощается допуск к данным, приобретает особое значение, охрана прав человека предполагает юридическою защиту работника от злоупотребления циркулирующими в информационной системе управления персоналом сведениями о нем, что обеспечивается правовыми нормами, направленными на сохранение сведений в рамках данной информационно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мечая, что хотя на законодательном уровне в целях охраны личной жизни граждан и установлена юридическая ответственность за разглашение ряда наиболее важных сведений, касающихся личности (законодательно охраняется, например, тайна усыновления, голосования, денежных вкладов и некоторых других сведений), приходится признать, что в целом использование электронно-вычислительной техники в социальном управлении, в том числе обеспечение конфиденциальности личностной информации, не охватывается Существующими нормами права. Принимая во внимание, что уголовная ответственность за разглашение сведений о гражданине, ставших известными в связи о исполнением служебных обязанностей (злоупотребление служебным положением) предусмотрена только для должностных лиц, а работники исполнительского уровня (инспекторы, операторы и др.) такой ответственности не несут, некоторые ученые еще в 70-е годы предлагали установить такую ответственность для работников любого должностного уровня, связанных с обслуживанием ЭВМ, за подобные деяния, так как утечка информации может происходить не только от работников руководящего звена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разделяем мнение ученых (Венгеров А.Б., Мирошниченко В.Н., Толстошеев В.В. и другие) о необходимости разработки и принятия Закона об информации, в котором решались бы все основные вопросы сбора, хранения, обработки и передами информации о гражданах в условиях компьютеризации управления, а также предусматривались бы дополнительные меры защиты прав граждан в нов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отсутствием в системе нормативных актов об автоматизации управления единого базисного акта по основным аспектам разработки, внедрения и использования средств вычислительной техники в настоящее время большое знамение приобретают ведомственные нормативные акты, которые необходимы для проведения единой организационно-правовой и научно-технической политики при переходе управленческой деятельности в органах внутренних дел на автоматизированные 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упорядочения деятельности по совершенствованию информационного обеспечения с помощью компьютерных технологий, проведения единой политики по созданию автоматизированных информационных систем в органах внутренних дел проводится большая работа. Так, утверждена Программа компьютеризации органов внутренних дел России на 1991 год и ближайшую перспективу</w:t>
      </w:r>
      <w:r>
        <w:rPr>
          <w:rStyle w:val="FootnoteCharacters"/>
          <w:rStyle w:val="FootnoteAnchor"/>
        </w:rPr>
        <w:footnoteReference w:id="10"/>
      </w:r>
      <w:r>
        <w:rPr/>
        <w:t>; изданы документы по реализации положений приказа об утверждении этой Программы</w:t>
      </w:r>
      <w:r>
        <w:rPr>
          <w:rStyle w:val="FootnoteCharacters"/>
          <w:rStyle w:val="FootnoteAnchor"/>
        </w:rPr>
        <w:footnoteReference w:id="11"/>
      </w:r>
      <w:r>
        <w:rPr/>
        <w:t>, указанием МВД России "Об организации работ по созданию компьютерных систем</w:t>
      </w:r>
      <w:r>
        <w:rPr>
          <w:rStyle w:val="FootnoteCharacters"/>
          <w:rStyle w:val="FootnoteAnchor"/>
        </w:rPr>
        <w:footnoteReference w:id="12"/>
      </w:r>
      <w:r>
        <w:rPr/>
        <w:t xml:space="preserve"> в органах внутренних дел направлено Техническое задание на создание информационно-вычислительной сети МВД Российской Федерации, утвержденное 22 февраля 1992 г. Министром внутренних дел России, которое является руководящим документом при разработке проектов информационно-вычислительных сетей различного уровня управления, а также автоматизированных информационных систем отраслевых служб ОВД; изданы другие нормативные акты. Однако необходимо отметить, что в действующих нормативных документах, определяющих перспективы и основные направления компьютеризации органов внутренних дел, а также регламентирующих деятельность МВД по разработке, внедрению и сопровождению автоматизированных информационных систем, проблемам кадровой службы должного внимания не уделяется.</w:t>
      </w:r>
    </w:p>
    <w:p>
      <w:pPr>
        <w:pStyle w:val="Normal"/>
        <w:jc w:val="center"/>
        <w:rPr/>
      </w:pPr>
      <w:r>
        <w:rPr/>
        <w:t>ВЫВ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Эффективность учета персонала находится в прямой зависимости от уровня его правового обеспечения. Учет персонала порождает специфические отношения, которые нуждаются в четкой правовой регламентации. Совокупность правовых норм, регулирующих учет персонала, представляет собой подсистему сложной правовой системы кадровой работы в органах внутренних дел. Правовые нормы, регулирующие деятельность кадровых аппаратов по учету персонала, рассредоточены по многим нормативным актам, что вызывает неудобство в работе, затрудняет комплексное совершенствование нормативной базы учета. Кроме того, за рамками правового регулирования находится целый ряд важных аспектов учетной деятельности, отсутствие норм рекомендательного характера является сдерживающим фактором в стимулировании инициативного и  творческого подхода кадровых аппаратов к совершенствованию форм и методов учета персонала. Остановленный режим работы с учетными документами чрезмерно ограничивает право доступа работника к касающимся его учетным сведениям, и получают информации об их использовании, снижает вероятность своевременного обнаружения и исправления неточностей в записи учетных данных.</w:t>
      </w:r>
    </w:p>
    <w:p>
      <w:pPr>
        <w:pStyle w:val="2"/>
        <w:rPr/>
      </w:pPr>
      <w:r>
        <w:rPr/>
        <w:t>Совершенствование правовой базы учета персонала в кадровых аппаратах органов внутренних дел предполагает, по мнению диссертанта, разработку и утверждение единой инструкции, охватывающей вое стадии и аспекты деятельности кадровых аппаратов по учету персонала, направленной не только на повышение качественного уровня информационного обеспечения работы с личным составом, но и на усиление защиты прав работников на охрану личной жизни, конфиденциальности личностных свед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и разработке мероприятий правового, организационного и технического характера, направленных на развитие учета персонала, и в частности при переходе на автоматизированный режим с использованием электронно-вычислительной техники, необходимо принимать во внимание характерные черти, присущие учету персонала в кадровых аппаратах органов внутренних дел, основными из которых, по мнению диссертанта, являются: строгая правовая регламентация учета персонала; документированность учетных данных; наличие специальных форм учета; тесная взаимосвязь учета персонала с другими учетами кадровых служб; накопительный характер учета; динамичность учетных показателей; отражение важнейших учетных показателей в виде отчетности; конфиденциальность учета персонала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ые аспекты компьютеризации управления.</w:t>
      </w:r>
      <w:r>
        <w:rPr>
          <w:lang w:val="en-US" w:eastAsia="en-US"/>
        </w:rPr>
        <w:t xml:space="preserve"> -</w:t>
      </w:r>
      <w:r>
        <w:rPr/>
        <w:t xml:space="preserve"> Киев, </w:t>
      </w:r>
      <w:r>
        <w:rPr>
          <w:lang w:val="en-US" w:eastAsia="en-US"/>
        </w:rPr>
        <w:t xml:space="preserve">1988, </w:t>
      </w:r>
      <w:r>
        <w:rPr/>
        <w:t>с.44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еспечение систем управления (информационно-техническая база, организационные структуры и правовое обеспечение народного хозяйства)</w:t>
      </w:r>
      <w:r>
        <w:rPr>
          <w:lang w:val="en-US" w:eastAsia="en-US"/>
        </w:rPr>
        <w:t xml:space="preserve"> -</w:t>
      </w:r>
      <w:r>
        <w:rPr/>
        <w:t xml:space="preserve"> М.,1984, с. 43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чило И.Л. Организация советского государственного управления.</w:t>
      </w:r>
      <w:r>
        <w:rPr>
          <w:lang w:val="en-US" w:eastAsia="en-US"/>
        </w:rPr>
        <w:t xml:space="preserve"> -</w:t>
      </w:r>
      <w:r>
        <w:rPr/>
        <w:t xml:space="preserve"> М., 1984, с. 228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еев С.С., Мозолин В.П</w:t>
      </w:r>
      <w:r>
        <w:rPr>
          <w:lang w:val="en-US" w:eastAsia="en-US"/>
        </w:rPr>
        <w:t xml:space="preserve">., </w:t>
      </w:r>
      <w:r>
        <w:rPr/>
        <w:t>Яковлев В.Ф. Правовое обеспечение целостной системы управления народным хозяйством СССР.// Советское государство и право.</w:t>
      </w:r>
      <w:r>
        <w:rPr>
          <w:lang w:val="en-US" w:eastAsia="en-US"/>
        </w:rPr>
        <w:t xml:space="preserve"> -</w:t>
      </w:r>
      <w:r>
        <w:rPr/>
        <w:t xml:space="preserve"> 1987,</w:t>
      </w:r>
      <w:r>
        <w:rPr>
          <w:lang w:val="en-US" w:eastAsia="en-US"/>
        </w:rPr>
        <w:t xml:space="preserve"> № 2,</w:t>
      </w:r>
      <w:r>
        <w:rPr/>
        <w:t xml:space="preserve"> с. 11-20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нгеров А.Б., Тиновицкая И.Д., Тузов Н.С. Совершенствование нормативно-правовой базы РАСУ// Правовые проблемы РАСУ.- Киев, 1985, с. 291-292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вые аспекты компьютеризации управления. Киев, 1988, с. 4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дфорд С. Конфиденциальность информационных систем. Пер. с англ. </w:t>
      </w:r>
      <w:r>
        <w:rPr>
          <w:lang w:val="en-US"/>
        </w:rPr>
        <w:t>Menagement</w:t>
      </w:r>
      <w:r>
        <w:rPr/>
        <w:t xml:space="preserve"> 1974, № 4, с. 59 -63.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ов В.Н. Правонарушения, связанные с использованием ЭВМ. Проблемы совершенствования законодательства.</w:t>
      </w:r>
      <w:r>
        <w:rPr>
          <w:lang w:val="en-US" w:eastAsia="en-US"/>
        </w:rPr>
        <w:t xml:space="preserve"> -</w:t>
      </w:r>
      <w:r>
        <w:rPr/>
        <w:t xml:space="preserve"> "Труды ВНИИСЗ", </w:t>
      </w:r>
      <w:r>
        <w:rPr>
          <w:lang w:val="en-US" w:eastAsia="en-US"/>
        </w:rPr>
        <w:t>1979, №</w:t>
      </w:r>
      <w:r>
        <w:rPr/>
        <w:t xml:space="preserve"> 5. с. 186.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ВД РФ от 6 июля 1991 г.</w:t>
      </w:r>
      <w:r>
        <w:rPr>
          <w:lang w:val="en-US" w:eastAsia="en-US"/>
        </w:rPr>
        <w:t xml:space="preserve"> №</w:t>
      </w:r>
      <w:r>
        <w:rPr/>
        <w:t xml:space="preserve"> 104.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ие МВД РФ</w:t>
      </w:r>
      <w:r>
        <w:rPr>
          <w:lang w:val="en-US" w:eastAsia="en-US"/>
        </w:rPr>
        <w:t xml:space="preserve"> №</w:t>
      </w:r>
      <w:r>
        <w:rPr/>
        <w:t xml:space="preserve"> 1/2033 – 91 г.,</w:t>
      </w:r>
      <w:r>
        <w:rPr>
          <w:lang w:val="en-US" w:eastAsia="en-US"/>
        </w:rPr>
        <w:t xml:space="preserve"> №</w:t>
      </w:r>
      <w:r>
        <w:rPr/>
        <w:t xml:space="preserve"> 1/2326 –91 г. 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ие МВД РФ</w:t>
      </w:r>
      <w:r>
        <w:rPr>
          <w:lang w:val="en-US" w:eastAsia="en-US"/>
        </w:rPr>
        <w:t xml:space="preserve"> №</w:t>
      </w:r>
      <w:r>
        <w:rPr/>
        <w:t xml:space="preserve"> 1/611 –9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4:00Z</dcterms:created>
  <dc:creator>Виктор Иванович Шевцов</dc:creator>
  <dc:description/>
  <dc:language>en-US</dc:language>
  <cp:lastModifiedBy>Виктор Иванович Шевцов</cp:lastModifiedBy>
  <cp:lastPrinted>2001-03-26T14:05:00Z</cp:lastPrinted>
  <dcterms:modified xsi:type="dcterms:W3CDTF">2001-03-27T07:44:00Z</dcterms:modified>
  <cp:revision>2</cp:revision>
  <dc:subject/>
  <dc:title>ВНИИ МВД России</dc:title>
</cp:coreProperties>
</file>