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Административная политика: проблемы формирования и реализации</w:t>
      </w:r>
    </w:p>
    <w:p>
      <w:pPr>
        <w:pStyle w:val="Normal"/>
        <w:spacing w:lineRule="auto" w:line="360"/>
        <w:rPr/>
      </w:pPr>
      <w:r>
        <w:rPr/>
      </w:r>
    </w:p>
    <w:p>
      <w:pPr>
        <w:pStyle w:val="Normal"/>
        <w:spacing w:lineRule="auto" w:line="360"/>
        <w:jc w:val="right"/>
        <w:rPr/>
      </w:pPr>
      <w:r>
        <w:rPr/>
      </w:r>
      <w:r>
        <mc:AlternateContent>
          <mc:Choice Requires="wps">
            <w:drawing>
              <wp:anchor behindDoc="0" distT="0" distB="0" distL="114300" distR="114300" simplePos="0" locked="0" layoutInCell="0" allowOverlap="1" relativeHeight="2">
                <wp:simplePos x="0" y="0"/>
                <wp:positionH relativeFrom="page">
                  <wp:posOffset>4336415</wp:posOffset>
                </wp:positionH>
                <wp:positionV relativeFrom="paragraph">
                  <wp:posOffset>56515</wp:posOffset>
                </wp:positionV>
                <wp:extent cx="223075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2230755" cy="1737995"/>
                        </a:xfrm>
                        <a:prstGeom prst="rect"/>
                        <a:solidFill>
                          <a:srgbClr val="FFFFFF">
                            <a:alpha val="0"/>
                          </a:srgbClr>
                        </a:solidFill>
                      </wps:spPr>
                      <wps:txbx>
                        <w:txbxContent>
                          <w:p>
                            <w:pPr>
                              <w:pStyle w:val="Normal"/>
                              <w:spacing w:lineRule="auto" w:line="360"/>
                              <w:jc w:val="both"/>
                              <w:rPr/>
                            </w:pPr>
                            <w:r>
                              <w:rPr/>
                              <w:t>А.П. Шергин,</w:t>
                            </w:r>
                          </w:p>
                          <w:p>
                            <w:pPr>
                              <w:pStyle w:val="Normal"/>
                              <w:spacing w:lineRule="auto" w:line="360"/>
                              <w:jc w:val="both"/>
                              <w:rPr/>
                            </w:pPr>
                            <w:r>
                              <w:rPr/>
                              <w:t>Заслуженный деятель науки Российской Федерации, доктор юридических наук, профессор</w:t>
                            </w:r>
                          </w:p>
                          <w:p>
                            <w:pPr>
                              <w:pStyle w:val="Normal"/>
                              <w:spacing w:lineRule="auto" w:line="360"/>
                              <w:jc w:val="both"/>
                              <w:rPr/>
                            </w:pPr>
                            <w:r>
                              <w:rPr/>
                              <w:t xml:space="preserve"> </w:t>
                            </w:r>
                            <w:r>
                              <w:rPr/>
                              <w:t>(ВНИИ МВД России)</w:t>
                            </w:r>
                          </w:p>
                        </w:txbxContent>
                      </wps:txbx>
                      <wps:bodyPr anchor="t" lIns="0" tIns="0" rIns="0" bIns="0">
                        <a:noAutofit/>
                      </wps:bodyPr>
                    </wps:wsp>
                  </a:graphicData>
                </a:graphic>
              </wp:anchor>
            </w:drawing>
          </mc:Choice>
          <mc:Fallback>
            <w:pict>
              <v:rect fillcolor="#FFFFFF" style="position:absolute;rotation:-0;width:175.65pt;height:136.85pt;mso-wrap-distance-left:9pt;mso-wrap-distance-right:9pt;mso-wrap-distance-top:0pt;mso-wrap-distance-bottom:0pt;margin-top:4.45pt;mso-position-vertical-relative:text;margin-left:341.45pt;mso-position-horizontal-relative:page">
                <v:fill opacity="0f"/>
                <v:textbox inset="0in,0in,0in,0in">
                  <w:txbxContent>
                    <w:p>
                      <w:pPr>
                        <w:pStyle w:val="Normal"/>
                        <w:spacing w:lineRule="auto" w:line="360"/>
                        <w:jc w:val="both"/>
                        <w:rPr/>
                      </w:pPr>
                      <w:r>
                        <w:rPr/>
                        <w:t>А.П. Шергин,</w:t>
                      </w:r>
                    </w:p>
                    <w:p>
                      <w:pPr>
                        <w:pStyle w:val="Normal"/>
                        <w:spacing w:lineRule="auto" w:line="360"/>
                        <w:jc w:val="both"/>
                        <w:rPr/>
                      </w:pPr>
                      <w:r>
                        <w:rPr/>
                        <w:t>Заслуженный деятель науки Российской Федерации, доктор юридических наук, профессор</w:t>
                      </w:r>
                    </w:p>
                    <w:p>
                      <w:pPr>
                        <w:pStyle w:val="Normal"/>
                        <w:spacing w:lineRule="auto" w:line="360"/>
                        <w:jc w:val="both"/>
                        <w:rPr/>
                      </w:pPr>
                      <w:r>
                        <w:rPr/>
                        <w:t xml:space="preserve"> </w:t>
                      </w:r>
                      <w:r>
                        <w:rPr/>
                        <w:t>(ВНИИ МВД России)</w:t>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firstLine="709"/>
        <w:jc w:val="both"/>
        <w:rPr/>
      </w:pPr>
      <w:r>
        <w:rPr>
          <w:caps/>
        </w:rPr>
        <w:t>в</w:t>
      </w:r>
      <w:r>
        <w:rPr/>
        <w:t>опросы соотношения политики и права всегда привлекали внимание ученых - юристов, политологов, философов</w:t>
      </w:r>
      <w:r>
        <w:rPr>
          <w:rStyle w:val="FootnoteCharacters"/>
          <w:rStyle w:val="FootnoteAnchor"/>
        </w:rPr>
        <w:footnoteReference w:id="2"/>
      </w:r>
      <w:r>
        <w:rPr/>
        <w:t>. Этот интерес не случаен. Он обусловлен прежде всего общностью политики и права, их регулирующим воздействием на общественные отношения. Обоснованным представляется суждение о том, что "в праве всегда и неизбежно присутствует политическая составляющая"</w:t>
      </w:r>
      <w:r>
        <w:rPr>
          <w:rStyle w:val="FootnoteCharacters"/>
          <w:rStyle w:val="FootnoteAnchor"/>
        </w:rPr>
        <w:footnoteReference w:id="3"/>
      </w:r>
      <w:r>
        <w:rPr/>
        <w:t>. Устоялось и применяется в доктрине обобщающее понятие "правовая политика" ("юридическая политика") как вектор развития правовой системы государства в целом. Одной из составных частей данной политики является деятельность государства по определению стратегии противодействия правонарушениям, системы средств и мер решения этой задачи. Предварительный анализ теоретических разработок проблем государственной политики в области противодействия правонарушениям выявил, как минимум, две их особенности.</w:t>
      </w:r>
    </w:p>
    <w:p>
      <w:pPr>
        <w:pStyle w:val="Normal"/>
        <w:spacing w:lineRule="auto" w:line="360"/>
        <w:ind w:firstLine="709"/>
        <w:jc w:val="both"/>
        <w:rPr/>
      </w:pPr>
      <w:r>
        <w:rPr/>
        <w:t>Во-первых, очевидна явная гипертрофия уголовной политики, которой посвящено много научных работ, диссертационных исследований, в вузах введен и преподается курс "Уголовной политики".</w:t>
      </w:r>
      <w:r>
        <w:rPr>
          <w:rStyle w:val="FootnoteCharacters"/>
          <w:rStyle w:val="FootnoteAnchor"/>
        </w:rPr>
        <w:footnoteReference w:id="4"/>
      </w:r>
      <w:r>
        <w:rPr/>
        <w:t xml:space="preserve"> Не отрицая необходимости внимания к вопросам уголовной политики, заметим, что она определяет отношение государства лишь к одному виду правонарушений - преступлениям. Ее содержание аккумулируется в соответствующих федеральных и региональных программах борьбы с преступностью, в которых нет места мерам противодействия другим видам правонарушений. </w:t>
      </w:r>
      <w:r>
        <w:rPr>
          <w:caps/>
        </w:rPr>
        <w:t>т</w:t>
      </w:r>
      <w:r>
        <w:rPr/>
        <w:t>радиционная недооценка опасности последних, и прежде всего наиболее распространенных - административных правонарушений, не лучшим образом сказывается на состоянии правопорядка в стране,  на правосознании россиян, на правоприменительной практике. Какой должна быть политика Российской Федерации в сфере противодействия административным правонарушениям, этот вопрос остается пока без ответа.</w:t>
      </w:r>
    </w:p>
    <w:p>
      <w:pPr>
        <w:pStyle w:val="Normal"/>
        <w:spacing w:lineRule="auto" w:line="360"/>
        <w:ind w:firstLine="709"/>
        <w:jc w:val="both"/>
        <w:rPr/>
      </w:pPr>
      <w:r>
        <w:rPr/>
        <w:t xml:space="preserve">Во-вторых, отсутствие единой концепции государственной политики по противодействию правонарушениям. Необходимость таковой очевидна, поскольку речь идет о выработке общих политических ориентиров деятельности по защите общественных отношений от правонарушений. </w:t>
      </w:r>
      <w:r>
        <w:rPr>
          <w:caps/>
        </w:rPr>
        <w:t>п</w:t>
      </w:r>
      <w:r>
        <w:rPr/>
        <w:t>оследние нередко имеют одни и те же причины, однотипен и механизм совершения многих из них.</w:t>
      </w:r>
      <w:r>
        <w:rPr>
          <w:rStyle w:val="FootnoteCharacters"/>
          <w:rStyle w:val="FootnoteAnchor"/>
        </w:rPr>
        <w:footnoteReference w:id="5"/>
      </w:r>
      <w:r>
        <w:rPr/>
        <w:t xml:space="preserve"> Концепция могла бы составить методологическую основу для отдельных видов правовой политики, в том числе уголовной и административной.</w:t>
      </w:r>
    </w:p>
    <w:p>
      <w:pPr>
        <w:pStyle w:val="Normal"/>
        <w:spacing w:lineRule="auto" w:line="360"/>
        <w:ind w:firstLine="709"/>
        <w:jc w:val="both"/>
        <w:rPr/>
      </w:pPr>
      <w:r>
        <w:rPr/>
        <w:t>Политика всегда предметна, она связана с определенной значимой деятельностью государства. Именно по предмету различаются экономическая, военная, экологическая, молодежная и другие виды политики. Насколько оправдано выделение в качестве самостоятельного вида административной политики, какова значимость ее предмета?</w:t>
      </w:r>
    </w:p>
    <w:p>
      <w:pPr>
        <w:pStyle w:val="Normal"/>
        <w:spacing w:lineRule="auto" w:line="360"/>
        <w:ind w:firstLine="709"/>
        <w:jc w:val="both"/>
        <w:rPr/>
      </w:pPr>
      <w:r>
        <w:rPr/>
        <w:t>Административная политика изначально ориентирована на деятельность органов исполнительной власти. Это организующий механизм государства, без которого невозможно наладить нормальную деятельность во всех сферах (экономика, охрана правопорядка, оборона и др.). В сфере государственного управления реализуются разнообразные интересы государства, общества и личности. Стабильность общественных отношений, возникающих в данной сфере, обеспечивается их закреплением в нормах права. Последние в совокупности с правоприменительной деятельностью образуют административно-правовой режим.</w:t>
      </w:r>
    </w:p>
    <w:p>
      <w:pPr>
        <w:pStyle w:val="Normal"/>
        <w:spacing w:lineRule="auto" w:line="360"/>
        <w:ind w:firstLine="709"/>
        <w:jc w:val="both"/>
        <w:rPr/>
      </w:pPr>
      <w:r>
        <w:rPr/>
        <w:t>"Административно-правовой режим, по мнению Д.Н. Бахраха, - это определенное сочетание административно-правовых средств регулирования, опосредствованное централизованным порядком, императивным методом юридического воздействия, которое отражается в том, что субъекты правоотношений по своему статусу занимают юридически неравные позиции. Конструкция из способов правового регулирования, пропуская через себя административно-правовой метод, "выталкивает" на передний план позитивные обязывания и запреты".</w:t>
      </w:r>
      <w:r>
        <w:rPr>
          <w:rStyle w:val="FootnoteCharacters"/>
          <w:rStyle w:val="FootnoteAnchor"/>
        </w:rPr>
        <w:footnoteReference w:id="6"/>
      </w:r>
      <w:r>
        <w:rPr/>
        <w:t xml:space="preserve"> Посредством этих способов государство устанавливает рамки допустимого поведения для субъектов административно-правовых отношений. Так, правомерной признается предпринимательская деятельность, осуществляемая на основании лицензии, от налогоплательщиков требуется уплата налогов и т.д. административно-правовой режим предполагает не только установление соответствующих правил поведения в сфере государственного управления, но и их соблюдение всеми участниками правоотношений. Но это идеальная модель административно-правового режима, далеко не совпадающая с жизненными реалиями. Субъекты административно-правовых отношений не всегда следуют требованиям правовых норм, не выполняют возложенных на них обязанностей или нарушают установленные запреты. Такое неправомерное поведение идентифицируется с административными правонарушениями. Не вдаваясь в детальную их характеристику, обратим внимание лишь на те аспекты административных правонарушений, которые обусловливают необходимость выработки и реализации административной политики.</w:t>
      </w:r>
      <w:r>
        <w:rPr>
          <w:rStyle w:val="FootnoteCharacters"/>
          <w:rStyle w:val="FootnoteAnchor"/>
        </w:rPr>
        <w:footnoteReference w:id="7"/>
      </w:r>
    </w:p>
    <w:p>
      <w:pPr>
        <w:pStyle w:val="Normal"/>
        <w:spacing w:lineRule="auto" w:line="360"/>
        <w:ind w:firstLine="709"/>
        <w:jc w:val="both"/>
        <w:rPr/>
      </w:pPr>
      <w:r>
        <w:rPr/>
        <w:t xml:space="preserve">Во-первых, административные проступки традиционно были и остаются наиболее массовыми видами правонарушений, имеющими общую тенденцию к росту. Отдельные отклонения от этой тенденции скорее отражали очередные кампании (против пьянства, хулиганства, мелких хищений и др.) государства, а не фактическое состояние административной деликтности в стране. </w:t>
      </w:r>
      <w:r>
        <w:rPr>
          <w:caps/>
        </w:rPr>
        <w:t>о</w:t>
      </w:r>
      <w:r>
        <w:rPr/>
        <w:t xml:space="preserve">тсюда легковесный подход к противодействию этим правонарушениям, сводившийся к изданию многочисленных законодательных актов "об усилении борьбы" с теми или другими видами правонарушений. </w:t>
      </w:r>
      <w:r>
        <w:rPr>
          <w:caps/>
        </w:rPr>
        <w:t>и</w:t>
      </w:r>
      <w:r>
        <w:rPr/>
        <w:t xml:space="preserve">деологизированная парадигма "борьба с правонарушениями" дезориентировала правоохранительные органы, подменяя реальность неосуществимыми задачами искоренения правонарушений. </w:t>
      </w:r>
      <w:r>
        <w:rPr>
          <w:caps/>
        </w:rPr>
        <w:t>о</w:t>
      </w:r>
      <w:r>
        <w:rPr/>
        <w:t xml:space="preserve">днако  победы в такой "борьбе" не могло быть, административные правонарушения были, есть и будут совершаться впредь. </w:t>
      </w:r>
      <w:r>
        <w:rPr>
          <w:caps/>
        </w:rPr>
        <w:t>е</w:t>
      </w:r>
      <w:r>
        <w:rPr/>
        <w:t xml:space="preserve">жегодный вал по экспертной оценке превышает 100 млн. совершаемых в России административных правонарушений. </w:t>
      </w:r>
      <w:r>
        <w:rPr>
          <w:caps/>
        </w:rPr>
        <w:t>п</w:t>
      </w:r>
      <w:r>
        <w:rPr/>
        <w:t>оэтому реальная политика в рассматриваемой сфере должна быть ориентированной на противодействие административным правонарушениям, на удержании их на социально приемлемом уровне.</w:t>
      </w:r>
    </w:p>
    <w:p>
      <w:pPr>
        <w:pStyle w:val="Normal"/>
        <w:spacing w:lineRule="auto" w:line="360"/>
        <w:ind w:firstLine="709"/>
        <w:jc w:val="both"/>
        <w:rPr/>
      </w:pPr>
      <w:r>
        <w:rPr/>
        <w:t>Во-вторых, административные правонарушения весьма разнообразны, совершаются в различных сферах (права человека, экономика, общественный порядок, информатизация и др.). Эта особенность обусловила и специфику формирования государственного механизма противодействия административным правонарушениям. Рассмотрение большинства дел об этих правонарушениях закон возлагает на многочисленные (около 60) органы исполнительной власти.</w:t>
      </w:r>
      <w:r>
        <w:rPr>
          <w:rStyle w:val="FootnoteCharacters"/>
          <w:rStyle w:val="FootnoteAnchor"/>
        </w:rPr>
        <w:footnoteReference w:id="8"/>
      </w:r>
      <w:r>
        <w:rPr/>
        <w:t xml:space="preserve"> Их деятельность, затрагивающая существенные интересы миллионов россиян, должна иметь четкий ориентир в соответствии с демократическими принципами правового государства. К сожалению, проблема управления административно-юрисдикционной деятельности, которую мы неоднократно ставили, до сих пор остается нерешенной.</w:t>
      </w:r>
    </w:p>
    <w:p>
      <w:pPr>
        <w:pStyle w:val="Normal"/>
        <w:spacing w:lineRule="auto" w:line="360"/>
        <w:ind w:firstLine="709"/>
        <w:jc w:val="both"/>
        <w:rPr/>
      </w:pPr>
      <w:r>
        <w:rPr/>
        <w:t>В-третьих, административные правонарушения тесно связаны с соответствующими преступлениями. Действующие КоАП и УК РФ предусматривают ответственность более чем за 90 смежных состава правонарушений. такое общее поле регулирования уголовного и административно-деликтного законодательства предполагает согласованные меры противодействия преступности и административной деликтности. Иными словами, уголовная политика без учета мер противодействия административным правонарушениям не будет эффективной, равно как и административная политика должна быть ориентированной на максимальное использование потенциала административной юрисдикции в предупреждении преступлений.</w:t>
      </w:r>
      <w:r>
        <w:rPr>
          <w:rStyle w:val="FootnoteCharacters"/>
          <w:rStyle w:val="FootnoteAnchor"/>
        </w:rPr>
        <w:footnoteReference w:id="9"/>
      </w:r>
      <w:r>
        <w:rPr/>
        <w:t xml:space="preserve"> </w:t>
      </w:r>
    </w:p>
    <w:p>
      <w:pPr>
        <w:pStyle w:val="Normal"/>
        <w:spacing w:lineRule="auto" w:line="360"/>
        <w:ind w:firstLine="709"/>
        <w:jc w:val="both"/>
        <w:rPr/>
      </w:pPr>
      <w:r>
        <w:rPr/>
        <w:t xml:space="preserve">В-четвертых, административная деликтность - сложный феномен, развивающийся под влиянием многих факторов. Без их учета, оценки интенсивности влияния на гносеологию административных проступков выбор стратегии противодействия данным правонарушениям был бы весьма проблематичным. Решение этой задачи должно опираться на теорию причин и мер предупреждения административных правонарушений. </w:t>
      </w:r>
      <w:r>
        <w:rPr>
          <w:caps/>
        </w:rPr>
        <w:t>о</w:t>
      </w:r>
      <w:r>
        <w:rPr/>
        <w:t>днако вопросы административной деликтологии не получили еще обстоятельной научной разработки.</w:t>
      </w:r>
    </w:p>
    <w:p>
      <w:pPr>
        <w:pStyle w:val="Normal"/>
        <w:spacing w:lineRule="auto" w:line="360"/>
        <w:ind w:firstLine="709"/>
        <w:jc w:val="both"/>
        <w:rPr/>
      </w:pPr>
      <w:r>
        <w:rPr/>
        <w:t>В-пятых, административные правонарушения представляют собой серьезную деструктивную систему. Вопреки распространенному в литературе мнению об отсутствии признака общественной опасности данных правонарушений, они причиняют значительный вред интересам личности, общества и государства. Недооценка их опасности стала уже традиционной. Ориентация усилий государства на противодействие только преступности ослабляет не только существующий административно-правовой режим, но и не лучшим образом сказывается на криминогенной обстановке в стране. нарушения административно-правовых запретов влекут в значительной части тяжелые последствия. Так, конечным итогом дорожных нарушений ежегодно становится гибель более 30 тыс. человек плюс более 100 тыс. раненных; из-за нарушений правил рыболовства в 2000 году Россия смогла добыть в Каспии лишь треть от положенных ей квот осетровых.</w:t>
      </w:r>
    </w:p>
    <w:p>
      <w:pPr>
        <w:pStyle w:val="Normal"/>
        <w:spacing w:lineRule="auto" w:line="360"/>
        <w:ind w:firstLine="709"/>
        <w:jc w:val="both"/>
        <w:rPr/>
      </w:pPr>
      <w:r>
        <w:rPr/>
        <w:t>Таким образом, административная деликтность в современной России представляет значительную опасность для существующего правопорядка. Защита общественных отношений от административных правонарушений становится одной из важнейших задач государства. Выработка стратегии противодействия этим правонарушениям - составная часть политики Российской Федерации. В связи с этим становится правомерным выделение в правовой политике самостоятельного блока - административной политики, имеющей свой предмет, содержание, средства реализации.</w:t>
      </w:r>
    </w:p>
    <w:p>
      <w:pPr>
        <w:pStyle w:val="Normal"/>
        <w:spacing w:lineRule="auto" w:line="360"/>
        <w:ind w:firstLine="709"/>
        <w:jc w:val="both"/>
        <w:rPr/>
      </w:pPr>
      <w:r>
        <w:rPr/>
        <w:t xml:space="preserve">Наукой пока не выработано приемлемого определения административной политики. Обычно ее связывают с политикой государства в сфере борьбы с административными правонарушениями (Ф.Е. Колонтаевский и др.). </w:t>
      </w:r>
      <w:r>
        <w:rPr>
          <w:caps/>
        </w:rPr>
        <w:t>т</w:t>
      </w:r>
      <w:r>
        <w:rPr/>
        <w:t>о, что данные правонарушения обусловливают потребность в такой политике, сомнений нет. Но тавтологичность такого определения (политики через политику) тоже очевидна. Каковы же составляющие административной политики?</w:t>
      </w:r>
    </w:p>
    <w:p>
      <w:pPr>
        <w:pStyle w:val="Normal"/>
        <w:spacing w:lineRule="auto" w:line="360"/>
        <w:ind w:firstLine="709"/>
        <w:jc w:val="both"/>
        <w:rPr/>
      </w:pPr>
      <w:r>
        <w:rPr/>
        <w:t>Прежде всего определяющим для любого вида государственной политики является ее предмет. Таковым для рассматриваемого вида политики являются административные правонарушения, совокупность которых образует систему административной деликтности. Поэтому в первом приближении административную политику можно обозначить как отношение государства в лице его органов власти к административной деликтности. Причем речь идет именно о властном отношении к этой деструктивной системе, об управлении противодействием административным правонарушениям. Следует подчеркнуть, что политика характеризует деятельность государства в целом (ст. 7 Конституции РФ), его органов и должностных лиц (ст.ст. 80, 114 Конституции РФ). Так, Президент Российской Федерации в соответствии с Конституцией РФ и федеральными законами определяет основные направления внутренней и внешней политики. Применительно к рассматриваемому виду политики можно говорить об определении стратегии противодействия государства административной деликтности.</w:t>
      </w:r>
    </w:p>
    <w:p>
      <w:pPr>
        <w:pStyle w:val="Normal"/>
        <w:spacing w:lineRule="auto" w:line="360"/>
        <w:ind w:firstLine="709"/>
        <w:jc w:val="both"/>
        <w:rPr/>
      </w:pPr>
      <w:r>
        <w:rPr/>
        <w:t xml:space="preserve">Следующий признак административной политики связан с определением средств ее реализации. Влиять на административную деликтность, обусловленную множеством факторов, можно общими и специальными мерами. Совокупность первых (экономические рычаги, организационные меры, пропаганда и т.д.) составляют содержание общей профилактики правонарушений. административная политика реализуется специальными мерами противодействия административной деликтности уполномоченными на то государственными органами и их должностными лицами, которые выявляют административные правонарушения, устанавливают виновных, проводят административное расследование, дают правовую оценку совершенных правонарушений, определяют вид и размер административного взыскания, исполняют постановления по делам об административных правонарушениях. Эти меры в правовом государстве не могут быть произвольными. Их применение обусловлено конституционными требованиями соблюдения прав человека и гражданина, должно быть основано на нормах административно-деликтного законодательства. Причем последнее является основной формой выражения административной политики. Так, административная  политика современной России получила отражение в новом КоАП РФ. </w:t>
      </w:r>
      <w:r>
        <w:rPr>
          <w:caps/>
        </w:rPr>
        <w:t>п</w:t>
      </w:r>
      <w:r>
        <w:rPr/>
        <w:t>оэтому административная политика не может быть вне права. Именно нормы административно-деликтного права определяют основания и меры административной ответственности, виды административных правонарушений, систему и компетенцию субъектов административной юрисдикции, административно-юрисдикционный процесс. Однако не следует отождествлять административную политику с административно-деликтным законодательством. Политические идеи выполняют по отношению законодательства роль руководящих начал, принципов, пронизывающих содержание всех норм административно-деликтного законодательства. Так, идея защиты прав человека нашла отражение во многих нормах, регулирующих административно-юрисдикционный процесс (право обжалования действий и решений органов административной юрисдикции, возможность принесения протеста прокурора и др.).</w:t>
      </w:r>
    </w:p>
    <w:p>
      <w:pPr>
        <w:pStyle w:val="Normal"/>
        <w:spacing w:lineRule="auto" w:line="360"/>
        <w:ind w:firstLine="709"/>
        <w:jc w:val="both"/>
        <w:rPr/>
      </w:pPr>
      <w:r>
        <w:rPr/>
        <w:t xml:space="preserve">Наконец, для чего формируется и реализуется административная политика, какова ее цель? Напомним, что данная политика вызвана к жизни потребностью эффективного противодействия административной деликтности. Именно термин "противодействие" точнее отражает суть правоохранительной деятельности. </w:t>
      </w:r>
      <w:r>
        <w:rPr>
          <w:caps/>
        </w:rPr>
        <w:t>н</w:t>
      </w:r>
      <w:r>
        <w:rPr/>
        <w:t xml:space="preserve">о цели последней не совпадают с целями административной политики. Судьи, другие субъекты административной юрисдикции осуществляют непосредственное противодействие административным правонарушениям. Их работа ориентирована на достижение конкретных целей правоохраны - выявление фактов совершения административных правонарушений, предупреждение их рецидива и т.д. Административная политика выполняет иную роль в этой сфере деятельности. </w:t>
      </w:r>
      <w:r>
        <w:rPr>
          <w:caps/>
        </w:rPr>
        <w:t>д</w:t>
      </w:r>
      <w:r>
        <w:rPr/>
        <w:t>ля нее, равно как и для всей государственной политики, характерно управленческое воздействие на общественные отношения. Необходимо иметь ввиду, что ее формирование прерогатива субъектов государственной власти (Президент, Правительство, Парламент). В современных условиях общество "нуждается в усилении организующих начал, более четких ориентирах развития."</w:t>
      </w:r>
      <w:r>
        <w:rPr>
          <w:rStyle w:val="FootnoteCharacters"/>
          <w:rStyle w:val="FootnoteAnchor"/>
        </w:rPr>
        <w:footnoteReference w:id="10"/>
      </w:r>
      <w:r>
        <w:rPr/>
        <w:t xml:space="preserve"> Именно организация деятельности (постановка задач, определение стратегии, выбор способов и т.д.) в сфере противодействия административной деликтности является целью административной политики.</w:t>
      </w:r>
    </w:p>
    <w:p>
      <w:pPr>
        <w:pStyle w:val="Normal"/>
        <w:spacing w:lineRule="auto" w:line="360"/>
        <w:ind w:firstLine="709"/>
        <w:jc w:val="both"/>
        <w:rPr/>
      </w:pPr>
      <w:r>
        <w:rPr/>
        <w:t>Таким образом, под административной политикой следует понимать государственно-властную организацию противодействия административным правонарушениям, осуществляемого на основе административно-деликтного законодательства.</w:t>
      </w:r>
    </w:p>
    <w:p>
      <w:pPr>
        <w:pStyle w:val="Normal"/>
        <w:spacing w:lineRule="auto" w:line="360"/>
        <w:ind w:firstLine="709"/>
        <w:jc w:val="both"/>
        <w:rPr/>
      </w:pPr>
      <w:r>
        <w:rPr/>
        <w:t>Говоря об административной политике, следует иметь ввиду не только ее понимание как вида государственной политики в сфере противодействия административным правонарушениям. Есть и другое ее понимание как совокупности теоретических идей, мнений о путях сдерживания, нейтрализации административной деликтности. Научная теория административной политики делает пока первые шаги. По нашему мнению, она должна стать неотъемлемой частью научного обеспечения деятельности государства в рассматриваемой сфере наряду с наукой административно-деликтного права и административной деликтологии.</w:t>
      </w:r>
      <w:r>
        <w:rPr>
          <w:rStyle w:val="FootnoteCharacters"/>
          <w:rStyle w:val="FootnoteAnchor"/>
        </w:rPr>
        <w:footnoteReference w:id="11"/>
      </w:r>
      <w:r>
        <w:rPr/>
        <w:t xml:space="preserve"> По существу разработка этой теории ориентирована на создание научных основ административной политики, на выбор наиболее оптимальных путей противодействия административным правонарушениям.</w:t>
      </w:r>
    </w:p>
    <w:p>
      <w:pPr>
        <w:pStyle w:val="Normal"/>
        <w:spacing w:lineRule="auto" w:line="360"/>
        <w:ind w:firstLine="709"/>
        <w:jc w:val="both"/>
        <w:rPr/>
      </w:pPr>
      <w:r>
        <w:rPr/>
        <w:t>Определение понятия административной политики раскрывает лишь ее концептуальный аспект. Прагматический аспект связывается в формированием и реализацией данного вида политической деятельности.</w:t>
      </w:r>
    </w:p>
    <w:p>
      <w:pPr>
        <w:pStyle w:val="Normal"/>
        <w:spacing w:lineRule="auto" w:line="360"/>
        <w:ind w:firstLine="709"/>
        <w:jc w:val="both"/>
        <w:rPr/>
      </w:pPr>
      <w:r>
        <w:rPr/>
        <w:t xml:space="preserve">Начальным этапом формирования государственной политики является оценка ее предмета. В нашем случае им выступает административная деликтность. Как и всякая социальная система она динамичный феномен, развитие которого обусловлено экономическими, социальными, организационными, моральными, правовыми и другими факторами. При этом анализу и оценке подлежат как вся административная деликтность в целом, так и ее структурные элементы (группы, виды, сферы совершения административных правонарушений). </w:t>
      </w:r>
      <w:r>
        <w:rPr>
          <w:caps/>
        </w:rPr>
        <w:t>с</w:t>
      </w:r>
      <w:r>
        <w:rPr/>
        <w:t xml:space="preserve">овокупность этих сведений, отраженных на соответствующих носителях (учеты, статистическая отчетность, информационно-поисковые системы и др.), составляет информационную базу административной политики. При ее выработке органы государственной власти сталкиваются с серьезными трудностями уже на стадии сбора и оценки информации по предмету административной политики. В настоящее время в стране нет единой статистической информации об административных правонарушениях (форма отчетности АП-1 Госкомстата СССР оказалась не востребованной в современной России), ведомственная статистика этого пробела не восполняет. По существу субъекты административной политики могут оценить лишь приблизительные масштабы административной деликтности, состояние и динамику отдельных групп административных правонарушений (дорожного движения, налоговых, таможенных и др.). Еще хуже обстоят дела с аналитической информацией об административно-юрисдикционной деятельности, об эффективности применяемых мер за совершение административных правонарушений. </w:t>
      </w:r>
      <w:r>
        <w:rPr>
          <w:caps/>
        </w:rPr>
        <w:t>е</w:t>
      </w:r>
      <w:r>
        <w:rPr/>
        <w:t>сли в преддверии первой кодификации административно-деликтного законодательства активно проводились исследования эффективности административных взысканий за отдельные виды правонарушений</w:t>
      </w:r>
      <w:r>
        <w:rPr>
          <w:rStyle w:val="FootnoteCharacters"/>
          <w:rStyle w:val="FootnoteAnchor"/>
        </w:rPr>
        <w:footnoteReference w:id="12"/>
      </w:r>
      <w:r>
        <w:rPr/>
        <w:t>, то в период разработки нового КоАП РФ такие исследования были свернуты. Представляемые министерствами, ведомствами сведения, оценки и предложения превалируют в исходной для выработки административной политики информации и носят, как правило, односторонний характер. Чаще их предложения сводятся к обоснованию ужесточения административной репрессии.</w:t>
      </w:r>
    </w:p>
    <w:p>
      <w:pPr>
        <w:pStyle w:val="Normal"/>
        <w:spacing w:lineRule="auto" w:line="360"/>
        <w:ind w:firstLine="709"/>
        <w:jc w:val="both"/>
        <w:rPr/>
      </w:pPr>
      <w:r>
        <w:rPr/>
        <w:t xml:space="preserve">Следующий этап - формирование собственно модели политической организации в рассматриваемой сфере. оценка административной деликтности, степени ее деструктивного влияния на состояние правопорядка, защиту прав и свобод человека - не самоцель, а исходная информация для принятия решения об основных направлениях деятельности государства по сдерживанию административных правонарушений. </w:t>
      </w:r>
      <w:r>
        <w:rPr>
          <w:caps/>
        </w:rPr>
        <w:t>п</w:t>
      </w:r>
      <w:r>
        <w:rPr/>
        <w:t>ричем необходимо подчеркнуть, что речь идет не о детальном закреплении путей и способов противодействия административной деликтности в законодательстве, а именно о формировании общей государственной установки, определении стратегии решения этой задачи. Думается, что лучшей формой закрепления рассматриваемого вида политики была бы Концепция административной политики Российской Федерации. Следует заметить, что определенные наработки были сделаны при подготовке проекта Доктрины общественной безопасности Российской Федерации, в котором административные правонарушения рассматривались как одна из угроз общественной безопасности.</w:t>
      </w:r>
    </w:p>
    <w:p>
      <w:pPr>
        <w:pStyle w:val="Normal"/>
        <w:spacing w:lineRule="auto" w:line="360"/>
        <w:ind w:firstLine="709"/>
        <w:jc w:val="both"/>
        <w:rPr/>
      </w:pPr>
      <w:r>
        <w:rPr/>
        <w:t>В Концепции административной политики должны быть отражены объективная оценка современной административной деликтности, приоритеты в противодействии этой деструктивной системе, существующие противоречия и пути их разрешения в сфере сдерживания административных правонарушений. Не пытаясь расставить все акценты по содержанию этого политического документа, обратим внимание на важность разрешения одного из существенных, на наш взгляд, противоречий. Его суть - установление баланса интересов государства по административно-правовой охране общественных отношений и прав, свобод граждан. Выбор пути разрешения этого противоречия определяет по существу характер и содержание административной политики в целом. С одной стороны, государство (а чаще всего ведомства) пытается проводить жесткую политику в отношении лиц, не соблюдающих административно-правовые установления. С другой, усиление административной репрессии неизбежно влечет ущемление законных прав и свобод граждан, что в условиях правового демократического государства встречает неприятие со стороны общества, которое, как показали события последних лет, не собирается молча воспринимать административную проказливость власти.</w:t>
      </w:r>
      <w:r>
        <w:rPr>
          <w:rStyle w:val="FootnoteCharacters"/>
          <w:rStyle w:val="FootnoteAnchor"/>
        </w:rPr>
        <w:footnoteReference w:id="13"/>
      </w:r>
      <w:r>
        <w:rPr/>
        <w:t xml:space="preserve"> Слов нет, принятие политических решений в демократическом обществе сложнее. Важна не только воля власти, но и учет интересов населения. Поэтому при выработке Концепции административной политики необходимо: 1) обозначить общественные отношения, которые действительно нуждаются в административно-юрисдикционной защите, 2) определить условия и характер мер административной ответственности на основе критериев эффективности и экономичности их применения, 3) закрепить принцип безусловной защиты законных прав и интересов участников административно-юрисдикционного процесса.</w:t>
      </w:r>
      <w:r>
        <w:rPr>
          <w:rStyle w:val="FootnoteCharacters"/>
          <w:rStyle w:val="FootnoteAnchor"/>
        </w:rPr>
        <w:footnoteReference w:id="14"/>
      </w:r>
    </w:p>
    <w:p>
      <w:pPr>
        <w:pStyle w:val="Normal"/>
        <w:spacing w:lineRule="auto" w:line="360"/>
        <w:ind w:firstLine="709"/>
        <w:jc w:val="both"/>
        <w:rPr/>
      </w:pPr>
      <w:r>
        <w:rPr/>
        <w:t>Главной формой выражения политики является закон. Наиболее полно выражение этот принцип получает в правовом государстве, в котором ограничение прав и свобод человека и гражданина (а юридическая ответственность всегда связана с таким ограничением), возможно только на основании и в порядке, определяемом законом. Но здесь уместно обратить внимание на следующий нюанс. Законодательство по отношению к политике выступает в двух ипостасях. Во-первых, в нем закрепляется официально государственная воля, рамки которой также определяются законом.</w:t>
      </w:r>
      <w:r>
        <w:rPr>
          <w:rStyle w:val="FootnoteCharacters"/>
          <w:rStyle w:val="FootnoteAnchor"/>
        </w:rPr>
        <w:footnoteReference w:id="15"/>
      </w:r>
      <w:r>
        <w:rPr/>
        <w:t xml:space="preserve"> Во-вторых, законодательство является одной из основных форм реализации административной политики (правоохранительная деятельность - вторая форма ее реализации). Логично возникает вопрос: возможно ли совпадение в законе собственно политических установок в сфере противодействия административной деликтности и форм их реализации в законодательных актах. Думается, что такого совпадения не может быть. Прежде всего политика и соответствующий закон - не совпадающие полностью понятия. Закон не ограничивается только оформлением политической воли, он определяет и "приводные ремни" ее реализации. Последние, по нашему мнению, не могут входить в содержание административной политики. Напомним, таким содержанием могут быть не только основные направления соответствующей деятельности, ее стратегия. Закон же регулирует всю совокупность общественных отношений в сфере рассматриваемой деятельности. поэтому собственно политика находит отражение не во всех нормах закона, а в тех, где речь идет об общих положениях, принципах деятельности по сдерживанию административной деликтности. В соответствии с изложенной позицией полагаем, что административная политика находит нормативное отражение: 1) в статьях Конституции Российской Федерации, определяющих обязанности государства по защите общественных отношений от правонарушений, 2) в нормах КоАП РФ, закрепляющих общие положения и принципы административно-деликтного законодательства.</w:t>
      </w:r>
      <w:r>
        <w:rPr>
          <w:rStyle w:val="FootnoteCharacters"/>
          <w:rStyle w:val="FootnoteAnchor"/>
        </w:rPr>
        <w:footnoteReference w:id="16"/>
      </w:r>
    </w:p>
    <w:p>
      <w:pPr>
        <w:pStyle w:val="Normal"/>
        <w:spacing w:lineRule="auto" w:line="360"/>
        <w:ind w:firstLine="709"/>
        <w:jc w:val="both"/>
        <w:rPr/>
      </w:pPr>
      <w:r>
        <w:rPr/>
        <w:t>Реализация административной политики обычно связывается с законодательной и правоприменительной деятельностью. Мы уже подчеркивали, что, с одной стороны, политические установки получают закрепление  в законе, с другой - они находят в нормах закона свою реализацию. Следует заметить, что только посредством закона административная политика выполняет одну из основных своих функций - деликтолизацию деяний, то есть нормативное их признание административными правонарушениями.</w:t>
      </w:r>
      <w:r>
        <w:rPr>
          <w:rStyle w:val="FootnoteCharacters"/>
          <w:rStyle w:val="FootnoteAnchor"/>
        </w:rPr>
        <w:footnoteReference w:id="17"/>
      </w:r>
      <w:r>
        <w:rPr/>
        <w:t xml:space="preserve"> Административная деликтолизация означает выявление опасных для существующих общественных отношений деяний и признание их административными правонарушениями путем установления в законе запрета на их совершение под угрозой применения административного взыскания. Обратный процесс деликтолизации заключается в исключении деяния из числа административных правонарушений. Эти оба процесса взаимосвязаны, обусловлены многочисленными факторами, влияющими на законодательную деликтолизацию деяний. Отметим основные из этих факторов.</w:t>
      </w:r>
    </w:p>
    <w:p>
      <w:pPr>
        <w:pStyle w:val="Normal"/>
        <w:spacing w:lineRule="auto" w:line="360"/>
        <w:ind w:firstLine="709"/>
        <w:jc w:val="both"/>
        <w:rPr/>
      </w:pPr>
      <w:r>
        <w:rPr/>
        <w:t>Вопрос о деликтолизации возникает только в отношении деяний, совершение которых носит массовый характер. Единичные случаи совершения тех или иных деяний не могут быть признаны противоправными. Обратное противоречило бы самой сущности правовой нормы как общего правила поведения. Деликтологический анализ распространенности тех или иных деяний должен учитывать масштаб их совершения (по отношению к численности населения, географии распространения и др.).</w:t>
      </w:r>
    </w:p>
    <w:p>
      <w:pPr>
        <w:pStyle w:val="Normal"/>
        <w:spacing w:lineRule="auto" w:line="360"/>
        <w:ind w:firstLine="709"/>
        <w:jc w:val="both"/>
        <w:rPr/>
      </w:pPr>
      <w:r>
        <w:rPr/>
        <w:t>Административной деликтолизации подлежат только деяния, представляющие угрозу существующими общественным отношениям. Перечень объектов административно-юрисдикционной защиты определен в ст. 1.2. нового КоАП РФ – личность, права и свободы человека и гражданина, здоровье граждан, санитарно-эпидемиологическое благополучие населения, общественная нравственность, окружающая среда, установленный порядок осуществления государственной власти, общественный порядок и общественная безопасность, собственность, экономические интересы физических и юридических лиц, общества и государства. Однако не все деяния, посягающие  на указанные объекты могут быть признаны административными правонарушениями. Характер, степень общественной опасности деяний, размер причиненного вреда могут быть  различными. В зависимости от их оценки законодательная квалификация может также различаться – в одних случаях деяние будет криминализировано, в других – признано административным правонарушением.</w:t>
      </w:r>
    </w:p>
    <w:p>
      <w:pPr>
        <w:pStyle w:val="Normal"/>
        <w:spacing w:lineRule="auto" w:line="360"/>
        <w:ind w:firstLine="709"/>
        <w:jc w:val="both"/>
        <w:rPr/>
      </w:pPr>
      <w:r>
        <w:rPr/>
        <w:t>Достаточность мер административной ответственности для эффективного противодействия тем или иным деяниям. Административная деликтолизация должна исходить из того, что цели общего и специального предупреждения этих деяний могут быть обеспечены определенными видами административных взысканий (их размерами, сроками). Здесь важна оценка предыдущей административной практики, социологические исследования влияния различных взысканий, их размера на сознание  и поведение нарушителей. Следует отметить, что вопрос о выборе размера административной санкции за тот или иной вид правонарушений, как показал опыт первой и второй кодификации административно-деликтного законодательства, является предметом разногласий между представителями ведомств, ратующих в основном за ужесточение санкций, и их оппонентами. Не без влияния ведомств и их лобби размеры штрафа в новом КоАП РФ значительно выросли: их максимум установлен в отношении граждан – до 25 МРОТ, должностных лиц – до 50 МРОТ, юридических лиц – до 1000 МРОТ, за отдельные виды правонарушений эти размеры могут быть превышены (максимум даже не установлен!). Разумеется, взыскание за соответствующий вид административного правонарушения должно быть существенным ограничением для нарушителя, в противном случае оно теряет свой карательный смысл.</w:t>
      </w:r>
      <w:r>
        <w:rPr>
          <w:rStyle w:val="FootnoteCharacters"/>
          <w:rStyle w:val="FootnoteAnchor"/>
        </w:rPr>
        <w:footnoteReference w:id="18"/>
      </w:r>
      <w:r>
        <w:rPr/>
        <w:t xml:space="preserve"> Но при установлении его размера должны учитываться уровень доходов большинства населения, степень инфляции и др.</w:t>
      </w:r>
    </w:p>
    <w:p>
      <w:pPr>
        <w:pStyle w:val="Normal"/>
        <w:spacing w:lineRule="auto" w:line="360"/>
        <w:ind w:firstLine="709"/>
        <w:jc w:val="both"/>
        <w:rPr/>
      </w:pPr>
      <w:r>
        <w:rPr/>
        <w:t>Административная деликтолизация предполагает учет не только общественных отношений, обеспеченных юрисдикционной защитой, но и определение новых объектов, нуждающихся в такой защите. Особую актуальность пересмотр административно-правовых запретов приобретает  в периоды существенных реформаций экономики, социально-политической константы общества. Становление России на путь формирования рыночных отношений, демократических преобразований потребовал новой административной политики и адекватного ее закрепления в законодательстве, поиска путей обеспечения  юрисдикционной защитой современных общественных отношений. В результате Особенная часть КоАП РФ пополнилась значительным количеством новых составов административных правонарушений, выделены в качестве самостоятельных глав правонарушения в области связи и информации (гл. 13), в области предпринимательской деятельности (гл. 14) и другие, установлена административная ответственность юридических лиц. Иными словами, политическая установка о необходимости административно-юрисдикционной защиты современных общественных отношений, основанных на признании прав и свобод человека, демократии и экономического плюрализма, получила свою реализацию в нормах нового КоАП РФ.</w:t>
      </w:r>
    </w:p>
    <w:p>
      <w:pPr>
        <w:pStyle w:val="Normal"/>
        <w:spacing w:lineRule="auto" w:line="360"/>
        <w:ind w:firstLine="709"/>
        <w:jc w:val="both"/>
        <w:rPr/>
      </w:pPr>
      <w:r>
        <w:rPr/>
        <w:t>Административная политика реализуется не только в законодательной, но и в правоохранительной деятельности. Это ее вторая форма реализации. Центральное место в применении административно-деликтного законодательства принадлежит многочисленным субъектам административной юрисдикции – судьям, главам администрации городов, районов, должностным лицам органов внутренних дел, налоговой полиции, работникам государственных инспекций.</w:t>
      </w:r>
      <w:r>
        <w:rPr>
          <w:rStyle w:val="FootnoteCharacters"/>
          <w:rStyle w:val="FootnoteAnchor"/>
        </w:rPr>
        <w:footnoteReference w:id="19"/>
      </w:r>
      <w:r>
        <w:rPr/>
        <w:t xml:space="preserve"> Именно они выполняют основную работу по противодействию административным правонарушениям: выявление нарушений, административное расследование, рассмотрение дел о нарушениях, наложение административных взысканий. Однако управляемость системы административной юрисдикции представляется недостаточной. Разумеется, государство задает посредством правовых норм параметры административно-юрисдикционной деятельности. Но административная практика остается разобщенной, ее корректировки по аналогии с руководством судебной практикой не существует. Единая административная политика на данной стадии ее реализации фактически подменяется ведомственной политикой. Это негативно отражается на качестве работы органов административной юрисдикции, недостатки и перекосы в применении ими закона выявляются с опозданием. Еще раз повторим, политика – целенаправленное постоянное воздействие государственной власти на соответствующие процессы, отношения. Ее регулятивная функция должна распространяться на все этапы противодействия административной деликтности, в том числе и на применение законодательства. Последнее представляет собой сложную систему материальных, процессуальных и компетенционных норм, их применение требует постоянного контроля (это тоже функция политики) и руководства. Автор уже не раз обосновывал идею о возложении дачи руководящих указаний по применению норм административно-деликтного законодательства на Верховный Суд Российской Федерации. Такая постановка оправдана тем, что данный субъект уже выполняет указанную функцию в отношении административной юрисдикции судов общей компетенции.</w:t>
      </w:r>
    </w:p>
    <w:p>
      <w:pPr>
        <w:pStyle w:val="Normal"/>
        <w:spacing w:lineRule="auto" w:line="360"/>
        <w:ind w:firstLine="709"/>
        <w:jc w:val="both"/>
        <w:rPr/>
      </w:pPr>
      <w:r>
        <w:rPr/>
        <w:t>В настоящей статье затронуты лишь основные вопросы, связанные с понятием, формированием и реализацией административной политики. Необходимость дальнейших научных разработок проблем рассмотренного вида политики очевидна. Их восстребованность обусловлена необходимостью улучшения государственной организации противодействия административной деликтности, повышения эффективности административно-деликтного законодательства, совершенствования деятельности субъектов административной юрисдикции.</w:t>
      </w:r>
    </w:p>
    <w:sectPr>
      <w:headerReference w:type="default" r:id="rId2"/>
      <w:headerReference w:type="first" r:id="rId3"/>
      <w:footnotePr>
        <w:numFmt w:val="decimal"/>
      </w:footnotePr>
      <w:type w:val="nextPage"/>
      <w:pgSz w:w="11906" w:h="16838"/>
      <w:pgMar w:left="1418" w:right="1418"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Козлихин И.Ю. Право и политика. СП б, 1996 и др.</w:t>
      </w:r>
    </w:p>
  </w:footnote>
  <w:footnote w:id="3">
    <w:p>
      <w:pPr>
        <w:pStyle w:val="Footnote"/>
        <w:rPr/>
      </w:pPr>
      <w:r>
        <w:rPr>
          <w:rStyle w:val="FootnoteCharacters"/>
        </w:rPr>
        <w:footnoteRef/>
      </w:r>
      <w:r>
        <w:rPr/>
        <w:t xml:space="preserve"> </w:t>
      </w:r>
      <w:r>
        <w:rPr/>
        <w:t>Матузов Н.И. Право и политика: антиподы или союзники? - Правовая политика и правовая жизнь. Саратов, 2001, № 1, с. 7.</w:t>
      </w:r>
    </w:p>
  </w:footnote>
  <w:footnote w:id="4">
    <w:p>
      <w:pPr>
        <w:pStyle w:val="Footnote"/>
        <w:rPr/>
      </w:pPr>
      <w:r>
        <w:rPr>
          <w:rStyle w:val="FootnoteCharacters"/>
        </w:rPr>
        <w:footnoteRef/>
      </w:r>
      <w:r>
        <w:rPr/>
        <w:t xml:space="preserve"> </w:t>
      </w:r>
      <w:r>
        <w:rPr/>
        <w:t>См., например, Босхолов С.С. Основы уголовной политики: конституционный, криминологический, уголовно-правовой и информационный аспекты. - М.., "Юринформ", 1999; Основы государственной политики борьбы с преступностью в России. Теоретическая модель. - М., "Норма", 1997 и др.</w:t>
      </w:r>
    </w:p>
  </w:footnote>
  <w:footnote w:id="5">
    <w:p>
      <w:pPr>
        <w:pStyle w:val="Footnote"/>
        <w:rPr/>
      </w:pPr>
      <w:r>
        <w:rPr>
          <w:rStyle w:val="FootnoteCharacters"/>
        </w:rPr>
        <w:footnoteRef/>
      </w:r>
      <w:r>
        <w:rPr/>
        <w:t xml:space="preserve"> </w:t>
      </w:r>
      <w:r>
        <w:rPr/>
        <w:t>См. подробнее: Кудрявцев В.Н. Причины правонарушений. М., "Наука", 1976.</w:t>
      </w:r>
    </w:p>
  </w:footnote>
  <w:footnote w:id="6">
    <w:p>
      <w:pPr>
        <w:pStyle w:val="Footnote"/>
        <w:rPr/>
      </w:pPr>
      <w:r>
        <w:rPr>
          <w:rStyle w:val="FootnoteCharacters"/>
        </w:rPr>
        <w:footnoteRef/>
      </w:r>
      <w:r>
        <w:rPr/>
        <w:t xml:space="preserve"> </w:t>
      </w:r>
      <w:r>
        <w:rPr/>
        <w:t>Бахрах Д.Н. Административное право. Учебник. М., "Бек", 1993, с. 280.</w:t>
      </w:r>
    </w:p>
  </w:footnote>
  <w:footnote w:id="7">
    <w:p>
      <w:pPr>
        <w:pStyle w:val="Footnote"/>
        <w:rPr/>
      </w:pPr>
      <w:r>
        <w:rPr>
          <w:rStyle w:val="FootnoteCharacters"/>
        </w:rPr>
        <w:footnoteRef/>
      </w:r>
      <w:r>
        <w:rPr/>
        <w:t xml:space="preserve"> </w:t>
      </w:r>
      <w:r>
        <w:rPr/>
        <w:t>Здесь речь идет об узком понимании административной политики как основных направлениях деятельности государства по противодействию административным правонарушениям. Широкое понимание данного феномена связывается с определением основных направлений осуществления исполнительной власти, с судьбами административной реформы в России.</w:t>
      </w:r>
    </w:p>
  </w:footnote>
  <w:footnote w:id="8">
    <w:p>
      <w:pPr>
        <w:pStyle w:val="Footnote"/>
        <w:rPr/>
      </w:pPr>
      <w:r>
        <w:rPr>
          <w:rStyle w:val="FootnoteCharacters"/>
        </w:rPr>
        <w:footnoteRef/>
      </w:r>
      <w:r>
        <w:rPr/>
        <w:t xml:space="preserve"> </w:t>
      </w:r>
      <w:r>
        <w:rPr/>
        <w:t>О субъектах административной юрисдикции см. подробнее: Якимов А.Ю. Статус субъекта административной юрисдикции и проблемы его реализации. М., "Проспект", 1999.</w:t>
      </w:r>
    </w:p>
  </w:footnote>
  <w:footnote w:id="9">
    <w:p>
      <w:pPr>
        <w:pStyle w:val="Footnote"/>
        <w:rPr/>
      </w:pPr>
      <w:r>
        <w:rPr>
          <w:rStyle w:val="FootnoteCharacters"/>
        </w:rPr>
        <w:footnoteRef/>
      </w:r>
      <w:r>
        <w:rPr/>
        <w:t xml:space="preserve"> </w:t>
      </w:r>
      <w:r>
        <w:rPr/>
        <w:t>См. подробнее об этом: Лобзяков В.П. Криминология и административная юрисдикция милиции. М., "ИНФРА-М", 1996; Основные институты административно-деликтного права. Под. ред. А.П. Шергина. М., ВНИИ МВД России, 1999, с. 82 - 94.</w:t>
      </w:r>
    </w:p>
  </w:footnote>
  <w:footnote w:id="10">
    <w:p>
      <w:pPr>
        <w:pStyle w:val="Footnote"/>
        <w:rPr/>
      </w:pPr>
      <w:r>
        <w:rPr>
          <w:rStyle w:val="FootnoteCharacters"/>
        </w:rPr>
        <w:footnoteRef/>
      </w:r>
      <w:r>
        <w:rPr/>
        <w:t xml:space="preserve"> </w:t>
      </w:r>
      <w:r>
        <w:rPr/>
        <w:t>Матузов Н.И. Указ. соч., с. 9.</w:t>
      </w:r>
    </w:p>
  </w:footnote>
  <w:footnote w:id="11">
    <w:p>
      <w:pPr>
        <w:pStyle w:val="Footnote"/>
        <w:rPr/>
      </w:pPr>
      <w:r>
        <w:rPr>
          <w:rStyle w:val="FootnoteCharacters"/>
        </w:rPr>
        <w:footnoteRef/>
      </w:r>
      <w:r>
        <w:rPr/>
        <w:t xml:space="preserve"> </w:t>
      </w:r>
      <w:r>
        <w:rPr/>
        <w:t>См. подробнее: Шергин А.П. Научное обеспечение борьбы с административными правонарушениями. Институты административного права. М., 1999.</w:t>
      </w:r>
    </w:p>
  </w:footnote>
  <w:footnote w:id="12">
    <w:p>
      <w:pPr>
        <w:pStyle w:val="Footnote"/>
        <w:rPr/>
      </w:pPr>
      <w:r>
        <w:rPr>
          <w:rStyle w:val="FootnoteCharacters"/>
        </w:rPr>
        <w:footnoteRef/>
      </w:r>
      <w:r>
        <w:rPr/>
        <w:t xml:space="preserve"> </w:t>
      </w:r>
      <w:r>
        <w:rPr/>
        <w:t>См. например, Попов Л.Л. Эффективность административных санкций. М., 1976 и др.</w:t>
      </w:r>
    </w:p>
  </w:footnote>
  <w:footnote w:id="13">
    <w:p>
      <w:pPr>
        <w:pStyle w:val="Footnote"/>
        <w:rPr/>
      </w:pPr>
      <w:r>
        <w:rPr>
          <w:rStyle w:val="FootnoteCharacters"/>
        </w:rPr>
        <w:footnoteRef/>
      </w:r>
      <w:r>
        <w:rPr/>
        <w:t xml:space="preserve"> </w:t>
      </w:r>
      <w:r>
        <w:rPr/>
        <w:t>Так, попытка установления чрезмерных санкций к водителям транспортных средств в 1997 году оказалась под огнем критики общественности и Госдума уже через два месяца была вынуждена пересмотреть принятый ею закон. Эти же вопросы стали предметом обсуждения проекта КоАП РФ во втором чтении, в результате которого инициативы ГУ ГИБДД МВД РФ по ужесточению ответственности за нарушения правил дорожного движения не получили депутатской поддержки.</w:t>
      </w:r>
    </w:p>
  </w:footnote>
  <w:footnote w:id="14">
    <w:p>
      <w:pPr>
        <w:pStyle w:val="Footnote"/>
        <w:rPr/>
      </w:pPr>
      <w:r>
        <w:rPr>
          <w:rStyle w:val="FootnoteCharacters"/>
        </w:rPr>
        <w:footnoteRef/>
      </w:r>
      <w:r>
        <w:rPr/>
        <w:t xml:space="preserve"> </w:t>
      </w:r>
      <w:r>
        <w:rPr/>
        <w:t>См. подробнее: Масленников М.Я. Административно-юрисдикционный процесс. Изд-во Воронежского ун-та, 1990.</w:t>
      </w:r>
    </w:p>
  </w:footnote>
  <w:footnote w:id="15">
    <w:p>
      <w:pPr>
        <w:pStyle w:val="Footnote"/>
        <w:rPr/>
      </w:pPr>
      <w:r>
        <w:rPr>
          <w:rStyle w:val="FootnoteCharacters"/>
        </w:rPr>
        <w:footnoteRef/>
      </w:r>
      <w:r>
        <w:rPr/>
        <w:t xml:space="preserve"> </w:t>
      </w:r>
      <w:r>
        <w:rPr/>
        <w:t>Как метко заметил Н.И. Матузов, "именно правовая клетка призвана сковывать, удерживать власть от произвола и силовых рефлексов, ибо она (власть) имеет тенденцию к выходу из-под любого контроля, юридической регламентации..." (Матузов Н.И. Указ. соч., с. 17).</w:t>
      </w:r>
    </w:p>
  </w:footnote>
  <w:footnote w:id="16">
    <w:p>
      <w:pPr>
        <w:pStyle w:val="Footnote"/>
        <w:rPr/>
      </w:pPr>
      <w:r>
        <w:rPr>
          <w:rStyle w:val="FootnoteCharacters"/>
        </w:rPr>
        <w:footnoteRef/>
      </w:r>
      <w:r>
        <w:rPr/>
        <w:t xml:space="preserve"> </w:t>
      </w:r>
      <w:r>
        <w:rPr/>
        <w:t>См. подробнее об этом: Основные институты административно-деликтного права. Под. ред. А.П. Шергина. Изд. ВНИИ МВД РФ. М., 1999.</w:t>
      </w:r>
    </w:p>
  </w:footnote>
  <w:footnote w:id="17">
    <w:p>
      <w:pPr>
        <w:pStyle w:val="Footnote"/>
        <w:rPr/>
      </w:pPr>
      <w:r>
        <w:rPr>
          <w:rStyle w:val="FootnoteCharacters"/>
        </w:rPr>
        <w:footnoteRef/>
      </w:r>
      <w:r>
        <w:rPr/>
        <w:t xml:space="preserve"> </w:t>
      </w:r>
      <w:r>
        <w:rPr/>
        <w:t>Теория административной деликтолизации не получила обстоятельной разработки в правовой науке. Отдельные ее аспекты затрагивались лишь в работах В.Е. Севрюгина.</w:t>
      </w:r>
    </w:p>
  </w:footnote>
  <w:footnote w:id="18">
    <w:p>
      <w:pPr>
        <w:pStyle w:val="Footnote"/>
        <w:rPr/>
      </w:pPr>
      <w:r>
        <w:rPr>
          <w:rStyle w:val="FootnoteCharacters"/>
        </w:rPr>
        <w:footnoteRef/>
      </w:r>
      <w:r>
        <w:rPr/>
        <w:t xml:space="preserve"> </w:t>
      </w:r>
      <w:r>
        <w:rPr/>
        <w:t>Так, мизерные размеры штрафов, применяемых в 70-х годах за нарушения общественного порядка, не признавались серьезным наказанием самими нарушителями. См.: Еропкин М.И., Попов Л.Л., Шергин А.П. О применении штрафов за нарушения общественного порядка. – Советское государство и право, 1971, № 7.</w:t>
      </w:r>
    </w:p>
  </w:footnote>
  <w:footnote w:id="19">
    <w:p>
      <w:pPr>
        <w:pStyle w:val="Footnote"/>
        <w:rPr/>
      </w:pPr>
      <w:r>
        <w:rPr>
          <w:rStyle w:val="FootnoteCharacters"/>
        </w:rPr>
        <w:footnoteRef/>
      </w:r>
      <w:r>
        <w:rPr/>
        <w:t xml:space="preserve"> </w:t>
      </w:r>
      <w:r>
        <w:rPr/>
        <w:t>См.: Якимов А.Ю. Указ. со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50:00Z</dcterms:created>
  <dc:creator>Ольга Васильева</dc:creator>
  <dc:description/>
  <dc:language>en-US</dc:language>
  <cp:lastModifiedBy>Минахина Татьяна</cp:lastModifiedBy>
  <cp:lastPrinted>2001-04-26T14:39:00Z</cp:lastPrinted>
  <dcterms:modified xsi:type="dcterms:W3CDTF">2001-04-27T15:43:00Z</dcterms:modified>
  <cp:revision>4</cp:revision>
  <dc:subject/>
  <dc:title>Административная политика: проблемы формирования и реализации</dc:title>
</cp:coreProperties>
</file>