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Cyr;Terminal" w:hAnsi="Times New Roman Cyr;Terminal" w:eastAsia="Times New Roman Cyr;Terminal" w:cs="Times New Roman Cyr;Terminal"/>
          <w:b/>
          <w:b/>
          <w:bCs/>
          <w:sz w:val="32"/>
          <w:szCs w:val="32"/>
        </w:rPr>
      </w:pPr>
      <w:r>
        <w:rPr>
          <w:rFonts w:eastAsia="Times New Roman Cyr;Terminal" w:cs="Times New Roman Cyr;Terminal" w:ascii="Times New Roman Cyr;Terminal" w:hAnsi="Times New Roman Cyr;Terminal"/>
          <w:b/>
          <w:bCs/>
          <w:sz w:val="32"/>
          <w:szCs w:val="32"/>
        </w:rPr>
        <w:t>МИНИСТЕРСТВО ВНУТРЕННИХ ДЕЛ</w:t>
      </w:r>
    </w:p>
    <w:p>
      <w:pPr>
        <w:pStyle w:val="Normal"/>
        <w:spacing w:lineRule="auto" w:line="360"/>
        <w:jc w:val="center"/>
        <w:rPr>
          <w:rFonts w:ascii="Times New Roman Cyr;Terminal" w:hAnsi="Times New Roman Cyr;Terminal" w:eastAsia="Times New Roman Cyr;Terminal" w:cs="Times New Roman Cyr;Terminal"/>
          <w:b/>
          <w:b/>
          <w:bCs/>
          <w:sz w:val="32"/>
          <w:szCs w:val="32"/>
        </w:rPr>
      </w:pPr>
      <w:r>
        <w:rPr>
          <w:rFonts w:eastAsia="Times New Roman Cyr;Terminal" w:cs="Times New Roman Cyr;Terminal" w:ascii="Times New Roman Cyr;Terminal" w:hAnsi="Times New Roman Cyr;Terminal"/>
          <w:b/>
          <w:bCs/>
          <w:sz w:val="32"/>
          <w:szCs w:val="32"/>
        </w:rPr>
        <w:t>РОССИЙСКОЙ ФЕДЕРАЦИИ</w:t>
      </w:r>
    </w:p>
    <w:p>
      <w:pPr>
        <w:pStyle w:val="Normal"/>
        <w:spacing w:lineRule="auto" w:line="360"/>
        <w:jc w:val="center"/>
        <w:rPr>
          <w:rFonts w:ascii="Times New Roman Cyr;Terminal" w:hAnsi="Times New Roman Cyr;Terminal" w:eastAsia="Times New Roman Cyr;Terminal" w:cs="Times New Roman Cyr;Terminal"/>
          <w:b/>
          <w:b/>
          <w:bCs/>
          <w:sz w:val="32"/>
          <w:szCs w:val="32"/>
        </w:rPr>
      </w:pPr>
      <w:r>
        <w:rPr>
          <w:rFonts w:eastAsia="Times New Roman Cyr;Terminal" w:cs="Times New Roman Cyr;Terminal" w:ascii="Times New Roman Cyr;Terminal" w:hAnsi="Times New Roman Cyr;Terminal"/>
          <w:b/>
          <w:bCs/>
          <w:sz w:val="32"/>
          <w:szCs w:val="32"/>
        </w:rPr>
        <w:t xml:space="preserve">Государственное учреждение </w:t>
      </w:r>
    </w:p>
    <w:p>
      <w:pPr>
        <w:pStyle w:val="Normal"/>
        <w:spacing w:lineRule="auto" w:line="360"/>
        <w:jc w:val="center"/>
        <w:rPr>
          <w:rFonts w:ascii="Times New Roman Cyr;Terminal" w:hAnsi="Times New Roman Cyr;Terminal" w:eastAsia="Times New Roman Cyr;Terminal" w:cs="Times New Roman Cyr;Terminal"/>
          <w:b/>
          <w:b/>
          <w:bCs/>
          <w:sz w:val="32"/>
          <w:szCs w:val="32"/>
        </w:rPr>
      </w:pPr>
      <w:r>
        <w:rPr>
          <w:rFonts w:eastAsia="Times New Roman Cyr;Terminal" w:cs="Times New Roman Cyr;Terminal" w:ascii="Times New Roman Cyr;Terminal" w:hAnsi="Times New Roman Cyr;Terminal"/>
          <w:b/>
          <w:bCs/>
          <w:sz w:val="32"/>
          <w:szCs w:val="32"/>
        </w:rPr>
        <w:t>«Всероссийский научно-исследовательский институт»</w:t>
      </w:r>
    </w:p>
    <w:p>
      <w:pPr>
        <w:pStyle w:val="Normal"/>
        <w:spacing w:lineRule="auto" w:line="360"/>
        <w:jc w:val="center"/>
        <w:rPr>
          <w:rFonts w:ascii="Times New Roman Cyr;Terminal" w:hAnsi="Times New Roman Cyr;Terminal" w:eastAsia="Times New Roman Cyr;Terminal" w:cs="Times New Roman Cyr;Terminal"/>
          <w:b/>
          <w:b/>
          <w:bCs/>
          <w:sz w:val="32"/>
          <w:szCs w:val="32"/>
        </w:rPr>
      </w:pPr>
      <w:r>
        <w:rPr>
          <w:rFonts w:eastAsia="Times New Roman Cyr;Terminal" w:cs="Times New Roman Cyr;Terminal" w:ascii="Times New Roman Cyr;Terminal" w:hAnsi="Times New Roman Cyr;Terminal"/>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rFonts w:ascii="Times New Roman Cyr;Terminal" w:hAnsi="Times New Roman Cyr;Terminal" w:eastAsia="Times New Roman Cyr;Terminal" w:cs="Times New Roman Cyr;Terminal"/>
          <w:b/>
          <w:b/>
          <w:bCs/>
          <w:sz w:val="32"/>
          <w:szCs w:val="32"/>
        </w:rPr>
      </w:pPr>
      <w:r>
        <w:rPr>
          <w:rFonts w:eastAsia="Times New Roman Cyr;Terminal" w:cs="Times New Roman Cyr;Terminal" w:ascii="Times New Roman Cyr;Terminal" w:hAnsi="Times New Roman Cyr;Terminal"/>
          <w:b/>
          <w:bCs/>
          <w:sz w:val="32"/>
          <w:szCs w:val="32"/>
        </w:rPr>
        <w:t>ВИКТИМОЛОГИЧЕСКИЙ АНАЛИЗ СОСТОЯНИЯ ПРЕСТУПНОСТИ В РОССИИ И ЕГО ИСПОЛЬЗОВАНИЕ В ДЕЯТЕЛЬНОСТИ ОРГАНОВ ВНУТРЕННИХ ДЕЛ</w:t>
      </w:r>
    </w:p>
    <w:p>
      <w:pPr>
        <w:pStyle w:val="Normal"/>
        <w:spacing w:lineRule="auto" w:line="360"/>
        <w:jc w:val="center"/>
        <w:rPr>
          <w:rFonts w:ascii="Times New Roman Cyr;Terminal" w:hAnsi="Times New Roman Cyr;Terminal" w:eastAsia="Times New Roman Cyr;Terminal" w:cs="Times New Roman Cyr;Terminal"/>
          <w:b/>
          <w:b/>
          <w:bCs/>
          <w:sz w:val="32"/>
          <w:szCs w:val="32"/>
        </w:rPr>
      </w:pPr>
      <w:r>
        <w:rPr>
          <w:rFonts w:eastAsia="Times New Roman Cyr;Terminal" w:cs="Times New Roman Cyr;Terminal" w:ascii="Times New Roman Cyr;Terminal" w:hAnsi="Times New Roman Cyr;Terminal"/>
          <w:b/>
          <w:bCs/>
          <w:sz w:val="32"/>
          <w:szCs w:val="32"/>
        </w:rPr>
        <w:t>(Аналитический доклад)</w:t>
      </w:r>
    </w:p>
    <w:p>
      <w:pPr>
        <w:pStyle w:val="Normal"/>
        <w:spacing w:lineRule="auto" w:line="360"/>
        <w:jc w:val="center"/>
        <w:rPr>
          <w:rFonts w:ascii="Times New Roman Cyr;Terminal" w:hAnsi="Times New Roman Cyr;Terminal" w:eastAsia="Times New Roman Cyr;Terminal" w:cs="Times New Roman Cyr;Terminal"/>
          <w:b/>
          <w:b/>
          <w:bCs/>
          <w:sz w:val="32"/>
          <w:szCs w:val="32"/>
        </w:rPr>
      </w:pPr>
      <w:r>
        <w:rPr>
          <w:rFonts w:eastAsia="Times New Roman Cyr;Terminal" w:cs="Times New Roman Cyr;Terminal" w:ascii="Times New Roman Cyr;Terminal" w:hAnsi="Times New Roman Cyr;Terminal"/>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rFonts w:ascii="Times New Roman Cyr;Terminal" w:hAnsi="Times New Roman Cyr;Terminal" w:eastAsia="Times New Roman Cyr;Terminal" w:cs="Times New Roman Cyr;Terminal"/>
          <w:b/>
          <w:b/>
          <w:bCs/>
          <w:sz w:val="32"/>
          <w:szCs w:val="32"/>
        </w:rPr>
      </w:pPr>
      <w:r>
        <w:rPr>
          <w:rFonts w:eastAsia="Times New Roman Cyr;Terminal" w:cs="Times New Roman Cyr;Terminal" w:ascii="Times New Roman Cyr;Terminal" w:hAnsi="Times New Roman Cyr;Terminal"/>
          <w:b/>
          <w:bCs/>
          <w:sz w:val="32"/>
          <w:szCs w:val="32"/>
        </w:rPr>
        <w:t>Москва 2000</w:t>
      </w:r>
    </w:p>
    <w:p>
      <w:pPr>
        <w:pStyle w:val="Normal"/>
        <w:spacing w:lineRule="auto" w:line="360"/>
        <w:jc w:val="center"/>
        <w:rPr>
          <w:rFonts w:ascii="Times New Roman Cyr;Terminal" w:hAnsi="Times New Roman Cyr;Terminal" w:eastAsia="Times New Roman Cyr;Terminal" w:cs="Times New Roman Cyr;Terminal"/>
          <w:b/>
          <w:b/>
          <w:bCs/>
          <w:sz w:val="32"/>
          <w:szCs w:val="32"/>
        </w:rPr>
      </w:pPr>
      <w:r>
        <w:rPr>
          <w:rFonts w:eastAsia="Times New Roman Cyr;Terminal" w:cs="Times New Roman Cyr;Terminal" w:ascii="Times New Roman Cyr;Terminal" w:hAnsi="Times New Roman Cyr;Terminal"/>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rFonts w:ascii="Times New Roman Cyr;Terminal" w:hAnsi="Times New Roman Cyr;Terminal" w:eastAsia="Times New Roman Cyr;Terminal" w:cs="Times New Roman Cyr;Terminal"/>
          <w:b/>
          <w:b/>
          <w:bCs/>
          <w:sz w:val="32"/>
          <w:szCs w:val="32"/>
        </w:rPr>
      </w:pPr>
      <w:r>
        <w:rPr>
          <w:rFonts w:eastAsia="Times New Roman Cyr;Terminal" w:cs="Times New Roman Cyr;Terminal" w:ascii="Times New Roman Cyr;Terminal" w:hAnsi="Times New Roman Cyr;Terminal"/>
          <w:b/>
          <w:bCs/>
          <w:sz w:val="32"/>
          <w:szCs w:val="32"/>
        </w:rPr>
        <w:t>СОДЕРЖАНИЕ</w:t>
      </w:r>
    </w:p>
    <w:p>
      <w:pPr>
        <w:pStyle w:val="Normal"/>
        <w:spacing w:lineRule="auto" w:line="36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Normal"/>
        <w:spacing w:lineRule="auto" w:line="360"/>
        <w:ind w:firstLine="72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t>Введение...............................................................................................3</w:t>
      </w:r>
    </w:p>
    <w:p>
      <w:pPr>
        <w:pStyle w:val="Normal"/>
        <w:numPr>
          <w:ilvl w:val="0"/>
          <w:numId w:val="1"/>
        </w:numPr>
        <w:tabs>
          <w:tab w:val="clear" w:pos="720"/>
          <w:tab w:val="left" w:pos="0" w:leader="none"/>
        </w:tabs>
        <w:spacing w:lineRule="auto" w:line="360"/>
        <w:ind w:left="1003" w:hanging="283"/>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t xml:space="preserve">Виктимологический анализ состояния преступности </w:t>
      </w:r>
    </w:p>
    <w:p>
      <w:pPr>
        <w:pStyle w:val="Normal"/>
        <w:spacing w:lineRule="auto" w:line="360"/>
        <w:jc w:val="both"/>
        <w:rPr>
          <w:b/>
          <w:b/>
          <w:bCs/>
          <w:sz w:val="28"/>
          <w:szCs w:val="28"/>
        </w:rPr>
      </w:pPr>
      <w:r>
        <w:rPr>
          <w:rFonts w:eastAsia="Times New Roman Cyr;Terminal" w:cs="Times New Roman Cyr;Terminal" w:ascii="Times New Roman Cyr;Terminal" w:hAnsi="Times New Roman Cyr;Terminal"/>
          <w:b/>
          <w:bCs/>
          <w:sz w:val="28"/>
          <w:szCs w:val="28"/>
        </w:rPr>
        <w:t>в  России.........................................................................................................5</w:t>
      </w:r>
    </w:p>
    <w:p>
      <w:pPr>
        <w:pStyle w:val="Normal"/>
        <w:numPr>
          <w:ilvl w:val="0"/>
          <w:numId w:val="2"/>
        </w:numPr>
        <w:tabs>
          <w:tab w:val="clear" w:pos="720"/>
          <w:tab w:val="left" w:pos="0" w:leader="none"/>
        </w:tabs>
        <w:spacing w:lineRule="auto" w:line="360"/>
        <w:ind w:left="1003" w:hanging="283"/>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t xml:space="preserve">Использование виктимологического анализа состояния </w:t>
      </w:r>
    </w:p>
    <w:p>
      <w:pPr>
        <w:pStyle w:val="Normal"/>
        <w:spacing w:lineRule="auto" w:line="36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t>преступности в деятельности органов внутренних дел..........................21</w:t>
      </w:r>
    </w:p>
    <w:p>
      <w:pPr>
        <w:pStyle w:val="Normal"/>
        <w:spacing w:lineRule="auto" w:line="360"/>
        <w:ind w:firstLine="720"/>
        <w:jc w:val="both"/>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bCs/>
          <w:sz w:val="32"/>
          <w:szCs w:val="32"/>
        </w:rPr>
      </w:pPr>
      <w:r>
        <w:rPr>
          <w:b/>
          <w:bCs/>
          <w:sz w:val="32"/>
          <w:szCs w:val="32"/>
        </w:rPr>
      </w:r>
    </w:p>
    <w:p>
      <w:pPr>
        <w:pStyle w:val="Normal"/>
        <w:spacing w:lineRule="auto" w:line="360"/>
        <w:ind w:firstLine="720"/>
        <w:jc w:val="center"/>
        <w:rPr>
          <w:rFonts w:ascii="Times New Roman Cyr;Terminal" w:hAnsi="Times New Roman Cyr;Terminal" w:eastAsia="Times New Roman Cyr;Terminal" w:cs="Times New Roman Cyr;Terminal"/>
          <w:b/>
          <w:b/>
          <w:bCs/>
          <w:sz w:val="32"/>
          <w:szCs w:val="32"/>
        </w:rPr>
      </w:pPr>
      <w:r>
        <w:rPr>
          <w:rFonts w:eastAsia="Times New Roman Cyr;Terminal" w:cs="Times New Roman Cyr;Terminal" w:ascii="Times New Roman Cyr;Terminal" w:hAnsi="Times New Roman Cyr;Terminal"/>
          <w:b/>
          <w:bCs/>
          <w:sz w:val="32"/>
          <w:szCs w:val="32"/>
        </w:rPr>
        <w:t>Введение</w:t>
      </w:r>
    </w:p>
    <w:p>
      <w:pPr>
        <w:pStyle w:val="Normal"/>
        <w:spacing w:lineRule="auto" w:line="360"/>
        <w:ind w:firstLine="720"/>
        <w:jc w:val="center"/>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Normal"/>
        <w:spacing w:lineRule="auto" w:line="360"/>
        <w:ind w:firstLine="720"/>
        <w:jc w:val="both"/>
        <w:rPr/>
      </w:pPr>
      <w:r>
        <w:rPr>
          <w:rFonts w:eastAsia="Times New Roman Cyr;Terminal" w:cs="Times New Roman Cyr;Terminal" w:ascii="Times New Roman Cyr;Terminal" w:hAnsi="Times New Roman Cyr;Terminal"/>
          <w:sz w:val="28"/>
          <w:szCs w:val="28"/>
        </w:rPr>
        <w:t>В современных условиях, характеризующихся, с одной стороны, коренной ломкой устоявшихся систем взглядов на предупреждение и борьбу с преступностью, а с другой стороны —широким распространением международной, транснациональной преступности, становится актуальным развитие новых направлений в практике и теории борьбы с преступлениями. Одним из таких направлений является криминальная виктимология, изучающая лиц, пострадавших от преступных посягательств, содержащая в себе всю совокупность знаний о жертве, особенностях ее поведения, до, во время и после совершения преступлений, специфики взаимоотношений «преступник-жертва», и представляющая новый вид профилактики правонарушений —виктимологический</w:t>
      </w:r>
      <w:r>
        <w:rPr>
          <w:rStyle w:val="FootnoteCharacters"/>
          <w:rStyle w:val="FootnoteAnchor"/>
          <w:sz w:val="28"/>
          <w:szCs w:val="28"/>
        </w:rPr>
        <w:footnoteReference w:id="2"/>
      </w:r>
      <w:r>
        <w:rPr>
          <w:rFonts w:eastAsia="Times New Roman Cyr;Terminal" w:cs="Times New Roman Cyr;Terminal" w:ascii="Times New Roman Cyr;Terminal" w:hAnsi="Times New Roman Cyr;Terminal"/>
          <w:sz w:val="28"/>
          <w:szCs w:val="28"/>
        </w:rPr>
        <w:t>. Последний, в свою очередь, состоит из комплекса государственных и общественных мер, ориентированных на предупреждение преступлений путем снижения у населения и отдельных граждан риска стать жертвами преступных посягательств.</w:t>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xml:space="preserve">Для повышения эффективности борьбы с преступностью, в частности предупреждения преступлений наряду с изучением личности преступника, причин и условий, способствующих совершению преступлений, необходимо также и детальное исследование личности потерпевшего, жертвы преступления и всех тех обстоятельств, в силу которых эта личность стала таковой. </w:t>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r>
    </w:p>
    <w:p>
      <w:pPr>
        <w:pStyle w:val="BodyText2"/>
        <w:rPr>
          <w:rFonts w:ascii="Times New Roman Cyr;Terminal" w:hAnsi="Times New Roman Cyr;Terminal" w:eastAsia="Times New Roman Cyr;Terminal" w:cs="Times New Roman Cyr;Terminal"/>
        </w:rPr>
      </w:pPr>
      <w:r>
        <w:rPr>
          <w:rFonts w:eastAsia="Times New Roman Cyr;Terminal" w:cs="Times New Roman Cyr;Terminal" w:ascii="Times New Roman Cyr;Terminal" w:hAnsi="Times New Roman Cyr;Terminal"/>
        </w:rPr>
        <w:t>В свою очередь эффективность виктимологический профилактики невозможна без анализа обширной информации виктимологического характера, позволяющей всесторонне учесть криминологические факторы ( как общие, так и характеризующие конкретное преступление). Место, время, способы совершения преступлений, наиболее типичные категории лиц, вовлеченных в преступления в качестве преступников или потерпевших —все это необходимо знать, обобщать и учитывать при организации профилактической работы.</w:t>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Виктимологический анализ состояния преступности не самоцель, а основа для разработки и принятия адекватных государственных мер в сфере борьбы с преступностью.</w:t>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Использование предлагаемых аналитических материалов в практической деятельности органов внутренних дел позволит решить конкретные управленческие задачи следующего содержания:</w:t>
      </w:r>
    </w:p>
    <w:p>
      <w:pPr>
        <w:pStyle w:val="Normal"/>
        <w:numPr>
          <w:ilvl w:val="0"/>
          <w:numId w:val="3"/>
        </w:numPr>
        <w:tabs>
          <w:tab w:val="clear" w:pos="720"/>
          <w:tab w:val="left" w:pos="0" w:leader="none"/>
        </w:tabs>
        <w:spacing w:lineRule="auto" w:line="360"/>
        <w:ind w:left="1286" w:hanging="566"/>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олучить более полную информацию о криминогенных и виктимогенных процессах в исследуемый период времени;</w:t>
      </w:r>
    </w:p>
    <w:p>
      <w:pPr>
        <w:pStyle w:val="Normal"/>
        <w:numPr>
          <w:ilvl w:val="0"/>
          <w:numId w:val="3"/>
        </w:numPr>
        <w:tabs>
          <w:tab w:val="clear" w:pos="720"/>
          <w:tab w:val="left" w:pos="0" w:leader="none"/>
        </w:tabs>
        <w:spacing w:lineRule="auto" w:line="360"/>
        <w:ind w:left="1003" w:hanging="283"/>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подготовить основу для разработки прогноза криминальной виктимизации в будущем, с целью выработки упреждающих мер по контролю над криминогенными и виктимогенными процессами.</w:t>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Данные настоящего анализа важны при разработке обще социальных и специальных федеральных и региональных программ борьбы с преступностью, направленных на снижение виктимности населения страны, сокращение числа реальных жертв преступлений за счет устранения негативных обстоятельств, способствующих совершению преступлений.</w:t>
      </w:r>
      <w:r>
        <w:br w:type="page"/>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r>
    </w:p>
    <w:p>
      <w:pPr>
        <w:pStyle w:val="Normal"/>
        <w:numPr>
          <w:ilvl w:val="0"/>
          <w:numId w:val="4"/>
        </w:numPr>
        <w:tabs>
          <w:tab w:val="clear" w:pos="720"/>
          <w:tab w:val="left" w:pos="0" w:leader="none"/>
        </w:tabs>
        <w:spacing w:lineRule="auto" w:line="360"/>
        <w:ind w:left="1286" w:hanging="566"/>
        <w:jc w:val="both"/>
        <w:rPr>
          <w:rFonts w:ascii="Times New Roman Cyr;Terminal" w:hAnsi="Times New Roman Cyr;Terminal" w:eastAsia="Times New Roman Cyr;Terminal" w:cs="Times New Roman Cyr;Terminal"/>
          <w:b/>
          <w:b/>
          <w:bCs/>
          <w:sz w:val="32"/>
          <w:szCs w:val="32"/>
        </w:rPr>
      </w:pPr>
      <w:r>
        <w:rPr>
          <w:rFonts w:eastAsia="Times New Roman Cyr;Terminal" w:cs="Times New Roman Cyr;Terminal" w:ascii="Times New Roman Cyr;Terminal" w:hAnsi="Times New Roman Cyr;Terminal"/>
          <w:b/>
          <w:bCs/>
          <w:sz w:val="32"/>
          <w:szCs w:val="32"/>
        </w:rPr>
        <w:t>Виктимологический анализ состояния преступности.</w:t>
      </w:r>
    </w:p>
    <w:p>
      <w:pPr>
        <w:pStyle w:val="Normal"/>
        <w:spacing w:lineRule="auto" w:line="360"/>
        <w:ind w:firstLine="720"/>
        <w:jc w:val="both"/>
        <w:rPr/>
      </w:pPr>
      <w:r>
        <w:rPr>
          <w:rFonts w:eastAsia="Times New Roman Cyr;Terminal" w:cs="Times New Roman Cyr;Terminal" w:ascii="Times New Roman Cyr;Terminal" w:hAnsi="Times New Roman Cyr;Terminal"/>
          <w:sz w:val="28"/>
          <w:szCs w:val="28"/>
        </w:rPr>
        <w:t xml:space="preserve">Изучение статистических данных ГИЦ МВД России показывает, что виктимогенная ситуация в России оставалась крайне напряженной. Коэффициент криминальной виктимизации </w:t>
      </w:r>
      <w:r>
        <w:rPr>
          <w:rFonts w:eastAsia="Times New Roman Cyr;Terminal" w:cs="Times New Roman Cyr;Terminal" w:ascii="Times New Roman Cyr;Terminal" w:hAnsi="Times New Roman Cyr;Terminal"/>
          <w:b/>
          <w:bCs/>
          <w:sz w:val="28"/>
          <w:szCs w:val="28"/>
        </w:rPr>
        <w:t>по фактам</w:t>
      </w:r>
      <w:r>
        <w:rPr>
          <w:rFonts w:eastAsia="Times New Roman Cyr;Terminal" w:cs="Times New Roman Cyr;Terminal" w:ascii="Times New Roman Cyr;Terminal" w:hAnsi="Times New Roman Cyr;Terminal"/>
          <w:sz w:val="28"/>
          <w:szCs w:val="28"/>
        </w:rPr>
        <w:t xml:space="preserve"> (число зарегистрированных преступлений, по которым установлены потерпевшие на 100 тыс. населения всех возрастных категорий)</w:t>
      </w:r>
      <w:r>
        <w:rPr>
          <w:rStyle w:val="FootnoteCharacters"/>
          <w:rStyle w:val="FootnoteAnchor"/>
          <w:sz w:val="28"/>
          <w:szCs w:val="28"/>
        </w:rPr>
        <w:footnoteReference w:id="3"/>
      </w:r>
      <w:r>
        <w:rPr>
          <w:rFonts w:eastAsia="Times New Roman Cyr;Terminal" w:cs="Times New Roman Cyr;Terminal" w:ascii="Times New Roman Cyr;Terminal" w:hAnsi="Times New Roman Cyr;Terminal"/>
          <w:sz w:val="28"/>
          <w:szCs w:val="28"/>
        </w:rPr>
        <w:t>, в 1999 г. составил 1511,6, что на 20% больше, чем в 1998 году (12591).</w:t>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r>
    </w:p>
    <w:p>
      <w:pPr>
        <w:pStyle w:val="Normal"/>
        <w:spacing w:lineRule="auto" w:line="360"/>
        <w:jc w:val="both"/>
        <w:rPr>
          <w:sz w:val="28"/>
          <w:szCs w:val="28"/>
        </w:rPr>
      </w:pPr>
      <w:r>
        <w:rPr/>
        <w:drawing>
          <wp:inline distT="0" distB="0" distL="0" distR="0">
            <wp:extent cx="5724525"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4525" cy="3362325"/>
                    </a:xfrm>
                    <a:prstGeom prst="rect">
                      <a:avLst/>
                    </a:prstGeom>
                  </pic:spPr>
                </pic:pic>
              </a:graphicData>
            </a:graphic>
          </wp:inline>
        </w:drawing>
      </w:r>
    </w:p>
    <w:p>
      <w:pPr>
        <w:pStyle w:val="Normal"/>
        <w:spacing w:lineRule="auto" w:line="360"/>
        <w:ind w:firstLine="720"/>
        <w:jc w:val="center"/>
        <w:rPr>
          <w:rFonts w:ascii="Times New Roman Cyr;Terminal" w:hAnsi="Times New Roman Cyr;Terminal" w:eastAsia="Times New Roman Cyr;Terminal" w:cs="Times New Roman Cyr;Terminal"/>
          <w:sz w:val="24"/>
          <w:szCs w:val="24"/>
        </w:rPr>
      </w:pPr>
      <w:r>
        <w:rPr>
          <w:rFonts w:eastAsia="Times New Roman Cyr;Terminal" w:cs="Times New Roman Cyr;Terminal" w:ascii="Times New Roman Cyr;Terminal" w:hAnsi="Times New Roman Cyr;Terminal"/>
          <w:sz w:val="24"/>
          <w:szCs w:val="24"/>
        </w:rPr>
        <w:t>Рис.1. Состояния криминальной виктимизации</w:t>
      </w:r>
    </w:p>
    <w:p>
      <w:pPr>
        <w:pStyle w:val="Normal"/>
        <w:spacing w:lineRule="auto" w:line="360"/>
        <w:ind w:firstLine="720"/>
        <w:jc w:val="center"/>
        <w:rPr>
          <w:rFonts w:ascii="Times New Roman Cyr;Terminal" w:hAnsi="Times New Roman Cyr;Terminal" w:eastAsia="Times New Roman Cyr;Terminal" w:cs="Times New Roman Cyr;Terminal"/>
          <w:sz w:val="24"/>
          <w:szCs w:val="24"/>
        </w:rPr>
      </w:pPr>
      <w:r>
        <w:rPr>
          <w:rFonts w:eastAsia="Times New Roman Cyr;Terminal" w:cs="Times New Roman Cyr;Terminal" w:ascii="Times New Roman Cyr;Terminal" w:hAnsi="Times New Roman Cyr;Terminal"/>
          <w:sz w:val="24"/>
          <w:szCs w:val="24"/>
        </w:rPr>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Из регионов России самый высокий уровень криминальной виктимизации был зафиксирован в Курганской (2693.5), Пермской (2401.6), областях, Коми-Пермяцком автономном округе (2137,2), Республике Бурятия (2079,3), Еврейской автономной области (2059,2) и Хабаровском крае (1936,7) (см. Рис.2).</w:t>
      </w:r>
    </w:p>
    <w:p>
      <w:pPr>
        <w:pStyle w:val="Normal"/>
        <w:spacing w:lineRule="auto" w:line="360"/>
        <w:jc w:val="center"/>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732780" cy="342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32780" cy="3427730"/>
                    </a:xfrm>
                    <a:prstGeom prst="rect">
                      <a:avLst/>
                    </a:prstGeom>
                  </pic:spPr>
                </pic:pic>
              </a:graphicData>
            </a:graphic>
          </wp:inline>
        </w:drawing>
      </w:r>
    </w:p>
    <w:p>
      <w:pPr>
        <w:pStyle w:val="Normal"/>
        <w:jc w:val="center"/>
        <w:rPr>
          <w:sz w:val="24"/>
          <w:szCs w:val="24"/>
        </w:rPr>
      </w:pPr>
      <w:r>
        <w:rPr>
          <w:sz w:val="24"/>
          <w:szCs w:val="24"/>
        </w:rPr>
      </w:r>
    </w:p>
    <w:p>
      <w:pPr>
        <w:pStyle w:val="Normal"/>
        <w:jc w:val="center"/>
        <w:rPr>
          <w:rFonts w:ascii="Times New Roman Cyr;Terminal" w:hAnsi="Times New Roman Cyr;Terminal" w:eastAsia="Times New Roman Cyr;Terminal" w:cs="Times New Roman Cyr;Terminal"/>
          <w:sz w:val="24"/>
          <w:szCs w:val="24"/>
        </w:rPr>
      </w:pPr>
      <w:r>
        <w:rPr>
          <w:rFonts w:eastAsia="Times New Roman Cyr;Terminal" w:cs="Times New Roman Cyr;Terminal" w:ascii="Times New Roman Cyr;Terminal" w:hAnsi="Times New Roman Cyr;Terminal"/>
          <w:sz w:val="24"/>
          <w:szCs w:val="24"/>
        </w:rPr>
        <w:t>Рис. 2. Динамика наибольшего уровня криминальной виктимизации</w:t>
      </w:r>
    </w:p>
    <w:p>
      <w:pPr>
        <w:pStyle w:val="Normal"/>
        <w:jc w:val="center"/>
        <w:rPr>
          <w:rFonts w:ascii="Times New Roman Cyr;Terminal" w:hAnsi="Times New Roman Cyr;Terminal" w:eastAsia="Times New Roman Cyr;Terminal" w:cs="Times New Roman Cyr;Terminal"/>
          <w:sz w:val="24"/>
          <w:szCs w:val="24"/>
        </w:rPr>
      </w:pPr>
      <w:r>
        <w:rPr>
          <w:rFonts w:eastAsia="Times New Roman Cyr;Terminal" w:cs="Times New Roman Cyr;Terminal" w:ascii="Times New Roman Cyr;Terminal" w:hAnsi="Times New Roman Cyr;Terminal"/>
          <w:sz w:val="24"/>
          <w:szCs w:val="24"/>
        </w:rPr>
        <w:t>по регионам России</w:t>
      </w:r>
    </w:p>
    <w:p>
      <w:pPr>
        <w:pStyle w:val="Normal"/>
        <w:jc w:val="center"/>
        <w:rPr>
          <w:rFonts w:ascii="Times New Roman Cyr;Terminal" w:hAnsi="Times New Roman Cyr;Terminal" w:eastAsia="Times New Roman Cyr;Terminal" w:cs="Times New Roman Cyr;Terminal"/>
          <w:sz w:val="24"/>
          <w:szCs w:val="24"/>
        </w:rPr>
      </w:pPr>
      <w:r>
        <w:rPr>
          <w:rFonts w:eastAsia="Times New Roman Cyr;Terminal" w:cs="Times New Roman Cyr;Terminal" w:ascii="Times New Roman Cyr;Terminal" w:hAnsi="Times New Roman Cyr;Terminal"/>
          <w:sz w:val="24"/>
          <w:szCs w:val="24"/>
        </w:rPr>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Наибольший же рост числа зарегистрированных преступлений, по которым установлены потерпевшие отмечен в Архангельской области (+42,0%), Хабаровском крае  (+40,0%), Вологодской (+32,0%), Новосибирской (+28.6%), Иркутской (+26,0%), Нижегородской (+22,0%) областях.</w:t>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Но если для Новосибирской, Иркутской областей, Хабаровского края на протяжении последнего времени характерны высокие показатели криминальной виктимизации, то для Вологодской и Архангельской областей столь высокий уровень свидетельствует об ухудшении криминальной обстановки.</w:t>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Наиболее стабильны показатели криминальной виктимизации в республиках Саха (Якутия), Красноярском крае, в г. Москве,  Московской, Самарской, Томской и Камчатской областях.</w:t>
      </w:r>
    </w:p>
    <w:p>
      <w:pPr>
        <w:pStyle w:val="Normal"/>
        <w:spacing w:lineRule="auto" w:line="360"/>
        <w:ind w:firstLine="720"/>
        <w:jc w:val="both"/>
        <w:rPr/>
      </w:pPr>
      <w:r>
        <w:rPr>
          <w:rFonts w:eastAsia="Times New Roman Cyr;Terminal" w:cs="Times New Roman Cyr;Terminal" w:ascii="Times New Roman Cyr;Terminal" w:hAnsi="Times New Roman Cyr;Terminal"/>
          <w:sz w:val="28"/>
          <w:szCs w:val="28"/>
        </w:rPr>
        <w:t xml:space="preserve">Анализ распределения расследованных преступлений, по которым установлены потерпевшие, по основным </w:t>
      </w:r>
      <w:r>
        <w:rPr>
          <w:rFonts w:eastAsia="Times New Roman Cyr;Terminal" w:cs="Times New Roman Cyr;Terminal" w:ascii="Times New Roman Cyr;Terminal" w:hAnsi="Times New Roman Cyr;Terminal"/>
          <w:b/>
          <w:bCs/>
          <w:sz w:val="28"/>
          <w:szCs w:val="28"/>
        </w:rPr>
        <w:t>мотивам их совершения</w:t>
      </w:r>
      <w:r>
        <w:rPr>
          <w:rFonts w:eastAsia="Times New Roman Cyr;Terminal" w:cs="Times New Roman Cyr;Terminal" w:ascii="Times New Roman Cyr;Terminal" w:hAnsi="Times New Roman Cyr;Terminal"/>
          <w:sz w:val="28"/>
          <w:szCs w:val="28"/>
        </w:rPr>
        <w:t xml:space="preserve"> свидетельствует о подавляющем большинстве преступлений с корыстной мотивацией (см. Рис.3). В 1999 г. они составили около 50% от числа всех  расследованных преступлений, по которым установлены потерпевшие. </w:t>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r>
    </w:p>
    <w:p>
      <w:pPr>
        <w:pStyle w:val="Normal"/>
        <w:spacing w:lineRule="auto" w:line="360"/>
        <w:jc w:val="both"/>
        <w:rPr>
          <w:sz w:val="28"/>
          <w:szCs w:val="28"/>
        </w:rPr>
      </w:pPr>
      <w:r>
        <w:rPr/>
        <w:drawing>
          <wp:inline distT="0" distB="0" distL="0" distR="0">
            <wp:extent cx="5737860"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37860" cy="2877185"/>
                    </a:xfrm>
                    <a:prstGeom prst="rect">
                      <a:avLst/>
                    </a:prstGeom>
                  </pic:spPr>
                </pic:pic>
              </a:graphicData>
            </a:graphic>
          </wp:inline>
        </w:drawing>
      </w:r>
    </w:p>
    <w:p>
      <w:pPr>
        <w:pStyle w:val="Normal"/>
        <w:ind w:firstLine="720"/>
        <w:jc w:val="center"/>
        <w:rPr>
          <w:rFonts w:ascii="Times New Roman Cyr;Terminal" w:hAnsi="Times New Roman Cyr;Terminal" w:eastAsia="Times New Roman Cyr;Terminal" w:cs="Times New Roman Cyr;Terminal"/>
          <w:sz w:val="24"/>
          <w:szCs w:val="24"/>
        </w:rPr>
      </w:pPr>
      <w:r>
        <w:rPr>
          <w:rFonts w:eastAsia="Times New Roman Cyr;Terminal" w:cs="Times New Roman Cyr;Terminal" w:ascii="Times New Roman Cyr;Terminal" w:hAnsi="Times New Roman Cyr;Terminal"/>
          <w:sz w:val="24"/>
          <w:szCs w:val="24"/>
        </w:rPr>
        <w:t>Рис.3. Структура расследованных преступлений, по которым установлены потерпевшие, по основным мотивам их совершения</w:t>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xml:space="preserve">При этом следует отметить и неуклонный рост с 1997 г. преступлений данного вида. Так, в 1999 году он составил 25,4%, что на 2,5% больше, чем в 1997 году и на 6,9%, чем в 1994 году (см. Рис.4). </w:t>
      </w:r>
    </w:p>
    <w:p>
      <w:pPr>
        <w:pStyle w:val="Normal"/>
        <w:spacing w:lineRule="auto" w:line="360"/>
        <w:jc w:val="both"/>
        <w:rPr>
          <w:sz w:val="28"/>
          <w:szCs w:val="28"/>
        </w:rPr>
      </w:pPr>
      <w:r>
        <w:rPr/>
        <w:drawing>
          <wp:inline distT="0" distB="0" distL="0" distR="0">
            <wp:extent cx="6101715" cy="264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01715" cy="2642235"/>
                    </a:xfrm>
                    <a:prstGeom prst="rect">
                      <a:avLst/>
                    </a:prstGeom>
                  </pic:spPr>
                </pic:pic>
              </a:graphicData>
            </a:graphic>
          </wp:inline>
        </w:drawing>
      </w:r>
    </w:p>
    <w:p>
      <w:pPr>
        <w:pStyle w:val="Normal"/>
        <w:ind w:firstLine="720"/>
        <w:jc w:val="center"/>
        <w:rPr>
          <w:rFonts w:ascii="Times New Roman Cyr;Terminal" w:hAnsi="Times New Roman Cyr;Terminal" w:eastAsia="Times New Roman Cyr;Terminal" w:cs="Times New Roman Cyr;Terminal"/>
          <w:sz w:val="24"/>
          <w:szCs w:val="24"/>
        </w:rPr>
      </w:pPr>
      <w:r>
        <w:rPr>
          <w:rFonts w:eastAsia="Times New Roman Cyr;Terminal" w:cs="Times New Roman Cyr;Terminal" w:ascii="Times New Roman Cyr;Terminal" w:hAnsi="Times New Roman Cyr;Terminal"/>
          <w:sz w:val="24"/>
          <w:szCs w:val="24"/>
        </w:rPr>
        <w:t xml:space="preserve">Рис. 4 Динамика криминальной виктимизации по расследованным </w:t>
      </w:r>
    </w:p>
    <w:p>
      <w:pPr>
        <w:pStyle w:val="Normal"/>
        <w:ind w:firstLine="720"/>
        <w:jc w:val="center"/>
        <w:rPr>
          <w:rFonts w:ascii="Times New Roman Cyr;Terminal" w:hAnsi="Times New Roman Cyr;Terminal" w:eastAsia="Times New Roman Cyr;Terminal" w:cs="Times New Roman Cyr;Terminal"/>
          <w:sz w:val="24"/>
          <w:szCs w:val="24"/>
        </w:rPr>
      </w:pPr>
      <w:r>
        <w:rPr>
          <w:rFonts w:eastAsia="Times New Roman Cyr;Terminal" w:cs="Times New Roman Cyr;Terminal" w:ascii="Times New Roman Cyr;Terminal" w:hAnsi="Times New Roman Cyr;Terminal"/>
          <w:sz w:val="24"/>
          <w:szCs w:val="24"/>
        </w:rPr>
        <w:t>преступлениям, совершенным из корыстных побуждений.</w:t>
      </w:r>
    </w:p>
    <w:p>
      <w:pPr>
        <w:pStyle w:val="Normal"/>
        <w:ind w:firstLine="720"/>
        <w:jc w:val="center"/>
        <w:rPr>
          <w:rFonts w:ascii="Times New Roman Cyr;Terminal" w:hAnsi="Times New Roman Cyr;Terminal" w:eastAsia="Times New Roman Cyr;Terminal" w:cs="Times New Roman Cyr;Terminal"/>
          <w:sz w:val="24"/>
          <w:szCs w:val="24"/>
        </w:rPr>
      </w:pPr>
      <w:r>
        <w:rPr>
          <w:rFonts w:eastAsia="Times New Roman Cyr;Terminal" w:cs="Times New Roman Cyr;Terminal" w:ascii="Times New Roman Cyr;Terminal" w:hAnsi="Times New Roman Cyr;Terminal"/>
          <w:sz w:val="24"/>
          <w:szCs w:val="24"/>
        </w:rPr>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Самые высокие показатели отмечены в Красноярском, Алтайском, Приморском краях, Иркутской, Пермской, Нижегородской, Новосибирской областях, городах Москве и Санкт-Петербурге.</w:t>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xml:space="preserve">Несколько иная картина складывается при анализе статистических показателей криминальной виктимизации по расследованным преступлениям, совершенным из сексуальных побуждений. Несмотря на то, что в целом по России количество таких преступлений за 1999 г., по сравнении с 1998 г. снизилось на 10,3%, их рост по отношению к 1997 г. составил  13,3% (см. Рис. 5). </w:t>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r>
    </w:p>
    <w:p>
      <w:pPr>
        <w:pStyle w:val="Normal"/>
        <w:spacing w:lineRule="auto" w:line="360"/>
        <w:jc w:val="center"/>
        <w:rPr>
          <w:sz w:val="28"/>
          <w:szCs w:val="28"/>
        </w:rPr>
      </w:pPr>
      <w:r>
        <w:rPr/>
        <w:drawing>
          <wp:inline distT="0" distB="0" distL="0" distR="0">
            <wp:extent cx="5720715"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20715" cy="2771775"/>
                    </a:xfrm>
                    <a:prstGeom prst="rect">
                      <a:avLst/>
                    </a:prstGeom>
                  </pic:spPr>
                </pic:pic>
              </a:graphicData>
            </a:graphic>
          </wp:inline>
        </w:drawing>
      </w:r>
    </w:p>
    <w:p>
      <w:pPr>
        <w:pStyle w:val="Normal"/>
        <w:ind w:firstLine="720"/>
        <w:jc w:val="center"/>
        <w:rPr>
          <w:sz w:val="24"/>
          <w:szCs w:val="24"/>
        </w:rPr>
      </w:pPr>
      <w:r>
        <w:rPr>
          <w:sz w:val="24"/>
          <w:szCs w:val="24"/>
        </w:rPr>
      </w:r>
    </w:p>
    <w:p>
      <w:pPr>
        <w:pStyle w:val="Normal"/>
        <w:ind w:firstLine="720"/>
        <w:jc w:val="center"/>
        <w:rPr>
          <w:rFonts w:ascii="Times New Roman Cyr;Terminal" w:hAnsi="Times New Roman Cyr;Terminal" w:eastAsia="Times New Roman Cyr;Terminal" w:cs="Times New Roman Cyr;Terminal"/>
          <w:sz w:val="24"/>
          <w:szCs w:val="24"/>
        </w:rPr>
      </w:pPr>
      <w:r>
        <w:rPr>
          <w:rFonts w:eastAsia="Times New Roman Cyr;Terminal" w:cs="Times New Roman Cyr;Terminal" w:ascii="Times New Roman Cyr;Terminal" w:hAnsi="Times New Roman Cyr;Terminal"/>
          <w:sz w:val="24"/>
          <w:szCs w:val="24"/>
        </w:rPr>
        <w:t xml:space="preserve">Рис. 5. Динамика криминальной виктимизации по преступлениям, </w:t>
      </w:r>
    </w:p>
    <w:p>
      <w:pPr>
        <w:pStyle w:val="Normal"/>
        <w:ind w:firstLine="720"/>
        <w:jc w:val="center"/>
        <w:rPr>
          <w:rFonts w:ascii="Times New Roman Cyr;Terminal" w:hAnsi="Times New Roman Cyr;Terminal" w:eastAsia="Times New Roman Cyr;Terminal" w:cs="Times New Roman Cyr;Terminal"/>
          <w:sz w:val="24"/>
          <w:szCs w:val="24"/>
        </w:rPr>
      </w:pPr>
      <w:r>
        <w:rPr>
          <w:rFonts w:eastAsia="Times New Roman Cyr;Terminal" w:cs="Times New Roman Cyr;Terminal" w:ascii="Times New Roman Cyr;Terminal" w:hAnsi="Times New Roman Cyr;Terminal"/>
          <w:sz w:val="24"/>
          <w:szCs w:val="24"/>
        </w:rPr>
        <w:t>совершенным из сексуальных побуждений.</w:t>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xml:space="preserve">Снижение этого показателя в 1999 г. наблюдалось в более 20 регионах регионах, однако устойчивый рост в гг. Санкт-Петербурге, Московской, Архангельской, Самарской, Воронежской, Кировской, Иркутской, Калужской областях, в республике Марий - Эл, Приморском и Алтайском краях. </w:t>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xml:space="preserve">Неблагоприятная обстановка остается и с преступлениями, совершенными из хулиганских побуждений. Криминальная виктимизация по этим преступлениям составила в 1999 г. 11,0%, а темп прироста 3,7% по отношению к 1997 году (см. Рис.6). </w:t>
      </w:r>
    </w:p>
    <w:p>
      <w:pPr>
        <w:pStyle w:val="Normal"/>
        <w:spacing w:lineRule="auto" w:line="360"/>
        <w:jc w:val="center"/>
        <w:rPr>
          <w:sz w:val="28"/>
          <w:szCs w:val="28"/>
        </w:rPr>
      </w:pPr>
      <w:r>
        <w:rPr/>
        <w:drawing>
          <wp:inline distT="0" distB="0" distL="0" distR="0">
            <wp:extent cx="5734685"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34685" cy="2590800"/>
                    </a:xfrm>
                    <a:prstGeom prst="rect">
                      <a:avLst/>
                    </a:prstGeom>
                  </pic:spPr>
                </pic:pic>
              </a:graphicData>
            </a:graphic>
          </wp:inline>
        </w:drawing>
      </w:r>
    </w:p>
    <w:p>
      <w:pPr>
        <w:pStyle w:val="Normal"/>
        <w:ind w:firstLine="720"/>
        <w:jc w:val="center"/>
        <w:rPr>
          <w:rFonts w:ascii="Times New Roman Cyr;Terminal" w:hAnsi="Times New Roman Cyr;Terminal" w:eastAsia="Times New Roman Cyr;Terminal" w:cs="Times New Roman Cyr;Terminal"/>
          <w:sz w:val="24"/>
          <w:szCs w:val="24"/>
        </w:rPr>
      </w:pPr>
      <w:r>
        <w:rPr>
          <w:rFonts w:eastAsia="Times New Roman Cyr;Terminal" w:cs="Times New Roman Cyr;Terminal" w:ascii="Times New Roman Cyr;Terminal" w:hAnsi="Times New Roman Cyr;Terminal"/>
          <w:sz w:val="24"/>
          <w:szCs w:val="24"/>
        </w:rPr>
        <w:t>Рис.6 Динамика криминальной виктимизации по преступлениям, совершенным из хулиганских побуждений</w:t>
      </w:r>
    </w:p>
    <w:p>
      <w:pPr>
        <w:pStyle w:val="Normal"/>
        <w:spacing w:lineRule="auto" w:line="360"/>
        <w:ind w:firstLine="720"/>
        <w:jc w:val="center"/>
        <w:rPr>
          <w:rFonts w:ascii="Times New Roman Cyr;Terminal" w:hAnsi="Times New Roman Cyr;Terminal" w:eastAsia="Times New Roman Cyr;Terminal" w:cs="Times New Roman Cyr;Terminal"/>
          <w:sz w:val="24"/>
          <w:szCs w:val="24"/>
        </w:rPr>
      </w:pPr>
      <w:r>
        <w:rPr>
          <w:rFonts w:eastAsia="Times New Roman Cyr;Terminal" w:cs="Times New Roman Cyr;Terminal" w:ascii="Times New Roman Cyr;Terminal" w:hAnsi="Times New Roman Cyr;Terminal"/>
          <w:sz w:val="24"/>
          <w:szCs w:val="24"/>
        </w:rPr>
      </w:r>
    </w:p>
    <w:p>
      <w:pPr>
        <w:pStyle w:val="Normal"/>
        <w:spacing w:lineRule="auto" w:line="432"/>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ри этом за анализируемый период наиболее существенно этот показатель вырос в Алтайском, Приморском краях, Архангельской, Ивановской, Нижегородской, Пермской, Кемеровской, Омской, Курганской, Волгоградской, Амурской областях, г.г. Москве и Санкт-Петербурге.</w:t>
      </w:r>
    </w:p>
    <w:p>
      <w:pPr>
        <w:pStyle w:val="Normal"/>
        <w:spacing w:lineRule="auto" w:line="432"/>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Наблюдается неуклонный рост криминальной виктимизации расследованных преступлений, совершенных по мотивам ревности, ссоры и другим бытовым причинам (см. Рис.7).  В 1999 г., по сравнению с 1997 г., он составил 20,3%. Значительное увеличение этого показателя отмечается в, Алтайском, Ставропольском, Хабаровском краях, , Курганской, Архангельской, Иркутской, Пермской, Тюменьской, Читинской, Тверской, Ивановской, Кемеровской, Ленинградской, Вологодской областях, Ханты-Мансийском АО и г.г. Москве и Санкт-Петербурге.</w:t>
      </w:r>
    </w:p>
    <w:p>
      <w:pPr>
        <w:pStyle w:val="Normal"/>
        <w:spacing w:lineRule="auto" w:line="432"/>
        <w:jc w:val="center"/>
        <w:rPr>
          <w:sz w:val="28"/>
          <w:szCs w:val="28"/>
        </w:rPr>
      </w:pPr>
      <w:r>
        <w:rPr/>
        <w:drawing>
          <wp:inline distT="0" distB="0" distL="0" distR="0">
            <wp:extent cx="5727700"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27700" cy="2619375"/>
                    </a:xfrm>
                    <a:prstGeom prst="rect">
                      <a:avLst/>
                    </a:prstGeom>
                  </pic:spPr>
                </pic:pic>
              </a:graphicData>
            </a:graphic>
          </wp:inline>
        </w:drawing>
      </w:r>
    </w:p>
    <w:p>
      <w:pPr>
        <w:pStyle w:val="Normal"/>
        <w:ind w:firstLine="720"/>
        <w:jc w:val="center"/>
        <w:rPr>
          <w:rFonts w:ascii="Times New Roman Cyr;Terminal" w:hAnsi="Times New Roman Cyr;Terminal" w:eastAsia="Times New Roman Cyr;Terminal" w:cs="Times New Roman Cyr;Terminal"/>
          <w:sz w:val="24"/>
          <w:szCs w:val="24"/>
        </w:rPr>
      </w:pPr>
      <w:r>
        <w:rPr>
          <w:rFonts w:eastAsia="Times New Roman Cyr;Terminal" w:cs="Times New Roman Cyr;Terminal" w:ascii="Times New Roman Cyr;Terminal" w:hAnsi="Times New Roman Cyr;Terminal"/>
          <w:sz w:val="24"/>
          <w:szCs w:val="24"/>
        </w:rPr>
        <w:t>Рис. 7. Динамика криминальной виктимизации по преступлениям, совершенным по мотивам ревности, ссоры и другим бытовым причинам.</w:t>
      </w:r>
    </w:p>
    <w:p>
      <w:pPr>
        <w:pStyle w:val="Normal"/>
        <w:ind w:firstLine="720"/>
        <w:jc w:val="center"/>
        <w:rPr>
          <w:rFonts w:ascii="Times New Roman Cyr;Terminal" w:hAnsi="Times New Roman Cyr;Terminal" w:eastAsia="Times New Roman Cyr;Terminal" w:cs="Times New Roman Cyr;Terminal"/>
          <w:sz w:val="24"/>
          <w:szCs w:val="24"/>
        </w:rPr>
      </w:pPr>
      <w:r>
        <w:rPr>
          <w:rFonts w:eastAsia="Times New Roman Cyr;Terminal" w:cs="Times New Roman Cyr;Terminal" w:ascii="Times New Roman Cyr;Terminal" w:hAnsi="Times New Roman Cyr;Terminal"/>
          <w:sz w:val="24"/>
          <w:szCs w:val="24"/>
        </w:rPr>
      </w:r>
    </w:p>
    <w:p>
      <w:pPr>
        <w:pStyle w:val="Normal"/>
        <w:spacing w:lineRule="auto" w:line="360"/>
        <w:ind w:firstLine="720"/>
        <w:jc w:val="both"/>
        <w:rPr/>
      </w:pPr>
      <w:r>
        <w:rPr>
          <w:rFonts w:eastAsia="Times New Roman Cyr;Terminal" w:cs="Times New Roman Cyr;Terminal" w:ascii="Times New Roman Cyr;Terminal" w:hAnsi="Times New Roman Cyr;Terminal"/>
          <w:sz w:val="28"/>
          <w:szCs w:val="28"/>
        </w:rPr>
        <w:t xml:space="preserve">Анализ </w:t>
      </w:r>
      <w:r>
        <w:rPr>
          <w:rFonts w:eastAsia="Times New Roman Cyr;Terminal" w:cs="Times New Roman Cyr;Terminal" w:ascii="Times New Roman Cyr;Terminal" w:hAnsi="Times New Roman Cyr;Terminal"/>
          <w:b/>
          <w:bCs/>
          <w:sz w:val="28"/>
          <w:szCs w:val="28"/>
        </w:rPr>
        <w:t>социально-групповой распространенности</w:t>
      </w:r>
      <w:r>
        <w:rPr>
          <w:rFonts w:eastAsia="Times New Roman Cyr;Terminal" w:cs="Times New Roman Cyr;Terminal" w:ascii="Times New Roman Cyr;Terminal" w:hAnsi="Times New Roman Cyr;Terminal"/>
          <w:sz w:val="28"/>
          <w:szCs w:val="28"/>
        </w:rPr>
        <w:t xml:space="preserve"> свидетельствует об особенностях криминальной виктимизации представителей различных социальных групп населения. Проведенное изучение статистических данных ГИЦ МВД России, аналитических материалов Главков МВД России показывает, что в 1999 г. мужчины чаще всего становились жертвами преступлений —67,6%, женщины соответственно —32,4%. Высокий уровень виктимизации лиц мужского пола объясняется не только их активной предпринимательской либо иной деятельностью, но и тем, что они вступают в значительно более широкий круг контактов с окружающими людьми, чаще и легче завязывают случайные и сомнительные знакомства, приводящие иногда к неожиданным и трагическим конфликтам.</w:t>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Что касается потерпевших-женщин, то чаще они становились жертвами преступлений из корыстных побуждений —21,5% (прирост к 1997 г. +2,0%), по мотивам ревности и мести —13% (+3,0%), из хулиганских побуждений —8,8% (+1,2%).</w:t>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Некоторое снижение женской виктимизации по преступлениям из сексуальных побуждений (</w:t>
        <w:noBreakHyphen/>
        <w:t>0,5%) объясняется не только перенесением криминальных интересов в корыстную преступность, но и проявлением психологии «свободной любви». То есть, следуя ей, потерпевшие —женщины стали реже обращаться за защитой своей чести и достоинства в правоохранительные органы.</w:t>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Обращает на себя внимание тот факт, что в общем числе зарегистрированных преступлений растет удельный вес преступлений, по которым установлены потерпевшие малолетние (с 0,5% в 1994 году до 0,9% в 1996 году) и пожилые (с 5,0% в 1994 году до 6,6% в 1996 году).</w:t>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Чаще всего малолетние становились потерпевшими от преступлений, совершенных виновными из корыстных побуждений —16,0%, по бытовым причинам —10,4%, из хулиганских и сексуальных побуждений соответственно 8,8% и 8,7%.(см. Рис) В свою очередь потерпевшие - пожилые в 26,6% случаев страдали от преступлений, совершенных по корыстным мотивам, в 10,4% по мотивам ревности, мести и другим бытовым причинам, в 7,5% — от преступлений, совершенных из хулиганских побуждений.(см. Рис)</w:t>
      </w:r>
    </w:p>
    <w:p>
      <w:pPr>
        <w:pStyle w:val="Normal"/>
        <w:spacing w:lineRule="auto" w:line="360"/>
        <w:jc w:val="center"/>
        <w:rPr>
          <w:sz w:val="28"/>
          <w:szCs w:val="28"/>
        </w:rPr>
      </w:pPr>
      <w:r>
        <w:rPr/>
        <w:drawing>
          <wp:inline distT="0" distB="0" distL="0" distR="0">
            <wp:extent cx="5853430" cy="2953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53430" cy="2953385"/>
                    </a:xfrm>
                    <a:prstGeom prst="rect">
                      <a:avLst/>
                    </a:prstGeom>
                  </pic:spPr>
                </pic:pic>
              </a:graphicData>
            </a:graphic>
          </wp:inline>
        </w:drawing>
      </w:r>
    </w:p>
    <w:p>
      <w:pPr>
        <w:pStyle w:val="Normal"/>
        <w:jc w:val="center"/>
        <w:rPr>
          <w:rFonts w:ascii="Times New Roman Cyr;Terminal" w:hAnsi="Times New Roman Cyr;Terminal" w:eastAsia="Times New Roman Cyr;Terminal" w:cs="Times New Roman Cyr;Terminal"/>
          <w:sz w:val="24"/>
          <w:szCs w:val="24"/>
        </w:rPr>
      </w:pPr>
      <w:r>
        <w:rPr>
          <w:rFonts w:eastAsia="Times New Roman Cyr;Terminal" w:cs="Times New Roman Cyr;Terminal" w:ascii="Times New Roman Cyr;Terminal" w:hAnsi="Times New Roman Cyr;Terminal"/>
          <w:sz w:val="24"/>
          <w:szCs w:val="24"/>
        </w:rPr>
        <w:t>Рис.8 Структура преступлений, совершенных в отношении</w:t>
      </w:r>
    </w:p>
    <w:p>
      <w:pPr>
        <w:pStyle w:val="Normal"/>
        <w:jc w:val="center"/>
        <w:rPr>
          <w:rFonts w:ascii="Times New Roman Cyr;Terminal" w:hAnsi="Times New Roman Cyr;Terminal" w:eastAsia="Times New Roman Cyr;Terminal" w:cs="Times New Roman Cyr;Terminal"/>
          <w:sz w:val="24"/>
          <w:szCs w:val="24"/>
        </w:rPr>
      </w:pP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потерпевших - несовершеннолетних.</w:t>
      </w:r>
    </w:p>
    <w:p>
      <w:pPr>
        <w:pStyle w:val="Normal"/>
        <w:jc w:val="center"/>
        <w:rPr>
          <w:rFonts w:ascii="Times New Roman Cyr;Terminal" w:hAnsi="Times New Roman Cyr;Terminal" w:eastAsia="Times New Roman Cyr;Terminal" w:cs="Times New Roman Cyr;Terminal"/>
          <w:sz w:val="24"/>
          <w:szCs w:val="24"/>
        </w:rPr>
      </w:pPr>
      <w:r>
        <w:rPr>
          <w:rFonts w:eastAsia="Times New Roman Cyr;Terminal" w:cs="Times New Roman Cyr;Terminal" w:ascii="Times New Roman Cyr;Terminal" w:hAnsi="Times New Roman Cyr;Terminal"/>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917565" cy="2706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17565" cy="2706370"/>
                    </a:xfrm>
                    <a:prstGeom prst="rect">
                      <a:avLst/>
                    </a:prstGeom>
                  </pic:spPr>
                </pic:pic>
              </a:graphicData>
            </a:graphic>
          </wp:inline>
        </w:drawing>
      </w:r>
    </w:p>
    <w:p>
      <w:pPr>
        <w:pStyle w:val="Normal"/>
        <w:jc w:val="center"/>
        <w:rPr>
          <w:rFonts w:ascii="Times New Roman Cyr;Terminal" w:hAnsi="Times New Roman Cyr;Terminal" w:eastAsia="Times New Roman Cyr;Terminal" w:cs="Times New Roman Cyr;Terminal"/>
          <w:sz w:val="24"/>
          <w:szCs w:val="24"/>
        </w:rPr>
      </w:pPr>
      <w:r>
        <w:rPr>
          <w:rFonts w:eastAsia="Times New Roman Cyr;Terminal" w:cs="Times New Roman Cyr;Terminal" w:ascii="Times New Roman Cyr;Terminal" w:hAnsi="Times New Roman Cyr;Terminal"/>
          <w:sz w:val="24"/>
          <w:szCs w:val="24"/>
        </w:rPr>
        <w:t>Рис.9 Структура преступлений, по которым установлены потерпевшие - пожилые.</w:t>
      </w:r>
    </w:p>
    <w:p>
      <w:pPr>
        <w:pStyle w:val="Normal"/>
        <w:spacing w:lineRule="auto" w:line="360"/>
        <w:jc w:val="both"/>
        <w:rPr>
          <w:rFonts w:ascii="Times New Roman Cyr;Terminal" w:hAnsi="Times New Roman Cyr;Terminal" w:eastAsia="Times New Roman Cyr;Terminal" w:cs="Times New Roman Cyr;Terminal"/>
          <w:sz w:val="24"/>
          <w:szCs w:val="24"/>
        </w:rPr>
      </w:pPr>
      <w:r>
        <w:rPr>
          <w:rFonts w:eastAsia="Times New Roman Cyr;Terminal" w:cs="Times New Roman Cyr;Terminal" w:ascii="Times New Roman Cyr;Terminal" w:hAnsi="Times New Roman Cyr;Terminal"/>
          <w:sz w:val="24"/>
          <w:szCs w:val="24"/>
        </w:rPr>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Иностранные граждане, лица без гражданства, вынужденные мигранты и беженцы в 1999 году также чаще всего становились потерпевшими от корыстных преступлений с — 43,9%, от корыстно-насильственных преступлений - 18,8%, от насильственных  - 7,5%, а также от хулиганства - 5.0% (см. Рис.10), при  количество этих преступлений, по сравнению с 1998 г. снизилось на 10,3%.</w:t>
      </w:r>
    </w:p>
    <w:p>
      <w:pPr>
        <w:pStyle w:val="Normal"/>
        <w:spacing w:lineRule="auto" w:line="360"/>
        <w:jc w:val="center"/>
        <w:rPr>
          <w:sz w:val="28"/>
          <w:szCs w:val="28"/>
        </w:rPr>
      </w:pPr>
      <w:r>
        <w:rPr/>
        <w:object w:dxaOrig="15483" w:dyaOrig="10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75pt;height:237.45pt" filled="f" o:ole="">
            <v:imagedata r:id="rId12" o:title=""/>
          </v:shape>
          <o:OLEObject Type="Embed" ProgID="" ShapeID="ole_rId11" DrawAspect="Content" ObjectID="_1311640600" r:id="rId11"/>
        </w:object>
      </w:r>
    </w:p>
    <w:p>
      <w:pPr>
        <w:pStyle w:val="Normal"/>
        <w:ind w:firstLine="720"/>
        <w:jc w:val="center"/>
        <w:rPr>
          <w:rFonts w:ascii="Times New Roman Cyr;Terminal" w:hAnsi="Times New Roman Cyr;Terminal" w:eastAsia="Times New Roman Cyr;Terminal" w:cs="Times New Roman Cyr;Terminal"/>
          <w:sz w:val="24"/>
          <w:szCs w:val="24"/>
        </w:rPr>
      </w:pPr>
      <w:r>
        <w:rPr>
          <w:rFonts w:eastAsia="Times New Roman Cyr;Terminal" w:cs="Times New Roman Cyr;Terminal" w:ascii="Times New Roman Cyr;Terminal" w:hAnsi="Times New Roman Cyr;Terminal"/>
          <w:sz w:val="24"/>
          <w:szCs w:val="24"/>
        </w:rPr>
        <w:t>Рис 10. Структура преступлений, совершенных в отношении иностранных</w:t>
      </w:r>
    </w:p>
    <w:p>
      <w:pPr>
        <w:pStyle w:val="Normal"/>
        <w:ind w:firstLine="720"/>
        <w:jc w:val="center"/>
        <w:rPr>
          <w:rFonts w:ascii="Times New Roman Cyr;Terminal" w:hAnsi="Times New Roman Cyr;Terminal" w:eastAsia="Times New Roman Cyr;Terminal" w:cs="Times New Roman Cyr;Terminal"/>
          <w:sz w:val="24"/>
          <w:szCs w:val="24"/>
        </w:rPr>
      </w:pPr>
      <w:r>
        <w:rPr>
          <w:rFonts w:eastAsia="Times New Roman Cyr;Terminal" w:cs="Times New Roman Cyr;Terminal" w:ascii="Times New Roman Cyr;Terminal" w:hAnsi="Times New Roman Cyr;Terminal"/>
          <w:sz w:val="24"/>
          <w:szCs w:val="24"/>
        </w:rPr>
        <w:t xml:space="preserve"> </w:t>
      </w:r>
      <w:r>
        <w:rPr>
          <w:rFonts w:eastAsia="Times New Roman Cyr;Terminal" w:cs="Times New Roman Cyr;Terminal" w:ascii="Times New Roman Cyr;Terminal" w:hAnsi="Times New Roman Cyr;Terminal"/>
          <w:sz w:val="24"/>
          <w:szCs w:val="24"/>
        </w:rPr>
        <w:t>граждан.</w:t>
      </w:r>
    </w:p>
    <w:p>
      <w:pPr>
        <w:pStyle w:val="Normal"/>
        <w:ind w:firstLine="720"/>
        <w:jc w:val="center"/>
        <w:rPr>
          <w:rFonts w:ascii="Times New Roman Cyr;Terminal" w:hAnsi="Times New Roman Cyr;Terminal" w:eastAsia="Times New Roman Cyr;Terminal" w:cs="Times New Roman Cyr;Terminal"/>
          <w:sz w:val="24"/>
          <w:szCs w:val="24"/>
        </w:rPr>
      </w:pPr>
      <w:r>
        <w:rPr>
          <w:rFonts w:eastAsia="Times New Roman Cyr;Terminal" w:cs="Times New Roman Cyr;Terminal" w:ascii="Times New Roman Cyr;Terminal" w:hAnsi="Times New Roman Cyr;Terminal"/>
          <w:sz w:val="24"/>
          <w:szCs w:val="24"/>
        </w:rPr>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О степени общественной опасности криминальной виктимизации свидетельствуют масштабы зла, наносимого преступностью, определенными индикаторами которого, по нашему мнению, являются: коэффициент (уровень) криминальной виктимизации по лицам, а также данные о количестве потерпевших, погибших или получивших телесные повреждения от преступных посягательств и характер причиненного преступными действиями ущерба, вреда. Мы попытались определить некоторые цифры ущерба, понесенного обществом от преступности. Сразу оговоримся, что цифры приблизительные, без учета морального вреда. При этом источником информации для нашего анализа послужили опять-таки лишь статистические данные ГИЦ МВД России.</w:t>
      </w:r>
    </w:p>
    <w:p>
      <w:pPr>
        <w:pStyle w:val="Normal"/>
        <w:spacing w:lineRule="auto" w:line="360"/>
        <w:ind w:firstLine="720"/>
        <w:jc w:val="both"/>
        <w:rPr/>
      </w:pPr>
      <w:r>
        <w:rPr>
          <w:rFonts w:eastAsia="Times New Roman Cyr;Terminal" w:cs="Times New Roman Cyr;Terminal" w:ascii="Times New Roman Cyr;Terminal" w:hAnsi="Times New Roman Cyr;Terminal"/>
          <w:sz w:val="28"/>
          <w:szCs w:val="28"/>
        </w:rPr>
        <w:t xml:space="preserve">Коэффициент криминальной виктимизации </w:t>
      </w:r>
      <w:r>
        <w:rPr>
          <w:rFonts w:eastAsia="Times New Roman Cyr;Terminal" w:cs="Times New Roman Cyr;Terminal" w:ascii="Times New Roman Cyr;Terminal" w:hAnsi="Times New Roman Cyr;Terminal"/>
          <w:b/>
          <w:bCs/>
          <w:sz w:val="28"/>
          <w:szCs w:val="28"/>
        </w:rPr>
        <w:t>по лицам</w:t>
      </w:r>
      <w:r>
        <w:rPr>
          <w:rFonts w:eastAsia="Times New Roman Cyr;Terminal" w:cs="Times New Roman Cyr;Terminal" w:ascii="Times New Roman Cyr;Terminal" w:hAnsi="Times New Roman Cyr;Terminal"/>
          <w:sz w:val="28"/>
          <w:szCs w:val="28"/>
        </w:rPr>
        <w:t xml:space="preserve"> (число зарегистрированных потерпевших на 100 тыс. населения) в 1999 году составил 1271, 27, что на 16,6% больше чем в 1998 году (см. Рис.11).</w:t>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Наиболее сложная криминальная ситуация, с учетом этого показателя, сложилась в Сахалинской, Еврейской автономной, Курганской, Ярославской, Магаданской, Пермской, Тюменской областях, в Бурятии, Туве, Хабаровском, Ставропольском, Приморском краях.</w:t>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r>
    </w:p>
    <w:p>
      <w:pPr>
        <w:pStyle w:val="Normal"/>
        <w:spacing w:lineRule="auto" w:line="360"/>
        <w:jc w:val="center"/>
        <w:rPr>
          <w:sz w:val="28"/>
          <w:szCs w:val="28"/>
        </w:rPr>
      </w:pPr>
      <w:r>
        <w:rPr/>
        <w:object w:dxaOrig="15368" w:dyaOrig="55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35pt;height:163.2pt" filled="f" o:ole="">
            <v:imagedata r:id="rId14" o:title=""/>
          </v:shape>
          <o:OLEObject Type="Embed" ProgID="" ShapeID="ole_rId13" DrawAspect="Content" ObjectID="_987977408" r:id="rId13"/>
        </w:object>
      </w:r>
    </w:p>
    <w:p>
      <w:pPr>
        <w:pStyle w:val="Normal"/>
        <w:jc w:val="center"/>
        <w:rPr>
          <w:rFonts w:ascii="Times New Roman Cyr;Terminal" w:hAnsi="Times New Roman Cyr;Terminal" w:eastAsia="Times New Roman Cyr;Terminal" w:cs="Times New Roman Cyr;Terminal"/>
          <w:sz w:val="24"/>
          <w:szCs w:val="24"/>
        </w:rPr>
      </w:pPr>
      <w:r>
        <w:rPr>
          <w:rFonts w:eastAsia="Times New Roman Cyr;Terminal" w:cs="Times New Roman Cyr;Terminal" w:ascii="Times New Roman Cyr;Terminal" w:hAnsi="Times New Roman Cyr;Terminal"/>
          <w:sz w:val="24"/>
          <w:szCs w:val="24"/>
        </w:rPr>
        <w:t>Рис.11. Динамика криминальной виктимизации по лицам, потерпевшим в результате преступных посягательств за 1994 - 1999 гг.</w:t>
      </w:r>
    </w:p>
    <w:p>
      <w:pPr>
        <w:pStyle w:val="Normal"/>
        <w:jc w:val="center"/>
        <w:rPr>
          <w:rFonts w:ascii="Times New Roman Cyr;Terminal" w:hAnsi="Times New Roman Cyr;Terminal" w:eastAsia="Times New Roman Cyr;Terminal" w:cs="Times New Roman Cyr;Terminal"/>
          <w:sz w:val="24"/>
          <w:szCs w:val="24"/>
        </w:rPr>
      </w:pPr>
      <w:r>
        <w:rPr>
          <w:rFonts w:eastAsia="Times New Roman Cyr;Terminal" w:cs="Times New Roman Cyr;Terminal" w:ascii="Times New Roman Cyr;Terminal" w:hAnsi="Times New Roman Cyr;Terminal"/>
          <w:sz w:val="24"/>
          <w:szCs w:val="24"/>
        </w:rPr>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Относительно благополучная — в республиках Дагестан, Ингушетия, Чувашия, Костромской, Нижегородской, Пензенской областях и г. Москве.</w:t>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Это общие цифры, при этом нельзя забывать, что речь идет только о зарегистрированых данных. Что же касается непосредственно людских потерь, то анализ уголовной статистики показал, что в 1999 г. доля лиц, погибших от преступных посягательств, из всего количества потерпевших (2099383 чел.) составила 3,1% (65 060 чел.), что на 0,4% меньше, чем в 1998 г. и на 1,7% меньше, чем в 1994 г. Однако доля потерпевших, получивших телесные повреждения различной степени в 1999  составила 3,5% г., в сравнении с 1998 г. уменьшилась на 0,9%.</w:t>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ричем снижение количества погибших от преступных посягательств в прошедшем году обусловлено снижением среди них доли погибших в дорожно-транспортных происшествиях на 3,2%.</w:t>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Итак, суммируя только две цифры: погибших и получивших различные виды телесных повреждений, мы получаем около 140 тысяч реальных людей, которые в 1999 году физически в той или иной степени пострадали от преступности.</w:t>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Бесспорно, многое упущено и не подсчитано, например, количество потерпевших, получивших менее тяжкий вред здоровью, пропавших без вести, погибших в армии, пострадавших в местах лишения свободы, работников правоохранительной системы претерпевших от рук преступников и т.д. Не говорим, что у этих 140 тысяч людей есть семьи, близкие, друзья и чьи потери —материальные и моральные абсолютно невосполнимы. Однако, приведенная выше цифра людских потерь и без неучтенных данных является впечатляющей.</w:t>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Не менее удручающую картину мы видим при анализе сравнительной динамике материального ущерба, причиненного корыстными преступлениями против собственности граждан и изъятого у преступников имущества для возмещения этого ущерба.</w:t>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t>Таблица 1</w:t>
      </w:r>
    </w:p>
    <w:tbl>
      <w:tblPr>
        <w:tblW w:w="9283" w:type="dxa"/>
        <w:jc w:val="left"/>
        <w:tblInd w:w="-115" w:type="dxa"/>
        <w:tblLayout w:type="fixed"/>
        <w:tblCellMar>
          <w:top w:w="0" w:type="dxa"/>
          <w:left w:w="108" w:type="dxa"/>
          <w:bottom w:w="0" w:type="dxa"/>
          <w:right w:w="108" w:type="dxa"/>
        </w:tblCellMar>
      </w:tblPr>
      <w:tblGrid>
        <w:gridCol w:w="817"/>
        <w:gridCol w:w="1411"/>
        <w:gridCol w:w="1411"/>
        <w:gridCol w:w="1411"/>
        <w:gridCol w:w="1411"/>
        <w:gridCol w:w="1411"/>
        <w:gridCol w:w="1411"/>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259" w:hanging="0"/>
              <w:jc w:val="both"/>
              <w:rPr>
                <w:sz w:val="28"/>
                <w:szCs w:val="28"/>
              </w:rPr>
            </w:pPr>
            <w:r>
              <w:rPr>
                <w:sz w:val="28"/>
                <w:szCs w:val="28"/>
              </w:rPr>
            </w:r>
          </w:p>
        </w:tc>
        <w:tc>
          <w:tcPr>
            <w:tcW w:w="42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t>Сумма причиненного ущерба</w:t>
            </w:r>
          </w:p>
          <w:p>
            <w:pPr>
              <w:pStyle w:val="Normal"/>
              <w:spacing w:lineRule="exact" w:line="320"/>
              <w:jc w:val="center"/>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t>(млн. руб.)</w:t>
            </w:r>
          </w:p>
        </w:tc>
        <w:tc>
          <w:tcPr>
            <w:tcW w:w="42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t xml:space="preserve">Изъято имущества для </w:t>
            </w:r>
          </w:p>
          <w:p>
            <w:pPr>
              <w:pStyle w:val="Normal"/>
              <w:spacing w:lineRule="exact" w:line="320"/>
              <w:jc w:val="center"/>
              <w:rPr>
                <w:sz w:val="28"/>
                <w:szCs w:val="28"/>
              </w:rPr>
            </w:pPr>
            <w:r>
              <w:rPr>
                <w:rFonts w:eastAsia="Times New Roman Cyr;Terminal" w:cs="Times New Roman Cyr;Terminal" w:ascii="Times New Roman Cyr;Terminal" w:hAnsi="Times New Roman Cyr;Terminal"/>
                <w:b/>
                <w:bCs/>
                <w:sz w:val="28"/>
                <w:szCs w:val="28"/>
              </w:rPr>
              <w:t>возмещения ущерб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erminal" w:hAnsi="Times New Roman Cyr;Terminal" w:eastAsia="Times New Roman Cyr;Terminal" w:cs="Times New Roman Cyr;Terminal"/>
                <w:b/>
                <w:b/>
                <w:bCs/>
                <w:sz w:val="24"/>
                <w:szCs w:val="24"/>
              </w:rPr>
            </w:pPr>
            <w:r>
              <w:rPr>
                <w:rFonts w:eastAsia="Times New Roman Cyr;Terminal" w:cs="Times New Roman Cyr;Terminal" w:ascii="Times New Roman Cyr;Terminal" w:hAnsi="Times New Roman Cyr;Terminal"/>
                <w:b/>
                <w:bCs/>
                <w:sz w:val="24"/>
                <w:szCs w:val="24"/>
              </w:rPr>
              <w:t>Всего</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Cyr;Terminal" w:hAnsi="Times New Roman Cyr;Terminal" w:eastAsia="Times New Roman Cyr;Terminal" w:cs="Times New Roman Cyr;Terminal"/>
                <w:b/>
                <w:b/>
                <w:bCs/>
                <w:sz w:val="24"/>
                <w:szCs w:val="24"/>
              </w:rPr>
            </w:pPr>
            <w:r>
              <w:rPr>
                <w:rFonts w:eastAsia="Times New Roman Cyr;Terminal" w:cs="Times New Roman Cyr;Terminal" w:ascii="Times New Roman Cyr;Terminal" w:hAnsi="Times New Roman Cyr;Terminal"/>
                <w:b/>
                <w:bCs/>
                <w:sz w:val="24"/>
                <w:szCs w:val="24"/>
              </w:rPr>
              <w:t>По корыстным преступлениям-</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Cyr;Terminal" w:hAnsi="Times New Roman Cyr;Terminal" w:eastAsia="Times New Roman Cyr;Terminal" w:cs="Times New Roman Cyr;Terminal"/>
                <w:b/>
                <w:b/>
                <w:bCs/>
                <w:sz w:val="24"/>
                <w:szCs w:val="24"/>
              </w:rPr>
            </w:pPr>
            <w:r>
              <w:rPr>
                <w:rFonts w:eastAsia="Times New Roman Cyr;Terminal" w:cs="Times New Roman Cyr;Terminal" w:ascii="Times New Roman Cyr;Terminal" w:hAnsi="Times New Roman Cyr;Terminal"/>
                <w:b/>
                <w:bCs/>
                <w:sz w:val="24"/>
                <w:szCs w:val="24"/>
              </w:rPr>
              <w:t>По преступлениям .эконом.</w:t>
            </w:r>
          </w:p>
          <w:p>
            <w:pPr>
              <w:pStyle w:val="Normal"/>
              <w:spacing w:lineRule="exact" w:line="240"/>
              <w:jc w:val="center"/>
              <w:rPr>
                <w:sz w:val="28"/>
                <w:szCs w:val="28"/>
              </w:rPr>
            </w:pPr>
            <w:r>
              <w:rPr>
                <w:rFonts w:eastAsia="Times New Roman Cyr;Terminal" w:cs="Times New Roman Cyr;Terminal" w:ascii="Times New Roman Cyr;Terminal" w:hAnsi="Times New Roman Cyr;Terminal"/>
                <w:b/>
                <w:bCs/>
                <w:sz w:val="24"/>
                <w:szCs w:val="24"/>
              </w:rPr>
              <w:t>направлен</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Terminal" w:hAnsi="Times New Roman Cyr;Terminal" w:eastAsia="Times New Roman Cyr;Terminal" w:cs="Times New Roman Cyr;Terminal"/>
                <w:b/>
                <w:b/>
                <w:bCs/>
                <w:sz w:val="24"/>
                <w:szCs w:val="24"/>
              </w:rPr>
            </w:pPr>
            <w:r>
              <w:rPr>
                <w:rFonts w:eastAsia="Times New Roman Cyr;Terminal" w:cs="Times New Roman Cyr;Terminal" w:ascii="Times New Roman Cyr;Terminal" w:hAnsi="Times New Roman Cyr;Terminal"/>
                <w:b/>
                <w:bCs/>
                <w:sz w:val="24"/>
                <w:szCs w:val="24"/>
              </w:rPr>
              <w:t>Всего</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Cyr;Terminal" w:hAnsi="Times New Roman Cyr;Terminal" w:eastAsia="Times New Roman Cyr;Terminal" w:cs="Times New Roman Cyr;Terminal"/>
                <w:b/>
                <w:b/>
                <w:bCs/>
                <w:sz w:val="24"/>
                <w:szCs w:val="24"/>
              </w:rPr>
            </w:pPr>
            <w:r>
              <w:rPr>
                <w:rFonts w:eastAsia="Times New Roman Cyr;Terminal" w:cs="Times New Roman Cyr;Terminal" w:ascii="Times New Roman Cyr;Terminal" w:hAnsi="Times New Roman Cyr;Terminal"/>
                <w:b/>
                <w:bCs/>
                <w:sz w:val="24"/>
                <w:szCs w:val="24"/>
              </w:rPr>
              <w:t>По корыстным преступлениям-</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Cyr;Terminal" w:hAnsi="Times New Roman Cyr;Terminal" w:eastAsia="Times New Roman Cyr;Terminal" w:cs="Times New Roman Cyr;Terminal"/>
                <w:b/>
                <w:b/>
                <w:bCs/>
                <w:sz w:val="24"/>
                <w:szCs w:val="24"/>
              </w:rPr>
            </w:pPr>
            <w:r>
              <w:rPr>
                <w:rFonts w:eastAsia="Times New Roman Cyr;Terminal" w:cs="Times New Roman Cyr;Terminal" w:ascii="Times New Roman Cyr;Terminal" w:hAnsi="Times New Roman Cyr;Terminal"/>
                <w:b/>
                <w:bCs/>
                <w:sz w:val="24"/>
                <w:szCs w:val="24"/>
              </w:rPr>
              <w:t>По преступлениям .эконом.</w:t>
            </w:r>
          </w:p>
          <w:p>
            <w:pPr>
              <w:pStyle w:val="Normal"/>
              <w:spacing w:lineRule="exact" w:line="240"/>
              <w:jc w:val="center"/>
              <w:rPr>
                <w:sz w:val="28"/>
                <w:szCs w:val="28"/>
              </w:rPr>
            </w:pPr>
            <w:r>
              <w:rPr>
                <w:rFonts w:eastAsia="Times New Roman Cyr;Terminal" w:cs="Times New Roman Cyr;Terminal" w:ascii="Times New Roman Cyr;Terminal" w:hAnsi="Times New Roman Cyr;Terminal"/>
                <w:b/>
                <w:bCs/>
                <w:sz w:val="24"/>
                <w:szCs w:val="24"/>
              </w:rPr>
              <w:t>направлен</w:t>
            </w:r>
            <w:r>
              <w:rPr>
                <w:sz w:val="24"/>
                <w:szCs w:val="24"/>
              </w:rPr>
              <w:t xml:space="preserve">.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rPr>
            </w:pPr>
            <w:r>
              <w:rPr>
                <w:b/>
                <w:bCs/>
                <w:sz w:val="28"/>
                <w:szCs w:val="28"/>
              </w:rPr>
              <w:t>199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41417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66425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6483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53473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5148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313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rPr>
            </w:pPr>
            <w:r>
              <w:rPr>
                <w:b/>
                <w:bCs/>
                <w:sz w:val="28"/>
                <w:szCs w:val="28"/>
              </w:rPr>
              <w:t>199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72337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60546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7340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1528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23379</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918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rPr>
            </w:pPr>
            <w:r>
              <w:rPr>
                <w:b/>
                <w:bCs/>
                <w:sz w:val="28"/>
                <w:szCs w:val="28"/>
              </w:rPr>
              <w:t>199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357320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81740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11875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79805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7972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4828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rPr>
            </w:pPr>
            <w:r>
              <w:rPr>
                <w:b/>
                <w:bCs/>
                <w:sz w:val="28"/>
                <w:szCs w:val="28"/>
              </w:rPr>
              <w:t>1997</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3235061</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95984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rPr>
            </w:pPr>
            <w:r>
              <w:rPr>
                <w:b/>
                <w:bCs/>
                <w:sz w:val="28"/>
                <w:szCs w:val="28"/>
              </w:rPr>
              <w:t>1998</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13551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6377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rPr>
            </w:pPr>
            <w:r>
              <w:rPr>
                <w:b/>
                <w:bCs/>
                <w:sz w:val="28"/>
                <w:szCs w:val="28"/>
              </w:rPr>
              <w:t>1999</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747709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283590</w:t>
            </w:r>
          </w:p>
        </w:tc>
      </w:tr>
    </w:tbl>
    <w:p>
      <w:pPr>
        <w:pStyle w:val="Normal"/>
        <w:jc w:val="both"/>
        <w:rPr>
          <w:rFonts w:ascii="Times New Roman Cyr;Terminal" w:hAnsi="Times New Roman Cyr;Terminal" w:eastAsia="Times New Roman Cyr;Terminal" w:cs="Times New Roman Cyr;Terminal"/>
          <w:sz w:val="24"/>
          <w:szCs w:val="24"/>
        </w:rPr>
      </w:pPr>
      <w:r>
        <w:rPr>
          <w:rFonts w:eastAsia="Times New Roman Cyr;Terminal" w:cs="Times New Roman Cyr;Terminal" w:ascii="Times New Roman Cyr;Terminal" w:hAnsi="Times New Roman Cyr;Terminal"/>
          <w:sz w:val="24"/>
          <w:szCs w:val="24"/>
        </w:rPr>
        <w:t>Примечание: отсутствие данных в таблице обусловлено изменением форм статистической отчетности ГИЦ МВД России.</w:t>
      </w:r>
    </w:p>
    <w:p>
      <w:pPr>
        <w:pStyle w:val="Normal"/>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r>
    </w:p>
    <w:p>
      <w:pPr>
        <w:pStyle w:val="Normal"/>
        <w:spacing w:lineRule="auto" w:line="360"/>
        <w:ind w:firstLine="720"/>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xml:space="preserve">Как видно из приведенных в таблице данных,  суммы причиненного ущерба  на  протяжении  последних  трех лет превышают суммы изъятого для  возмещения ущерба. Так, только в 1996 году более 6 млрд. руб. остались невозвращенными потерпевшим от преступных посягательств на их собственность. Более того,  необходимо учитывать и то обстоятельство,  что возмещение  ущерба производится только при наличии приговора су-да, вступившего в законную силу, то есть только после раскрытия  преступления и изобличении виновного.  Уровень же раскрываемости корыстных преступлений в среднем составляет 55%,  иными словами, почти  половина  потерпевших  от  корыстных посягательств лишена возможности возмещать нанесенный им преступлениями  ущерб,  поскольку виновные в их совершении лица не устанавливались. Кроме того,  не всегда это удавалось и тем гражданам, которые пытались защитить свои имущественные интересы даже после установления виновных. Как показали   результаты  проведенного  нами  исследования группы потерпевших от  корыстных  посягательств  в  50%  случаев ущерб  был  возмещен частично,  в 40%  ущерб пострадавшим не был возмещен вообще и только в 10% ущерб был возмещен полностью. Такое положение  порождает  отсутствие  веры у граждан в эффективность деятельности органов правовой системы по  защите  их  имущественных интересов. </w:t>
      </w:r>
    </w:p>
    <w:p>
      <w:pPr>
        <w:pStyle w:val="Normal"/>
        <w:spacing w:lineRule="auto" w:line="360"/>
        <w:ind w:firstLine="720"/>
        <w:jc w:val="both"/>
        <w:rPr/>
      </w:pPr>
      <w:r>
        <w:rPr>
          <w:rFonts w:eastAsia="Times New Roman Cyr;Terminal" w:cs="Times New Roman Cyr;Terminal" w:ascii="Times New Roman Cyr;Terminal" w:hAnsi="Times New Roman Cyr;Terminal"/>
          <w:sz w:val="28"/>
          <w:szCs w:val="28"/>
        </w:rPr>
        <w:t xml:space="preserve">Представление о реальном состоянии криминальной  виктимизации может быть верным при условии, если будет учтена ее </w:t>
      </w:r>
      <w:r>
        <w:rPr>
          <w:rFonts w:eastAsia="Times New Roman Cyr;Terminal" w:cs="Times New Roman Cyr;Terminal" w:ascii="Times New Roman Cyr;Terminal" w:hAnsi="Times New Roman Cyr;Terminal"/>
          <w:b/>
          <w:bCs/>
          <w:sz w:val="28"/>
          <w:szCs w:val="28"/>
          <w:u w:val="single"/>
        </w:rPr>
        <w:t>латентность</w:t>
      </w:r>
      <w:r>
        <w:rPr>
          <w:rFonts w:eastAsia="Times New Roman Cyr;Terminal" w:cs="Times New Roman Cyr;Terminal" w:ascii="Times New Roman Cyr;Terminal" w:hAnsi="Times New Roman Cyr;Terminal"/>
          <w:sz w:val="28"/>
          <w:szCs w:val="28"/>
        </w:rPr>
        <w:t>, под которой в виктимологическом плане понимается совокупность  данных о лицах, потерпевших от преступных посягательств, не включенных в статистические отчеты вследствие  отсутствия  о них к определенному моменту официальных сведений. Существует ряд косвенных методов,  позволяющих  исследовать степень распространенности среди населения криминальной виктимизации с учетом ее латентности.  В качестве одного из эффективных методов выступает  изучение  общественного  мнения  населения по вопросам борьбы с преступностью. Анализ результатов такого изучения, проведенного ВНИИ МВД России в 1996 году, в ходе которого было опрошено 10.000 человек, представляющих различные  слои  и группы взрослого населения страны, свидетельствует, что реальные  ра</w:t>
      </w:r>
      <w:r>
        <w:rPr>
          <w:sz w:val="28"/>
          <w:szCs w:val="28"/>
        </w:rPr>
        <w:t>змеры криминальной виктимизации, а значит и преступности многократно  превышают показатели официальной статистики. Так, на  вопрос о том,  были ли опрашиваемые или члены их семьи потерпевшими от преступлений в 1999 году, положительно ответили 26,1% обследованных.  При этом только около 54,9%  из них обратились за помощью в органы внутренних дел. Хотя к этой категории данных необходимо относиться с особой осторожностью, поскольку  они  получаются  в результате сведения воедино показателей, совершенно различных по своей природе, следует все же отметить, что они имеют большое сходство с усредненными результатами опросов,  проведенных ВНИИ МВД России в 1995 и 1998 годах (27%) и данными исследования общей виктимизации в целом по Европе (21%). Учитывая, что  опросу  было подвергнуто взрослое население, можно соотнести данные опроса с количеством постоянного  (наличного) взрослого населения России в 1999 г.  и количеством официально зарегистрированных потерпевших с учетом индекса их домохозяйства</w:t>
      </w:r>
      <w:r>
        <w:rPr>
          <w:rStyle w:val="FootnoteCharacters"/>
          <w:rStyle w:val="FootnoteAnchor"/>
          <w:sz w:val="28"/>
          <w:szCs w:val="28"/>
        </w:rPr>
        <w:footnoteReference w:id="4"/>
      </w:r>
      <w:r>
        <w:rPr>
          <w:sz w:val="28"/>
          <w:szCs w:val="28"/>
        </w:rPr>
        <w:t>. Несомненно, что  эти  расчеты  в  определенной степени приблизительны, но вместе с тем можно  предположить,  что  свыше 40% населения  стали жертвами преступных посягательств.  В таком случае получается,  что в 1999 году было совершено не 2,62  млн. преступлений, а около 12 млн.  Иными словами,  реальная преступность выше в 5 раз, чем регистрируемая.</w:t>
      </w:r>
    </w:p>
    <w:p>
      <w:pPr>
        <w:pStyle w:val="Normal"/>
        <w:spacing w:lineRule="auto" w:line="360"/>
        <w:ind w:firstLine="720"/>
        <w:jc w:val="both"/>
        <w:rPr>
          <w:sz w:val="28"/>
          <w:szCs w:val="28"/>
        </w:rPr>
      </w:pPr>
      <w:r>
        <w:rPr>
          <w:sz w:val="28"/>
          <w:szCs w:val="28"/>
        </w:rPr>
        <w:t>Как мы отметили в самом начале, формирование и содержание данных уголовной статистики обусловлено, в значительной степени, настойчивостью заявлений граждан о преступлениях. Настойчивость, в свою очередь, зависит от их степени терпимости к преступным проявлениям и эффективности деятельности органов внутренних дел по раскрытию преступлений и изобличению виновных в их совершении. Косвенные исследования степени терпимости населения к преступности, проведенные не только в ходе изучения общественного мнения, но и в рамках других исследований выявили парадоксальную ситуацию. С одной стороны граждане, в большинстве своем боятся оказаться в роли жертвы преступления и относятся нетерпимо к преступным проявлениям в отношении себя, с другой стороны допускают, что сами смогли бы совершить преступление. Во многом оправдывая себя тем, что «во всем виновато государство», а именно невыполнением своих социальных обязанностей перед гражданами (массовые невыплаты зарплаты, пособий, пенсий, развал системы бесплатной медицинской помощи и как следствие тяжелое материальное положение, безработица, рост цен и т.д.). Такое положение, по всей видимости, свидетельствует не только о снижении уровня законопослушания населения, повышении порога терпимости к преступным проявлениям, которые зачастую стали расцениваться как обыденные события, не вызывающие должной реакции со стороны государства и, следовательно, вполне допустимые, но и о сильной деформации состояния общественного правосознания и нравственности населения в целом. Здесь мы встречаемся также с тем, что социальные последствия преступности, просчеты в борьбе с ней участвуют в детерминации последующих состояний криминальной и криминогенной ситуации в стране. Так, исследования показывают, что сочетание негативных социально-криминогенных процессов с недостатками правоохранительной деятельности, реагирования на преступления, увеличивают число последних. Увеличение происходит не только за счет роста рецидивной преступности и вовлечения ранее правопослушных граждан в криминальную деятельность, но и в результате криминальной расправы жертв с субъектами безнаказанных преступлений. Иными словами стала формироваться практика внеправового ( криминального ) реагирования граждан на преступность. Которая проявляется в виде: спонтанных и подготавливаемых расправ с конкретными преступниками; неправовых формах реагирования на преступления и возмещение материального вреда; создания криминальной юстиции.</w:t>
      </w:r>
    </w:p>
    <w:p>
      <w:pPr>
        <w:pStyle w:val="Normal"/>
        <w:spacing w:lineRule="auto" w:line="360"/>
        <w:ind w:firstLine="720"/>
        <w:jc w:val="both"/>
        <w:rPr>
          <w:sz w:val="28"/>
          <w:szCs w:val="28"/>
        </w:rPr>
      </w:pPr>
      <w:r>
        <w:rPr>
          <w:sz w:val="28"/>
          <w:szCs w:val="28"/>
        </w:rPr>
        <w:t>Анализ результатов изучения общественного мнения по проблемам преступности показал, что более 50% опрошенных граждан, испытавших участь жертвы преступления, защищала свои нарушенные интересы расправляясь с обидчиком помимо закона, в том числе около 30% лично или с привлечением иных лиц (62%).</w:t>
      </w:r>
    </w:p>
    <w:p>
      <w:pPr>
        <w:pStyle w:val="Normal"/>
        <w:spacing w:lineRule="auto" w:line="360"/>
        <w:ind w:firstLine="720"/>
        <w:jc w:val="both"/>
        <w:rPr>
          <w:sz w:val="28"/>
          <w:szCs w:val="28"/>
        </w:rPr>
      </w:pPr>
      <w:r>
        <w:rPr>
          <w:sz w:val="28"/>
          <w:szCs w:val="28"/>
        </w:rPr>
        <w:t>Подводя итог виктимологическому анализу состояния преступности, необходимо отметить, что уровень криминальной виктимности населения остается достаточно высоким и имеет тенденцию к росту. Более того, анализ некоторых показателей криминальной виктимизации (ее уровень, масштабы, последствия) свидетельствует не о стабилизации криминогенной обстановки в России, а об усилении криминальной напряженности в обществе. При этом приходится признавать недостаточно эффективной работу органов правоохранительной системы, что в свою очередь отрицательно влияет на готовность населения к сотрудничеству с ними, порождает неверие граждан в способность государства и его правоохранительных органов защитить население. Согласно данным регулярно проводимых социологических опросов более 27,0% населения страны неудовлетворительно оценивают деятельность правоохранительных органов, и не верят в то, что они смогут защитить их от преступных посягательств.</w:t>
      </w:r>
    </w:p>
    <w:p>
      <w:pPr>
        <w:pStyle w:val="Normal"/>
        <w:spacing w:lineRule="auto" w:line="360"/>
        <w:ind w:firstLine="720"/>
        <w:jc w:val="both"/>
        <w:rPr>
          <w:sz w:val="28"/>
          <w:szCs w:val="28"/>
        </w:rPr>
      </w:pPr>
      <w:r>
        <w:rPr>
          <w:sz w:val="28"/>
          <w:szCs w:val="28"/>
        </w:rPr>
        <w:t>Анализ криминальной виктимизации, свидетельствующий об обострении криминогенной обстановки и усилении криминальной напряженности в обществе, дает основание прогнозировать следующее:</w:t>
      </w:r>
    </w:p>
    <w:p>
      <w:pPr>
        <w:pStyle w:val="Normal"/>
        <w:spacing w:lineRule="auto" w:line="360"/>
        <w:ind w:firstLine="720"/>
        <w:jc w:val="both"/>
        <w:rPr>
          <w:sz w:val="28"/>
          <w:szCs w:val="28"/>
        </w:rPr>
      </w:pPr>
      <w:r>
        <w:rPr>
          <w:sz w:val="28"/>
          <w:szCs w:val="28"/>
        </w:rPr>
        <w:t>В условиях дальнейшего сокращения производства и занятости населения, нарастания официальной и скрытой безработицы, снижения жизненного уровня, повышения уровня инфляции, резкого расслоения населения по доходам, снижения уровня защищенности государством, а также действием и ряда других факторов ожидается дальнейшее увеличение уровня криминальной виктимизации и криминальной активности отдельных слоев и групп населения России. Это проявится, с одной стороны, в осуществлении будущей жертвой преступления действий, связанных с риском для своей жизни, имущественных прав, с другой, —в расширении противоправности, неосмотрительности собственного поведения.</w:t>
      </w:r>
    </w:p>
    <w:p>
      <w:pPr>
        <w:pStyle w:val="Normal"/>
        <w:spacing w:lineRule="auto" w:line="360"/>
        <w:ind w:firstLine="720"/>
        <w:jc w:val="both"/>
        <w:rPr>
          <w:sz w:val="28"/>
          <w:szCs w:val="28"/>
        </w:rPr>
      </w:pPr>
      <w:r>
        <w:rPr>
          <w:sz w:val="28"/>
          <w:szCs w:val="28"/>
        </w:rPr>
        <w:t>Рост числа беженцев, пенсионеров, инвалидов, психических больных, безнадзорных детей и т.п. неизбежно приведет к увеличению совершения в отношении них насильственных и корыстных преступлений. Сама социальная незащищенность этих лиц является фактором, провоцирующим преступное поведение виновных.</w:t>
      </w:r>
    </w:p>
    <w:p>
      <w:pPr>
        <w:pStyle w:val="Normal"/>
        <w:spacing w:lineRule="auto" w:line="360"/>
        <w:ind w:firstLine="720"/>
        <w:jc w:val="both"/>
        <w:rPr>
          <w:sz w:val="28"/>
          <w:szCs w:val="28"/>
        </w:rPr>
      </w:pPr>
      <w:r>
        <w:rPr>
          <w:sz w:val="28"/>
          <w:szCs w:val="28"/>
        </w:rPr>
        <w:t>Продолжающийся жилищный кризис, дальнейшее расширение в результате приватизации частного жилого сектора, неизбежно приведет к увеличению количества жертв корыстно-насильственных и корыстных преступлений (убийств, разбойных нападений, вымогательств, мошенничества) в отношении собственников жилищ.</w:t>
      </w:r>
    </w:p>
    <w:p>
      <w:pPr>
        <w:pStyle w:val="Normal"/>
        <w:spacing w:lineRule="auto" w:line="360"/>
        <w:ind w:firstLine="720"/>
        <w:jc w:val="both"/>
        <w:rPr>
          <w:sz w:val="28"/>
          <w:szCs w:val="28"/>
        </w:rPr>
      </w:pPr>
      <w:r>
        <w:rPr>
          <w:sz w:val="28"/>
          <w:szCs w:val="28"/>
        </w:rPr>
        <w:t>Дальнейшее стремление граждан к сохранению имущественных благ, денежных сбережений, на фоне высокой правовой безграмотности обусловит заключение ими рискованных операций с различными частными кредитно-финансовыми учреждениями. В результате чего следует ожидать дальнейший рост количества жертв различного рода мошеннических действий со стороны должностных лиц этих учреждений.</w:t>
      </w:r>
    </w:p>
    <w:p>
      <w:pPr>
        <w:pStyle w:val="Normal"/>
        <w:spacing w:lineRule="auto" w:line="360"/>
        <w:ind w:firstLine="720"/>
        <w:jc w:val="both"/>
        <w:rPr>
          <w:sz w:val="28"/>
          <w:szCs w:val="28"/>
        </w:rPr>
      </w:pPr>
      <w:r>
        <w:rPr>
          <w:sz w:val="28"/>
          <w:szCs w:val="28"/>
        </w:rPr>
        <w:t>В свою очередь частные предприниматели также составляют группу риска и имеют повышенную виктимность. Отсутствие уверенности в благоприятном развитии экономических реформ, стабильности экономической политики государства, а также тяжесть налогового бремени и правовая незащищенность заставляет их зачастую действовать на грани нарушения закона. Обладая при этом крупными материальными ценностями, некоторые из них привлекут к себе внимание «преступного мира»и станут жертвами убийств (в том числе заказных), разбойных нападений, вымогательств, захвата заложников.</w:t>
      </w:r>
    </w:p>
    <w:p>
      <w:pPr>
        <w:pStyle w:val="Normal"/>
        <w:spacing w:lineRule="auto" w:line="360"/>
        <w:ind w:firstLine="720"/>
        <w:jc w:val="both"/>
        <w:rPr>
          <w:sz w:val="28"/>
          <w:szCs w:val="28"/>
        </w:rPr>
      </w:pPr>
      <w:r>
        <w:rPr>
          <w:sz w:val="28"/>
          <w:szCs w:val="28"/>
        </w:rPr>
        <w:t>В условиях стабильности сложившейся экономической, политической, социальной ситуации, без существенного, кардинального ее изменения, ожидается дальнейшее усиление неверия граждан в способность государства эффективно обеспечить их защиту от преступных посягательств, что обусловит рост их противоправной вооруженности.</w:t>
      </w:r>
    </w:p>
    <w:p>
      <w:pPr>
        <w:pStyle w:val="Normal"/>
        <w:spacing w:lineRule="auto" w:line="360"/>
        <w:ind w:firstLine="720"/>
        <w:jc w:val="both"/>
        <w:rPr>
          <w:sz w:val="28"/>
          <w:szCs w:val="28"/>
        </w:rPr>
      </w:pPr>
      <w:r>
        <w:rPr>
          <w:sz w:val="28"/>
          <w:szCs w:val="28"/>
        </w:rPr>
        <w:t>Продолжение влияния идеологии насилия и жестокости, попрание общепринятых норм морали обусловит дальнейший рост проституции, пьянства и наркомании. Ожидается рост числа выявленных лиц, совершивших преступления, связанных с наркотическими средствами, психотропными, сильнодействующими и одурманивающими веществами.</w:t>
      </w:r>
    </w:p>
    <w:p>
      <w:pPr>
        <w:pStyle w:val="Normal"/>
        <w:spacing w:lineRule="auto" w:line="360"/>
        <w:ind w:firstLine="720"/>
        <w:jc w:val="both"/>
        <w:rPr>
          <w:sz w:val="28"/>
          <w:szCs w:val="28"/>
        </w:rPr>
      </w:pPr>
      <w:r>
        <w:rPr>
          <w:sz w:val="28"/>
          <w:szCs w:val="28"/>
        </w:rPr>
        <w:t>Все вышесказанное характерно для негативного развития криминальной ситуации в будущем, однако подчеркивает острую необходимость обеспечения роста уровня жизни населения, проведения активной социальной политики с учетом интересов различных групп и слоев населения, укрепления институтов государственной власти, улучшения условий для предпринимательства и деловой активности, усиления законности и правопорядка в стране.</w:t>
      </w:r>
    </w:p>
    <w:p>
      <w:pPr>
        <w:pStyle w:val="Normal"/>
        <w:spacing w:lineRule="auto" w:line="360"/>
        <w:ind w:firstLine="720"/>
        <w:jc w:val="both"/>
        <w:rPr>
          <w:sz w:val="28"/>
          <w:szCs w:val="28"/>
        </w:rPr>
      </w:pPr>
      <w:r>
        <w:rPr>
          <w:sz w:val="28"/>
          <w:szCs w:val="28"/>
        </w:rPr>
      </w:r>
    </w:p>
    <w:p>
      <w:pPr>
        <w:pStyle w:val="Normal"/>
        <w:numPr>
          <w:ilvl w:val="0"/>
          <w:numId w:val="5"/>
        </w:numPr>
        <w:tabs>
          <w:tab w:val="clear" w:pos="720"/>
          <w:tab w:val="left" w:pos="0" w:leader="none"/>
        </w:tabs>
        <w:spacing w:lineRule="auto" w:line="360"/>
        <w:ind w:left="1286" w:hanging="566"/>
        <w:jc w:val="center"/>
        <w:rPr>
          <w:b/>
          <w:b/>
          <w:bCs/>
          <w:sz w:val="28"/>
          <w:szCs w:val="28"/>
        </w:rPr>
      </w:pPr>
      <w:r>
        <w:rPr>
          <w:b/>
          <w:bCs/>
          <w:sz w:val="28"/>
          <w:szCs w:val="28"/>
        </w:rPr>
        <w:t>Использование виктимологического анализа состояния преступности в деятельности органов внутренних дел.</w:t>
      </w:r>
    </w:p>
    <w:p>
      <w:pPr>
        <w:pStyle w:val="Normal"/>
        <w:spacing w:lineRule="auto" w:line="360"/>
        <w:jc w:val="center"/>
        <w:rPr>
          <w:sz w:val="28"/>
          <w:szCs w:val="28"/>
        </w:rPr>
      </w:pPr>
      <w:r>
        <w:rPr>
          <w:sz w:val="28"/>
          <w:szCs w:val="28"/>
        </w:rPr>
      </w:r>
    </w:p>
    <w:p>
      <w:pPr>
        <w:pStyle w:val="Normal"/>
        <w:spacing w:lineRule="auto" w:line="360"/>
        <w:ind w:firstLine="720"/>
        <w:rPr>
          <w:sz w:val="28"/>
          <w:szCs w:val="28"/>
        </w:rPr>
      </w:pPr>
      <w:r>
        <w:rPr>
          <w:sz w:val="28"/>
          <w:szCs w:val="28"/>
        </w:rPr>
        <w:t xml:space="preserve">Успешная деятельность органов внутренних дел по виктимологическому предупреждению правонарушений, как уже указывалось, возможна лишь при аналитическом изучении состояния криминальной виктимизации, виктимогенных причин, предпринимаемых мер по борьбе с преступностью и выработки на этой основе эффективных профилактических мероприятий. Осуществлять такой анализ и изучение призвана аналитическая работа. </w:t>
      </w:r>
    </w:p>
    <w:p>
      <w:pPr>
        <w:pStyle w:val="Normal"/>
        <w:spacing w:lineRule="auto" w:line="360"/>
        <w:ind w:firstLine="720"/>
        <w:jc w:val="both"/>
        <w:rPr>
          <w:sz w:val="28"/>
          <w:szCs w:val="28"/>
        </w:rPr>
      </w:pPr>
      <w:r>
        <w:rPr>
          <w:sz w:val="28"/>
          <w:szCs w:val="28"/>
        </w:rPr>
        <w:t>Аналитическая работа в органах внутренних дел—это стадия процесса управления, постоянная исследовательская деятельность, охватывающая своим содержанием широкий комплекс организационных мероприятий и методических приемов для изучения и оценки информации о состоянии преступности, в том числе криминальной виктимизации общественного порядка, результатах практической деятельности органов по выполнению возложенных на них задач, а также об условиях, в которых эти задачи решаются. Ее целью является выработка и обоснование различного рода управленческих решений, а кроме того, уяснение общих тенденций и явлений практики.</w:t>
      </w:r>
    </w:p>
    <w:p>
      <w:pPr>
        <w:pStyle w:val="Normal"/>
        <w:spacing w:lineRule="auto" w:line="360"/>
        <w:ind w:firstLine="720"/>
        <w:jc w:val="both"/>
        <w:rPr>
          <w:sz w:val="28"/>
          <w:szCs w:val="28"/>
        </w:rPr>
      </w:pPr>
      <w:r>
        <w:rPr>
          <w:sz w:val="28"/>
          <w:szCs w:val="28"/>
        </w:rPr>
        <w:t>Анализ  виктимологической информации в органах внутренних  дел должен осуществляться по следующим основным направлениям:</w:t>
      </w:r>
    </w:p>
    <w:p>
      <w:pPr>
        <w:pStyle w:val="Normal"/>
        <w:spacing w:lineRule="auto" w:line="360"/>
        <w:ind w:firstLine="720"/>
        <w:jc w:val="both"/>
        <w:rPr>
          <w:sz w:val="28"/>
          <w:szCs w:val="28"/>
        </w:rPr>
      </w:pPr>
      <w:r>
        <w:rPr>
          <w:sz w:val="28"/>
          <w:szCs w:val="28"/>
        </w:rPr>
        <w:t xml:space="preserve">— </w:t>
      </w:r>
      <w:r>
        <w:rPr>
          <w:sz w:val="28"/>
          <w:szCs w:val="28"/>
        </w:rPr>
        <w:t>изучение тенденций состояния криминальной виктимизации и обусловливающих ее факторов в целях получения прогностических выводов о возможных изменениях этих тенденций и выработки перспективных мероприятий по снижению уровня виктимности населения, нейтрализации виктимогенных факторов, усилению борьбы с преступностью и совершенствованию деятельности органов внутренних дел и их отраслевых служб;</w:t>
      </w:r>
    </w:p>
    <w:p>
      <w:pPr>
        <w:pStyle w:val="Normal"/>
        <w:spacing w:lineRule="auto" w:line="360"/>
        <w:ind w:firstLine="720"/>
        <w:jc w:val="both"/>
        <w:rPr>
          <w:sz w:val="28"/>
          <w:szCs w:val="28"/>
        </w:rPr>
      </w:pPr>
      <w:r>
        <w:rPr>
          <w:sz w:val="28"/>
          <w:szCs w:val="28"/>
        </w:rPr>
        <w:t xml:space="preserve">— </w:t>
      </w:r>
      <w:r>
        <w:rPr>
          <w:sz w:val="28"/>
          <w:szCs w:val="28"/>
        </w:rPr>
        <w:t>комплексный анализ виктимогенной обстановки за квартал, полугодие и год, в ходе которого оценивается полный объем информации о состоянии криминальной виктимизации, преступности и результатах борьбы с ней с учетом большинства известных факторов, оказывающих на них влияние. Результаты такого анализа составляют базу для текущего планирования;</w:t>
      </w:r>
    </w:p>
    <w:p>
      <w:pPr>
        <w:pStyle w:val="Normal"/>
        <w:spacing w:lineRule="auto" w:line="360"/>
        <w:ind w:firstLine="720"/>
        <w:jc w:val="both"/>
        <w:rPr>
          <w:sz w:val="28"/>
          <w:szCs w:val="28"/>
        </w:rPr>
      </w:pPr>
      <w:r>
        <w:rPr>
          <w:sz w:val="28"/>
          <w:szCs w:val="28"/>
        </w:rPr>
        <w:t xml:space="preserve">— </w:t>
      </w:r>
      <w:r>
        <w:rPr>
          <w:sz w:val="28"/>
          <w:szCs w:val="28"/>
        </w:rPr>
        <w:t>текущий (непрерывный) анализ виктимогенной обстановки, который  служит потребностям оперативного руководства органами внутренних дел и позволяет вносить коррективы в планы работы и дислокацию сил, целенаправленно проводить мероприятия по борьбе с преступностью и охране общественного порядка;</w:t>
      </w:r>
    </w:p>
    <w:p>
      <w:pPr>
        <w:pStyle w:val="Normal"/>
        <w:spacing w:lineRule="auto" w:line="360"/>
        <w:ind w:firstLine="720"/>
        <w:jc w:val="both"/>
        <w:rPr>
          <w:sz w:val="28"/>
          <w:szCs w:val="28"/>
        </w:rPr>
      </w:pPr>
      <w:r>
        <w:rPr>
          <w:sz w:val="28"/>
          <w:szCs w:val="28"/>
        </w:rPr>
        <w:t xml:space="preserve">— </w:t>
      </w:r>
      <w:r>
        <w:rPr>
          <w:sz w:val="28"/>
          <w:szCs w:val="28"/>
        </w:rPr>
        <w:t>исследование отдельных виктимологических проблем борьбы с преступностью и охраны общественного порядка. Круг информации по каждому такому исследованию  определяется всякий раз с учетом его цели.</w:t>
      </w:r>
    </w:p>
    <w:p>
      <w:pPr>
        <w:pStyle w:val="Normal"/>
        <w:spacing w:lineRule="auto" w:line="360"/>
        <w:ind w:firstLine="720"/>
        <w:jc w:val="both"/>
        <w:rPr>
          <w:sz w:val="28"/>
          <w:szCs w:val="28"/>
        </w:rPr>
      </w:pPr>
      <w:r>
        <w:rPr>
          <w:sz w:val="28"/>
          <w:szCs w:val="28"/>
        </w:rPr>
        <w:t>Выше перечисленные направления аналитической работы являются характерными при проведении виктимологического анализа деятельности как всего органа внутренних дел, так и отдельных его отраслевых служб, а также выполняемых органом внутренних дел функций.</w:t>
      </w:r>
    </w:p>
    <w:p>
      <w:pPr>
        <w:pStyle w:val="Normal"/>
        <w:spacing w:lineRule="auto" w:line="360"/>
        <w:ind w:firstLine="720"/>
        <w:jc w:val="both"/>
        <w:rPr>
          <w:sz w:val="28"/>
          <w:szCs w:val="28"/>
        </w:rPr>
      </w:pPr>
      <w:r>
        <w:rPr>
          <w:sz w:val="28"/>
          <w:szCs w:val="28"/>
        </w:rPr>
        <w:t>Нельзя не отметить и другое не менее важное обстоятельство вытекающее из виктимологического анализа - это правильный выбор объекта профилактического воздействия. Так, выбор объекта зависит от состояния виктимогенной обстановки. В этом случае сотрудники должны оценить обстановку и определить объект воздействия. В качестве последнего могут выступать как отдельные граждане с высоким уровнем виктимности и страдающие от различных видов преступлений ( например, виктимизация от насильственной, корыстной , экономической; уличной , бытовой  преступности), так и группы населения, а также определенная среда или какая-либо виктимогенная территория , что в свою очередь позволяет определить количество сил и средств необходимых для решения поставленных задач. Кроме того сотрудники осуществляющие виктимологическую профилактику исходя из степени виктимной «запущенности» объекта воздействия и сложности виктимогенной обстановки должны организовывать взаимодействие с определёнными гражданами или целыми коллективами, а также специалистами. Например, для оказания профилактического воздействия на несовершеннолетних, вовлекаемых в преступную деятельность, либо оказавшихся без присмотра и занимающихся бродяжничеством привлекается не каждый гражданин, а те, которые имеют опыт работы с подростками, педагоги.</w:t>
      </w:r>
    </w:p>
    <w:p>
      <w:pPr>
        <w:pStyle w:val="Normal"/>
        <w:spacing w:lineRule="auto" w:line="360"/>
        <w:ind w:firstLine="720"/>
        <w:jc w:val="both"/>
        <w:rPr>
          <w:sz w:val="28"/>
          <w:szCs w:val="28"/>
        </w:rPr>
      </w:pPr>
      <w:r>
        <w:rPr>
          <w:sz w:val="28"/>
          <w:szCs w:val="28"/>
        </w:rPr>
        <w:t>Также, исходя из объекта воздействия, определяются его виктимогенные масштабы ( территория), административный участок, район, город, область, край и т.д.</w:t>
      </w:r>
    </w:p>
    <w:p>
      <w:pPr>
        <w:pStyle w:val="Normal"/>
        <w:spacing w:lineRule="auto" w:line="360"/>
        <w:ind w:firstLine="720"/>
        <w:jc w:val="both"/>
        <w:rPr>
          <w:sz w:val="28"/>
          <w:szCs w:val="28"/>
        </w:rPr>
      </w:pPr>
      <w:r>
        <w:rPr>
          <w:sz w:val="28"/>
          <w:szCs w:val="28"/>
        </w:rPr>
        <w:t>Рациональное использование виктимологического анализа связано с эффективным информационным обеспечением деятельности органов внутренних дел.</w:t>
      </w:r>
    </w:p>
    <w:p>
      <w:pPr>
        <w:pStyle w:val="Normal"/>
        <w:spacing w:lineRule="auto" w:line="360"/>
        <w:ind w:firstLine="720"/>
        <w:jc w:val="both"/>
        <w:rPr>
          <w:sz w:val="28"/>
          <w:szCs w:val="28"/>
        </w:rPr>
      </w:pPr>
      <w:r>
        <w:rPr>
          <w:sz w:val="28"/>
          <w:szCs w:val="28"/>
        </w:rPr>
        <w:t>Следует констатировать, что такое обеспечение еще не находится на должном уровне, хотя в последние годы в этом направлении многое сделано усилиями практических и научных работников. Это положение обусловлено рядом обстоятельств. Во-первых, недостатком полных, объективных данных о преступности и научно обоснованных конкретных методик ее изучения и анализа. Во-вторых, традиционным консерватизмом в определении границ исследований, искусственно ограничивающим получение практически необходимой органам внутренних дел информации.</w:t>
      </w:r>
    </w:p>
    <w:p>
      <w:pPr>
        <w:pStyle w:val="Normal"/>
        <w:spacing w:lineRule="auto" w:line="360"/>
        <w:ind w:firstLine="720"/>
        <w:jc w:val="both"/>
        <w:rPr>
          <w:sz w:val="28"/>
          <w:szCs w:val="28"/>
        </w:rPr>
      </w:pPr>
      <w:r>
        <w:rPr>
          <w:sz w:val="28"/>
          <w:szCs w:val="28"/>
        </w:rPr>
        <w:t>В частности, в ущерб объективности и полноте оперативной и криминологической информации, всесторонности информационного охвата явлений, имеющих значение для организации эффективной управленческой работы, в органах внутренних дел практически не используются данные о лицах, которым преступлениями причинен вред. Кроме того, такие данные крайне скудны и не могут дать при обобщении заметного практического «выхода».</w:t>
      </w:r>
    </w:p>
    <w:p>
      <w:pPr>
        <w:pStyle w:val="Normal"/>
        <w:spacing w:lineRule="auto" w:line="360"/>
        <w:ind w:firstLine="720"/>
        <w:jc w:val="both"/>
        <w:rPr>
          <w:sz w:val="28"/>
          <w:szCs w:val="28"/>
        </w:rPr>
      </w:pPr>
      <w:r>
        <w:rPr>
          <w:sz w:val="28"/>
          <w:szCs w:val="28"/>
        </w:rPr>
        <w:t>Виктимологическая информация, таким образом, необходима почти для всех сфер деятельности и различных подразделений органов внутренних дел. Однако для того, чтобы в системе органов внутренних дел была такая информация, необходимо собирать сведения о потерпевших и иных жертвах преступлений, о социальных последствиях преступности в целом и отдельных видов и групп преступлений, об отношении граждан к социальным последствиям преступности и отдельных преступлений, о степени виктимности отдельных слоев и групп населения.</w:t>
      </w:r>
    </w:p>
    <w:p>
      <w:pPr>
        <w:pStyle w:val="Normal"/>
        <w:spacing w:lineRule="auto" w:line="360"/>
        <w:ind w:firstLine="720"/>
        <w:jc w:val="both"/>
        <w:rPr>
          <w:sz w:val="28"/>
          <w:szCs w:val="28"/>
        </w:rPr>
      </w:pPr>
      <w:r>
        <w:rPr>
          <w:sz w:val="28"/>
          <w:szCs w:val="28"/>
        </w:rPr>
        <w:t>Действующая уголовная статистика содержит некоторые сведения такого рода: количество преступлений, по которым имеется потерпевшие; мотивы преступных посягательств; количество погибших, а также лиц, которым причинен тяжкий вред здоровью в результате преступлений. Сведения об иных категориях жертв преступлений (потерпевших от изнасилований, краж, грабежей, вымогательства, разбоев, хулиганства и т. д.) и их основных социально-демографических характеристиках в уголовной статистике отсутствуют.</w:t>
      </w:r>
    </w:p>
    <w:p>
      <w:pPr>
        <w:pStyle w:val="Normal"/>
        <w:spacing w:lineRule="auto" w:line="360"/>
        <w:ind w:firstLine="720"/>
        <w:jc w:val="both"/>
        <w:rPr>
          <w:sz w:val="28"/>
          <w:szCs w:val="28"/>
        </w:rPr>
      </w:pPr>
      <w:r>
        <w:rPr>
          <w:sz w:val="28"/>
          <w:szCs w:val="28"/>
        </w:rPr>
        <w:t>Очевидно, что полнота и достоверность статистической информации применительно к потребностям виктимологической профилактики может быть обеспечена лишь комплексом показателей криминальной виктимизации. Основными из них являются следующие:</w:t>
      </w:r>
    </w:p>
    <w:p>
      <w:pPr>
        <w:pStyle w:val="Normal"/>
        <w:spacing w:lineRule="auto" w:line="360"/>
        <w:ind w:firstLine="720"/>
        <w:jc w:val="both"/>
        <w:rPr>
          <w:sz w:val="28"/>
          <w:szCs w:val="28"/>
        </w:rPr>
      </w:pPr>
      <w:r>
        <w:rPr>
          <w:sz w:val="28"/>
          <w:szCs w:val="28"/>
        </w:rPr>
        <w:t xml:space="preserve">— </w:t>
      </w:r>
      <w:r>
        <w:rPr>
          <w:sz w:val="28"/>
          <w:szCs w:val="28"/>
        </w:rPr>
        <w:t>половая принадлежность жертвы;</w:t>
      </w:r>
    </w:p>
    <w:p>
      <w:pPr>
        <w:pStyle w:val="Normal"/>
        <w:spacing w:lineRule="auto" w:line="360"/>
        <w:ind w:firstLine="720"/>
        <w:jc w:val="both"/>
        <w:rPr>
          <w:sz w:val="28"/>
          <w:szCs w:val="28"/>
        </w:rPr>
      </w:pPr>
      <w:r>
        <w:rPr>
          <w:sz w:val="28"/>
          <w:szCs w:val="28"/>
        </w:rPr>
        <w:t xml:space="preserve">— </w:t>
      </w:r>
      <w:r>
        <w:rPr>
          <w:sz w:val="28"/>
          <w:szCs w:val="28"/>
        </w:rPr>
        <w:t>возраст;</w:t>
      </w:r>
    </w:p>
    <w:p>
      <w:pPr>
        <w:pStyle w:val="Normal"/>
        <w:spacing w:lineRule="auto" w:line="360"/>
        <w:ind w:firstLine="720"/>
        <w:jc w:val="both"/>
        <w:rPr>
          <w:sz w:val="28"/>
          <w:szCs w:val="28"/>
        </w:rPr>
      </w:pPr>
      <w:r>
        <w:rPr>
          <w:sz w:val="28"/>
          <w:szCs w:val="28"/>
        </w:rPr>
        <w:t xml:space="preserve">— </w:t>
      </w:r>
      <w:r>
        <w:rPr>
          <w:sz w:val="28"/>
          <w:szCs w:val="28"/>
        </w:rPr>
        <w:t>семейное положение;</w:t>
      </w:r>
    </w:p>
    <w:p>
      <w:pPr>
        <w:pStyle w:val="Normal"/>
        <w:spacing w:lineRule="auto" w:line="360"/>
        <w:ind w:firstLine="720"/>
        <w:jc w:val="both"/>
        <w:rPr>
          <w:sz w:val="28"/>
          <w:szCs w:val="28"/>
        </w:rPr>
      </w:pPr>
      <w:r>
        <w:rPr>
          <w:sz w:val="28"/>
          <w:szCs w:val="28"/>
        </w:rPr>
        <w:t xml:space="preserve">— </w:t>
      </w:r>
      <w:r>
        <w:rPr>
          <w:sz w:val="28"/>
          <w:szCs w:val="28"/>
        </w:rPr>
        <w:t>профессия;</w:t>
      </w:r>
    </w:p>
    <w:p>
      <w:pPr>
        <w:pStyle w:val="Normal"/>
        <w:spacing w:lineRule="auto" w:line="360"/>
        <w:ind w:firstLine="720"/>
        <w:jc w:val="both"/>
        <w:rPr>
          <w:sz w:val="28"/>
          <w:szCs w:val="28"/>
        </w:rPr>
      </w:pPr>
      <w:r>
        <w:rPr>
          <w:sz w:val="28"/>
          <w:szCs w:val="28"/>
        </w:rPr>
        <w:t xml:space="preserve">— </w:t>
      </w:r>
      <w:r>
        <w:rPr>
          <w:sz w:val="28"/>
          <w:szCs w:val="28"/>
        </w:rPr>
        <w:t>образование;</w:t>
      </w:r>
    </w:p>
    <w:p>
      <w:pPr>
        <w:pStyle w:val="Normal"/>
        <w:spacing w:lineRule="auto" w:line="360"/>
        <w:ind w:firstLine="720"/>
        <w:jc w:val="both"/>
        <w:rPr>
          <w:sz w:val="28"/>
          <w:szCs w:val="28"/>
        </w:rPr>
      </w:pPr>
      <w:r>
        <w:rPr>
          <w:sz w:val="28"/>
          <w:szCs w:val="28"/>
        </w:rPr>
        <w:t xml:space="preserve">— </w:t>
      </w:r>
      <w:r>
        <w:rPr>
          <w:sz w:val="28"/>
          <w:szCs w:val="28"/>
        </w:rPr>
        <w:t>состояние потерпевшего в момент совершения преступления (опьянение, болезнь и др.);</w:t>
      </w:r>
    </w:p>
    <w:p>
      <w:pPr>
        <w:pStyle w:val="Normal"/>
        <w:spacing w:lineRule="auto" w:line="360"/>
        <w:ind w:firstLine="720"/>
        <w:jc w:val="both"/>
        <w:rPr>
          <w:sz w:val="28"/>
          <w:szCs w:val="28"/>
        </w:rPr>
      </w:pPr>
      <w:r>
        <w:rPr>
          <w:sz w:val="28"/>
          <w:szCs w:val="28"/>
        </w:rPr>
        <w:t xml:space="preserve">— </w:t>
      </w:r>
      <w:r>
        <w:rPr>
          <w:sz w:val="28"/>
          <w:szCs w:val="28"/>
        </w:rPr>
        <w:t>характер поведения в ситуации совершения преступления;</w:t>
      </w:r>
    </w:p>
    <w:p>
      <w:pPr>
        <w:pStyle w:val="Normal"/>
        <w:spacing w:lineRule="auto" w:line="360"/>
        <w:ind w:firstLine="720"/>
        <w:jc w:val="both"/>
        <w:rPr>
          <w:sz w:val="28"/>
          <w:szCs w:val="28"/>
        </w:rPr>
      </w:pPr>
      <w:r>
        <w:rPr>
          <w:sz w:val="28"/>
          <w:szCs w:val="28"/>
        </w:rPr>
        <w:t xml:space="preserve">— </w:t>
      </w:r>
      <w:r>
        <w:rPr>
          <w:sz w:val="28"/>
          <w:szCs w:val="28"/>
        </w:rPr>
        <w:t>судимость потерпевшего;</w:t>
      </w:r>
    </w:p>
    <w:p>
      <w:pPr>
        <w:pStyle w:val="Normal"/>
        <w:spacing w:lineRule="auto" w:line="360"/>
        <w:ind w:firstLine="720"/>
        <w:jc w:val="both"/>
        <w:rPr>
          <w:sz w:val="28"/>
          <w:szCs w:val="28"/>
        </w:rPr>
      </w:pPr>
      <w:r>
        <w:rPr>
          <w:sz w:val="28"/>
          <w:szCs w:val="28"/>
        </w:rPr>
        <w:t xml:space="preserve">— </w:t>
      </w:r>
      <w:r>
        <w:rPr>
          <w:sz w:val="28"/>
          <w:szCs w:val="28"/>
        </w:rPr>
        <w:t>повторность виктимизации (было ли лицо ранее фактическим потерпевшим);</w:t>
      </w:r>
    </w:p>
    <w:p>
      <w:pPr>
        <w:pStyle w:val="Normal"/>
        <w:spacing w:lineRule="auto" w:line="360"/>
        <w:ind w:firstLine="720"/>
        <w:jc w:val="both"/>
        <w:rPr/>
      </w:pPr>
      <w:r>
        <w:rPr>
          <w:i/>
          <w:iCs/>
          <w:sz w:val="28"/>
          <w:szCs w:val="28"/>
        </w:rPr>
        <w:t>—</w:t>
      </w:r>
      <w:r>
        <w:rPr>
          <w:sz w:val="28"/>
          <w:szCs w:val="28"/>
        </w:rPr>
        <w:t xml:space="preserve"> </w:t>
      </w:r>
      <w:r>
        <w:rPr>
          <w:sz w:val="28"/>
          <w:szCs w:val="28"/>
        </w:rPr>
        <w:t>обстоятельства места и времени совершения преступления;</w:t>
      </w:r>
    </w:p>
    <w:p>
      <w:pPr>
        <w:pStyle w:val="Normal"/>
        <w:spacing w:lineRule="auto" w:line="360"/>
        <w:ind w:firstLine="720"/>
        <w:jc w:val="both"/>
        <w:rPr>
          <w:sz w:val="28"/>
          <w:szCs w:val="28"/>
        </w:rPr>
      </w:pPr>
      <w:r>
        <w:rPr>
          <w:sz w:val="28"/>
          <w:szCs w:val="28"/>
        </w:rPr>
        <w:t xml:space="preserve">— </w:t>
      </w:r>
      <w:r>
        <w:rPr>
          <w:sz w:val="28"/>
          <w:szCs w:val="28"/>
        </w:rPr>
        <w:t>характер воздействия преступника на потерпевшего (насилие, угроза, обман и др.);</w:t>
      </w:r>
    </w:p>
    <w:p>
      <w:pPr>
        <w:pStyle w:val="Normal"/>
        <w:spacing w:lineRule="auto" w:line="360"/>
        <w:ind w:firstLine="720"/>
        <w:jc w:val="both"/>
        <w:rPr>
          <w:sz w:val="28"/>
          <w:szCs w:val="28"/>
        </w:rPr>
      </w:pPr>
      <w:r>
        <w:rPr>
          <w:sz w:val="28"/>
          <w:szCs w:val="28"/>
        </w:rPr>
        <w:t xml:space="preserve">— </w:t>
      </w:r>
      <w:r>
        <w:rPr>
          <w:sz w:val="28"/>
          <w:szCs w:val="28"/>
        </w:rPr>
        <w:t>отношение потерпевшего к вмешательству правоохранительных органов (обращение или необращение в органы внутренних дел, в прокуратуру, в суд).</w:t>
      </w:r>
    </w:p>
    <w:p>
      <w:pPr>
        <w:pStyle w:val="Normal"/>
        <w:spacing w:lineRule="auto" w:line="360"/>
        <w:ind w:firstLine="720"/>
        <w:jc w:val="both"/>
        <w:rPr>
          <w:sz w:val="28"/>
          <w:szCs w:val="28"/>
        </w:rPr>
      </w:pPr>
      <w:r>
        <w:rPr>
          <w:sz w:val="28"/>
          <w:szCs w:val="28"/>
        </w:rPr>
        <w:t>Главной задачей такой «статистики о потерпевших» должно стать предоставление заинтересованным органам, службам, подразделениям количественно-качественной информации о личности потерпевших и их поведении.</w:t>
      </w:r>
    </w:p>
    <w:p>
      <w:pPr>
        <w:pStyle w:val="Normal"/>
        <w:spacing w:lineRule="auto" w:line="360"/>
        <w:ind w:firstLine="720"/>
        <w:jc w:val="both"/>
        <w:rPr/>
      </w:pPr>
      <w:r>
        <w:rPr>
          <w:sz w:val="28"/>
          <w:szCs w:val="28"/>
        </w:rPr>
        <w:t>В целом следует констатировать, что решение проблемы зависит не только от того, насколько всесторонне будут проанализированы преступления, факторы их совершения, виновные лица, но и от того, насколько широко и глубоко будут изучены личность и поведение потерпевших от этих преступлений,</w:t>
      </w:r>
      <w:r>
        <w:rPr>
          <w:b/>
          <w:bCs/>
          <w:sz w:val="28"/>
          <w:szCs w:val="28"/>
        </w:rPr>
        <w:t xml:space="preserve"> </w:t>
      </w:r>
      <w:r>
        <w:rPr>
          <w:sz w:val="28"/>
          <w:szCs w:val="28"/>
        </w:rPr>
        <w:t>ибо</w:t>
      </w:r>
      <w:r>
        <w:rPr>
          <w:b/>
          <w:bCs/>
          <w:sz w:val="28"/>
          <w:szCs w:val="28"/>
        </w:rPr>
        <w:t xml:space="preserve">, </w:t>
      </w:r>
      <w:r>
        <w:rPr>
          <w:sz w:val="28"/>
          <w:szCs w:val="28"/>
        </w:rPr>
        <w:t>как свидетельствует практика, сама жертва во многих случаях способствует возникновению и реализации преступного замысла.</w:t>
      </w:r>
    </w:p>
    <w:p>
      <w:pPr>
        <w:pStyle w:val="Normal"/>
        <w:spacing w:lineRule="auto" w:line="360"/>
        <w:ind w:firstLine="720"/>
        <w:jc w:val="both"/>
        <w:rPr>
          <w:sz w:val="28"/>
          <w:szCs w:val="28"/>
        </w:rPr>
      </w:pPr>
      <w:r>
        <w:rPr>
          <w:sz w:val="28"/>
          <w:szCs w:val="28"/>
        </w:rPr>
        <w:t>Одной из узловых проблем в сфере информационного обеспечения является совершенствование средств сбора, обработки и выдачи виктимологической информации путем, прежде всего, автоматизации соответствующих процессов. Ее решение тесно связано с расширением автоматизированных информационных систем, которые должны использоваться не только для систематизации, хранения и чисто статистической обработки различных видов информации о жертвах преступлений, но и для качественного анализа состояния виктимогенной обстановки с учетом влияющих на нее факторов, прогнозирования виктимогенных процессов, анализа социальных последствий преступности.</w:t>
      </w:r>
    </w:p>
    <w:p>
      <w:pPr>
        <w:pStyle w:val="Normal"/>
        <w:spacing w:lineRule="auto" w:line="360"/>
        <w:ind w:firstLine="720"/>
        <w:jc w:val="both"/>
        <w:rPr>
          <w:sz w:val="28"/>
          <w:szCs w:val="28"/>
        </w:rPr>
      </w:pPr>
      <w:r>
        <w:rPr>
          <w:sz w:val="28"/>
          <w:szCs w:val="28"/>
        </w:rPr>
        <w:t>Таким образом, повышение эффективности деятельности органов внутренних дел и других субъектов виктимологического предупреждения преступлений невозможно без анализа состояния криминальной виктимизации, факторов ее обуславливающих, а также без принятия мер по совершенствованию информационного обеспечения этой деятельности, создания и оптимального функционирования соответствующих информационных систем.</w:t>
      </w:r>
    </w:p>
    <w:p>
      <w:pPr>
        <w:pStyle w:val="Normal"/>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r>
    </w:p>
    <w:sectPr>
      <w:headerReference w:type="default" r:id="rId15"/>
      <w:headerReference w:type="first" r:id="rId16"/>
      <w:footnotePr>
        <w:numFmt w:val="decimal"/>
      </w:footnotePr>
      <w:type w:val="nextPage"/>
      <w:pgSz w:w="11906" w:h="16838"/>
      <w:pgMar w:left="1701"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1"/>
    <w:family w:val="roman"/>
    <w:pitch w:val="variable"/>
  </w:font>
  <w:font w:name="Liberation Sans">
    <w:altName w:val="Arial"/>
    <w:charset w:val="01"/>
    <w:family w:val="swiss"/>
    <w:pitch w:val="variable"/>
  </w:font>
  <w:font w:name="Times New Roman Cyr">
    <w:altName w:val="Terminal"/>
    <w:charset w:val="cc"/>
    <w:family w:val="roman"/>
    <w:pitch w:val="variable"/>
  </w:font>
  <w:font w:name="Wingdings">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Cyr;Terminal" w:cs="Times New Roman Cyr;Terminal" w:ascii="Times New Roman Cyr;Terminal" w:hAnsi="Times New Roman Cyr;Terminal"/>
        </w:rPr>
        <w:t>Виктимология —от латинского слова »(жертва) и древнегреческого »(учение, наука), в буквальном переводе означает«подробно о жертве»; или «учение о жертве».Виктимология в широком смысле изучает не только жертв преступлений (криминальная виктимология), но и жертв правонарушений, проступков (деликтная), несчастных случаев (травмальная).</w:t>
      </w:r>
    </w:p>
  </w:footnote>
  <w:footnote w:id="3">
    <w:p>
      <w:pPr>
        <w:pStyle w:val="Footnote"/>
        <w:tabs>
          <w:tab w:val="clear" w:pos="720"/>
          <w:tab w:val="left" w:pos="851" w:leader="none"/>
        </w:tabs>
        <w:jc w:val="both"/>
        <w:rPr/>
      </w:pPr>
      <w:r>
        <w:rPr>
          <w:rStyle w:val="FootnoteCharacters"/>
        </w:rPr>
        <w:footnoteRef/>
      </w:r>
      <w:r>
        <w:rPr/>
        <w:t xml:space="preserve"> </w:t>
      </w:r>
      <w:r>
        <w:rPr>
          <w:rFonts w:eastAsia="Times New Roman Cyr;Terminal" w:cs="Times New Roman Cyr;Terminal" w:ascii="Times New Roman Cyr;Terminal" w:hAnsi="Times New Roman Cyr;Terminal"/>
        </w:rPr>
        <w:t>В отличие от преступников потерпевшими могут стать лица любого возраста.</w:t>
      </w:r>
    </w:p>
  </w:footnote>
  <w:footnote w:id="4">
    <w:p>
      <w:pPr>
        <w:pStyle w:val="Footnote"/>
        <w:rPr/>
      </w:pPr>
      <w:r>
        <w:rPr>
          <w:rStyle w:val="FootnoteCharacters"/>
        </w:rPr>
        <w:footnoteRef/>
      </w:r>
      <w:r>
        <w:rPr/>
        <w:t xml:space="preserve"> </w:t>
      </w:r>
      <w:r>
        <w:rPr/>
        <w:t>Индекс домохозяйства в 1999 году составил 2,7. См. сборн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Terminal" w:hAnsi="Times New Roman;Terminal" w:eastAsia="Times New Roman;Terminal" w:cs="Times New Roman;Terminal"/>
      <w:color w:val="auto"/>
      <w:sz w:val="20"/>
      <w:szCs w:val="20"/>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oleObject" Target="embeddings/oleObject1.bin"/><Relationship Id="rId12" Type="http://schemas.openxmlformats.org/officeDocument/2006/relationships/image" Target="media/image10.emf"/><Relationship Id="rId13" Type="http://schemas.openxmlformats.org/officeDocument/2006/relationships/oleObject" Target="embeddings/oleObject2.bin"/><Relationship Id="rId14" Type="http://schemas.openxmlformats.org/officeDocument/2006/relationships/image" Target="media/image11.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2:11:00Z</dcterms:created>
  <dc:creator>Марина</dc:creator>
  <dc:description/>
  <dc:language>en-US</dc:language>
  <cp:lastModifiedBy>Тата</cp:lastModifiedBy>
  <cp:lastPrinted>2000-11-23T16:21:00Z</cp:lastPrinted>
  <dcterms:modified xsi:type="dcterms:W3CDTF">2004-07-07T07:37:00Z</dcterms:modified>
  <cp:revision>5</cp:revision>
  <dc:subject/>
  <dc:title> МИНИСТЕРСТВО ВНУТРЕННИХ ДЕЛ</dc:title>
</cp:coreProperties>
</file>