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360"/>
        <w:ind w:left="0" w:right="0" w:firstLine="720"/>
        <w:jc w:val="both"/>
        <w:rPr/>
      </w:pPr>
      <w:r>
        <w:rPr/>
        <w:t>СРАВНИТЕЛЬНЫЙ АНАЛИЗ ДИНАМИКИ КРИМИНАЛЬНОЙ ВИКТИМИЗАЦИИ В РОССИИ И ЗАРУБЕЖНЫХ ГОСУДАРСТВАХ.</w:t>
      </w:r>
    </w:p>
    <w:p>
      <w:pPr>
        <w:pStyle w:val="BodyTextIndent2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lineRule="auto" w:line="360"/>
        <w:ind w:left="0" w:right="0" w:firstLine="720"/>
        <w:jc w:val="both"/>
        <w:rPr/>
      </w:pPr>
      <w:r>
        <w:rPr>
          <w:b w:val="false"/>
        </w:rPr>
        <w:t>Преступность представляет собой одно из социальных явлений, угрожающих безопасности человека. При этом она является социальной болезнью всего человечества, а не отдельных государств или народностей. Виктимизация, являясь неотрывным спутником преступности, представляет собой индикатор реального состояния процесса криминализации общества. В этой связи сравнительные исследования состояния виктимизации в разных государствах помогают лучше осмыслить процессы своей, национальной преступности, ее причины и способы по ее сдерживанию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аналитической деятельности зарубежных правоохранительных органов особое значение придается не только детальной и максимально информативной статистике преступности, но и подробному статистическому учету жертв преступлений. В США, например, этим целям подчинены ведение централизованного статистического учета во всех звеньях системы уголовной юстиции, ежегодные отчеты и обзоры, публикуемые ФБР и самостоятельным подразделением министерства юстици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Бюро статистки, а также специализированные обзоры виктимизации, которые с</w:t>
      </w:r>
      <w:r>
        <w:rPr>
          <w:sz w:val="28"/>
          <w:lang w:val="en-US" w:eastAsia="en-US"/>
        </w:rPr>
        <w:t xml:space="preserve"> 1972</w:t>
      </w:r>
      <w:r>
        <w:rPr>
          <w:sz w:val="28"/>
        </w:rPr>
        <w:t xml:space="preserve"> г. готовят различные научно-исследовательские учреждения. Эти обзоры помогают восполнить существенный пробел в статистической информации, складывающейся в силу разного уровня латентности тех или иных преступлений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татистические отчеты ФБР и национальные обзоры виктимизации анализируют не только показатели тех или иных преступлений. Этот анализ увязан со многими параметрами, характеризующими личность правонарушителей, начиная с демографических данных и заканчивая их преступным прошлым. Но основной целью изучения состояния виктимизации в США является, анализ «цены» преступност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роведенное сравнительное изучение статистических данных, характеризующих состояние виктимизации в России и США показало, что система учета преступлений и потерпевших в США принципиально отличается от аналогичной системы в России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о-первых, по структуре, поскольку официальная статистика преступности в США включает два различных взаимодополняющих элемента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а) единый статистический отчет о преступности по линии ФБР министерства юстиции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б) ежегодное выборочное статистическое обследование жертв преступлений, проводимое Бюро цензов по заказу Бюро правовой статистики Минюст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о-вторых, по объему сводимых в статистические отчеты сведений о преступности и потерпевших. В США ввиду отсутствия единого уголовного законодательства на национальном уровне публикуются данные только по восьми видам индексной преступности: 4 вида тяжких насильственных преступлений и 4 вида наиболее распространенных серьезных имущественных преступлений. В этой связи данные о состоянии виктимизации учитываются в соответствии с индексными преступлениями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-третьих, по квалификации деяний, в том числе даже имеющих одинаковые названия, в уголовных законодательствах США и России. Например, в составе "убийство" в уголовной статистике США учитываются только фактически совершенные умышленные убийства с прямым или косвенным умыслом и не учитываются неосторожные убийства, убийства, совершенные в состоянии аффекта, покушения на убийств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-четвертых, по практике регистрации преступлений. В США в силу разных причин и население заявляет о совершенном преступлении гораздо чаще и соответственно реже встречаются факты укрытия преступления от учет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Эти и другие отличия в учете преступлений и потерпевших делают прямое сопоставление статистических показателей преступности в США - России некорректным и требуют более осторожного и взвешенного подхода к сравнению данных уголовной статистики двух стран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 учетом изложенного и основываясь на Методологии международных сопоставлений по статистике преступности, сравнительные данные о состоянии криминальной виктимизации в США, приведенные в материалах ИТАР-ТАСС, ИНТЕРНЕТ (ввиду отсутствия официальных материалов Министерства юстиции США), и аналогичные статистические показатели виктимизации в России указаны на рисунке.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261.05pt;mso-wrap-distance-right:0pt" filled="f" o:ole="">
            <v:imagedata r:id="rId3" o:title=""/>
          </v:shape>
          <o:OLEObject Type="Embed" ProgID="Word.Picture.8" ShapeID="ole_rId2" DrawAspect="Content" ObjectID="_884521946" r:id="rId2"/>
        </w:objec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/>
        <w:t>Рис.1 Динамика уровня</w:t>
      </w:r>
      <w:r>
        <w:rPr>
          <w:rStyle w:val="FootnoteAnchor"/>
          <w:lang w:val="ru-RU" w:eastAsia="ru-RU"/>
        </w:rPr>
        <w:footnoteReference w:id="2"/>
      </w:r>
      <w:r>
        <w:rPr/>
        <w:t xml:space="preserve"> криминальной виктимизации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ри всех условностях сравнения приведенные данные свидетельствуют о том, что хотя уровень виктимизации в США, как правило, выше, чем в России, однако криминогенная ситуация в США более статична. При этом наблюдается тенденция к снижению уровня криминальной виктимизации, в то время как в России, наоборот, она увеличиваетс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месте с тем известно, что статистические показатели о количестве зарегистрированных преступлений  и потерпевших никогда не отражают и не могут отражать полную картину преступности. Поэтому во многих зарубежных государствах проводятся регулярные опросы населения с целью выявления истинных масштабов преступности. Результаты таких опросов позволяют говорить о том, что по различным видам преступлений против личности (кроме убийств) и личной собственности расхождение между реальным и регистрируемым массивами оказывается 3-7 - кратным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нашей стране аналогичное массовое социологическое обследование было впервые проведено в 1991 году нами совместно с Госкомстатом. В ходе исследования было опрошено свыше 40 тыс. семей, проживающих на территории 22 регионов России (в США в 1991 году обследовано 45 тыс. семейств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Опрос проводился среди городских жителей и преследовал цель выявить, какая часть из них считает, что они стали в течение 1990-1991 гг. жертвами противоправных посягательств на их личную и имущественную неприкосновенность. О том, что они стали жертвами противоправных действий, заявили 12,3% опрошенных, то есть каждый восьмой. В результате таких посягательств 4,1% из них получили те</w:t>
        <w:softHyphen/>
        <w:t>лесные повреждения, относящиеся к категории тяжких и менее тяжких (сотрясение мозга, переломы, повреждения внутренних органов, открытые ножевые и огнестрельные раны, неизгладимые увечья, потеря зре</w:t>
        <w:softHyphen/>
        <w:t>ния, слуха). Еще 10,3% получили легкие телесные повреждения. 84% тех, кто считает себя потерпевшим, указали, что их имуществу был нанесен ущерб. Самым распространенным имущественным посягательством является кража денег (на это жалуются 21,7% потерпевших) и предме</w:t>
        <w:softHyphen/>
        <w:t>тов одежды (11,2%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результате исследования установлено, что в 1990-1991 гг. на каждые 100 тыс. жителей России приходилось около 700 потерпевших, в отношении которых было совершено посягательство с применением или угрозой применения оружия, 2,5-3 тыс. жертв, в отношении которых применялось физическое насилие или угрозы. На каждые 100 тыс. женщин приходится 100-120 потерпевших от противоправных посягательств на половую неприкосновенность. Каждый шестой-седьмой житель России понес имущественный ущерб.</w:t>
      </w:r>
    </w:p>
    <w:p>
      <w:pPr>
        <w:pStyle w:val="BodyText2"/>
        <w:bidi w:val="0"/>
        <w:spacing w:lineRule="auto" w:line="360"/>
        <w:ind w:left="0" w:right="0" w:firstLine="720"/>
        <w:rPr/>
      </w:pPr>
      <w:r>
        <w:rPr/>
        <w:t xml:space="preserve">Исследование показало, что при совершении посягательств на личность и личное имущество в среднем по России в правоохранительные органы обращаются 39,0% потерпевших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олученные результаты позволили определить уровень латентности потерпевших, то есть количество жертв, не обратившихся с заявлениями о совершенных против них посягательств, на 1000 жителей региона. Средний показатель по России 119,3, в США – 341. Анализируя мотивы, по которым потерпевшие не заявляли о случившемся, следует отметить, что на первом месте стоит привыкание к преступности, оценка случившегося как очень частого явления, которое стало "нормальным" (на это указали 38,8% опрошенных). На втором месте - отсутствие уверенности в том, что правоохранительные органы смогут оказать реальную помощь (28,8%). Реже всего встречаются такие мотивы, как боязнь мести со стороны преступников и их близких (2,7%), нежелание огласки (2,9%), жалость к преступнику или просьбы со стороны его родственников (1,0%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В целом почти половина потерпевших (48,1%) так или иначе, подвергались давлению со стороны преступников и лиц из их окружения (родственников, сообщников, покровителей)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Исследование также показало, что из всех реально совершенных посягательств на личность (кроме убийств и тяжких телесных повреж</w:t>
        <w:softHyphen/>
        <w:t>дений) и личную собственность уголовные дела возбуждаются лишь по 11,5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ысокий темп роста латентной преступности в значительной мере определялся как низким уровнем обращаемости граждан с заявлениями и сообщениями о преступлениях, так и уклонением правоохранительных органов от регистрации полученных заявлений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Дальнейшие исследования (</w:t>
      </w:r>
      <w:r>
        <w:rPr>
          <w:sz w:val="28"/>
          <w:lang w:val="en-US" w:eastAsia="en-US"/>
        </w:rPr>
        <w:t>1997-2000</w:t>
      </w:r>
      <w:r>
        <w:rPr>
          <w:sz w:val="28"/>
        </w:rPr>
        <w:t xml:space="preserve"> гг.), показали</w:t>
      </w:r>
      <w:r>
        <w:rPr>
          <w:rStyle w:val="FootnoteAnchor"/>
          <w:sz w:val="28"/>
          <w:lang w:val="ru-RU" w:eastAsia="ru-RU"/>
        </w:rPr>
        <w:footnoteReference w:customMarkFollows="1" w:id="3"/>
        <w:t>2</w:t>
      </w:r>
      <w:r>
        <w:rPr>
          <w:sz w:val="28"/>
          <w:lang w:val="ru-RU" w:eastAsia="ru-RU"/>
        </w:rPr>
        <w:t>2</w:t>
      </w:r>
      <w:r>
        <w:rPr>
          <w:sz w:val="28"/>
        </w:rPr>
        <w:t>, что значительная часть фактических потерпевших предпочитала защищать свои нарушенные интересы путем расправы с обидчиком помимо закона: либо лично, либо с привлечением третьих лиц, в том числе и на основе найма. Граждане либо так же часто расправляются с преступниками без помощи правоохранительных органов, как и обращаются к последним (угроза убийством или иная опасная угроза), либо даже преимущественно расправляются сами. Так, судя по ответам, обращались в правоохранительные органы около</w:t>
      </w:r>
      <w:r>
        <w:rPr>
          <w:sz w:val="28"/>
          <w:lang w:val="en-US" w:eastAsia="en-US"/>
        </w:rPr>
        <w:t xml:space="preserve"> 16 %</w:t>
      </w:r>
      <w:r>
        <w:rPr>
          <w:sz w:val="28"/>
        </w:rPr>
        <w:t xml:space="preserve"> жертв хулиганства, столько ж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гроз убийством или иной опасной угрозы,</w:t>
      </w:r>
      <w:r>
        <w:rPr>
          <w:sz w:val="28"/>
          <w:lang w:val="en-US" w:eastAsia="en-US"/>
        </w:rPr>
        <w:t xml:space="preserve"> 25 % </w:t>
      </w:r>
      <w:r>
        <w:rPr>
          <w:sz w:val="28"/>
        </w:rPr>
        <w:t>получивших тяжкий вред здоровью; немногим более</w:t>
      </w:r>
      <w:r>
        <w:rPr>
          <w:sz w:val="28"/>
          <w:lang w:val="en-US" w:eastAsia="en-US"/>
        </w:rPr>
        <w:t xml:space="preserve"> 10 %</w:t>
      </w:r>
      <w:r>
        <w:rPr>
          <w:sz w:val="28"/>
        </w:rPr>
        <w:t xml:space="preserve"> обманутых потребителей, столько ж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жертв вымогательства (рэкета), немногим более</w:t>
      </w:r>
      <w:r>
        <w:rPr>
          <w:sz w:val="28"/>
          <w:lang w:val="en-US" w:eastAsia="en-US"/>
        </w:rPr>
        <w:t xml:space="preserve"> 40 %</w:t>
      </w:r>
      <w:r>
        <w:rPr>
          <w:sz w:val="28"/>
        </w:rPr>
        <w:t xml:space="preserve"> жертв краж, грабежей, разбоев,</w:t>
      </w:r>
      <w:r>
        <w:rPr>
          <w:sz w:val="28"/>
          <w:lang w:val="en-US" w:eastAsia="en-US"/>
        </w:rPr>
        <w:t xml:space="preserve"> 33 % -</w:t>
      </w:r>
      <w:r>
        <w:rPr>
          <w:sz w:val="28"/>
        </w:rPr>
        <w:t xml:space="preserve"> уничтожения имущества,</w:t>
      </w:r>
      <w:r>
        <w:rPr>
          <w:sz w:val="28"/>
          <w:lang w:val="en-US" w:eastAsia="en-US"/>
        </w:rPr>
        <w:t xml:space="preserve"> 16 % -</w:t>
      </w:r>
      <w:r>
        <w:rPr>
          <w:sz w:val="28"/>
        </w:rPr>
        <w:t xml:space="preserve"> вымогательства взятки, около</w:t>
      </w:r>
      <w:r>
        <w:rPr>
          <w:sz w:val="28"/>
          <w:lang w:val="en-US" w:eastAsia="en-US"/>
        </w:rPr>
        <w:t xml:space="preserve"> 25 % -</w:t>
      </w:r>
      <w:r>
        <w:rPr>
          <w:sz w:val="28"/>
        </w:rPr>
        <w:t xml:space="preserve"> мошенничества. И только при угоне автомобиля обращения встречаются более чем в</w:t>
      </w:r>
      <w:r>
        <w:rPr>
          <w:sz w:val="28"/>
          <w:lang w:val="en-US" w:eastAsia="en-US"/>
        </w:rPr>
        <w:t xml:space="preserve"> 70 %</w:t>
      </w:r>
      <w:r>
        <w:rPr>
          <w:sz w:val="28"/>
        </w:rPr>
        <w:t xml:space="preserve"> случаев. Заявили, что в течение последнего года лично допустили физическую расправу с преступником среди опрошенных предпринимателе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выше</w:t>
      </w:r>
      <w:r>
        <w:rPr>
          <w:sz w:val="28"/>
          <w:lang w:val="en-US" w:eastAsia="en-US"/>
        </w:rPr>
        <w:t xml:space="preserve"> 20 %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ысокий уровень реальной преступности порождает  у  граждан субъективное ощущение "разгула беззакония" и дополнительно снижает степень доверия к ОВД.  В то же время лица, совершающие те преступления, которые остались латентными, чувствуют свою безнаказанность, и это, в свою очередь, еще больше стимулирует рост преступности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олученные в ходе проведенного исследования результаты позволили сделать следующие выводы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1. Различия в формировании статистической отчетности в разных странах существенно осложняют сопоставительный анализ состояния преступности. Такие сравнения носят условный характер и возможны только на основе применения специальной методологии международных сравнений и при использовании данных официальных отчетов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2. Для составления более объективной картины криминологической ситуации необходимо, как это делается в ряде стран Европы, Азии и Северной Америки, проводить социологическое обследование населения для определения числа потерпевших от противоправных посягательств. Впервые проведенный в России в 1991 году массовый опрос свыше 40 тыс. семей показал, что каждый седьмой-восьмой опрошенный считает себя жертвой посягательства на его личную и имущественную непри</w:t>
        <w:softHyphen/>
        <w:t>косновенность. При этом лишь 39 преступлений из 100 совершенных становятся известными органам внутренних дел, а уголовное дело воз</w:t>
        <w:softHyphen/>
        <w:t>буждается по каждому десятому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3. Социологические исследования состояния преступности должны проводиться регулярно с привлечением научно-исследовательских уч</w:t>
        <w:softHyphen/>
        <w:t>реждений Министерства внутренних дел, Прокуратуры, Госкомстата. Для этого необходимо принятие соответствующего правительственного реше</w:t>
        <w:softHyphen/>
        <w:t>ния об организации и финансировании таких исследований.</w:t>
      </w:r>
    </w:p>
    <w:sectPr>
      <w:headerReference w:type="default" r:id="rId4"/>
      <w:footnotePr>
        <w:numFmt w:val="decimal"/>
      </w:footnotePr>
      <w:type w:val="nextPage"/>
      <w:pgSz w:w="12240" w:h="15840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</w:rPr>
        <w:t>Количество потерпевших на 1 000 насел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По результатам исследования, проведенного НИИ проблем укрепления законности и  правопорядка при Генеральной прокуратуре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3</Words>
  <Characters>9892</Characters>
  <CharactersWithSpaces>8055</CharactersWithSpaces>
  <Company>ГУ ВНИИ МВД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5:58:00Z</dcterms:created>
  <dc:creator>Научно-исследовательская лаборатория №8</dc:creator>
  <dc:description/>
  <dc:language>en-US</dc:language>
  <cp:lastModifiedBy/>
  <cp:lastPrinted>2001-12-22T14:03:00Z</cp:lastPrinted>
  <dcterms:modified xsi:type="dcterms:W3CDTF">2001-12-22T15:58:00Z</dcterms:modified>
  <cp:revision>2</cp:revision>
  <dc:subject/>
  <dc:title>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