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5"/>
        </w:rPr>
      </w:pPr>
      <w:r>
        <w:rPr>
          <w:sz w:val="25"/>
        </w:rPr>
        <w:t>Аналитический МАТЕРИАЛ</w:t>
      </w:r>
    </w:p>
    <w:p>
      <w:pPr>
        <w:pStyle w:val="Normal"/>
        <w:spacing w:lineRule="auto" w:line="312" w:before="0" w:after="240"/>
        <w:ind w:right="-40" w:hanging="0"/>
        <w:jc w:val="center"/>
        <w:rPr>
          <w:b/>
          <w:b/>
          <w:caps/>
          <w:sz w:val="25"/>
          <w:lang w:val="en-US"/>
        </w:rPr>
      </w:pPr>
      <w:r>
        <w:rPr>
          <w:b/>
          <w:caps/>
          <w:sz w:val="25"/>
        </w:rPr>
        <w:t xml:space="preserve"> </w:t>
      </w:r>
      <w:r>
        <w:rPr>
          <w:b/>
          <w:caps/>
          <w:sz w:val="25"/>
        </w:rPr>
        <w:t>по результатам изучения мнения сотрудников милиции  о ПРОБЛЕМАХ деятельности органов внутренних дел (1999</w:t>
      </w:r>
      <w:r>
        <w:rPr>
          <w:b/>
          <w:sz w:val="25"/>
        </w:rPr>
        <w:t>г</w:t>
      </w:r>
      <w:r>
        <w:rPr>
          <w:b/>
          <w:caps/>
          <w:sz w:val="25"/>
        </w:rPr>
        <w:t>.)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6"/>
        </w:rPr>
        <w:t>Настоящий Аналитический материал подготовлен</w:t>
      </w:r>
      <w:r>
        <w:rPr>
          <w:sz w:val="26"/>
          <w:lang w:val="en-US"/>
        </w:rPr>
        <w:t xml:space="preserve"> ВНИИ МВД России</w:t>
      </w:r>
      <w:r>
        <w:rPr>
          <w:sz w:val="26"/>
        </w:rPr>
        <w:t xml:space="preserve"> в соответствии с п. 1.3.3 Плана научно-методического обеспечения основных направлений деятельности органов внутренних дел и внутренних войск на 1999г. на основе данных опросов, проведенных ВНИИ и образовательными учреждениями МВД  в 199</w:t>
      </w:r>
      <w:r>
        <w:rPr>
          <w:sz w:val="26"/>
          <w:lang w:val="en-US"/>
        </w:rPr>
        <w:t>8 -</w:t>
      </w:r>
      <w:r>
        <w:rPr>
          <w:sz w:val="26"/>
        </w:rPr>
        <w:t xml:space="preserve"> </w:t>
      </w:r>
      <w:r>
        <w:rPr>
          <w:sz w:val="26"/>
          <w:lang w:val="en-US"/>
        </w:rPr>
        <w:t>1999</w:t>
      </w:r>
      <w:r>
        <w:rPr>
          <w:sz w:val="26"/>
        </w:rPr>
        <w:t xml:space="preserve"> годах в 22 регионах Российской Федерации. Сведения, приведенные в материале, касаются различных аспектов деятельности органов внутренних дел и отражают мнение более 10 тыс. сотрудников милиции</w:t>
      </w:r>
    </w:p>
    <w:p>
      <w:pPr>
        <w:pStyle w:val="Normal"/>
        <w:spacing w:lineRule="auto" w:line="312" w:before="0" w:after="120"/>
        <w:jc w:val="both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5714365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20"/>
        <w:jc w:val="both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571373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12"/>
        <w:ind w:firstLine="697"/>
        <w:rPr>
          <w:sz w:val="26"/>
        </w:rPr>
      </w:pPr>
      <w:r>
        <w:rPr>
          <w:sz w:val="26"/>
        </w:rPr>
        <w:t>Оценка деятельности подразделений и факторы, затрудняющие работу в ОВД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6"/>
        </w:rPr>
        <w:t>В ходе исследования установлено, что по сравнению с предыдущим 1998 годом налицо снижение числа сотрудников (с 38% до 32%), отметивших изменения в деятельности своих подразделений в сторону улучшения. Наибольший процент респондентов, отметивших улучшение, отмечается  в Краснодарском  крае (44%), Омской (41%) и Белгородской (40%) областях. Наименьший процент - в Волгоградской (21%) и  Кемеровской (19%) областях, а также в г. Санкт-Петербурге (17%).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6"/>
        </w:rPr>
        <w:t>Доля респондентов, уверенных в том, что работа их подразделений осталась без изменений, составила 34,4% (в 1998г. 30,6%), а тех, кто отметил ухудшение работы подразделений – 20,5% (в 1998г. 17,1%). При этом наиболее высока доля таких респондентов в Волгоградской области (34%),  Красноярском крае (28%) и  Республике Башкортостан (26%)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15635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6"/>
        </w:rPr>
        <w:t>Обращаясь к факторам, в наибольшей степени затрудняющим службу в органах внутренних дел, в первую очередь следует отметить то, что сотрудники в 1999 году, также  как и в предыдущем 1998 году, отмечают слабую материально-техническую обеспеченность (80%) и выполнение несвойственных функций (37%). На данные факторы указывает значительное количество личного состава внутренних дел  Хабаровского (53%), Красноярского (48%) и Приморского (43%) краев, Воронежской  (54%) и Белгородской (49%) областей, а так же г,Санкт-Петербурга (51%). В наименьшей степени названные факторы затрудняют работу сотрудников в Калининградской (34%), Иркутской (26%) и Тюменской  (26%) областях, а также в Республике Тыва  (21%).</w:t>
      </w:r>
    </w:p>
    <w:p>
      <w:pPr>
        <w:pStyle w:val="TextBodyIndent"/>
        <w:spacing w:lineRule="auto" w:line="312"/>
        <w:rPr/>
      </w:pPr>
      <w:r>
        <w:rPr>
          <w:sz w:val="26"/>
        </w:rPr>
        <w:t xml:space="preserve">Далее, по мере убывания значимости, сотрудники назвали следующие факторы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</w:rPr>
        <w:t>- "слабый подбор кадрового состава". В среднем по России на это указывают 34% респондентов. Чаще всего в Ленинградской  (54%) и Белгородской  (40%) областях, республиках Башкортостан  (52%) и Тыва (41%). Реже об этом заявляют сотрудники органов внутренних дел Краснодарского края  (28%), Кемеровской (27%), Нижегородской  (26%),  Рязанской  (24%) и Волгоградской (23%) област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</w:rPr>
        <w:t>- "несоответствие интенсивности милицейского труда штатной численности подразделений" (22%). Превышение среднего уровня отмечено в Волгоградской (32%), Ростовской (31%), Калининградской (30%), Воронежской (28%) областях и Краснодарском крае (30%). Меньше всего данная проблема беспокоит сотрудников Иркутской (15%) и  Тюменской (8%) областей, а также Республики  Тыва  (9%);</w:t>
      </w:r>
    </w:p>
    <w:p>
      <w:pPr>
        <w:pStyle w:val="Normal"/>
        <w:spacing w:lineRule="auto" w:line="264"/>
        <w:ind w:firstLine="720"/>
        <w:jc w:val="both"/>
        <w:rPr>
          <w:sz w:val="26"/>
        </w:rPr>
      </w:pPr>
      <w:r>
        <w:rPr>
          <w:sz w:val="26"/>
        </w:rPr>
        <w:t xml:space="preserve">- "неукомплектованность кадрами" (20%). Выше среднего уровня в Свердловской (32%) и Волгоградской (28%) областях. Ниже среднего уровня в Московской  (14%), Тюменской  (13%), Белгородской  (13%) и Омской  (12%) областях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>Следует также отметить, что такие факторы, как "слабый контроль со стороны руководства" (7%) и "работа сотрудников в коммерческих структурах" (2%) не оказывают, по мнению большинства опрошенных, негативного влияния на эффективность служебной деятельности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478145" cy="345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12"/>
        <w:ind w:firstLine="720"/>
        <w:rPr>
          <w:sz w:val="26"/>
        </w:rPr>
      </w:pPr>
      <w:r>
        <w:rPr>
          <w:sz w:val="26"/>
        </w:rPr>
        <w:t>Правовая и социальная защищенность сотрудников ОВД</w:t>
      </w:r>
    </w:p>
    <w:p>
      <w:pPr>
        <w:pStyle w:val="Normal"/>
        <w:spacing w:lineRule="auto" w:line="312"/>
        <w:ind w:firstLine="720"/>
        <w:jc w:val="both"/>
        <w:rPr>
          <w:sz w:val="26"/>
          <w:lang w:val="en-US"/>
        </w:rPr>
      </w:pPr>
      <w:r>
        <w:rPr>
          <w:sz w:val="26"/>
        </w:rPr>
        <w:t xml:space="preserve">Другим немаловажным фактором, осложняющим службу сотрудникам ОВД, является отсутствие надежных гарантий их социально-правовой защиты. На вопрос: "Чувствуете ли Вы себя в настоящий момент защищенным в правовом и социальном плане?" утвердительно ответили лишь 3% опрошенных. Значительная часть опрошенных (47%) чувствуют себя защищенными лишь отчасти. Практически каждый третий ответил, что испытывает постоянное чувство тревоги за себя и своих близких. </w:t>
      </w:r>
    </w:p>
    <w:p>
      <w:pPr>
        <w:pStyle w:val="TextBodyIndent"/>
        <w:spacing w:lineRule="auto" w:line="312"/>
        <w:ind w:hanging="0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5715635" cy="296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ind w:hanging="0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5713095" cy="377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rPr/>
      </w:pPr>
      <w:r>
        <w:rPr>
          <w:sz w:val="26"/>
        </w:rPr>
        <w:t>Такие ответы наиболее характерны для респондентов Ленинградской  (47%), Волгоградской (41%), Воронежской  (41%), Иркутской  (41%), Калининградской  (39%) и Нижегородской (32%) областей, Красноярского края  (42%). Менее остро ощущают данную проблему в Тюменской (34%), Краснодарском крае (31%), в г.Москве  (29%), Московской (28%), Рязанской (28%), Белгородской (27%) и Кемеровской  (15%) областях, в Республике Башкортостан  (26%).</w:t>
      </w:r>
    </w:p>
    <w:p>
      <w:pPr>
        <w:pStyle w:val="TextBodyIndent"/>
        <w:spacing w:lineRule="auto" w:line="312"/>
        <w:ind w:hanging="0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5711825" cy="574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 xml:space="preserve">Проблемой в сфере организации деятельности ОВД по-прежнему остается уровень материально-бытового и социального обеспечения сотрудников. При этом следует признать, что наблюдаемое за последние годы постепенное увеличение денежного содержания сотрудников не снимает ее остроту. Снижение покупательной способности, ухудшение материально-бытовых условий и ослабление реальных социальных гарантий  стало фактором, негативно воздействующим на морально-психологическое состояние сотрудников органов внутренних дел. Почти 98% респондентов в той или иной мере не удовлетворены размером денежного довольствия. В том числе доля абсолютно неудовлетворенных респондентов выросла в сравнении с предыдущим 1998 годом  на 13% и составляет в настоящее время 83%. Наиболее часто данная  проблема упоминается сотрудниками  Приморского края и  Московской области – свыше 90% в каждом регионе.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16905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>Серьезные проблемы имеются, по мнению опрошенных сотрудников, также и в области социально-бытового обеспечения: абсолютно не удовлетворены жилищными условиями 53% респондентов. Наиболее остро  данная проблема стоит перед сотрудниками  Свердловской (60,6%), Волгоградской (60,5%), Калининградской (60%) и Ленинградской (59%) областе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>Примерно столько же (50%) не удовлетворены уровнем медицинского обслуживания и обеспеченностью путевками, наконец, 51%  опрошенных выразил  недовольство организацией труда. В то же время следует отметить, что режимом рабочего дня удовлетворено большинство опрошенных  (76%), в том числе каждый третий – полностью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Проблемы в деятельности ОВД и предлагаемые способы их  разрешения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 xml:space="preserve">Социальная незащищенность сотрудников ОВД обусловлена как недостаточностью материально-технических и финансовых средств для обеспечения надежной социальной защиты сотрудников ОВД, так и несовершенством законодательной базы, регламентирующей деятельность органов внутренних дел. Как показали результаты исследования, на практике это нередко приводит к тому, что руководство подразделений ставит работников в условия, вынуждающие последних идти на нарушение законности. 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 xml:space="preserve">Около 40% сотрудников в той или иной мере  приходилось оказываться в подобной ситуации (6% - довольно часто). Причем данная проблема оценивается  сотрудниками различных служб по разному. Так, попадали в подобное положение, и довольно часто, сотрудники муниципальной  милиции (9,6%) , уголовного розыска (9,1%), подразделений по борьбе с организованной преступностью  (9%), а также участковые инспектора (8%). 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В то же время  сотрудники дежурных частей  и работники отделов кадров мало подвержены воздействию факторов, вынуждающих идти на нарушение законности (заявили о частом нарушении, 5% и 4%  опрошенных, соответственно)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803265" cy="334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803900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На региональном уровне уровень значимости данной проблемы выглядит следующим образом.  Наибольшая доля сотрудников, которым приходилось часто нарушать законность, отмечается в Волгоградской  (15%) и  Ростовской  (14%) областях. Это подтверждается  и статистическими данными о привлечении  сотрудников ОВД к дисциплинарной ответственности. Так, в 1998 году  Волгоградская  и Ростовская области  входили в число регионов, в которых данный показатель,  превышал среднероссийский  примерно в 2,5 раза.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 xml:space="preserve">Такая ситуация, в первую очередь, по мнению работников муниципальной милиции (10%), сотрудников УР (9%) и ОБЭП, объясняется стремлением руководства любой ценой обеспечить высокие показатели (46%) и несовершенством законов, регулирующих деятельность органов внутренних дел (46%). Кроме того, 29% опрошенных нарушение законности объясняют низким уровнем профессиональной подготовки сотрудников милиции. Вместе с тем, лишь 8% респондентов усматривают причину  в слабом контроле со  стороны руководств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>Следует отметить, что сами сотрудники милиции достаточно критично относятся к недостаткам, присущим  деятельности  органов внутренних дел. Отвечая на вопрос о том, что в наибольшей степени снижает авторитет милиции в глазах  населения,   они отмечают:</w:t>
      </w:r>
    </w:p>
    <w:p>
      <w:pPr>
        <w:pStyle w:val="Normal"/>
        <w:spacing w:lineRule="auto" w:line="264"/>
        <w:ind w:firstLine="720"/>
        <w:jc w:val="both"/>
        <w:rPr>
          <w:sz w:val="26"/>
        </w:rPr>
      </w:pPr>
      <w:r>
        <w:rPr>
          <w:sz w:val="26"/>
        </w:rPr>
        <w:t>- низкий профессионализм, некомпетентность сотрудников   36%;</w:t>
      </w:r>
    </w:p>
    <w:p>
      <w:pPr>
        <w:pStyle w:val="Normal"/>
        <w:spacing w:lineRule="auto" w:line="264"/>
        <w:ind w:firstLine="720"/>
        <w:jc w:val="both"/>
        <w:rPr>
          <w:sz w:val="26"/>
        </w:rPr>
      </w:pPr>
      <w:r>
        <w:rPr>
          <w:sz w:val="26"/>
        </w:rPr>
        <w:t>- бюрократизм, формализм, волокита – 34%;</w:t>
      </w:r>
    </w:p>
    <w:p>
      <w:pPr>
        <w:pStyle w:val="Normal"/>
        <w:spacing w:lineRule="auto" w:line="264"/>
        <w:ind w:left="720" w:hanging="0"/>
        <w:jc w:val="both"/>
        <w:rPr>
          <w:sz w:val="26"/>
        </w:rPr>
      </w:pPr>
      <w:r>
        <w:rPr>
          <w:sz w:val="26"/>
        </w:rPr>
        <w:t>-равнодушие, низкая культура общения с гражданами – 29%;</w:t>
      </w:r>
    </w:p>
    <w:p>
      <w:pPr>
        <w:pStyle w:val="Normal"/>
        <w:spacing w:lineRule="auto" w:line="264"/>
        <w:ind w:left="720" w:hanging="0"/>
        <w:jc w:val="both"/>
        <w:rPr>
          <w:sz w:val="26"/>
        </w:rPr>
      </w:pPr>
      <w:r>
        <w:rPr>
          <w:sz w:val="26"/>
        </w:rPr>
        <w:t>- поборы, взяточничество, коррумпированность – 24%;</w:t>
      </w:r>
    </w:p>
    <w:p>
      <w:pPr>
        <w:pStyle w:val="Normal"/>
        <w:spacing w:lineRule="auto" w:line="264"/>
        <w:ind w:right="-341" w:firstLine="720"/>
        <w:jc w:val="both"/>
        <w:rPr>
          <w:sz w:val="26"/>
          <w:lang w:val="en-US"/>
        </w:rPr>
      </w:pPr>
      <w:r>
        <w:rPr>
          <w:sz w:val="26"/>
        </w:rPr>
        <w:t>- необъективное освещение СМИ деятельности милиции – 23%;</w:t>
      </w:r>
    </w:p>
    <w:p>
      <w:pPr>
        <w:pStyle w:val="Normal"/>
        <w:spacing w:lineRule="auto" w:line="264"/>
        <w:ind w:right="-199" w:firstLine="720"/>
        <w:jc w:val="both"/>
        <w:rPr>
          <w:sz w:val="26"/>
        </w:rPr>
      </w:pPr>
      <w:r>
        <w:rPr>
          <w:sz w:val="26"/>
        </w:rPr>
        <w:t>- использование служебного положения в личных целях – 16%;</w:t>
      </w:r>
    </w:p>
    <w:p>
      <w:pPr>
        <w:pStyle w:val="Normal"/>
        <w:spacing w:lineRule="auto" w:line="264"/>
        <w:ind w:firstLine="720"/>
        <w:jc w:val="both"/>
        <w:rPr>
          <w:sz w:val="26"/>
        </w:rPr>
      </w:pPr>
      <w:r>
        <w:rPr>
          <w:sz w:val="26"/>
        </w:rPr>
        <w:t>- необоснованные задержания граждан – 9%;</w:t>
      </w:r>
    </w:p>
    <w:p>
      <w:pPr>
        <w:pStyle w:val="Normal"/>
        <w:spacing w:lineRule="auto" w:line="264"/>
        <w:ind w:left="720" w:hanging="0"/>
        <w:jc w:val="both"/>
        <w:rPr>
          <w:sz w:val="26"/>
        </w:rPr>
      </w:pPr>
      <w:r>
        <w:rPr>
          <w:sz w:val="26"/>
        </w:rPr>
        <w:t>- необоснованное применение насильственных действий – 9%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>В ходе исследования сотрудникам предлагалось высказаться о том, каким способом можно повысить результативность их работы. Абсолютное большинство респондентов в качестве первоочередных мер отмечают неотложность улучшения материально-технического обеспечения и увеличения денежного содержания (71% и 73% соответственно). Почти половина опрошенных (43%) считает, что улучшение социально-бытовых условий должно позитивно отразиться на качестве выполняемой работы, 35% указывает на необходимость повышения профессиональной подготовки сотрудников милиции. В меньшей степени повышение результативности работы респонденты связывают с пересмотром существующих нормативных актов и улучшением организации своей работы – на это указало только 29% и 23% соответственно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16905" cy="447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ерспективы служебного роста и взаимоотношения в коллективе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>Некоторую обеспокоенность опрошенных вызывает неопределенность служебной перспективы. Это, с одной стороны, создает нереализованность  личностных эспектаций, а с другой – неудовлетворенность своим социальным статусом. Как показал опрос, лишь 18% респондентов видят реальную перспективу продвижения по служебной лестнице. Это, как правило, сотрудники УР (23%),  инспектора ОППН (22%) и работники ОБЭП. Половина опрошенных (42%) не исключает возможность карьерных успехов, но в отдаленном будущем (преимущественно среди сотрудников ОБЭП  - 50%). Наконец, каждый пятый милиционер (20%) отметил полное отсутствие перспективы служебного роста. К ним относятся сотрудники дежурных частей,  работники следственного аппарата,  муниципальной милиции и подразделений обеспечения общественного порядка  - по 24% опрошенных в каждой группе.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14365" cy="2388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15635" cy="303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На региональном уровне отсутствие перспектив наиболее характерно для ответов сотрудников органов внутренних дел  Волгоградской (36%), Тюменской (32%) и Белгородской (32%) областе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 xml:space="preserve">Тем не менее, абсолютное большинство респондентов (55%) твердо заявили, что они не хотели бы менять место работы, т.е. уволиться из органов внутренних дел. Вместе с тем,  каждый пятый опрошенный изъявил желание перейти в другую службу. Это, как  правило, участковые инспектора (34%),  инспектора ОППН (30%) и работники муниципальной милиции (24%)  Воронежской (25%), Ленинградской (25%), Ростовской (25%) областей и Хабаровского края (25%).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15635" cy="283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12460" cy="3414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15635" cy="299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>
          <w:sz w:val="26"/>
          <w:lang w:val="en-US"/>
        </w:rPr>
      </w:pPr>
      <w:r>
        <w:rPr>
          <w:sz w:val="26"/>
        </w:rPr>
        <w:t>Оценка сотрудниками милиции взаимоотношений, сложившихся в коллективе, показывает общую картину удовлетворенности большинства респондентов складывающимся морально-психологическим климатом. Как исключительно доброжелательные характеризуют свои отношения с непосредственным начальником 73% респондентов, с руководителем подразделения – 64%, с коллегами по работе – 90%.</w:t>
      </w:r>
    </w:p>
    <w:p>
      <w:pPr>
        <w:pStyle w:val="TextBodyIndent"/>
        <w:spacing w:lineRule="auto" w:line="312" w:before="0" w:after="240"/>
        <w:rPr/>
      </w:pPr>
      <w:r>
        <w:rPr>
          <w:sz w:val="26"/>
        </w:rPr>
        <w:t xml:space="preserve">Что касается неприязненных отношений, то на фоне среднероссийского уровня в 4,4%,  в Ростовской (12%), Иркутской  (8%),  Тюменской (7,5%) и Свердловской (7,2%) областях, а также  в  Республике Башкортостан (7,5%) данный показатель указывает на определенное дистанцирование в звене </w:t>
      </w:r>
      <w:r>
        <w:rPr>
          <w:sz w:val="26"/>
          <w:lang w:val="en-US"/>
        </w:rPr>
        <w:t>“</w:t>
      </w:r>
      <w:r>
        <w:rPr>
          <w:sz w:val="26"/>
        </w:rPr>
        <w:t>непосредственный начальник-подчиненный</w:t>
      </w:r>
      <w:r>
        <w:rPr>
          <w:sz w:val="26"/>
          <w:lang w:val="en-US"/>
        </w:rPr>
        <w:t>”</w:t>
      </w:r>
      <w:r>
        <w:rPr>
          <w:sz w:val="26"/>
        </w:rPr>
        <w:t xml:space="preserve">. В звене </w:t>
      </w:r>
      <w:r>
        <w:rPr>
          <w:sz w:val="26"/>
          <w:lang w:val="en-US"/>
        </w:rPr>
        <w:t>“</w:t>
      </w:r>
      <w:r>
        <w:rPr>
          <w:sz w:val="26"/>
        </w:rPr>
        <w:t>руководитель подразделения – подчиненный</w:t>
      </w:r>
      <w:r>
        <w:rPr>
          <w:sz w:val="26"/>
          <w:lang w:val="en-US"/>
        </w:rPr>
        <w:t>”</w:t>
      </w:r>
      <w:r>
        <w:rPr>
          <w:sz w:val="26"/>
        </w:rPr>
        <w:t xml:space="preserve"> (среднероссийский уровень неприязненной оценки – 5%),  выделяются Ростовская (11%), Иркутская (8%), Тюменская (8%) и Свердловская (7,8%) области.</w:t>
      </w:r>
    </w:p>
    <w:p>
      <w:pPr>
        <w:pStyle w:val="TextBodyIndent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Заключение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Анализ полученной социологической информации позволяет выделить некоторые актуальные проблемы в деятельности органов внутренних дел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1. По-прежнему в деятельности ОВД на региональном уровне отсутствуют заметные положительные изменения. Так, в целом две трети респондентов не отметили положительных сдвигов в работе своих подразделений. Очевидно, из-за отсутствия четкой стратегии на местах, недостатки в деятельности служб и подразделений, если не тиражируются, то, по крайней мере, не устраняютс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 xml:space="preserve">2. Основным фактором, затрудняющим работу сотрудников ОВД, 79% респондентов признали слабую материально-техническую обеспеченность. Одновременно не менее важными факторами были признаны </w:t>
      </w:r>
      <w:r>
        <w:rPr>
          <w:sz w:val="26"/>
          <w:lang w:val="en-US"/>
        </w:rPr>
        <w:t>“</w:t>
      </w:r>
      <w:r>
        <w:rPr>
          <w:sz w:val="26"/>
        </w:rPr>
        <w:t>выполнение несвойственных функций</w:t>
      </w:r>
      <w:r>
        <w:rPr>
          <w:sz w:val="26"/>
          <w:lang w:val="en-US"/>
        </w:rPr>
        <w:t>”</w:t>
      </w:r>
      <w:r>
        <w:rPr>
          <w:sz w:val="26"/>
        </w:rPr>
        <w:t xml:space="preserve"> и </w:t>
      </w:r>
      <w:r>
        <w:rPr>
          <w:sz w:val="26"/>
          <w:lang w:val="en-US"/>
        </w:rPr>
        <w:t>“</w:t>
      </w:r>
      <w:r>
        <w:rPr>
          <w:sz w:val="26"/>
        </w:rPr>
        <w:t>слабый подбор кадрового состава</w:t>
      </w:r>
      <w:r>
        <w:rPr>
          <w:sz w:val="26"/>
          <w:lang w:val="en-US"/>
        </w:rPr>
        <w:t>”</w:t>
      </w:r>
      <w:r>
        <w:rPr>
          <w:sz w:val="26"/>
        </w:rPr>
        <w:t xml:space="preserve">, что говорит не только о повсеместной недостаточной материально-технической обеспеченности, но и ненадлежащей организационно-управленческой деятельности местных руководителей органов внутренних дел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</w:rPr>
        <w:t xml:space="preserve">Более того, факторами, в наибольшей степени влияющими на снижение авторитета ОВД в обществе, в первую очередь называются </w:t>
      </w:r>
      <w:r>
        <w:rPr>
          <w:sz w:val="26"/>
          <w:lang w:val="en-US"/>
        </w:rPr>
        <w:t>“</w:t>
      </w:r>
      <w:r>
        <w:rPr>
          <w:sz w:val="26"/>
        </w:rPr>
        <w:t>низкий профессионализм сотрудников ОВД</w:t>
      </w:r>
      <w:r>
        <w:rPr>
          <w:sz w:val="26"/>
          <w:lang w:val="en-US"/>
        </w:rPr>
        <w:t>”</w:t>
      </w:r>
      <w:r>
        <w:rPr>
          <w:sz w:val="26"/>
        </w:rPr>
        <w:t xml:space="preserve"> и  </w:t>
      </w:r>
      <w:r>
        <w:rPr>
          <w:sz w:val="26"/>
          <w:lang w:val="en-US"/>
        </w:rPr>
        <w:t>“</w:t>
      </w:r>
      <w:r>
        <w:rPr>
          <w:sz w:val="26"/>
        </w:rPr>
        <w:t>некомпетентность</w:t>
      </w:r>
      <w:r>
        <w:rPr>
          <w:sz w:val="26"/>
          <w:lang w:val="en-US"/>
        </w:rPr>
        <w:t>”</w:t>
      </w:r>
      <w:r>
        <w:rPr>
          <w:sz w:val="26"/>
        </w:rPr>
        <w:t>. На этом фоне весьма эклектичным выглядит то, что наиболее эффективным способом повышения результативности своей работы опрошенные сотрудники (более 70%) считают увеличение денежного содержания и улучшение материально-технического обеспечения. Естественно, достойное материальное обеспечение является объективной предпосылкой добросовестного отношения к труду в любой сфере профессиональной деятельности. Вместе с тем оно не может устранить истинные проблемы организационного характера на всех уровнях управленческой вертикали. Логичнее было бы сначала повысить профессиональную подготовленность, а затем и материальную обеспеченность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3. В общей сложности около 40% опрошенных сотрудников руководство ставило в условия, вынуждающие идти на нарушения законности. Главную причину таких фактов респонденты объясняют стремлением обеспечить высокие показатели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4. Высокая неудовлетворенность сотрудников (80%) размером денежного содержания по значимости превосходит другие проблемы бытового характера и социального обеспечения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5. Несмотря на то, что респондентами являлись сотрудники ОВД, почти половина опрошенных посчитала себя защищенными в правовом и социальном плане лишь отчасти. Каждый третий заявил о том, что в связи с исполнением служебных обязанностей испытывает постоянное чувство тревоги за себя и своих близких. Лишь только 3% респондентов заявила о своей полной защищенности.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 xml:space="preserve">6. При всех недостатках, существующих в деятельности ОВД, желание уволиться из органов внутренних дел высказали лишь 6% из опрошенных сотрудников, а  более половины  не помышляют менять место работы. </w:t>
      </w:r>
    </w:p>
    <w:p>
      <w:pPr>
        <w:pStyle w:val="Normal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Рассмотренные выше проблемы требуют своего разрешения. Поскольку органы внутренних дел, пожалуй, как никакие другие институты власти, находятся на виду и в постоянном контакте с населением, нерешенные проблемы будут отражаться на  обеспечении общественного порядка, и на отношении граждан как к  самим работникам ОВД, так и органам правопорядка в целом.</w:t>
      </w:r>
    </w:p>
    <w:p>
      <w:pPr>
        <w:pStyle w:val="Heading5"/>
        <w:ind w:hanging="0"/>
        <w:rPr>
          <w:sz w:val="26"/>
        </w:rPr>
      </w:pPr>
      <w:r>
        <w:rPr>
          <w:sz w:val="26"/>
        </w:rPr>
      </w:r>
    </w:p>
    <w:p>
      <w:pPr>
        <w:pStyle w:val="Heading5"/>
        <w:ind w:hanging="0"/>
        <w:rPr>
          <w:sz w:val="26"/>
        </w:rPr>
      </w:pPr>
      <w:r>
        <w:rPr>
          <w:sz w:val="26"/>
        </w:rPr>
        <w:t>ВНИИ МВД России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остояние работы с кадрами органов внутренних дел Российской Федерации за 1998 год. ГУКиКП МВД России. М. 1998,С. 37-38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6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97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72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 w:before="0" w:after="120"/>
      <w:ind w:right="-40" w:hanging="0"/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/>
      <w:ind w:firstLine="601"/>
      <w:jc w:val="center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ind w:firstLine="697"/>
      <w:jc w:val="both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439"/>
      <w:ind w:firstLine="680"/>
      <w:jc w:val="both"/>
    </w:pPr>
    <w:rPr>
      <w:sz w:val="22"/>
      <w:lang w:eastAsia="ru-RU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pBdr>
        <w:bottom w:val="single" w:sz="4" w:space="1" w:color="000000"/>
      </w:pBdr>
      <w:spacing w:lineRule="auto" w:line="360" w:before="0" w:after="120"/>
      <w:ind w:right="-40" w:hanging="0"/>
      <w:jc w:val="center"/>
    </w:pPr>
    <w:rPr>
      <w:b/>
      <w:sz w:val="26"/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right="-40" w:hanging="0"/>
      <w:jc w:val="center"/>
    </w:pPr>
    <w:rPr>
      <w:b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1:18:00Z</dcterms:created>
  <dc:creator>Alex</dc:creator>
  <dc:description/>
  <dc:language>en-US</dc:language>
  <cp:lastModifiedBy>bg</cp:lastModifiedBy>
  <cp:lastPrinted>1999-11-24T14:18:00Z</cp:lastPrinted>
  <dcterms:modified xsi:type="dcterms:W3CDTF">1999-11-24T14:47:00Z</dcterms:modified>
  <cp:revision>6</cp:revision>
  <dc:subject/>
  <dc:title>ДЕЯТЕЛЬНОСТЬ ПОДРАЗДЕЛЕНИЙ ОРГАНОВ ВНУТРЕННИХ ДЕЛ ГЛАЗАМИ СОТРУДНИКОВ МИЛИЦИИ </dc:title>
</cp:coreProperties>
</file>