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состояния законности 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внутренних дел  и  внутренних во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ВД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 критерием в общественнонаучной литературе понимается признак  (группа признаков), на основании которого производится оценка какого-либо предмета (явления, действия). В данном исследовании предметом выступает состояние законности, которое традиционно находится в поле общественного интереса. Это вызвано, в первую очередь, тем, что МВД противодействует социальным явлениям, угрожающим безопасности человека, и юридическая обоснованность действий представителей МВД усиливает гарантии населения.  И на внутриведомственном уровне малейшие колебания показателей состояния законности служат предметом тщательного анализа и принятия  соответствующих управленческих 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ествуют особые, специфические критерии, по которым состояние законности в МВД оценивается общественным сознанием, с одной стороны, и самим ведомством - с другой. Поскольку мнение граждан является лишь фоном, на котором МВД предпринимает усилия по улучшению фактического состояния дел, рассмотрим вначале стратегию «внутренней»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в качестве ее критерия  используются цифровые показатели (в абсолютных и процентных данных), а именно учитываются сведения о количестве нарушений дисциплины, а также о сотрудниках, привлеченных к ответственности за нарушения законности и совершение преступ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ециалистов всегда интересовало, насколько достоверная информация лежит в основе такой оценки (а значит, не нужно ли изменить ее критерии либо ввести дополнительные). Особенно остро этот вопрос встает в случае резких колебаний статистических показателей, а также наличия в них противоположных, несовместимых тенденций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десь нужно учитывать, что преступность (исключительно в контексте которой и следует рассматривать нарушения законности) как социальное явление представляет собой некую константу, характеризующую определенный социально-психологический тип общества, т.е. более или менее постоянную величину. Из этого, в частности, следует, что значительные колебания в показателях нарушений законности обусловлены не профессионально-нравственными «падениями и взлетами» (тем более локального порядка) милиции как таковой, но явлениями, не фиксируемыми государственными отчетными статистическими форм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м понятно, что колебания соответствующих показателей могут быть обусловлены изменениями в правоприменительной деятельности, и в первую очередь - в региональной политике регистрации. Объективно высокая латентность этих деяний (вызванная правовой неосведомленностью граждан, их боязнью вступать в конфликт с властными структурами, опасением огласки со стороны руководства местного уровня и др.) дополняется действием политических факторов. Они побуждают различные силы использовать эту компрометирующую МВД информацию как аргумент в пользу принятия социальных, экономических и иных решений. Разумеется, зафиксировать названные влияния практически невозможно. В то же время здесь возможно радикальное изменение статистической картины без введения каких-либо новых способов оцен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ебания в показателях нарушений законности (при стабильных критериях) обусловлены также изменениями демографической структуры общества. Например, по данным переписи населения 1989 г. имеется «провал» в возрастной группе 25-34 лет (уменьшение на 29 % по сравнению с старшей возрастной группой)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К настоящему времени эти люди достигли времени социального расцвета - 35-44 лет. Речь идет о поколении, воспитанном до периода «культа наживы»; о работниках милиции, чье служебное и нравственное становление проходило в те времена, когда, например, мздоимство и коррупция органично отторгались общественным, и в том числе профессиональным сознанием. Людей более старшего возраста в милиции (из-за возрастного ценза) очень мал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МВД стало приходить все больше  сотрудников, воспитанных на иных, более прагматичных и меркантильных, устоях. Можно предполагать, что они акцентируют в профессиональной среде настроения вседозволенности и корыстолюбия, приводящие, в конечном счете, к различным нарушениям зако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демографических  данных показал, что показатели нарушений законности логично было бы индексировать по отношению к определенным группам (и не только возрастным) сотрудников. В целом же очевидно, что статистика в названной части (как и уголовная статистика вообще) не может дать адекватного представления о состоянии законности как в силу неполноты (не все нарушения известны, не все известные регистрируются в установленном порядке), так и в силу качественных дефектов показателей официальной стат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этого факта привело к попыткам корректировки различных аспектов ведомственной статистики путем введения неких коэффициентов значимости, поправочных коэффициентов, знаков «+» и " - " и т.п.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В данном случае, по сути, предлагаются алгоритмы подсчета, а не методика, объясняющая, почему подсчет ведется именно таким образом. Например, рекомендуется число опрошенных граждан с повторными жалобами на неправомерные действия сотрудников ОВД умножать на 1,8; число взысканий, наложенных на следователей за волокиту и нарушение требований УПК при продлении процессуальных сроков, - на 2,0; количество граждан, незаконно задержанных и подвергнутых административному аресту, - на 1,2; число сотрудников, подвергнутых дисциплинарному  взысканию по жалобам граждан и сообщениям  СМИ о неправомерных действиях, - на 3,0 и т.д. и т.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условно, обоснование этих значений требует проведения кропотливых (и периодических, а не одномоментных) измерений, учитывающих массу факторов (в динамике от санкций, предусмотренных законом за различные должностные нарушения, до общественного резонанса, вызываемого теми или иными незаконными действиями сотрудников ОВД). Однако подобные измерения (исследования) не отражены в ведомственных публикациях, а значит, предлагаемые коррекционные параметры нельзя расценить иначе как произвольные. Введение же вдобавок к ним еще и «свободных», «нефиксированных» коэффициентов приоритетности (т.е. показателей оценки деятельности ОВД, относящихся к решению задач, признанных на текущий год в качестве приоритетных) усугубляет произвольность оценок и выводов вплоть до полной потери связи с объективной картиной зафиксированных нару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ведения знака («+» или «-») для различных показателей, относящихся к состоянию законности, требует, несомненно, дифференцированного подхода, поскольку было бы упрощением, что «такие показатели, как число нарушений законности со стороны сотрудников ОВД, имеют отрицательный знак (чем больше их величина, тем хуже)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И это объясняется тем, что органы внутренних дел и так весьма проницаемы для укрывательства нарушений законности, поэтому принцип «чем больше, тем хуже» неприемлем применительно к рассматриваемым критериям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любом случае введение рассмотренных  коэффициентов суть попытки закрепить если не раз и навсегда, то, по крайней мере, на очень долгий срок такие параметры, о которых можно сказать пока только одно: проблематичны их суть и динамика; велики возможности и соблазны манипулировать ими в тех или иных интересах. Несомненно, что, прежде чем конструировать те или иные практические модели в этой области, нужно проблему осмыслить теоретичес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егко заметить, что выше речь шла лишь о корректировке «официальных» статистических показателей. Однако в последнее время предпринимаются попытки привлечь и «неофициальные» критерии оценки, как-то: уровень правовых знаний сотрудников (показатели - наличие юридического образования, сдача зачетов в рамках служебной подготовки, выступления перед населением и др.); состояние воспитательной работы (показатели - руководитель подходит к этой работе ответственно или безответственно, верит он в ее  результативность или не верит, привлекаются или нет к воспитательной работе общественные формирования, церковь и т.д.). Об этих и подобных  «неофициальных» данных можно сказать, что прямая связь между ними и частотой, а также характером нарушений законности не фиксируется, поэтому они  могут рассматриваться как фон проведения работы  по укреплению законности, но критериями  ее состояния выступать не мог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 наконец, особого внимания заслуживают попытки давать оценки состояния  законности в деятельности МВД с привлечением данных опросов общественного мнения (якобы, чем ниже уровень доверия населения к сотрудникам органов внутренних дел, тем выше вероятность нарушения законности; чем скептичнее мнение о честности и неподкупности стражей порядка, тем меньше следует доверять благоприятной статистике и т.д. и т.п.). Для этого нет никаких оснований, скорее наоборот. Представления людей о социальных явлениях и процессах формируются как под воздействием личного опыта, так и на основе сведений, поступающих из официальных и неофициальных источников. Причем чем сложнее воспринять то или иное явление путем личного опыта, тем большее значение приобретает получаемая о нем информация. Что касается представлений о состоянии законности, то личного опыта (да и специальных знаний) граждан явно недостаточно для того, чтобы их можно было признать адекватными реа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того, следует принимать во внимание и специфику становления российского общественного мнения. Рассекречивание как уголовной статистики, так и данных о нарушениях закона вызвало весьма противоречивые представления как о состоянии законности в стране, так об особенностях работы правоохранительных органов. В общественном сознании перестроечного и послеперестроечного  периода начали особенно настойчиво фиксироваться, а то и превалировать не только факты, но и домыслы, слухи, непроверенные сведения, что еще раз подтверждает мысль о том, что фетишизация результатов  социологических опросов неумест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вестно, что влияние реального состояния преступности (в том числе и особенно должностных преступлений работников МВД) на мнение граждан о ней не является автоматическим</w:t>
      </w:r>
      <w:r>
        <w:rPr>
          <w:rStyle w:val="Style15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Отсюда  следует, что результаты опросов населения на столь специфическую, зачастую предполагающую наличие профессиональных познаний тему состояния законности в МВД можно использовать лишь как иллюстрацию социально-психологического фона нашей работы. К тому же здесь необходимо делать поправку на характерный для российского общества правового нигилизма факт, что важнейшим критерием законности для населения является не столько правомерность борьбы с преступностью, сколько эффективность обеспечения его личной и имущественной безопасност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настоящее время речь должна идти не о новых либо дополнительных критериях оценки состояния законности, а о повышении и достоверности сведений, поступающих с мест. В этой связи следует активизировать усилия заинтересованных структур, начиная от подразделений собственной безопасности и до отраслевых служб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,  по данным ГУКиКП МВД России, в 1998  г.  количество сотрудников, привлеченных к ответственности за нарушения законности и преступления, выросло на 22,7% по сравнению с предыдущим годом и составило 13,8  тыс.  чел. Количество же нарушителей служебной дисциплины, судя по официальным данным,  снизилось с 217,1 тыс. чел. до  175,4 тыс. чел. Поскольку показатели законности и дисциплины связаны теснейшим образом, эта картина представляется недостоверной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Это говорит  о серьезной деформации возрастной пирамиды. В нормальных условиях каждая старшая возрастная группа по численности меньше младших групп.</w:t>
      </w:r>
    </w:p>
  </w:footnote>
  <w:footnote w:id="4">
    <w:p>
      <w:pPr>
        <w:pStyle w:val="Style16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м., например, экспериментальную методику ВНИИ МВД России «Итоговая оценка деятельности ОВД», М., 1998.</w:t>
      </w:r>
    </w:p>
  </w:footnote>
  <w:footnote w:id="5">
    <w:p>
      <w:pPr>
        <w:pStyle w:val="Style16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Указ. методика, с.7</w:t>
      </w:r>
    </w:p>
  </w:footnote>
  <w:footnote w:id="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тветы, полученные в ходе изучения общественного мнения,  либо дают более мрачную картину криминологической ситуации, чем данные уголовной статистики, либо они, напротив, благоприятнее официальных показателей. В  работах последних лет убедительно показано, что если ранжировать регионы по уровню виктимизации (по показателям официальной статистики и результатам опросов граждан), то совпадения рангов практически не обнаруживается (см., например: Е. Кузьминский, И. Михайловская. Преступность и информация о ее состоянии. -  Бюллетень по правам человека. - М., 1994, с. 48-6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çíàê ñíîñêè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ñíîñêè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9:09:00Z</dcterms:created>
  <dc:creator>НИЛ-8</dc:creator>
  <dc:description/>
  <dc:language>en-US</dc:language>
  <cp:lastModifiedBy>НИЛ-8</cp:lastModifiedBy>
  <cp:lastPrinted>1999-10-06T11:07:00Z</cp:lastPrinted>
  <dcterms:modified xsi:type="dcterms:W3CDTF">1999-10-14T09:09:00Z</dcterms:modified>
  <cp:revision>2</cp:revision>
  <dc:subject/>
  <dc:title>КРИТЕРИИ</dc:title>
</cp:coreProperties>
</file>