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right="-40" w:hanging="0"/>
        <w:jc w:val="center"/>
        <w:outlineLvl w:val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МИНИСТЕРСТВО ВНУТРЕННИХ ДЕЛ РОССИЙСКОЙ ФЕДЕРАЦИИ</w:t>
      </w:r>
    </w:p>
    <w:p>
      <w:pPr>
        <w:pStyle w:val="Heading3"/>
        <w:spacing w:before="120" w:after="0"/>
        <w:ind w:right="-40" w:hanging="0"/>
        <w:rPr/>
      </w:pPr>
      <w:r>
        <w:rPr/>
        <w:t>ГОСУДАРСТВЕННОЕ УЧРЕЖДЕНИЕ</w:t>
      </w:r>
    </w:p>
    <w:p>
      <w:pPr>
        <w:pStyle w:val="Heading3"/>
        <w:spacing w:before="40" w:after="120"/>
        <w:ind w:right="-40" w:hanging="0"/>
        <w:jc w:val="both"/>
        <w:rPr>
          <w:lang w:val="ru-RU"/>
        </w:rPr>
      </w:pPr>
      <w:r>
        <w:rPr/>
        <w:t>“</w:t>
      </w:r>
      <w:r>
        <w:rPr/>
        <w:t>ВСЕРОССИЙСКИЙ НАУЧНО-ИССЛЕДОВАТЕЛЬСКИЙ ИНСТИТУТ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Аналитический обзор мониторинга общественного мнения о деятельности органов внутренних дел </w:t>
      </w:r>
    </w:p>
    <w:p>
      <w:pPr>
        <w:pStyle w:val="32"/>
        <w:spacing w:lineRule="auto" w:line="360"/>
        <w:jc w:val="center"/>
        <w:rPr/>
      </w:pPr>
      <w:r>
        <w:rPr/>
        <w:t xml:space="preserve">(п 1.4.1.Плана </w:t>
      </w:r>
      <w:r>
        <w:rPr>
          <w:lang w:val="en-US"/>
        </w:rPr>
        <w:t xml:space="preserve">научно–методического обеспечения </w:t>
      </w:r>
      <w:r>
        <w:rPr/>
        <w:t xml:space="preserve">основных направлений деятельности органов внутренних дел и внутренних войск на 2001 год; </w:t>
      </w:r>
    </w:p>
    <w:p>
      <w:pPr>
        <w:pStyle w:val="32"/>
        <w:spacing w:lineRule="auto" w:line="360"/>
        <w:jc w:val="center"/>
        <w:rPr/>
      </w:pPr>
      <w:r>
        <w:rPr/>
        <w:t>п 1.6.1. Плана НИР–2001 ВНИИ МВД России).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sz w:val="28"/>
        </w:rPr>
      </w:pPr>
      <w:r>
        <w:rPr>
          <w:b/>
          <w:sz w:val="26"/>
        </w:rPr>
        <w:t xml:space="preserve">МОСКВА 2001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</w:rPr>
        <w:t>Введение</w:t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sz w:val="28"/>
        </w:rPr>
      </w:pPr>
      <w:r>
        <w:rPr>
          <w:sz w:val="28"/>
        </w:rPr>
        <w:t>Оценка населением деятельности милиции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709" w:right="-1" w:hanging="425"/>
        <w:rPr>
          <w:sz w:val="28"/>
        </w:rPr>
      </w:pPr>
      <w:r>
        <w:rPr>
          <w:sz w:val="28"/>
        </w:rPr>
        <w:t>Общая оценка населением деятельности милиции и отдельных направлений  ее работы (служб ОВД)</w:t>
        <w:tab/>
        <w:tab/>
        <w:tab/>
        <w:tab/>
        <w:tab/>
        <w:t>4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709" w:right="-1" w:hanging="425"/>
        <w:rPr>
          <w:sz w:val="28"/>
        </w:rPr>
      </w:pPr>
      <w:r>
        <w:rPr>
          <w:sz w:val="28"/>
        </w:rPr>
        <w:t xml:space="preserve">Оценка различными группами населения деятельности ОВД </w:t>
      </w:r>
    </w:p>
    <w:p>
      <w:pPr>
        <w:pStyle w:val="Normal"/>
        <w:spacing w:lineRule="auto" w:line="360"/>
        <w:ind w:left="284" w:right="-1" w:firstLine="425"/>
        <w:rPr>
          <w:sz w:val="28"/>
        </w:rPr>
      </w:pPr>
      <w:r>
        <w:rPr>
          <w:sz w:val="28"/>
        </w:rPr>
        <w:t>в целом и по отдельным регионам</w:t>
        <w:tab/>
        <w:tab/>
        <w:tab/>
        <w:tab/>
        <w:tab/>
        <w:tab/>
        <w:t xml:space="preserve">6 </w:t>
      </w:r>
    </w:p>
    <w:p>
      <w:pPr>
        <w:pStyle w:val="Normal"/>
        <w:spacing w:lineRule="auto" w:line="360"/>
        <w:jc w:val="both"/>
        <w:rPr>
          <w:caps/>
          <w:sz w:val="28"/>
        </w:rPr>
      </w:pPr>
      <w:r>
        <w:rPr>
          <w:sz w:val="28"/>
        </w:rPr>
        <w:t>2. Социальное доверие милиции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4"/>
        </w:rPr>
      </w:pPr>
      <w:r>
        <w:rPr>
          <w:sz w:val="28"/>
        </w:rPr>
        <w:t>2.1 Рейтинг социального доверия ОВД</w:t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2.2 Готовность населения оказывать помощь милиции</w:t>
        <w:tab/>
        <w:tab/>
        <w:tab/>
        <w:t>13</w:t>
      </w:r>
    </w:p>
    <w:p>
      <w:pPr>
        <w:pStyle w:val="Normal"/>
        <w:spacing w:lineRule="auto" w:line="360"/>
        <w:ind w:left="284" w:right="-1" w:firstLine="4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1" w:hanging="0"/>
        <w:rPr>
          <w:sz w:val="28"/>
        </w:rPr>
      </w:pPr>
      <w:r>
        <w:rPr>
          <w:sz w:val="28"/>
        </w:rPr>
        <w:t>Заключение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0" w:after="120"/>
        <w:ind w:right="-40" w:hanging="0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i w:val="false"/>
          <w:i w:val="false"/>
          <w:caps/>
        </w:rPr>
      </w:pPr>
      <w:r>
        <w:rPr>
          <w:i w:val="false"/>
          <w:caps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стоящий аналитический обзор подготовлен ВНИИ МВД России в соответствии с п. 1.4.1 Плана научно-методического обеспечения основных направлений деятельности органов внутренних дел и внутренних войск на 2001г. и п.1.6.1 Плана НИР–2001 ВНИИ на основе результатов опросов, проведенных ВНИИ и образовательными учреждениями МВД в марте-апреле 2001г.  в соответствие с приказом МВД России от 4 июня 1997 г.  №337. Также приводятся сравнительные данные аналогичных опросов  1999– 2000г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аналитическом обзоре излагаются общие результаты анализа данных, отражающие мнение населения 17 регионов Российской Федерации (было опрошено около 5 тысяч человек) по различным аспектам деятельности органов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ходе опроса решались следующие задачи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jc w:val="both"/>
        <w:rPr>
          <w:sz w:val="28"/>
        </w:rPr>
      </w:pPr>
      <w:r>
        <w:rPr>
          <w:sz w:val="28"/>
        </w:rPr>
        <w:t>изучалась оценка населением деятельности милиции и ее отдельных служб, как  в целом, так и по конкретным региона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jc w:val="both"/>
        <w:rPr>
          <w:sz w:val="28"/>
        </w:rPr>
      </w:pPr>
      <w:r>
        <w:rPr>
          <w:sz w:val="28"/>
        </w:rPr>
        <w:t>изучался рейтинг социального доверия населения ОВД;</w:t>
      </w:r>
      <w:r>
        <w:br w:type="page"/>
      </w:r>
    </w:p>
    <w:p>
      <w:pPr>
        <w:pStyle w:val="1"/>
        <w:spacing w:lineRule="auto" w:line="336"/>
        <w:ind w:firstLine="709"/>
        <w:jc w:val="both"/>
        <w:rPr>
          <w:b/>
          <w:b/>
          <w:caps/>
        </w:rPr>
      </w:pPr>
      <w:r>
        <w:rPr>
          <w:b/>
          <w:caps/>
        </w:rPr>
        <w:t>Оценка населением деятельности милиции</w:t>
      </w:r>
    </w:p>
    <w:p>
      <w:pPr>
        <w:pStyle w:val="Normal"/>
        <w:spacing w:lineRule="auto" w:line="336"/>
        <w:ind w:left="720"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36"/>
        <w:ind w:left="0" w:firstLine="709"/>
        <w:rPr/>
      </w:pPr>
      <w:r>
        <w:rPr/>
        <w:t>1.1.Общая оценка населением деятельности милиции и отдельных направлений ее работы (служб ОВД).</w:t>
      </w:r>
    </w:p>
    <w:p>
      <w:pPr>
        <w:pStyle w:val="Normal"/>
        <w:spacing w:lineRule="auto" w:line="336"/>
        <w:ind w:right="-7" w:firstLine="709"/>
        <w:jc w:val="both"/>
        <w:rPr/>
      </w:pPr>
      <w:r>
        <w:rPr>
          <w:sz w:val="28"/>
        </w:rPr>
        <w:t>Анализ изменений общественного мнения о деятельности милиции за период с 199</w:t>
      </w:r>
      <w:r>
        <w:rPr>
          <w:sz w:val="28"/>
          <w:lang w:val="en-US"/>
        </w:rPr>
        <w:t>9</w:t>
      </w:r>
      <w:r>
        <w:rPr>
          <w:sz w:val="28"/>
        </w:rPr>
        <w:t xml:space="preserve">г. по 2001г. показал, что общая оценка населением деятельности милиции за трехлетний период имеет незначительную положительную тенденцию. </w:t>
      </w:r>
    </w:p>
    <w:p>
      <w:pPr>
        <w:pStyle w:val="Normal"/>
        <w:spacing w:lineRule="auto" w:line="336"/>
        <w:ind w:right="-7" w:firstLine="709"/>
        <w:jc w:val="both"/>
        <w:rPr/>
      </w:pPr>
      <w:r>
        <w:rPr>
          <w:sz w:val="28"/>
        </w:rPr>
        <w:t>По данным мониторинга 2000г. доля респондентов, положительно оценивающих деятельность милиции, выросла на 5% по сравнению с 1999г.  и составила 48% от числа опрошенных.  В 2001г. данный показатель остался на уровне предыдущего года и также составил 48%. (Рис.1).</w:t>
      </w:r>
      <w:r>
        <w:rPr>
          <w:rStyle w:val="Style11"/>
          <w:sz w:val="28"/>
        </w:rPr>
        <w:t xml:space="preserve"> </w:t>
      </w:r>
    </w:p>
    <w:p>
      <w:pPr>
        <w:pStyle w:val="Normal"/>
        <w:spacing w:lineRule="auto" w:line="336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321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>
          <w:lang w:val="en-US"/>
        </w:rPr>
      </w:pPr>
      <w:r>
        <w:rPr>
          <w:lang w:val="en-US"/>
        </w:rPr>
      </w:r>
    </w:p>
    <w:p>
      <w:pPr>
        <w:pStyle w:val="FR2"/>
        <w:widowControl/>
        <w:spacing w:lineRule="auto" w:line="33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Анализ динамических изменений показателя неудовлетворительной оценки  населением  деятельности органов внутренних дел за период с 1999г. по 2001г. свидетельствует, что не удовлетворены работой ОВД по-прежнему около трети опрошенных. При этом наблюдается стабилизация доли  респондентов, затруднившихся  оценить деятельность ОВД. Подобная ситуация прослеживается и в распределении положительных и отрицательных оценок населения  по различным направлениям деятельности ОВД, что свидетельствует о сохранении тенденции к равновесному состоянию в оценке населением деятельности милиции.</w:t>
      </w:r>
    </w:p>
    <w:p>
      <w:pPr>
        <w:pStyle w:val="Normal"/>
        <w:spacing w:lineRule="auto" w:line="336"/>
        <w:ind w:firstLine="709"/>
        <w:jc w:val="both"/>
        <w:rPr>
          <w:sz w:val="28"/>
          <w:lang w:val="en-US"/>
        </w:rPr>
      </w:pPr>
      <w:r>
        <w:rPr>
          <w:sz w:val="28"/>
        </w:rPr>
        <w:t>Так, сопоставление общих оценок с оценками работы отдельных подразделений и служб милиции, указывает на то, что  значительная (от 30% до 50%)  часть населения по-прежнему  не испытывает потребности, либо в малой степени взаимодействует (в информационном  и личностном плане) с органами внутренних дел в их  повседневной деятельности (Рис.2).</w:t>
      </w:r>
    </w:p>
    <w:p>
      <w:pPr>
        <w:pStyle w:val="Normal"/>
        <w:spacing w:lineRule="auto" w:line="336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761990" cy="305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755640" cy="319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36" w:before="0" w:after="0"/>
        <w:ind w:firstLine="709"/>
        <w:rPr/>
      </w:pPr>
      <w:r>
        <w:rPr/>
        <w:t xml:space="preserve">В 2001г.  степень осведомленности населения  о направлениях  работы ОВД не претерпела существенного изменения (колебания данного показателя по различным службам наблюдались в пределах  4%). </w:t>
      </w:r>
    </w:p>
    <w:p>
      <w:pPr>
        <w:pStyle w:val="TextBody"/>
        <w:spacing w:lineRule="auto" w:line="336" w:before="0" w:after="0"/>
        <w:rPr/>
      </w:pPr>
      <w:r>
        <w:rPr/>
        <w:drawing>
          <wp:inline distT="0" distB="0" distL="0" distR="0">
            <wp:extent cx="5758180" cy="315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24" w:before="0" w:after="0"/>
        <w:ind w:firstLine="709"/>
        <w:rPr>
          <w:kern w:val="2"/>
        </w:rPr>
      </w:pPr>
      <w:r>
        <w:rPr>
          <w:kern w:val="2"/>
        </w:rPr>
        <w:t xml:space="preserve">Данные мониторинга 2001г. подтверждают выдвинутое на предыдущих этапах исследования предположение, что как для общественного мнения в целом, так и  для различных социальных групп населения  на протяжении ряда лет характерно сохранение устойчивых стереотипов при формировании населением оценки деятельности милиции. </w:t>
      </w:r>
    </w:p>
    <w:p>
      <w:pPr>
        <w:pStyle w:val="TextBody"/>
        <w:spacing w:lineRule="auto" w:line="324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auto" w:line="324"/>
        <w:ind w:left="709" w:hanging="29"/>
        <w:rPr>
          <w:b/>
          <w:b/>
          <w:i/>
          <w:i/>
          <w:sz w:val="28"/>
        </w:rPr>
      </w:pPr>
      <w:r>
        <w:rPr>
          <w:b/>
          <w:i/>
          <w:sz w:val="28"/>
        </w:rPr>
        <w:t>1.2.Оценка различными группами населения деятельности  ОВД в целом и по отдельным регионам.</w:t>
      </w:r>
    </w:p>
    <w:p>
      <w:pPr>
        <w:pStyle w:val="BodyTextIndent3"/>
        <w:spacing w:lineRule="auto" w:line="324"/>
        <w:rPr/>
      </w:pPr>
      <w:r>
        <w:rPr/>
        <w:t xml:space="preserve">За  период с 1999г.  по 2001г. зафиксирован постепенный рост уровня  положительных и  снижение уровня отрицательных оценок практически во всех социально-профессиональных группах.  Наиболее рельефно это проявилось  среди  предпринимателей –  рост положительной оценки  в 2001г. составил 11% по сравнению с предыдущим 2000г.  (45% – 1999г., 48% – 2000г., 59% – 2001г.), снижение отрицательной оценки на 9 пунктов  (28% – 1999г., 32% – 2000г., 23% – 2001г.). Среди рабочих  рост положительной оценки составил 7% по сравнению с 2000г.  (34% - 1999г., 41% - 2000г., 48% - 2001г.),  отрицательная  оценка носит стабильный характер (37%  - 1999г., 30%  - 2000г. , 29% - 2001г); среди учащихся ВУЗов, техникумов, колледжей  рост положительной оценки составил 4%  (34%, 43%, 47%), уровень отрицательной оценки остался на прежнем значении (34%, 30%, 30%). </w:t>
      </w:r>
    </w:p>
    <w:p>
      <w:pPr>
        <w:pStyle w:val="BodyTextIndent3"/>
        <w:spacing w:lineRule="auto" w:line="324"/>
        <w:rPr/>
      </w:pPr>
      <w:r>
        <w:rPr/>
        <w:t>В остальных группах не наблюдается существенных изменений в оценке деятельности ОВД и носит колебательный характер. Так,  среди  специалистов непроизводственной сферы:  положительная оценка  (42%, 47%, 49%),  отрицательная - (28%, 25%, 26%),  работников аппарата управления:  положительная оценка  (50%, 52%, 50%),  отрицательная - (27%, 25%, 32%); пенсионеров:   положительная оценка  (46%, 50%, 43%),  отрицательная - (24%, 24%, 32%) (Табл.1).</w:t>
      </w:r>
    </w:p>
    <w:p>
      <w:pPr>
        <w:pStyle w:val="BodyTextIndent3"/>
        <w:spacing w:lineRule="auto" w:line="324"/>
        <w:ind w:firstLine="720"/>
        <w:rPr/>
      </w:pPr>
      <w:r>
        <w:rPr/>
        <w:tab/>
        <w:tab/>
        <w:tab/>
        <w:tab/>
        <w:tab/>
        <w:tab/>
        <w:tab/>
        <w:tab/>
        <w:tab/>
        <w:t>Таблица 1</w:t>
      </w:r>
    </w:p>
    <w:p>
      <w:pPr>
        <w:pStyle w:val="BodyTextIndent3"/>
        <w:spacing w:lineRule="auto" w:line="324"/>
        <w:ind w:hanging="0"/>
        <w:rPr/>
      </w:pPr>
      <w:r>
        <w:rPr/>
        <w:drawing>
          <wp:inline distT="0" distB="0" distL="0" distR="0">
            <wp:extent cx="5753100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  <w:t>Оценка в регионах Российской Федерации деятельности  ОВД  выглядит  следующим образом. На основании типологии  обследованных регионов в 2001г. по индексу общей оценки деятельности милиции можно сделать вывод о том, что в более 65% исследованных регионов население в целом удовлетворено работой органов внутренних дел ( Рис.5).</w:t>
      </w:r>
      <w:r>
        <w:rPr>
          <w:sz w:val="16"/>
        </w:rPr>
        <w:t xml:space="preserve"> </w:t>
      </w:r>
    </w:p>
    <w:p>
      <w:pPr>
        <w:pStyle w:val="TextBody"/>
        <w:spacing w:lineRule="auto" w:line="336"/>
        <w:rPr/>
      </w:pPr>
      <w:r>
        <w:rPr/>
        <w:drawing>
          <wp:inline distT="0" distB="0" distL="0" distR="0">
            <wp:extent cx="5755640" cy="266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20"/>
        <w:rPr/>
      </w:pPr>
      <w:r>
        <w:rPr/>
        <w:t>Индекс оценки (“*”)</w:t>
      </w:r>
      <w:r>
        <w:rPr>
          <w:rStyle w:val="Style11"/>
          <w:rStyle w:val="FootnoteAnchor"/>
        </w:rPr>
        <w:footnoteReference w:id="2"/>
      </w:r>
      <w:r>
        <w:rPr/>
        <w:t xml:space="preserve"> в этих регионах колеблется в интервале от 0 до 0,3 баллов, на основании чего можно говорить о смещении баланса удовлетворительных и неудовлетворительных оценок в сторону положительных (Табл.2).</w:t>
      </w:r>
    </w:p>
    <w:p>
      <w:pPr>
        <w:pStyle w:val="TextBody"/>
        <w:spacing w:lineRule="auto" w:line="360" w:before="0" w:after="0"/>
        <w:ind w:left="720" w:firstLine="720"/>
        <w:rPr/>
      </w:pPr>
      <w:r>
        <w:rPr/>
        <w:tab/>
        <w:tab/>
        <w:tab/>
        <w:tab/>
        <w:tab/>
        <w:tab/>
        <w:tab/>
        <w:tab/>
        <w:t>Таблица 2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5"/>
      </w:tblGrid>
      <w:tr>
        <w:trPr>
          <w:trHeight w:val="34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/>
              <w:t>Индекс оценки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/>
            </w:pPr>
            <w:r>
              <w:rPr/>
              <w:t>Регионы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/>
              <w:t>Низкая</w:t>
            </w:r>
          </w:p>
          <w:p>
            <w:pPr>
              <w:pStyle w:val="TextBody"/>
              <w:spacing w:lineRule="auto" w:line="312" w:before="0" w:after="0"/>
              <w:rPr/>
            </w:pPr>
            <w:r>
              <w:rPr/>
              <w:t>(-0.5до 0) баллов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/>
              <w:t>Иркутская обл.(-), Тюменская обл. (-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/>
              <w:t>Средняя</w:t>
            </w:r>
          </w:p>
          <w:p>
            <w:pPr>
              <w:pStyle w:val="TextBody"/>
              <w:spacing w:lineRule="auto" w:line="312" w:before="0" w:after="0"/>
              <w:rPr/>
            </w:pPr>
            <w:r>
              <w:rPr/>
              <w:t>(от 0 до 0,5) баллов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/>
              <w:t>Волгоградская обл.(0), Калининградская обл.(0), Кемеровская обл.(0), Ленинградская обл.(0), Московская обл.(0), Нижегородская обл.(+),  Приморский край (+), Рязанская обл. (0), г. Санкт-Петербург(0), Свердловская обл. (0), Хабаровский край (0), Республика Башкортостан (0)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/>
              <w:t>Высокая</w:t>
            </w:r>
          </w:p>
          <w:p>
            <w:pPr>
              <w:pStyle w:val="TextBody"/>
              <w:spacing w:lineRule="auto" w:line="312" w:before="0" w:after="0"/>
              <w:rPr/>
            </w:pPr>
            <w:r>
              <w:rPr/>
              <w:t>(свыше 0,5) балл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en-US"/>
              </w:rPr>
              <w:t>Белгородская обл.</w:t>
            </w:r>
            <w:r>
              <w:rPr/>
              <w:t>(0), Краснодарский край (+)</w:t>
            </w:r>
          </w:p>
        </w:tc>
      </w:tr>
    </w:tbl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 xml:space="preserve">Примечание: “ 0 ”- без изменений; “ + ” – улучшение; “ - “ - ухудшение. </w:t>
      </w:r>
    </w:p>
    <w:p>
      <w:pPr>
        <w:pStyle w:val="TextBody"/>
        <w:spacing w:lineRule="auto" w:line="360"/>
        <w:ind w:firstLine="720"/>
        <w:rPr/>
      </w:pPr>
      <w:r>
        <w:rPr/>
        <w:t>Превышение отрицательных оценок  над положительными зарегистрировано лишь в двух обследованных регионах (Иркутской и Тюменской), что составляет 11% от их общего массива. По сравнению с ситуацией в 1999–2000 гг. в настоящее время в обследованных регионах значимых изменений в оценках не наблюдается, исключение составляет лишь Иркутская область, где число, граждан, неудовлетворенных работой милиции, в два раза превышает положительно оценивающих работу ОВД..</w:t>
      </w:r>
    </w:p>
    <w:p>
      <w:pPr>
        <w:pStyle w:val="TextBody"/>
        <w:spacing w:lineRule="auto" w:line="360"/>
        <w:ind w:firstLine="720"/>
        <w:rPr/>
      </w:pPr>
      <w:r>
        <w:rPr/>
        <w:t>Таким образом, региональный анализ оценки населением деятельности ОВД показал, что в массовом сознании по-прежнему преобладают устойчиво-инертные подходы к оценке деятельности ОВД, а  единичные изменения на региональном уровне, как в позитивном, так и в негативном направлении не могут в целом  повлиять на устойчивость системы отношений “население – милиция”.</w:t>
      </w:r>
    </w:p>
    <w:p>
      <w:pPr>
        <w:pStyle w:val="Normal"/>
        <w:spacing w:lineRule="auto" w:line="384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2. Социальное доверие милиции</w:t>
      </w:r>
    </w:p>
    <w:p>
      <w:pPr>
        <w:pStyle w:val="Normal"/>
        <w:numPr>
          <w:ilvl w:val="0"/>
          <w:numId w:val="0"/>
        </w:numPr>
        <w:spacing w:lineRule="auto" w:line="384"/>
        <w:ind w:firstLine="709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2.1 Рейтинг социального доверия ОВД.</w:t>
      </w:r>
    </w:p>
    <w:p>
      <w:pPr>
        <w:pStyle w:val="BodyTextIndent2"/>
        <w:widowControl/>
        <w:spacing w:lineRule="auto" w:line="384"/>
        <w:rPr/>
      </w:pPr>
      <w:r>
        <w:rPr/>
        <w:t>По результатам опроса рейтинг социального доверия оцениваемых государственных и общественных структур относительно невысокий. C 1999 г. он существенных изменений не претерпел. Практически всем государственным и общественным институтам в среднем доверяет менее половины опрошенных респондентов, что, по видимому, вызвано индифферентным отношением значительной части (от 28% до 46%) населения к механизмам функционирования властных структур (Рис.6).</w:t>
      </w:r>
    </w:p>
    <w:p>
      <w:pPr>
        <w:pStyle w:val="BodyTextIndent2"/>
        <w:widowControl/>
        <w:spacing w:lineRule="auto" w:line="384"/>
        <w:rPr/>
      </w:pPr>
      <w:r>
        <w:rPr/>
      </w:r>
    </w:p>
    <w:p>
      <w:pPr>
        <w:pStyle w:val="BodyTextIndent2"/>
        <w:widowControl/>
        <w:spacing w:lineRule="auto" w:line="384"/>
        <w:ind w:hanging="0"/>
        <w:rPr/>
      </w:pPr>
      <w:r>
        <w:rPr/>
        <w:drawing>
          <wp:inline distT="0" distB="0" distL="0" distR="0">
            <wp:extent cx="5833110" cy="410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widowControl/>
        <w:spacing w:lineRule="auto" w:line="384"/>
        <w:ind w:hanging="0"/>
        <w:rPr/>
      </w:pPr>
      <w:r>
        <w:rPr/>
      </w:r>
    </w:p>
    <w:p>
      <w:pPr>
        <w:pStyle w:val="2"/>
        <w:spacing w:lineRule="auto" w:line="384"/>
        <w:rPr/>
      </w:pPr>
      <w:r>
        <w:rPr/>
        <w:t>По абсолютному значению и направленности вектора рейтинга социального доверия (рост или падение) в наблюдаемых группах общественных и государственных институтов также значимых изменений не зафиксировано (Табл.3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Таблица 3</w:t>
      </w:r>
    </w:p>
    <w:p>
      <w:pPr>
        <w:pStyle w:val="BodyTextIndent3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Рейтинг социального доверия государственным и общественным </w:t>
      </w:r>
    </w:p>
    <w:p>
      <w:pPr>
        <w:pStyle w:val="BodyTextIndent3"/>
        <w:widowControl/>
        <w:ind w:hanging="0"/>
        <w:jc w:val="center"/>
        <w:rPr/>
      </w:pPr>
      <w:r>
        <w:rPr/>
        <w:t>институтам</w:t>
      </w:r>
    </w:p>
    <w:tbl>
      <w:tblPr>
        <w:tblW w:w="88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78"/>
        <w:gridCol w:w="1678"/>
        <w:gridCol w:w="1678"/>
        <w:gridCol w:w="1677"/>
        <w:gridCol w:w="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ые и общественные институты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 социального доверия (в %)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b/>
                <w:sz w:val="24"/>
              </w:rPr>
              <w:t>199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 xml:space="preserve"> 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b/>
                <w:sz w:val="24"/>
                <w:lang w:val="en-US"/>
              </w:rPr>
              <w:t>2000</w:t>
            </w:r>
            <w:r>
              <w:rPr>
                <w:b/>
                <w:sz w:val="24"/>
              </w:rPr>
              <w:t xml:space="preserve"> г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г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b/>
                <w:sz w:val="24"/>
              </w:rPr>
              <w:t>Динамика к. 199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 xml:space="preserve"> г.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ая группа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4"/>
              </w:rPr>
            </w:pPr>
            <w:r>
              <w:rPr>
                <w:sz w:val="24"/>
              </w:rPr>
              <w:t>ОВ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sz w:val="24"/>
                <w:lang w:val="en-US"/>
              </w:rPr>
              <w:t>+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4"/>
              </w:rPr>
            </w:pPr>
            <w:r>
              <w:rPr>
                <w:sz w:val="24"/>
              </w:rPr>
              <w:t>Су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4"/>
              </w:rPr>
            </w:pPr>
            <w:r>
              <w:rPr>
                <w:sz w:val="24"/>
              </w:rPr>
              <w:t>Прокурату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4"/>
              </w:rPr>
            </w:pPr>
            <w:r>
              <w:rPr>
                <w:sz w:val="24"/>
              </w:rPr>
              <w:t>Церков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4"/>
              </w:rPr>
            </w:pPr>
            <w:r>
              <w:rPr>
                <w:sz w:val="24"/>
              </w:rPr>
              <w:t>ФСБ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торая группа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4"/>
              </w:rPr>
            </w:pPr>
            <w:r>
              <w:rPr>
                <w:sz w:val="24"/>
              </w:rPr>
              <w:t>С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3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ья группа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4"/>
              </w:rPr>
            </w:pPr>
            <w:r>
              <w:rPr>
                <w:sz w:val="24"/>
              </w:rPr>
              <w:t>Общественные объедин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4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8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В первой группе так называемых силовых структур (суд, прокуратура, ФСБ, ОВД), к которым  по цифровым значениям близка Русская Православная Церковь, явного лидера не выделяется. Эта группа характеризуется примерно равным положительным рейтингом с незначительной положительной динамикой.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Второй и третьей группе характерен неустойчивый отрицательный рейтинг. В то же время отличительной особенностью 2001г. в сравнении с 1999 г.  для СМИ, профсоюзов и общественных объединений является существенный рост рейтинга, который при сохранении существующей тенденции  способен вывести данные  общественные институты на более высокий по уровню доверия уровень.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Как можно видеть из таблицы, по рейтингу социального доверия ОВД  находятся на одном из первых мест, и положение это значимо не меняется с течением времени.</w:t>
      </w:r>
    </w:p>
    <w:p>
      <w:pPr>
        <w:pStyle w:val="BodyTextIndent2"/>
        <w:widowControl/>
        <w:spacing w:lineRule="auto" w:line="336"/>
        <w:rPr/>
      </w:pPr>
      <w:r>
        <w:rPr/>
        <w:t>Анализ изменения уровня доверия ОВД по группам населения показывает, что база социальной поддержки (население, в основном доверяющее милиции) колеблется от 41% до 60% в разных социально-профессиональных группах. С 1999г. она снизилась у пенсионеров (на 5%), безработных (на 11%) и повысилась  у рабочих (на 7%),  крестьян (на 4%), специалистов производственной сферы (на 11%), непроизводственной сферы (на 5%), предпринимателей (на 14%) (Рис.7).</w:t>
      </w:r>
    </w:p>
    <w:p>
      <w:pPr>
        <w:pStyle w:val="Normal"/>
        <w:spacing w:lineRule="auto" w:line="336"/>
        <w:jc w:val="both"/>
        <w:rPr/>
      </w:pPr>
      <w:r>
        <w:rPr/>
        <w:drawing>
          <wp:inline distT="0" distB="0" distL="0" distR="0">
            <wp:extent cx="5756275" cy="3234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BodyTextIndent2"/>
        <w:widowControl/>
        <w:spacing w:lineRule="auto" w:line="336"/>
        <w:rPr/>
      </w:pPr>
      <w:r>
        <w:rPr/>
        <w:t xml:space="preserve">В основе роста или падения уровня доверия решающую роль продолжают играть факторы особенностей коммуникативного поведения населения, а именно, приоритет вида источников информации в формировании представлений о милиции и эмоционально-оценочные характеристики результатов взаимодействия граждан с представителями служб и подразделений ОВД. Доверие к милиции выше  среди той части населения, которая для формирования представлений о деятельности милиции использует информацию средств массовой коммуникации - телевидения, радио, прессы, нежели среди граждан, которые полагаются на личный опыт. Вместе с тем  те, кто опирается на личный опыт в качестве основного источника представлений о милиции, более критично подходят к вопросу доверия ей. </w:t>
      </w:r>
    </w:p>
    <w:p>
      <w:pPr>
        <w:pStyle w:val="Style12"/>
        <w:spacing w:lineRule="auto" w:line="336"/>
        <w:rPr/>
      </w:pPr>
      <w:r>
        <w:rPr>
          <w:sz w:val="28"/>
        </w:rPr>
        <w:t>Основная база формирования социального доверия ОВД находится и продуцируется, главным образом, в среде людей, которые в результате своего конкретного взаимодействия с сотрудниками милиции (обращения, заявления в милицию), остаются удовлетворенными их результатами. Эта категория людей, в подавляющем большинстве доверяет милиции (в 1999г. - 70%, в 2000г. 75%, в 2001 г. 80%). И, наоборот, в значительной степени  не доверяют ей те, кто остался недоволен своими контактами с ней (в 1999г. - 50%, в 2000г. - 44%, в 2001 г. – 45% ) (Рис.8).</w:t>
      </w:r>
    </w:p>
    <w:p>
      <w:pPr>
        <w:pStyle w:val="Normal"/>
        <w:spacing w:lineRule="auto" w:line="336"/>
        <w:jc w:val="both"/>
        <w:rPr/>
      </w:pPr>
      <w:r>
        <w:rPr/>
        <w:drawing>
          <wp:inline distT="0" distB="0" distL="0" distR="0">
            <wp:extent cx="5754370" cy="3241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2"/>
        <w:spacing w:lineRule="auto" w:line="336" w:before="60" w:after="0"/>
        <w:rPr/>
      </w:pPr>
      <w:r>
        <w:rPr/>
        <w:t>Аналогичная тенденция сохраняется и между степенью доверия милиции и опосредованным взаимодействием с ней. Так, среди тех, кто наблюдал действия сотрудников милиции, связанные с нарушениями прав граждан, доверяющих ей в два раза меньше, чем среди тех, кто с такими нарушениями не сталкивался. Таким образом, эти факторы формирования социального доверия ОВД сегодня продолжают играть существенную роль (Рис.9).</w:t>
      </w:r>
    </w:p>
    <w:p>
      <w:pPr>
        <w:pStyle w:val="Normal"/>
        <w:spacing w:lineRule="auto" w:line="336"/>
        <w:jc w:val="both"/>
        <w:rPr/>
      </w:pPr>
      <w:r>
        <w:rPr/>
        <w:drawing>
          <wp:inline distT="0" distB="0" distL="0" distR="0">
            <wp:extent cx="5753735" cy="2970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2.2 Готовность населения оказывать помощь милици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Готовность граждан в случае необходимости оказать помощь сотрудникам ОВД свидетельствует не только о степени зрелости общества, но, что гораздо важнее, о  реакции населения на результаты своего взаимодействия с  милицией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Результаты опросов показывают, что на протяжении 1999-2001 гг. более 70% населения готовы на конструктивное сотрудничество с ОВД, а до 30% безоговорочно готовы оказать милиции помощь (Рис.10)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48655" cy="3303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ие настроения характерны для большинства обследованных социально-профессиональных и демографических групп населения, жителей городов и сельской мес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зультаты опросов 2001г. убедительно свидетельствуют о том, что ориентации на сотрудничество с милицией связаны с оценкой ее работы. Среди населения, удовлетворенного своими контактами с работниками милиции и положительно оценивающего ее деятельность, в два раза больше граждан, готовых оказать безусловную помощь милиции (38%), чем среди тех, кто не доволен ее действиями (19%)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ориентация населения на сотрудничество с милицией, равно как и доверие, находятся в прямой зависимости от удовлетворенности граждан результатами своего взаимодействия с ней. </w:t>
      </w:r>
    </w:p>
    <w:p>
      <w:pPr>
        <w:pStyle w:val="Normal"/>
        <w:spacing w:lineRule="auto" w: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48"/>
        <w:ind w:firstLine="720"/>
        <w:rPr>
          <w:i w:val="false"/>
          <w:i w:val="false"/>
        </w:rPr>
      </w:pPr>
      <w:r>
        <w:rPr>
          <w:i w:val="false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нализ изменений в общественном мнении о деятельности милиции за период с 199</w:t>
      </w:r>
      <w:r>
        <w:rPr>
          <w:sz w:val="28"/>
          <w:lang w:val="en-US"/>
        </w:rPr>
        <w:t>9</w:t>
      </w:r>
      <w:r>
        <w:rPr>
          <w:sz w:val="28"/>
        </w:rPr>
        <w:t>г. по 2001г. показал, что общая оценка населением деятельности милиции (как положительная, так и отрицательная) за трехлетний период осталась практически неизменной, что свидетельствует о переходе данного показателя к равновесному состоянию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Сопоставление общих оценок с оценками работы отдельных подразделений и служб милиции, указывает на то, что  значительная (от 30% до 50%)  часть населения по-прежнему  не испытывает потребности, либо в малой степени взаимодействует (в информационном  и личностном плане) с органами внутренних дел в их  повседневной деятельности.</w:t>
      </w:r>
    </w:p>
    <w:p>
      <w:pPr>
        <w:pStyle w:val="TextBody"/>
        <w:spacing w:lineRule="auto" w:line="348" w:before="0" w:after="0"/>
        <w:ind w:firstLine="709"/>
        <w:rPr/>
      </w:pPr>
      <w:r>
        <w:rPr/>
        <w:t>В 2001г.  степень осведомленности населения  о направлениях  работы ОВД не претерпела существенного изменения (колебания данного показателя по различным службам наблюдались в пределах  4%).</w:t>
      </w:r>
    </w:p>
    <w:p>
      <w:pPr>
        <w:pStyle w:val="TextBody"/>
        <w:spacing w:lineRule="auto" w:line="348"/>
        <w:ind w:firstLine="709"/>
        <w:rPr/>
      </w:pPr>
      <w:r>
        <w:rPr/>
        <w:t>Региональных анализ общественного мнения о деятельности милиции показал, что в  большинстве регионов  значимых изменений в оценках не произошло. Превышение отрицательных оценок  над положительными зарегистрировано лишь в двух обследованных регионах - Иркутской и Тюменской областях. В Иркутской  области число, граждан, неудовлетворенных работой милиции, в два раза превышает положительно оценивающих работу ОВД.</w:t>
      </w:r>
    </w:p>
    <w:p>
      <w:pPr>
        <w:pStyle w:val="TextBody"/>
        <w:spacing w:lineRule="auto" w:line="348"/>
        <w:ind w:firstLine="720"/>
        <w:rPr/>
      </w:pPr>
      <w:r>
        <w:rPr/>
        <w:t>Общественное мнение о деятельности милиции по-прежнему отличается инертностью подхода при его формировании, а  единичные изменения на региональном уровне как в позитивном, так и в негативном направлении не оказывают  влияния на устойчивый характер оценки населением деятельности милиции.</w:t>
      </w:r>
    </w:p>
    <w:p>
      <w:pPr>
        <w:pStyle w:val="BodyTextIndent2"/>
        <w:widowControl/>
        <w:rPr/>
      </w:pPr>
      <w:r>
        <w:rPr/>
        <w:t>По результатам опроса практически всем государственным и общественным институтам в среднем доверяет менее половины опрошенных респондентов, что, по видимому, вызвано индифферентным отношением значительной части населения к механизмам функционирования властных структу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абсолютному значению и направленности вектора рейтинга социального доверия (рост или падение) в наблюдаемых группах общественных и государственных институтов значимых изменений не зафиксировано.</w:t>
      </w:r>
    </w:p>
    <w:p>
      <w:pPr>
        <w:pStyle w:val="BodyTextIndent2"/>
        <w:widowControl/>
        <w:spacing w:lineRule="auto" w:line="336"/>
        <w:rPr/>
      </w:pPr>
      <w:r>
        <w:rPr/>
        <w:t xml:space="preserve">В основе роста или падения уровня доверия решающую роль продолжают играть факторы особенностей коммуникативного поведения населения. Доверие к милиции выше  среди той части населения, которая для формирования представлений о деятельности милиции использует информацию средств массовой коммуникации - телевидения, радио, прессы, нежели среди граждан, которые полагаются на личный опыт. Вместе с тем  те, кто опирается на личный опыт в качестве основного источника представлений о милиции, более критично подходят к вопросу доверия ей. </w:t>
      </w:r>
    </w:p>
    <w:p>
      <w:pPr>
        <w:pStyle w:val="Style12"/>
        <w:spacing w:lineRule="auto" w:line="360"/>
        <w:rPr/>
      </w:pPr>
      <w:r>
        <w:rPr>
          <w:sz w:val="28"/>
        </w:rPr>
        <w:t>Основная база формирования социального доверия ОВД находится и продуцируется, главным образом, в среде людей, которые в результате своего конкретного взаимодействия с сотрудниками милиции (обращения, заявления в милицию), остаются удовлетворенными их результатами. И, наоборот, в значительной степени  не доверяют ей те, кто остался недоволен своими контактами с ней.</w:t>
      </w:r>
    </w:p>
    <w:p>
      <w:pPr>
        <w:pStyle w:val="2"/>
        <w:spacing w:before="60" w:after="0"/>
        <w:ind w:firstLine="680"/>
        <w:rPr/>
      </w:pPr>
      <w:r>
        <w:rPr/>
        <w:t>Аналогичная тенденция сохраняется и между степенью доверия милиции и опосредованным взаимодействием с ней. Так среди тех, кто наблюдал действия сотрудников милиции, связанные с нарушениями прав граждан, доверяющих ей в два раза меньше, чем среди тех, кто с такими нарушениями не сталкивался. Таким образом, эти факторы формирования социального доверия ОВД сегодня продолжают играть существенную ро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езультаты опросов показывают, что на протяжении 1999-2001гг. более 70% населения готовы на конструктивное сотрудничество с ОВД, а до 30% безоговорочно готовы оказать милиции помощ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ие настроения характерны для большинства обследованных социально-профессиональных и демографических групп населения, жителей городов и сельской мес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зультаты опроса 2001г. убедительно по прежнему свидетельствуют о том, что ориентации на сотрудничество с милицией связаны с оценкой ее работы. Среди населения, удовлетворенного своими контактами с работниками милиции и положительно оценивающего ее деятельность, в два раза больше граждан, готовых оказать безусловную помощь милиции (38%), чем среди тех, кто не доволен ее действиями (19%)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ориентация населения на сотрудничество с милицией, равно как и доверие, находятся в прямой зависимости от удовлетворенности граждан результатами своего взаимодействия с ней. </w:t>
      </w:r>
    </w:p>
    <w:p>
      <w:pPr>
        <w:pStyle w:val="Normal"/>
        <w:spacing w:lineRule="auto" w:line="34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48"/>
        <w:jc w:val="both"/>
        <w:rPr>
          <w:sz w:val="28"/>
        </w:rPr>
      </w:pPr>
      <w:r>
        <w:rPr>
          <w:sz w:val="28"/>
        </w:rPr>
        <w:t>ВНИИ МВД России</w: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*” - отношение разности положительной и отрицательной оценки деятельности милиции к общей численности опрошенны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йтинг социального доверия показывает разность между долей населения, доверяющего и не доверяющего тому или иному субъекту оценки. Принимает значения от +100% (полное доверие) до -100% (полное недовери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67195</wp:posOffset>
              </wp:positionH>
              <wp:positionV relativeFrom="paragraph">
                <wp:posOffset>8890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7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" w:hanging="0"/>
      <w:jc w:val="center"/>
      <w:outlineLvl w:val="2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сноски"/>
    <w:basedOn w:val="Style10"/>
    <w:qFormat/>
    <w:rPr>
      <w:sz w:val="20"/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widowControl w:val="false"/>
      <w:ind w:firstLine="697"/>
      <w:jc w:val="both"/>
    </w:pPr>
    <w:rPr>
      <w:sz w:val="28"/>
    </w:rPr>
  </w:style>
  <w:style w:type="paragraph" w:styleId="Style12">
    <w:name w:val="текст сноски"/>
    <w:basedOn w:val="Normal"/>
    <w:qFormat/>
    <w:pPr>
      <w:widowControl w:val="false"/>
      <w:spacing w:lineRule="auto" w:line="439"/>
      <w:ind w:firstLine="680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709" w:hanging="29"/>
      <w:jc w:val="both"/>
    </w:pPr>
    <w:rPr>
      <w:b/>
      <w:i/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439" w:before="240" w:after="60"/>
      <w:ind w:firstLine="680"/>
      <w:jc w:val="both"/>
    </w:pPr>
    <w:rPr>
      <w:rFonts w:ascii="Arial" w:hAnsi="Arial" w:cs="Arial"/>
      <w:sz w:val="24"/>
      <w:lang w:eastAsia="ru-RU"/>
    </w:rPr>
  </w:style>
  <w:style w:type="paragraph" w:styleId="31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  <w:lang w:eastAsia="ru-RU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ind w:right="-41" w:hanging="0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8:55:00Z</dcterms:created>
  <dc:creator>bg</dc:creator>
  <dc:description/>
  <dc:language>en-US</dc:language>
  <cp:lastModifiedBy>bg</cp:lastModifiedBy>
  <cp:lastPrinted>2001-07-24T12:49:00Z</cp:lastPrinted>
  <dcterms:modified xsi:type="dcterms:W3CDTF">2001-07-24T08:55:00Z</dcterms:modified>
  <cp:revision>2</cp:revision>
  <dc:subject/>
  <dc:title>МИНИСТЕРСТВО ВНУТРЕННИХ ДЕЛ РОССИЙСКОЙ ФЕДЕРАЦИИ</dc:title>
</cp:coreProperties>
</file>