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ЧИНЫ И УСЛОВИЯ НАРУШЕНИЯ ЗАКОННОСТИ И СОВЕРШЕНИЯ ПРЕСТУПЛЕНИЙ СОТРУДНИКАМИ ОРГАНОВ ВНУТРЕННИХ ДЕЛ, В ТОМ ЧИСЛЕ СВЯЗАННЫХ С КОРРУПЦИЕЙ И СРАЩИВАНИЕ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 ПРЕСТУПНЫМ ЭЛЕМЕНТОМ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еди многообразных  видов  социальной  деятельности важное место занимает профессиональная.  С одной стороны, любая профессия сопряжена с организацией жизни человека,  стилем его поведения и характером привычек,  с другой, - каждая личность имеет определенную предрасположенность к той или иной деятельности,  что в значительной мере обеспечивает ей нормальную адаптацию к специальности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 профессиональной деятельности сотрудников правоохранительных органов предъявляются особые требования, которые включают в себя наличие соответствующего образовательного уровня,  навыков коммуникативного общения, психоэмоциональную устойчивость, а также морально-нравственные качества и адекватные социальным нормам  правовые  ориент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месте  с тем за последние годы имеет место снижение уровня профессиональной мотивации среди сотрудников, отмечается высокая текучесть кадров и атмосфера напряженности в коллективах, довольно высокий уровень служебно-дисциплинарных нарушений, нарушений законности - в том числе уголовно наказуемых,  наблюдается рост чрезвычайных происшествий (суициды, алкогольные эксцессы, травматизм), ухудшаются общие показатели здоровья, особенно нервно-психическо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ализ столь негативной динамики показывает,  что эта проблема- многоплановая и включает в себя комплекс вопросов,  связанных с кадровым обеспечением,  социально-психологическими и индивидуально-психологическими свойствами личности,  особенностями профессиональной адаптации, уровнем организации служб психологического и медико-психологического обеспечения и т.д.  В сложной  взамосвязи многоуровневой организации профессиональной деятельности сотрудников необходимо выделить относительно устойчивые и закономерные факторы обусловливающие низкую эффективность выполнения служебных обязанностей, способствующие возникновению профессиональной деформации и нарушений зако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блема, однако, заключается в том, что контроль, организация и планирование профессиональной деятельности сотрудников осуществляется через призму многочисленных нормативных актов. Поэтому с целью обеспечить единообразие учета в системе ОВД была введена единая отчетно-статистическая форма оценки состояния законности. В этой связи неудивительно, что в рубрику “Прочие нарушения законности” нередко попадают до 50% всех случаев уче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ругим недостатком существующих критериев является тот факт, что они не отражают (качественной) характеристики, которая ориентировала бы на причину и условия возникновения негативных явлений. Так, например, алкогольный эксцесс в рубрике дисциплинарных нарушений может являться признаком слабой дисциплины в подразделении, бытовой или хронической формой алкоголизма сотрудника, как случайный фактор и т.д.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ногозначность используемых критериев наблюдается и при фактах нарушения законности. Например, за утратой табельного оружия могут стоять халатность, преступно-корыстный мотив, низкий профессионализм и т.д. Приведенные примеры показывают, что используемые критерии - лишь формализованные поступки, которые с одной стороны позволяют оценить состояние, структуру, уровень и динамику негативных явлений, с другой -  номинальная шкала, которая не дает качественной характеристики, не конкретизирует причин и условий возникновения, а главное - особенностей профессиональной деформации.  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иболее перспективным представляется изучение данной проблемы через призму механизмов саморегуляции поведения сотрудников, которые проявляются на социально-психологическом, психологическом и клинико-психологическом уровнях. На социально-психологическом уровне необходимо использовать профессиографический подход, суть которого заключается в выявлении соотношения индивидуально-психологических свойств личности с объемом и  содержанием  профессионально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есообразность такого подхода объясняется тем, что показатели  социально-психологических  свойств личности,  трудовой самоорганизации,  самодисциплины и психической устойчивости являются наиболее важными критериями в  решении вопросов кадровой политики. Социально-психологические характеристики являются важным звеном  в  механизме  профессиональной адаптации и относятся к категории наиболее устойчивых параметров, определяющих характер служебной деятельности. Дефекты в этой сфере становятся потенциальным фактором возникновения состояний социально-психологической дезадаптации и профессиональной деформации  сотрудников  ОВД.  Эти сотрудники,  как правило,  составляют так называемую  "группу риска",  за счет которой пополняется статистика служебного несоответствия, текучести кадров и чрезвычайных происшествий и нарушений зако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психологическом уровне изучался характерологический профиль личности сотрудников, склонных к негативным и дезадаптивным формам поведения. Для выявления наиболее типичных характерологических особенностей сотрудников, отличающихся низким уровнем профессиональной деятельности и склонных к административно-дисциплинарным нарушениям, совместно с лабораторией медицинских проблем МВД России (Бовин В.Г.,1998г ) было проведено выборочное обследование этих лиц с применением стандартизированных психологических методик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туальность клинико-психологических исследований определялась тем, что сотрудники правоохранительных органов традиционно относятся  к  категории  лиц  с профессионально  высоким уровнем эмоционально-стрессовых нагрузок,  так как помимо специфических (имеющих особое значение  для  личности)  и неспецифических (имеющих значение для всех категорий людей) психотравмирующих факторов на них воздействует  большое количество факторов, связанных с общепрофессиональной активной деятельностью. К последним можно отнести: сверхнормативность работы, необходимость  применения оружия на поражение,  непредсказуемость оперативной обстановки,  необходимость коммуникативных отношений с криминальными элементами и т.д.  Все эти факторы создают психоэмоциональное напряжение, которое в норме мобилизует и активизирует адаптивные механизмы  саморегуляции. Однако  при  чрезмерном  или длительном психоэмоциональном напряжении, превышающим барьер психической и физиологической  устойчивости, положительная реакция переходит в отрицательную, что в свою очередь является причиной широкого спектра негативных форм поведения, в том числе нарушений зако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целью дальнейшего совершенствования программ, направленных на предупреждение негативных явлений в профессиональной среде правоохранительных органов, были поставлены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зучение негативных стереотипов и психологических барьеров в деятельности сотрудников ОВД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зучение  психологических (патохарактерологических) профилей личности сотрудников, склонных к правонарушениям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изучение бывших сотрудников ОВД, совершивших насильственные преступ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фекты в социально-психологической сфере,  а также дезорганизующее воздействие психотравмирующих факторов находит свое выражение в конкретной профессиональной деятельности. Проведенный анализ показал, что одним из механизмов, обусловливающих низкую  профессиональную адаптацию и профессиональную деформацию, являются стереотипные формы мышления и пове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Широко распространены стереотипы,  искажающие смысл  деятельности сотрудников. Например, ориентировка только на внешние учетные показатели Такой подход, с одной стороны, характеризуется односторонностью в работе,  с другой - свидетельствует о недостаточной ориентации в целях и задачах функциональных обязанностей. Однако за этим может стоять и профессиональная некомпетентность,  (например, когда компенсация чрезмерной активности в одной сфере деятельности осуществляется в ущерб другой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угим негативным стереотипом является представление о преобладании традиционно сложившихся норм поведения над законадательно-правовыми. Такого рода установки  имеют  важное  воспитательное значение,  особенно для молодого кадрового пополнения, так как адаптация в значительной степени зависит от  того,  насколько эффективно и быстро человек усваивает стереотипы окружающей его среды, в том числе и профессиональной. Между тем одним из живучих стереотипов обыденного сознания является представление о том, что любая социальная группа имеет определенные привилегии,  одной из которых является удовлетворение  личных интересов.  Примером тому являются коллективы,  где воспитательная работа ориентирована на социально-правовые нормы  поведения  и не обращается должного внимания на морально-нравственную сторону этого вопроса. В результате, и это подтверждается структурой правонарушений в этих коллективах,  страдает вся сфера социально-правовой регуляции поведения.  Такому поведению нередко сопутствует стереотип о формальных  правилах  выполнения служебных обязанностей только в часы, отведенные служебными предписаниями. О пагубности этого стереотипа свидетельствует тот факт,  что от 3О до 5О%  случаев чрезвычайных происшествий и нарушений законности происходит  во  внеслужебное  время. Этот стереотип формирует пассивность,  скептицизм, снижает социально-правовую активность,  а главное - формирует в сознании сотрудников  ОВД более терпимое отношение к социально-нормативным отклонениям со стороны коллег по службе.  Опасность быть подвергнутым  социально-психологической  изоляции  создает условия,  при которых морально-нравственные принципы уступают внутригрупповой солидарности и возвышают личные интересы членов коллектива над общественн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естко регламентированная система уставных отношений нередко создает стереотип о снятии ответственности за порученную работу. Последствия его действия - формальное отношение к служебным обязанностям, формирование бюрократических форм организационно-практической деятельности, снижение творческой активности. Распространен и такой стеореотип, как представление о гражданах с аморальной ориентацией как безнадежных отбросах общества. Он формирует дискриминационный стиль профессиона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служивают внимания и  некоторые  общепрофессиональные   факторы,  которые предъявляют повышенные требования к  механизмам саморегуляции поведения. В частности, речь идет о сотрудниках,  которые в силу своих конформных черт характера,  слабых эмоционально-волевых качеств,  а также дефектов социально-правовых норм регуляции легко перенимают "субкультуру"  антисоциальных элементов и нередко переступают черту запрещенных контактов. Другим полярным вариантом коммуникативного общения является стратегия подавления граждан, что проявляется в чрезмерной грубости, жестком и часто несправедливом обращении с ними. И в том и другом случае можно говорить о профессиональной деформации, которая нередко ведет к административно-дисциплинарным нарушениям - вплоть до нарушений зако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ние этих и подобных стереотипов  имеет  особенно важное значение для руководящего звена сотрудников ОВД.  Понимание их особенностей и механизмов становления позволяет  выбрать  оптимальный стиль руководства,  правильно оценить резервы профессиональной трудоспособности сотрудников, а также повысить эффективность средств и методов воспитательной работы среди личного соста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ругим уровнем исследования являлось изучение негативных типов поведения сотрудников ОВ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глядным примером является довольно распространенное в профессиональной среде сотрудников  негативное явление,  тесно  связанное  с алкогольными эксцессами. Анализ фактов показывает, что в 30% случаев сотрудники употребляют алкоголь с целью снять чрезмерное  психоэмоциональное напряжение,  тревогу, психологический дискомфорт и т.д. К сожалению, для многих эта своеобразная форма защиты со временем становится  привычкой  со всеми вытекающими последствиями.  При выборочном обследовании в различных регионах приблизительно у 5%  сотрудников были выявлены признаки хронического алкоголизма и в 30%  случаев формы бытового пьянства.  Более того,  изучение состояния  дисциплины  среди сотрудников ОВД показывает, что 2/3 из них в той или иной степени связаны с алкогольными эксцессами независимо от характера  дисциплинарных наруш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ругим вариантом негативной стратегии поведения является конфликтный тип. Главная особенность ее заключается в том, что причину любых неблагоприятных событий сотрудники видят во внешних обстоятельствах, а упреки или замечания в свой адрес, даже справедливые, считают незаслуженными.  Такое поведение часто является  причиной  конфликтных ситуаций.  Собственных ошибок сотрудники не видят или не хотят замечать, но и успехи,  как правило преломляют не через личнолстные качества и достоинства, а через занимаемое социальное положение, должность или материальный статус. Поэтому изменения или посягательства на сферу этих жизненных  ориентиров вызывает у них состояние эмоционального напряжения, чувство ущемленного достоинства, в конечном счете, конфликтное  состояние.  Поведенческие  реакции  при  этом  сопровождаются вспышками гнева,  раздражительности,  упрямством, упреками в чужой адрес, нередко оскорблениями. Такая личность в руководящем звене создает вокруг себя атмосферу напряженности,  высокой текучести кадров, к тому же  чрезмерная  ее требовательность  часто распространяется лишь на окружение,  характеризуясь директивным и авторитарным стилем руково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езультате социально-экономической  нестабильности  в  обществе сегодня  более  70%  личного состава указывает на ухудшение материального положения, неудовлетворенность решением жилищной проблемы  и иные социально-бытовые трудности.  Такого рода психотравмирующие факторы порождают кризис социально-правовых норм регуляции поведения в сознании сотрудников,  пессимизм, скептицизм и недоверие к потенциальным возможностям законодательства.  Хронические социально-бытовые трудности    являются  не только источником постоянного психоэмоционального напряжения,  но и благоприятной почвой для  формирования   стереотипных  форм поведения.  В одних случаях они носят пассивный характер и проявляются в пренебрежении к служебным обязанностям, безразличием,  апатией и бездействием в профессиональной сфере. В других случаях стереотипы поведения смещаются в сторону агрессивных  форм,  проявляясь (как крайний вариант) в насильственных действиях в отношении к окружающи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умеется, мы затронули лишь минимальную часть  индивидуально-типологических  вариаций  поведения в профессиональной деятельности сотрудников ОВД.  Тем не менее общим для них является низкая психоэмоциональная  устойчивость и нарушения поведения, ведущие к социально-психологической  и профессиональной деформации.  В этой связи особого внимания заслуживает тот факт, что без соответствующей и своевременной коррекции эти состояния становятся не только привычной формой реагирования, но и приобретают характер стойкой личностной де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истематике личностных нарушений деформация личности относится к формам,  которые выходят за пределы нормы,  но не достигают степени патологии. Важно заметить,  что эти формы достаточно устойчивы к методам психологической коррекции,  поэтому реабилитационная программа должна включать в себя также комплекс лечебно-восстановительных и  клинико-психологических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ильное понимание механизмов  профессиональной адаптации (и дезадаптации) сотрудников является  важным  условием  совершенствования  организационно-практической  деятельности в системе ОВД. Без этого невозможно обеспечить  оптимальную  расстановку  кадров, прогнозировать  результаты  профессиональной деятельности,  определять стратегию и тактику кадровой  политики, повышать  эффективность  рациональных  средств  воздействия на раскрытие и активацию творческого потенциала сотрудников,</w:t>
      </w:r>
    </w:p>
    <w:p>
      <w:pPr>
        <w:pStyle w:val="3"/>
        <w:ind w:firstLine="851"/>
        <w:rPr/>
      </w:pPr>
      <w:r>
        <w:rPr/>
        <w:t xml:space="preserve">Особого внимания заслуживают такие формы негативных явлений, как насильственные преступления  (убийства, нанесение тяжких телесных повреждений, изнасилования) среди сотрудников ОВД. В целом они занимают относительно небольшой удельный вес,  однако каждое из них можно отнести к категории чрезвычайных происшествий, так как они не только подрывают авторитет ОВД, но и вызывают отрицательный резонанс в обществе. Крайняя степень выражения столь негативных явлений дает основания полагать, что в их основе нередко лежат глубокая степень деформации личностных свойств сотрудни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sz w:val="28"/>
        </w:rPr>
        <w:t xml:space="preserve">Описанные выше механизмы социально-психологической дезадаптации и профессиональной деформации являются важным ориентиром для проведения реабилитационных мероприятий, которые при адекватном и дифференцированном подходе обеспечат не только своевременную коррекцию негативных процессов, но и профилактику противозаконного поведения среди сотрудников. Реабилитационная программа, предлагаемая ниже,  включает в себя сложный комплекс организационно-практических, кадровых, педагогических, восстановительных и психокоррекционных мероприятий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СОЦИАЛЬНАЯ РЕАБИЛИТАЦИЯ.</w:t>
      </w:r>
      <w:r>
        <w:rPr>
          <w:sz w:val="28"/>
        </w:rPr>
        <w:t xml:space="preserve">  Основными задачами её является устранение  социально-экономического дисбаланса и решение семейно-бытовых проблем,  обеспечение социально-правовой защищенности и нормальных условий служебной деятельности. Для этого необходим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 каждом органе и подразделении создать службу,  в задачи которой входило бы рассмотрение проблем,  связанных с материальными, жилищными и иными социально-бытовыми условиями жизни  сотрудников  и  их семей,  обеспечение гарантий их социальной защищенности и личной безопасности.  Обеспечить максимальную гласность при разрешении  указанных вопрос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илить требования к отбору кадров для работы в ОВД с учетом специфики службы (высокий уровень эмоционально-стрессовых нагрузок,  наличие факторов риска,  повышенное внимание к морально-нравственному облику и т.д.). Обращать особое внимание на предотвращение возможности поступления на службу  лиц, имеющих  криминальное прошлое или связанных с криминальными структурами.  Представляется целесообразным рекомендовать проведение психодиагностического обследования не только при поступлении на службу,  но и в период её прохождения не реже 1 раза в 3 год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ку личного состава осуществлять с ориентацией на практическое освоение не только узко профессиональных функциональных обязанностей,  но  и необходимых социально-психологических,  экономических и правовых знаний.  Вооружать практических работников навыкам общения  в коллективах,  налаживания  отношения сотрудничества и взаимопонимания, снятия конфликтных и экстремальных ситуаций, установления деловых контактов с людьми,  различающимися по укладу жизни,  традициям, языковой культур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ретизировать механизм функциональных обязанностей должностных лиц,  занимающихся организацией и проведением воспитательной работы с  личным составом на всех уровнях.  Четко распределить и закрепить участки работы между сотрудниками служб по работе с личным составом  в министерствах, управлениях и учреждениях ОВД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оспитательную работу среди личного состава  строить  с  учетом знаний общесоциальных и профессиональных стереотипов, их особенностей, механизмов и условий становления, а также правильной оценки работоспособности и творческого потенциала сотрудников правоохранительных орган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читывая  высокий  уровень  профессиональной  коммуникативности сотрудников ОВД,  организовать специальную подготовку по овладению методами,  подходами и способами социальной  психотехнической  работы  с людьми. Речь идет о профессиональной культуре общения, которая определяется социальными средствами и личной техникой работы с  конкретными сотрудниками, осужденными и коллективом в цел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одимые мероприятия не должны  носить временный характер.  Основной ориентацией должно являться формирование у сотрудников ОВД адаптивного стиля профессиональной деятельности, который включает в себя работоспособность, опыт, мотивы и направленность профессиональной деятельности,  характер социального мышления, уровень правосознания  и т.д. Изучение стиля имеет важное значение, так как именно он в конечном счете определяет эффективность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ПСИХОЛОГИЧЕСКАЯ РЕАБИЛИТАЦИЯ.</w:t>
      </w:r>
      <w:r>
        <w:rPr>
          <w:sz w:val="28"/>
        </w:rPr>
        <w:t xml:space="preserve">  Она заключается  в  выработке адекватных стереотипов поведения,  коррекции профессиональной деформации и дефектов воспитания, перестройке системы мотивационных и ценностных ориентацией, коррекции негативных стереотипов обыденного сознания и неадекватных механизмов психологической защиты, формировании профессиональной мотивации и механизмов саморегуляции. Для этого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 функции создаваемых в ОВД психологических служб следует включить проведение постоянной работы с личным составом, организацию сеансов психоэмоциональной разгрузки и снятия стрессовых состояний, своевременное проведение психодиагностики и психокоррекции,  особенно среди сотрудников,  обнаруживающих склонность к агрессивному и суицидальному повед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сихопрофилактические мероприятия должны включать в себя динамическое наблюдение за сотрудниками  с  определенными  личностными особенностями (высокой степенью тревожности,    эгоцентричности,  низкой самооценкой и т.д.),  за лицами,  находящимися в  определенной кризисной ситуации личного плана, за сотрудниками, впервые применившими оружие на поражение и принимавшими участие  в  боевых  действиях  в "горячих точках"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сихокоррекционная работа должна проводиться  с  использованием широкого  спектра всех известных методов психологической коррекции,  в частности, аутогенной тренировки, групповой дискуссии,  семейной психотерапии и т.д. Последняя имеет особенно важное значение при нестабильных браках,  тяжелых семейно-бытовых условиях,  конфликтном характере одного из супруг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личный  характер  и уровень форм дезадаптации указывает на необходимость дифференцированного  подхода  при психокоррекционных мероприятиях сотрудников ОВ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организуемых в системе ОВД кабинетах психологической разгрузки  целесообразны  коллективные (групповые) формы психокоррекции.  Эти методики  позволяют сотрудникам преодолеть чувство изолированности и облегчают сопоставление собственных трудностей с проблемами других и их обсуждение.  Опыт показывает,  что наиболее эффективно работа эта  осуществляется  в так называемых "малых" группах (от 4 до 8 человек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зультаты наших  исследований показывают,  что более высокие результаты получаются, если выше - указанные методики сбалансированы методами,  направленными  на  психокоррекционное влияние общения с искусством,  в частности, музыкотерапией, творческой деятельностью, семейной психокоррекци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КЛИНИКО-ПСИХОЛОГИЧЕСКИЕ</w:t>
      </w:r>
      <w:r>
        <w:rPr>
          <w:sz w:val="28"/>
        </w:rPr>
        <w:t xml:space="preserve"> формы реабилитации направлены главным образом  на  коррекцию патохарактерологических аномалий,  нормализацию чрезмерного психоэмоционального напряжения. Понятно,  что  осуществление  такого рода реабилитационных мероприятий требует специальной подготовки (медицинской, психологической).  </w:t>
      </w:r>
    </w:p>
    <w:sectPr>
      <w:headerReference w:type="default" r:id="rId2"/>
      <w:headerReference w:type="first" r:id="rId3"/>
      <w:type w:val="nextPage"/>
      <w:pgSz w:w="11906" w:h="16838"/>
      <w:pgMar w:left="1474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16:00Z</dcterms:created>
  <dc:creator>НИЛ-8</dc:creator>
  <dc:description/>
  <dc:language>en-US</dc:language>
  <cp:lastModifiedBy>Katerina</cp:lastModifiedBy>
  <dcterms:modified xsi:type="dcterms:W3CDTF">2000-12-21T14:16:00Z</dcterms:modified>
  <cp:revision>2</cp:revision>
  <dc:subject/>
  <dc:title>Среди многообразных  видов  социальной  деятельности важное место занимает профессиональная</dc:title>
</cp:coreProperties>
</file>