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АНАЛИТИЧЕСКИЙ МАТЕРИАЛ</w:t>
      </w:r>
    </w:p>
    <w:p>
      <w:pPr>
        <w:pStyle w:val="TextBody"/>
        <w:spacing w:before="0" w:after="0"/>
        <w:ind w:left="2977" w:hanging="2268"/>
        <w:jc w:val="both"/>
        <w:rPr>
          <w:sz w:val="28"/>
        </w:rPr>
      </w:pPr>
      <w:r>
        <w:rPr>
          <w:sz w:val="28"/>
        </w:rPr>
        <w:t>по результатам изучения общественного мнения о ситуации вокруг Чеченской Республики.</w:t>
      </w:r>
    </w:p>
    <w:p>
      <w:pPr>
        <w:pStyle w:val="TextBody"/>
        <w:spacing w:before="0" w:after="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По исследуемой проблеме  было изучено мнение более </w:t>
      </w:r>
      <w:r>
        <w:rPr>
          <w:sz w:val="28"/>
          <w:lang w:val="en-US"/>
        </w:rPr>
        <w:t>1500</w:t>
      </w:r>
      <w:r>
        <w:rPr>
          <w:sz w:val="28"/>
        </w:rPr>
        <w:t xml:space="preserve"> граждан</w:t>
      </w:r>
      <w:r>
        <w:rPr>
          <w:sz w:val="28"/>
          <w:lang w:val="en-US"/>
        </w:rPr>
        <w:t xml:space="preserve"> в семи регионах Российской Федерации: </w:t>
      </w:r>
      <w:r>
        <w:rPr>
          <w:sz w:val="28"/>
        </w:rPr>
        <w:t>Москве, Воронежской, Нижегородской, Ростовской, Омской, Кемеровской и Иркутской областях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ученные результаты являются статистически значимыми и представительными в целом для населения Российской Федерац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Проблема вхождения Чеченской Республики в состав Российской Федерации, как показывают результаты исследования, до конца и полностью не осознана общественным мнением. Несмотря на то, что </w:t>
      </w:r>
      <w:r>
        <w:rPr>
          <w:b/>
          <w:sz w:val="28"/>
        </w:rPr>
        <w:t>большинство опрошенного населения (51%) считает Чеченскую Республику неотъемлемой частью России, а ее население - российскими гражданами,</w:t>
      </w:r>
      <w:r>
        <w:rPr>
          <w:sz w:val="28"/>
        </w:rPr>
        <w:t xml:space="preserve"> более трети (36%) признает де факто, что Чечня продолжительное время существует как самостоятельное государство, а 13% вообще затруднились идентифицировать ее реальный  стату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Среди возможных путей решения  «чеченской проблемы» можно выделить два главных аспекта, на которых акцентируется общественное мнение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Первый  аспект связан с решением проблемы наведения порядка на «мятежной территории» с использованием военной силы. </w:t>
      </w:r>
      <w:r>
        <w:rPr>
          <w:b/>
          <w:sz w:val="28"/>
        </w:rPr>
        <w:t xml:space="preserve">Свыше 50% опрошенного населения  придерживаются подобных взглядов, в том числе: военной силой навести порядок и подчинить Чеченскую Республику российским законам (38%); с помощью вооруженных сил создать санитарный кордон (6%); возвратить часть российских земель, переданных в бытность СССР из Ставропольского края (13%)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Второй аспект предполагает ненасильственный (без применения военной силы) вариант развития событий, к которому склоняется 28% респондентов, из них: путем переговоров договориться об установлении нормальных отношений с Чеченской Республикой как субъектом Российской Федерации - 14%; поддержали бы экономическую блокаду в целях подчинения Чечни  - 14%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Вместе с тем, выражая последовательность во взглядах, </w:t>
      </w:r>
      <w:r>
        <w:rPr>
          <w:b/>
          <w:sz w:val="28"/>
        </w:rPr>
        <w:t>каждый пятый опрошенный поддержал бы действия законодательной и исполнительной власти направленные на предоставление Чеченской Республике независимости с установлением государственной границ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Результаты исследования  свидетельствуют о наличии устойчивых стереотипов массового сознания, активно продуцируемых в течение всего времени средствами массовой информации. Суть их в том, что </w:t>
      </w:r>
      <w:r>
        <w:rPr>
          <w:b/>
          <w:sz w:val="28"/>
        </w:rPr>
        <w:t>основными виновниками сложившегося положения в Чеченской Республике являются политики, «закачавшие» в республику огромные денежные средства, укрепив тем самым положение мятежной территории (32% опрошенных); а также силы, корыстно заинтересованные в войне и поддерживающие чеченское руководство, на что указали 31% респондентов.</w:t>
      </w:r>
      <w:r>
        <w:rPr>
          <w:sz w:val="28"/>
        </w:rPr>
        <w:t xml:space="preserve"> В той же степени население возлагает вину на военных и политиков, снабдивших Чечню оружием и военной техникой - 28%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Напротив, такой  важный фактор, реально усугубляющий ситуацию на Северном Кавказе, как международный терроризм, о котором целенаправленно и постоянно говорят власти России, не нашел должного отражения в общественном мнении. Так, влияние исламских экстремистов из зарубежных стран на последние события в Чечне  отметили лишь 14% опрошенных, что может свидетельствовать о недостаточной осведомленности населения о проблеме распространения на территории бывшего СССР исламского фундаментализма в лице его наиболее радикальных течен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</w:rPr>
        <w:t>Значительное большинство (61%) респондентов полностью поддерживают действия Вооруженных Сил и МВД по уничтожению бандформирований, даже, несмотря на возможные жертвы среди мирного населения</w:t>
      </w:r>
      <w:r>
        <w:rPr>
          <w:sz w:val="28"/>
        </w:rPr>
        <w:t>. Поддерживает действия военных по установлению «зоны безопасности» преимущественно без бомбежек и других активных военных действий 21% респондентов, а 12% опрошенных выступают за гуманитарное решение чеченской проблем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По вопросу о возможных препятствиях действиям военных по эффективному применению сил в противоборстве с чеченскими боевиками </w:t>
      </w:r>
      <w:r>
        <w:rPr>
          <w:b/>
          <w:sz w:val="28"/>
        </w:rPr>
        <w:t>34% населения считает, что они связаны с продажностью, а иногда и с откровенным предательством российских интересов со стороны отдельных гражданских и военных чиновников; 29% опрошенных видят препятствия в неопределенности  политической линии по применению силы  против чеченских боевиков</w:t>
      </w:r>
      <w:r>
        <w:rPr>
          <w:sz w:val="28"/>
        </w:rPr>
        <w:t>; 13% респондентов считает, что причина кроется в некомпетентности и в недостаточном профессионализме военного руководства, а 18% опрошенных не видят никаких препятствий по эффективному использованию военной силы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Большинство населения (77%) считает нецелесообразным иметь какие-либо контакты с Президентом  Чеченской Республики А.Масхадовым и существующими органами государственной власти:</w:t>
      </w:r>
      <w:r>
        <w:rPr>
          <w:sz w:val="28"/>
        </w:rPr>
        <w:t xml:space="preserve"> около 38% опрошенных полагают, что А.Масхадов и возглавляемые им госструктуры окончательно себя скомпрометировали  и ставку в возможном переговорном процессе необходимо делать на новые политические фигуры; по мнению 39% опрошенного населения – «А. Масхадов военный преступник, с которым  нужно  поступить также, как с Басаевым»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Выражая свое отношение к органам управления на территории Чеченской Республики,  население разделилось примерно на две равные части. Одобряя действия российских властей по созданию параллельных органов власти на территории Чечни, 42% респондентов считает, что простые чеченцы и лица других национальностей  должны иметь право на создание цивилизованного государства. В то же время 44%</w:t>
      </w:r>
      <w:r>
        <w:rPr>
          <w:b/>
          <w:sz w:val="28"/>
        </w:rPr>
        <w:t xml:space="preserve"> </w:t>
      </w:r>
      <w:r>
        <w:rPr>
          <w:sz w:val="28"/>
        </w:rPr>
        <w:t xml:space="preserve"> опрошенных относятся отрицательно к созданию параллельных органов власти, полагая, что любое созданное на территории Чечни государственное образование неизбежно переродится в преступное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В ответах на вопрос о мерах, которые должны быть предприняты российскими властями в отношении лидеров чеченских боевиков - Басаева, Радуева, Хаттаба и др., 54% респондентов предлагают их физическое уничтожение, а 30% хотят видеть их на скамье подсудимых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Несмотря на то, что более 80% опрошенных являются сторонниками весьма радикальных мер в отношении боевиков, к беженцам из Чеченской Республики население в целом относится с сочувствием (55%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Более 50%  респондентов не против того, чтобы государство помогало беженцам, при этом оказать им непосредственную личную помощь выражает готовность 16% опрошенных. Наряду с этим 23%  - относится к беженцам с опаской, раздражением и неприязнью. Ничем не желает помогать беженцам треть опрошенного насел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В оценке судьбы беженцев мнения опрошенных разделились. Так, 28% предлагают возвратить беженцев обратно в Чеченскую Республику, а 41% - обеспечить нормальные условия в местах их временного проживания, предоставив им статус беженцев. За транзитное перемещение беженцев в другие страны, сочувствующие Чеченской Республике, выступает 21%  опрошенного населения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 завершение анализа результатов экспресс-исследования можно сделать некоторые обобщающие вывод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1. Большинство населения выступает за силовое решение чеченской проблемы, рассматривая Чечню как территорию России, а ее население в качестве российских граждан. В то же время примерно пятая часть населения поддержала бы действия властей по предоставлению Чеченской Республике независимости с установлением государственной границ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2. Население ассоциирует причины сложившейся ситуации в Чеченской Республике с внутренними факторами Российской действительности, и в первую очередь с коррумпированностью чиновников и политиков. Действие внешнего фактора в лице международного терроризма еще не осознано в массовом сознании, что свидетельствует о недостаточности соответствующего пропагандистского воздейств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3. Более двух третей населения решительно поддерживают действия Вооруженных Сил и МВД по полному уничтожению боевиков, высказывая опасение, что главными причинами возможного ухудшения ситуации в противоборстве с чеченскими боевиками может стать продажность и предательство российских интересов со стороны отдельных должностных лиц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4. На установление в Чеченской Республике параллельных органов власти общественное мнение реагирует двояко. С одной стороны, признается право на создание населением Чечни цивилизованного государства, а с другой, существуют опасения, что вновь образованное государство неизбежно переродится в преступное.                                                       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5. К переговорам с действующими лидерами Чеченской Республики население относится отрицательно, считая, что Президент А.Масхадов и возглавляемые им госструктуры окончательно себя скомпрометировали. Ставку в возможном переговорном процессе необходимо делать на новые политические фигур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6. Общественное мнение в целом  обеспокоено судьбой мирного населения Чеченской Республики, пострадавшего в результате военных действий. Вместе с тем существуют достаточно сильные античеченские настроения, которые необходимо учитывать при решении проблемы временного обустройства и размещения беженцев.</w:t>
      </w:r>
    </w:p>
    <w:p>
      <w:pPr>
        <w:pStyle w:val="TextBody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ВНИИ МВД России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-Чечня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6:54:00Z</dcterms:created>
  <dc:creator>Неизвестный</dc:creator>
  <dc:description/>
  <dc:language>en-US</dc:language>
  <cp:lastModifiedBy>USER-3</cp:lastModifiedBy>
  <cp:lastPrinted>1999-10-28T09:51:00Z</cp:lastPrinted>
  <dcterms:modified xsi:type="dcterms:W3CDTF">1999-10-28T09:21:00Z</dcterms:modified>
  <cp:revision>3</cp:revision>
  <dc:subject/>
  <dc:title>АНАЛИТИЧЕСКИЙ МАТЕРИАЛ</dc:title>
</cp:coreProperties>
</file>