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Анализ оперативной обстановки в транспортном комплексе  России и прогноз её развития на 2001 г.</w:t>
      </w:r>
    </w:p>
    <w:p>
      <w:pPr>
        <w:pStyle w:val="Normal"/>
        <w:jc w:val="center"/>
        <w:rPr>
          <w:b/>
          <w:b/>
          <w:sz w:val="32"/>
        </w:rPr>
      </w:pPr>
      <w:r>
        <w:rPr>
          <w:b/>
          <w:sz w:val="32"/>
        </w:rPr>
      </w:r>
    </w:p>
    <w:p>
      <w:pPr>
        <w:pStyle w:val="Style16"/>
        <w:jc w:val="center"/>
        <w:rPr>
          <w:rFonts w:ascii="Arial" w:hAnsi="Arial" w:cs="Arial"/>
          <w:b/>
          <w:b/>
          <w:sz w:val="24"/>
        </w:rPr>
      </w:pPr>
      <w:r>
        <w:rPr>
          <w:rFonts w:cs="Arial" w:ascii="Arial" w:hAnsi="Arial"/>
          <w:b/>
          <w:sz w:val="24"/>
        </w:rPr>
      </w:r>
    </w:p>
    <w:p>
      <w:pPr>
        <w:pStyle w:val="Style16"/>
        <w:jc w:val="both"/>
        <w:rPr/>
      </w:pPr>
      <w:r>
        <w:rPr>
          <w:b/>
          <w:sz w:val="28"/>
        </w:rPr>
        <w:t xml:space="preserve">Глава </w:t>
      </w:r>
      <w:r>
        <w:rPr>
          <w:b/>
          <w:sz w:val="28"/>
          <w:lang w:val="en-US"/>
        </w:rPr>
        <w:t>I</w:t>
      </w:r>
      <w:r>
        <w:rPr>
          <w:b/>
          <w:sz w:val="28"/>
        </w:rPr>
        <w:t>.</w:t>
      </w:r>
      <w:r>
        <w:rPr>
          <w:sz w:val="28"/>
        </w:rPr>
        <w:t xml:space="preserve"> </w:t>
      </w:r>
      <w:r>
        <w:rPr>
          <w:b/>
          <w:i/>
          <w:sz w:val="28"/>
        </w:rPr>
        <w:t>О положении в транспортной системе страны</w:t>
      </w:r>
    </w:p>
    <w:p>
      <w:pPr>
        <w:pStyle w:val="Style16"/>
        <w:jc w:val="both"/>
        <w:rPr>
          <w:b/>
          <w:b/>
          <w:i/>
          <w:i/>
          <w:sz w:val="28"/>
        </w:rPr>
      </w:pPr>
      <w:r>
        <w:rPr>
          <w:b/>
          <w:i/>
          <w:sz w:val="28"/>
        </w:rPr>
      </w:r>
    </w:p>
    <w:p>
      <w:pPr>
        <w:pStyle w:val="Style16"/>
        <w:ind w:firstLine="567"/>
        <w:jc w:val="both"/>
        <w:rPr>
          <w:sz w:val="28"/>
        </w:rPr>
      </w:pPr>
      <w:r>
        <w:rPr>
          <w:sz w:val="28"/>
        </w:rPr>
        <w:t>Как показывает практика, в современных динамичных и во многом непредсказуемых социально-экономических условиях традиционные методы прогноза, основанные на количественных показателях преступности. не срабатывают. Сегодня нельзя делать вывод о том, какой будет преступность завтра исходя лишь из того, какой она была вчера. поэтому в данном прогнозе оценки сосредоточены в основном на качественных параметрах преступности. Он направлен, главным образом, на предвидение возможных последствий принятия и реализации важных правительственных решений по дальнейшему реформированию транспортного комплекса России, а также усилению государственного контроля в этом секторе экономики страны.</w:t>
      </w:r>
    </w:p>
    <w:p>
      <w:pPr>
        <w:pStyle w:val="Style16"/>
        <w:ind w:firstLine="567"/>
        <w:jc w:val="both"/>
        <w:rPr>
          <w:b/>
          <w:b/>
          <w:sz w:val="28"/>
        </w:rPr>
      </w:pPr>
      <w:r>
        <w:rPr>
          <w:sz w:val="28"/>
        </w:rPr>
        <w:t xml:space="preserve">Транспорт играет ключевую роль в социально-экономическом развитии Российской Федерации. К концу ХХ века в России создана и в целом устойчиво функционирует современная транспортная система, являющаяся неотъемлемой частью производственной и социальной инфраструктуры страны, обеспечивающая ее территориальную целостность и национальную безопасность. </w:t>
      </w:r>
    </w:p>
    <w:p>
      <w:pPr>
        <w:pStyle w:val="Style16"/>
        <w:ind w:firstLine="567"/>
        <w:jc w:val="both"/>
        <w:rPr/>
      </w:pPr>
      <w:r>
        <w:rPr>
          <w:sz w:val="28"/>
        </w:rPr>
        <w:t>Являясь неразрывной составляющей процесса структурной перестройки экономики России, проводимые на транспорте реформы способствуют развитию рыночных отношений в стране.</w:t>
      </w:r>
    </w:p>
    <w:p>
      <w:pPr>
        <w:pStyle w:val="Style16"/>
        <w:ind w:firstLine="567"/>
        <w:jc w:val="both"/>
        <w:rPr/>
      </w:pPr>
      <w:r>
        <w:rPr>
          <w:sz w:val="28"/>
        </w:rPr>
        <w:t>Сейчас транспорт развивается в условиях, когда наметилась тенденция к оживлению и восстановлению реального сектора экономики, постепенно нормализуется положение в финансовой и кредитной сферах. Возрастает спрос на услуги транспорта. Начаты важные структурные преобразования, совершенствуются правовые, экономические и административные механизмы, рег</w:t>
      </w:r>
      <w:r>
        <w:rPr>
          <w:b/>
          <w:sz w:val="28"/>
        </w:rPr>
        <w:t>у</w:t>
      </w:r>
      <w:r>
        <w:rPr>
          <w:sz w:val="28"/>
        </w:rPr>
        <w:t>лирующие транспортную деятельность.</w:t>
      </w:r>
    </w:p>
    <w:p>
      <w:pPr>
        <w:pStyle w:val="Style16"/>
        <w:ind w:firstLine="567"/>
        <w:jc w:val="both"/>
        <w:rPr/>
      </w:pPr>
      <w:r>
        <w:rPr>
          <w:sz w:val="28"/>
        </w:rPr>
        <w:t>Транспортная система располагает потенциалом, способным поддержать развитие экономики и рост благосостояния населения России в начале третьего тысячелетия.</w:t>
      </w:r>
    </w:p>
    <w:p>
      <w:pPr>
        <w:pStyle w:val="Style16"/>
        <w:ind w:firstLine="567"/>
        <w:jc w:val="both"/>
        <w:rPr/>
      </w:pPr>
      <w:r>
        <w:rPr>
          <w:sz w:val="28"/>
        </w:rPr>
        <w:t xml:space="preserve">Вместе с тем в работе транспорта имеется ряд серьезных проблем. Вследствие неразвитости нормативной правовой базы и крайне низкого инвестиционного потенциала транспорта нарастает износ транспортных средств, ухудшается их структура, уровень аварийности и воздействия на окружающую среду и здоровье человека, что в условиях жесткой конкуренции способствует оттеснению российских перевозчиков с ряда секторов международного рынка транспортных услуг и ухудшает качество обслуживания российских предприятий и населения </w:t>
      </w:r>
      <w:r>
        <w:rPr>
          <w:rStyle w:val="Style15"/>
          <w:rStyle w:val="FootnoteAnchor"/>
          <w:sz w:val="28"/>
        </w:rPr>
        <w:footnoteReference w:id="2"/>
      </w:r>
      <w:r>
        <w:rPr>
          <w:sz w:val="28"/>
        </w:rPr>
        <w:t xml:space="preserve">. </w:t>
      </w:r>
    </w:p>
    <w:p>
      <w:pPr>
        <w:pStyle w:val="Style16"/>
        <w:ind w:firstLine="567"/>
        <w:jc w:val="both"/>
        <w:rPr/>
      </w:pPr>
      <w:r>
        <w:rPr>
          <w:sz w:val="28"/>
        </w:rPr>
        <w:t>Сокращение объемов бюджетного финансирования, кризис неплатежей и недостаточный уровень собственных средств обусловливают старение материально-технической базы отрасли и частые отказы технических средств. Представляется, что дальнейшее снижение инвестиций недопустимо по требованиям экономической безопасности.</w:t>
      </w:r>
    </w:p>
    <w:p>
      <w:pPr>
        <w:pStyle w:val="Style16"/>
        <w:ind w:firstLine="567"/>
        <w:jc w:val="both"/>
        <w:rPr/>
      </w:pPr>
      <w:r>
        <w:rPr>
          <w:sz w:val="28"/>
        </w:rPr>
        <w:t xml:space="preserve">Обеспечение экономической безопасности является для России актуальной и принципиально новой проблемой. Это обусловлено действием ряда факторов, прежде всего таких, как резкое изменение форм собственности, допущенные в ходе проведения реформ ошибки, инфляция при серьезном расстройстве всей финансовой системы, крайне низкий уровень инвестиций, высокая степень износа производственных фондов, утрата надежного государственного контроля за ходом экономических процессов и др. Указанные факторы в полной мере проявились и на транспорте. Кроме этого, рост числа посреднических коммерческих структур, обособление в единой транспортной системе отдельных предприятий, дезинтегрирующих транспортный комплекс, также не могут не сказаться на экономической безопасности страны. Практически полностью приватизирован воздушный транспорт России. </w:t>
      </w:r>
    </w:p>
    <w:p>
      <w:pPr>
        <w:pStyle w:val="Style16"/>
        <w:ind w:firstLine="567"/>
        <w:jc w:val="both"/>
        <w:rPr/>
      </w:pPr>
      <w:r>
        <w:rPr>
          <w:sz w:val="28"/>
        </w:rPr>
        <w:t xml:space="preserve">Конкуренция между предприятиями и видами транспорта стала реальной, однако, рыночная стихия дезорганизует ее. Каждая из обособленных частей работает на рынке транспортных услуг по своим критериям, самостоятельно определяет свою хозяйственную политику, что в итоге снижает производственную мощность и экономическую эффективность работы транспорта. Государственный сектор лишился не только некоторых важных сегментов рынка, но и технологических цепочек с доминирующим участием государственных транспортных предприятий. </w:t>
      </w:r>
    </w:p>
    <w:p>
      <w:pPr>
        <w:pStyle w:val="Style16"/>
        <w:ind w:firstLine="567"/>
        <w:jc w:val="both"/>
        <w:rPr/>
      </w:pPr>
      <w:r>
        <w:rPr>
          <w:sz w:val="28"/>
        </w:rPr>
        <w:t>В ходе макроэкономических преобразований предприятия, предоставленные самим себе, не снизили высокую степень изношенности основных фондов, не повысили низкий уровень технической и технологической ответственности, не сократили издержки, не усилили слабую восприимчивость к научно-техническому прогрессу и не укрепили контрактную дисциплину. Наоборот, спектр негативных характеристик расширился. Добавились новые отрицательные черты: снижение качества, комплексности и целенаправленности управления; отсутствие четкой стратегии и, как следствие, ориентация на краткосрочные цели; недостаточная информированность предприятий о состоянии рынка, что способствует росту издержек и расхождению интересов предпринимателей и трудовых коллективов.</w:t>
      </w:r>
    </w:p>
    <w:p>
      <w:pPr>
        <w:pStyle w:val="Style16"/>
        <w:ind w:firstLine="567"/>
        <w:jc w:val="both"/>
        <w:rPr/>
      </w:pPr>
      <w:r>
        <w:rPr>
          <w:sz w:val="28"/>
        </w:rPr>
        <w:t>Реструктуризация транспортного комплекса усложнила систему управления транспортом. Она стала более дорогостоящей, с большой избыточностью и дублированием функций на всех уровнях управления.</w:t>
      </w:r>
    </w:p>
    <w:p>
      <w:pPr>
        <w:pStyle w:val="Style16"/>
        <w:ind w:firstLine="567"/>
        <w:jc w:val="both"/>
        <w:rPr/>
      </w:pPr>
      <w:r>
        <w:rPr>
          <w:sz w:val="28"/>
        </w:rPr>
        <w:t>Контроль за деятельностью сотен тысяч транспортных предприятий из центра существенно ослаблен, что затрудняет проведение единой транспортной политики и отрицательно сказывается на экономической безопасности страны. Проверки, проводимые антимонопольными органами, показывают, что наибольшее число нарушений допускается в области договорных отношений с клиентурой</w:t>
      </w:r>
      <w:r>
        <w:rPr>
          <w:rStyle w:val="Style15"/>
          <w:rStyle w:val="FootnoteAnchor"/>
          <w:sz w:val="28"/>
        </w:rPr>
        <w:footnoteReference w:id="3"/>
      </w:r>
      <w:r>
        <w:rPr>
          <w:sz w:val="28"/>
        </w:rPr>
        <w:t>.</w:t>
      </w:r>
    </w:p>
    <w:p>
      <w:pPr>
        <w:pStyle w:val="Style16"/>
        <w:ind w:firstLine="567"/>
        <w:jc w:val="both"/>
        <w:rPr/>
      </w:pPr>
      <w:r>
        <w:rPr>
          <w:sz w:val="28"/>
        </w:rPr>
        <w:t xml:space="preserve">Основные причины низкой эффективности демонополизации (разгосударствления), наряду с продажей за бесценок государственного имущества, связаны, во-первых, с недооценкой регулирующей роли государства в обеспечении эффективного функционирования транспорта в переходный период к рынку и с возложением больших надежд на его саморегулирование; во-вторых, с недостатками программных документов по реформированию отечественной экономики, включая транспорт. </w:t>
      </w:r>
    </w:p>
    <w:p>
      <w:pPr>
        <w:pStyle w:val="Style16"/>
        <w:ind w:firstLine="567"/>
        <w:jc w:val="both"/>
        <w:rPr/>
      </w:pPr>
      <w:r>
        <w:rPr>
          <w:sz w:val="28"/>
        </w:rPr>
        <w:t xml:space="preserve">Россия несет большие убытки из-за того, что отечественный транспорт далеко не в полной мере вовлечен в мировой рынок, формируемый через систему транспортных коридоров, слабо участвует в международном разделении труда. Достаточно назвать примеры Транссиба, Северного морского пути, формирования основных схем трансконтинентальных авиационных маршрутов, других транспортных коммуникаций. </w:t>
      </w:r>
    </w:p>
    <w:p>
      <w:pPr>
        <w:pStyle w:val="Style16"/>
        <w:ind w:firstLine="567"/>
        <w:jc w:val="both"/>
        <w:rPr/>
      </w:pPr>
      <w:r>
        <w:rPr>
          <w:sz w:val="28"/>
        </w:rPr>
        <w:t>Велики потери от отсутствия или неразвитости инфраструктуры рынка транспортных услуг. Речь идет о мировом уровне мультимодальных и интермодальных транспортных технологий, финансовой инфраструктуре рынка транспортных услуг.</w:t>
      </w:r>
    </w:p>
    <w:p>
      <w:pPr>
        <w:pStyle w:val="Style16"/>
        <w:ind w:firstLine="567"/>
        <w:jc w:val="both"/>
        <w:rPr/>
      </w:pPr>
      <w:r>
        <w:rPr>
          <w:sz w:val="28"/>
        </w:rPr>
        <w:t>До сих пор не сделано реальных шагов для унификации российского внутреннего и международного транспортного законодательства. Не проявлено должной настойчивости и инициативы по интеграции российского рынка транспортных услуг в мировую транспортную систему. Не устранены финансовые и страховые барьеры на пути крупных транспортных проектов на территории России. В результате Россия ежегодно недосчитывается миллиардных инвестиций</w:t>
      </w:r>
      <w:r>
        <w:rPr>
          <w:rStyle w:val="Style15"/>
          <w:rStyle w:val="FootnoteAnchor"/>
          <w:sz w:val="28"/>
        </w:rPr>
        <w:footnoteReference w:id="4"/>
      </w:r>
      <w:r>
        <w:rPr>
          <w:sz w:val="28"/>
        </w:rPr>
        <w:t>.</w:t>
      </w:r>
    </w:p>
    <w:p>
      <w:pPr>
        <w:pStyle w:val="Style16"/>
        <w:ind w:firstLine="567"/>
        <w:jc w:val="both"/>
        <w:rPr/>
      </w:pPr>
      <w:r>
        <w:rPr>
          <w:sz w:val="28"/>
        </w:rPr>
        <w:t xml:space="preserve">В целом можно сделать вывод о том, что проблемы реструктуризации и институциональных преобразований на транспорте решаются неудовлетворительно. Объективной необходимостью становится усиление государственного вмешательства в управление транспортом </w:t>
      </w:r>
      <w:r>
        <w:rPr>
          <w:rStyle w:val="Style15"/>
          <w:rStyle w:val="FootnoteAnchor"/>
          <w:sz w:val="28"/>
        </w:rPr>
        <w:footnoteReference w:id="5"/>
      </w:r>
      <w:r>
        <w:rPr>
          <w:sz w:val="28"/>
        </w:rPr>
        <w:t>.</w:t>
      </w:r>
    </w:p>
    <w:p>
      <w:pPr>
        <w:pStyle w:val="Style16"/>
        <w:ind w:firstLine="567"/>
        <w:jc w:val="both"/>
        <w:rPr>
          <w:sz w:val="28"/>
        </w:rPr>
      </w:pPr>
      <w:r>
        <w:rPr>
          <w:sz w:val="28"/>
        </w:rPr>
      </w:r>
    </w:p>
    <w:p>
      <w:pPr>
        <w:pStyle w:val="Style16"/>
        <w:ind w:firstLine="567"/>
        <w:jc w:val="both"/>
        <w:rPr>
          <w:b/>
          <w:b/>
          <w:sz w:val="28"/>
        </w:rPr>
      </w:pPr>
      <w:r>
        <w:rPr>
          <w:b/>
          <w:sz w:val="28"/>
        </w:rPr>
        <w:t>Железнодорожный транспорт</w:t>
      </w:r>
    </w:p>
    <w:p>
      <w:pPr>
        <w:pStyle w:val="Style16"/>
        <w:ind w:firstLine="567"/>
        <w:jc w:val="both"/>
        <w:rPr/>
      </w:pPr>
      <w:r>
        <w:rPr>
          <w:sz w:val="28"/>
        </w:rPr>
        <w:t>По эксплуатационной и развернутой длине железных дорог Россия уступает только США. По протяженности электрифицированных магистралей и численности электровозного парка железные дороги России стабильно занимают первое место в мире. Россия также занимает одно из первых мест в мире по численности и технической вооруженности грузового вагонного парка, объемам грузовых и пассажирских перевозок.</w:t>
      </w:r>
    </w:p>
    <w:p>
      <w:pPr>
        <w:pStyle w:val="Style16"/>
        <w:ind w:firstLine="567"/>
        <w:jc w:val="both"/>
        <w:rPr>
          <w:sz w:val="28"/>
        </w:rPr>
      </w:pPr>
      <w:r>
        <w:rPr>
          <w:sz w:val="28"/>
        </w:rPr>
        <w:t xml:space="preserve">Имея протяжённость 7% от мировой железнодорожной сети, они выполняют около 25% грузооборота и 15% пассажирооборота железных дорог всех стран мира. Общая эксплуатационная длина железнодорожной сети МПС РФ составляет 86,6 тыс. км (1998 г.), а доля в суммарном грузообороте всех  видов транспорта-около 70%. Стоимость основных фондов федерального транспорта составляет почти 40% суммарной стоимости основных фондов всех видов транспорта России. </w:t>
      </w:r>
    </w:p>
    <w:p>
      <w:pPr>
        <w:pStyle w:val="Style16"/>
        <w:ind w:firstLine="567"/>
        <w:jc w:val="both"/>
        <w:rPr>
          <w:sz w:val="28"/>
        </w:rPr>
      </w:pPr>
      <w:r>
        <w:rPr>
          <w:sz w:val="28"/>
        </w:rPr>
        <w:t>Суммарный доход Московской железной дороги в этом году составил 18, 7 млрд. рублей т. е. в полтора раза выше, чем за аналогичный период прошлого года (11, 4). Вместе с доходами растёт и прибыль от производственной деятельности, которая в текущем году составила 2, 377 млрд. рублей, что на 30,6% больше чем за АППГ.</w:t>
      </w:r>
    </w:p>
    <w:p>
      <w:pPr>
        <w:pStyle w:val="Style16"/>
        <w:ind w:firstLine="709"/>
        <w:jc w:val="both"/>
        <w:rPr>
          <w:sz w:val="28"/>
        </w:rPr>
      </w:pPr>
      <w:r>
        <w:rPr>
          <w:sz w:val="28"/>
        </w:rPr>
        <w:t xml:space="preserve">На конечные результаты работы дороги влияют пассажирские перевозки. Убытки в этой сфере составляют почти 3,5 млрд. рублей, в том числе  дальнем сообщении- 1,1 млрд., в пригородном- 2,3 млрд. Московская ж. д. осуществляет свыше 40% от всех перевозок (600 миллионов пассажиров). Эксплуатационные расходы составили 46%. Вместе с тем администрация субъектов Федерации, по которым курсируют пригородные поезда, для погашения убытков от пригородных перевозок  компенсируют лишь 41,8%. </w:t>
      </w:r>
    </w:p>
    <w:p>
      <w:pPr>
        <w:pStyle w:val="BodyTextIndent2"/>
        <w:rPr/>
      </w:pPr>
      <w:r>
        <w:rPr/>
        <w:t>В зону оперативного обслуживания Среднеуральского УВД  на  транспорте входят объекты железнодорожного,  воздушного и речного транспорта, расположенные на территории Свердловской, Пермской, Тюменской областей,  Ямало-Ненецкого  и  Ханты-Мансийского  национальных  округов. Свердловская железная дорога проходит по промышленно развитым и  густонаселенным районам страны:  Приуралью, Среднему Уралу и Западной Сибири. Основной объект обслуживания - Свердловская железная дорога.</w:t>
      </w:r>
    </w:p>
    <w:p>
      <w:pPr>
        <w:pStyle w:val="Style16"/>
        <w:ind w:firstLine="567"/>
        <w:jc w:val="both"/>
        <w:rPr/>
      </w:pPr>
      <w:r>
        <w:rPr>
          <w:sz w:val="28"/>
        </w:rPr>
        <w:t>Государственное унитарное предприятие “Красноярская железная дорога” является составным звеном Транссибирской железнодорожной магистрали, имеющая стыки с Западно-Сибирской и Восточно-Сибирской железными дорогами. Её протяжённость составляет 4475,4 км., к которой примыкает 755 подъездных путей. В железную дорогу структурно входит 18 вокзалов, 148 станций ( в т. ч. 105 открытых грузовых операций), 20 грузовых дворов, а также 132 прочих объектов железнодорожного транспорта. На балансе железнодорожных транспортных предприятий находится 17.500 подвижных единиц, в резерве вагонного парка на участке обслуживания находится 485 единиц; вагонный запас МПС составляет 1832 единицы. ГУП “Красноярская железная дорога” сдано в аренду 197 помещений, транспортные услуги оказывают 165 фирм.Железнодорожный транспорт является эффективным инструментом управления транспортными издержками в хозяйстве страны. За период реформ пройдено три этапа: от прямого пересмотра грузовых железнодорожных тарифов, связанного с прекращением бюджетного дотирования железнодорожного транспорта и ростом цен, до снижения среднего уровня тарифов на основе жестких мер по экономии эксплуатационных расходов, за счет которых в 1997-1999 годах тарифы на внутренние перевозки снизились на 14%. Это позволило предоставить российским производителям дотации на сумму более 50 млрд. рублей. Повсеместно продолжается процесс высвобождения рабочих мест и сокращения численности работающих. На ряде дорог сократилось количество станций, открытых для грузовых операций, что повлекло сокращение количества товарных контор.</w:t>
      </w:r>
    </w:p>
    <w:p>
      <w:pPr>
        <w:pStyle w:val="Style16"/>
        <w:ind w:firstLine="567"/>
        <w:jc w:val="both"/>
        <w:rPr/>
      </w:pPr>
      <w:r>
        <w:rPr>
          <w:sz w:val="28"/>
        </w:rPr>
        <w:t>Продолжается передача в муниципальную собственность предприятий, организаций и учреждений соцкультбыта (школ, дошкольных учреждений, интернатов, жилищного фонда, объектов ОРСов, водоснабжения, канализации и т.д.). Часть магазинов, торговых павильонов, столовых, хлебозаводов и складских помещений системы рабочего снабжения сдана в аренду или продана. Необходимо подчеркнуть, что в целях извлечения выгоды и уклонения от уплаты налогов многие объекты незаконно сдаются в субаренду, а вместо договоров аренды заключаются договоры о совместной деятельности. При этом нередко предприятия - арендодатели годами не могут взыскать арендную плату с арендаторов. Учреждения здравоохранения продолжают оставаться в структуре дорог, но часть медицинских услуг стала платной.</w:t>
      </w:r>
    </w:p>
    <w:p>
      <w:pPr>
        <w:pStyle w:val="Style16"/>
        <w:ind w:firstLine="567"/>
        <w:jc w:val="both"/>
        <w:rPr/>
      </w:pPr>
      <w:r>
        <w:rPr>
          <w:sz w:val="28"/>
        </w:rPr>
        <w:t>Из-за нехватки денежных средств транспортные предприятия, организации и учреждения в основном перешли на сокращенный рабочий день и сокращенную рабочую неделю.</w:t>
      </w:r>
    </w:p>
    <w:p>
      <w:pPr>
        <w:pStyle w:val="Style16"/>
        <w:ind w:firstLine="567"/>
        <w:jc w:val="both"/>
        <w:rPr/>
      </w:pPr>
      <w:r>
        <w:rPr>
          <w:sz w:val="28"/>
        </w:rPr>
        <w:t>Из-за нехватки финансовых средств, оттока платежеспособных клиентов к посредникам в перевозочном процессе ухудшается состояние производственной базы транспорта. Сокращается эксплуатационная длина основных и подъездных путей. Демонтируются и консервируются стрелочные переводы и станционные пути. Закрываются и планируются к закрытию малодеятельные нерентабельные участки. При этом уменьшены затраты на капитальный ремонт пути, обновление основных фондов. Списываются изношенные грузовые и пассажирские вагоны и контейнеры. Одновременно сокращаются объемы капитального и деповского ремонта вагонов и тягового подвижного состава, а также поступления нового железнодорожного подвижного состава и локомотивов. Ставятся в отстой вагоны резерва МПС. Зачастую они оставляются на линейных станциях, не группируются, не охраняются, вследствие чего подвергаются разоборудованию.</w:t>
      </w:r>
    </w:p>
    <w:p>
      <w:pPr>
        <w:pStyle w:val="Style16"/>
        <w:ind w:firstLine="567"/>
        <w:jc w:val="both"/>
        <w:rPr/>
      </w:pPr>
      <w:r>
        <w:rPr>
          <w:sz w:val="28"/>
        </w:rPr>
        <w:t>Дороги также стремятся покрыть убытки путем сокращения расходов, ликвидации, присоединения и объединения предприятий и организаций, высвобождения работающих. Упраздняются отделения дороги, укрупняются дистанции, строительно-монтажные поезда, вагонные, локомотивные депо и другие подразделения.</w:t>
      </w:r>
    </w:p>
    <w:p>
      <w:pPr>
        <w:pStyle w:val="Style16"/>
        <w:ind w:firstLine="567"/>
        <w:jc w:val="both"/>
        <w:rPr/>
      </w:pPr>
      <w:r>
        <w:rPr>
          <w:sz w:val="28"/>
        </w:rPr>
        <w:t>Основные положения государственной программы приватизации государственных и муниципальных предприятий в Российской Федерации после 1 июля 1994 года, утвержденные Указом Президента Российской Федерации от 22.07.99г. № 1535 предусматривают продажу недвижимого имущества через территориальные комитеты и фонды имущества на конкурсной основе с последующим стопроцентным перечислением вырученных средств в федеральный бюджет. Поэтому балансодержатель не заинтересован в продаже имущества и оно консервируется.</w:t>
      </w:r>
    </w:p>
    <w:p>
      <w:pPr>
        <w:pStyle w:val="Style16"/>
        <w:ind w:firstLine="567"/>
        <w:jc w:val="both"/>
        <w:rPr/>
      </w:pPr>
      <w:r>
        <w:rPr>
          <w:sz w:val="28"/>
        </w:rPr>
        <w:t xml:space="preserve">В системе железнодорожных перевозок все более весомые позиции занимает негосударственный сектор экономики, коммерческие организации различной формы собственности. Это - коммерческие банки и их филиалы на каждом отделении дороги, центры фирменного транспортного обслуживания, экспедиторские и сервисные компании, страховые компании, негосударственные пенсионные фонды, коммерческие структуры по эксплуатации пригородного подвижного состава и т.д. которых являются их родственники или подставные лица. </w:t>
      </w:r>
    </w:p>
    <w:p>
      <w:pPr>
        <w:pStyle w:val="Style16"/>
        <w:ind w:firstLine="567"/>
        <w:jc w:val="both"/>
        <w:rPr/>
      </w:pPr>
      <w:r>
        <w:rPr>
          <w:sz w:val="28"/>
        </w:rPr>
        <w:t>В настоящее время тариф, фактически оплачиваемый грузовладельцем, существенно превышает объявленный тариф на перевозку. Это связано с тем, что цена перевозки складывается из тарифа на транспортировку и платы за различные услуги (предоставление подвижного состава, погрузо-разгрузочные, складские, экспедиторские операции), оказываемые, в основном, не железной дорогой, а посредническими фирмами. Эти фирмы по своему усмотрению манипулируют подвижным составом, относящимся к государственной собственности и состоящим на балансе дорог. При этом дороги зачастую отказывают в предоставлении подвижного состава в необходимые клиенту сроки, тогда как коммерческие структуры за соответствующее вознаграждение предоставят его в любом количестве и в любое удобное для грузовладельца время. В результате значительная часть финансового оборота не фиксируется на расчетных счетах дорог и не отражается в их балансах.</w:t>
      </w:r>
    </w:p>
    <w:p>
      <w:pPr>
        <w:pStyle w:val="Style16"/>
        <w:ind w:firstLine="567"/>
        <w:jc w:val="both"/>
        <w:rPr/>
      </w:pPr>
      <w:r>
        <w:rPr>
          <w:sz w:val="28"/>
        </w:rPr>
        <w:t>Одной из причин создавшегося положения является то, что в результате реорганизации, упразднения отделений дорог и создания представительств, не обладающих статусом юридического лица, ликвидированы расчетные счета хозяйственных единиц. Юридическими лицами стали непосредственно управления дорог - государственные унитарные предприятия. Таким образом, финансовые средства и материальные ресурсы оказались сосредоточенными в руках ограниченного круга лиц - руководства железных дорог.</w:t>
      </w:r>
    </w:p>
    <w:p>
      <w:pPr>
        <w:pStyle w:val="Style16"/>
        <w:ind w:firstLine="567"/>
        <w:jc w:val="both"/>
        <w:rPr/>
      </w:pPr>
      <w:r>
        <w:rPr>
          <w:sz w:val="28"/>
        </w:rPr>
        <w:t>Между отдельными недобросовестными руководителями дорог распределены сферы влияния по лоббированию интересов крупных коммерческих структур, в том числу производству зачетов по обязательным платежам в различные фонды. Руководители администрации транспорта заключают фиктивные договоры с использованием подложных документов о предоставлении "своим" коммерческим структурам льготных тарифов. Прибыльным "теневым" источником доходов является сектор зачетов, в том числе высоко ликвидных материалов, передаваемых в счет оплаты за перевезенный груз.</w:t>
      </w:r>
    </w:p>
    <w:p>
      <w:pPr>
        <w:pStyle w:val="Style16"/>
        <w:ind w:firstLine="567"/>
        <w:jc w:val="both"/>
        <w:rPr/>
      </w:pPr>
      <w:r>
        <w:rPr>
          <w:sz w:val="28"/>
        </w:rPr>
        <w:t>Необходимо отметить, что, несмотря на сложное финансовое положение в отрасли, наращиваются провозные мощности железных дорог, пропускные способности рентабельных станций и участков, строятся новые линейные сооружения и стационарные объекты. Все это в ближайшем будущем будет представлять собой объекты оперативного обслуживания органов внутренних дел на транспорте.</w:t>
      </w:r>
    </w:p>
    <w:p>
      <w:pPr>
        <w:pStyle w:val="Style16"/>
        <w:ind w:firstLine="567"/>
        <w:jc w:val="both"/>
        <w:rPr/>
      </w:pPr>
      <w:r>
        <w:rPr>
          <w:sz w:val="28"/>
        </w:rPr>
        <w:t>С учетом сложившейся ситуации на ряде дорог создаются инициативные рабочие группы для проработки и решения вопросов о возврате финансовых вложений в уставные капиталы коммерческих структур. Вместе с тем, демонополизация и коммерциализация отрасли продолжаются.</w:t>
      </w:r>
    </w:p>
    <w:p>
      <w:pPr>
        <w:pStyle w:val="Style16"/>
        <w:ind w:firstLine="567"/>
        <w:jc w:val="both"/>
        <w:rPr>
          <w:sz w:val="28"/>
        </w:rPr>
      </w:pPr>
      <w:r>
        <w:rPr>
          <w:sz w:val="28"/>
        </w:rPr>
      </w:r>
    </w:p>
    <w:p>
      <w:pPr>
        <w:pStyle w:val="Style16"/>
        <w:ind w:firstLine="567"/>
        <w:jc w:val="both"/>
        <w:rPr>
          <w:b/>
          <w:b/>
          <w:sz w:val="28"/>
        </w:rPr>
      </w:pPr>
      <w:r>
        <w:rPr>
          <w:b/>
          <w:sz w:val="28"/>
        </w:rPr>
        <w:t>Морской транспорт</w:t>
      </w:r>
    </w:p>
    <w:p>
      <w:pPr>
        <w:pStyle w:val="Style16"/>
        <w:ind w:firstLine="567"/>
        <w:jc w:val="both"/>
        <w:rPr/>
      </w:pPr>
      <w:r>
        <w:rPr>
          <w:sz w:val="28"/>
        </w:rPr>
        <w:t>В составе российского морского флота - гидрографические, спасательные суда, танкеры, балкеры, контейнеровозы, ролкеры, 9 атомных ледоколов и другие суда, в т.ч. типа "река-море".</w:t>
      </w:r>
    </w:p>
    <w:p>
      <w:pPr>
        <w:pStyle w:val="Style16"/>
        <w:ind w:firstLine="567"/>
        <w:jc w:val="both"/>
        <w:rPr/>
      </w:pPr>
      <w:r>
        <w:rPr>
          <w:sz w:val="28"/>
        </w:rPr>
        <w:t>По состоянию на конец 1998 года морской флот насчитывал 4915 судов общей вместимостью более 12 млн. б.р.т. суммарным дедвейтом 11592,2 тыс. тонн. По валовой вместимости морской флот России занимает 11 место в мире. Суда, способные перевозить грузы и пассажиров (транспортные суда), составляют 1659 единиц суммарным дедвейтом 8965,7 тыс. тонн. Морской транспортный флот, находящийся на балансе десяти морских пароходств, состоит из 362 единиц суммарным дедвейтом 4841,3 тыс. тонн.</w:t>
      </w:r>
    </w:p>
    <w:p>
      <w:pPr>
        <w:pStyle w:val="Style16"/>
        <w:ind w:firstLine="567"/>
        <w:jc w:val="both"/>
        <w:rPr>
          <w:sz w:val="28"/>
        </w:rPr>
      </w:pPr>
      <w:r>
        <w:rPr>
          <w:sz w:val="28"/>
        </w:rPr>
        <w:t xml:space="preserve">Средний возраст судов. находящихся на балансе российских параходств, составляет 19,5 года; 458 судов, переданных в частное владение,-23 года. для сравнения: средний возраст 132 российских судов, перешедших под иностранную юрисдикцию, составляет 11,8 года, а судов “Совкомфлота” в количестве 69 единиц и того моложе-8 лет. Эффективный срок жизни судна около 20 лет. За пределами этого срока из-за изношенности механизмов ремонт судна делается нерентабельным. </w:t>
      </w:r>
    </w:p>
    <w:p>
      <w:pPr>
        <w:pStyle w:val="Style16"/>
        <w:ind w:firstLine="567"/>
        <w:jc w:val="both"/>
        <w:rPr/>
      </w:pPr>
      <w:r>
        <w:rPr>
          <w:sz w:val="28"/>
        </w:rPr>
        <w:t>Портами от имени государства руководят несколько Морских администраций портов (МАП), ведающих вопросами безопасности мореплавания, использования государственного имущества и развития портовых систем. Многие грузы российской внешней торговли после распада СССР традиционно перегружаются через порты соседних государств. Сегодня отечественные перевозчики выполняют всего 6% морских перевозок внешнеторговых грузов. Из общего объема 214 млн. тонн грузов, проходящих через порты, 83 млн. тонн направляются через порты Латвии, Литвы, Эстонии, Украины и Финляндии. По оценкам экспертов, если учитывать только грузооборот портов Латвии, это ежегодно приносит нашей стране потери в 1,5 млрд. долларов США и позволяет Латвии формировать до четверти своего бюджета. В то же время перегрузочные мощности российских морских портов Северо-Западного и Дальневосточного бассейнов используются на 50-60%. Практически это означает утрату транспортной независимости внешней торговли.</w:t>
      </w:r>
    </w:p>
    <w:p>
      <w:pPr>
        <w:pStyle w:val="Style16"/>
        <w:ind w:firstLine="567"/>
        <w:jc w:val="both"/>
        <w:rPr/>
      </w:pPr>
      <w:r>
        <w:rPr>
          <w:sz w:val="28"/>
        </w:rPr>
        <w:t xml:space="preserve">Одной из причин создавшегося положения является то, что российский перевозчик уплачивает НДС, а иностранный перевозчик при перевозке груза от этого налога освобождается, тем самым удешевляя свои ставки на 20%. Таким образом, у российских судовладельцев изымается в виде налогов до 50% прибыли. С налогом на добавленную стоимость, ввозными пошлинами и процентами за кредиты связана и проблема отечественного судостроения. Поэтому судоходные компании, вместо того, чтобы строить новые суда, регистрируют свой флот на Кипре, Мальте, Либерии, Панаме и т.д. Всего 20% судов числятся в иностранных реестрах, что является следствием рационального экономического выбора судовладельцев в условиях рыночных реалий.  </w:t>
      </w:r>
      <w:r>
        <w:rPr>
          <w:b/>
          <w:sz w:val="28"/>
        </w:rPr>
        <w:t>С</w:t>
      </w:r>
      <w:r>
        <w:rPr>
          <w:sz w:val="28"/>
        </w:rPr>
        <w:t>уда, состоящие на балансе российских судовладельцев, постепенно выбывают из флота в связи с моральным и физическим износом.</w:t>
      </w:r>
    </w:p>
    <w:p>
      <w:pPr>
        <w:pStyle w:val="Style16"/>
        <w:ind w:firstLine="567"/>
        <w:jc w:val="both"/>
        <w:rPr/>
      </w:pPr>
      <w:r>
        <w:rPr>
          <w:sz w:val="28"/>
        </w:rPr>
        <w:t>Из-за отмены скидок на портовые сборы российским судовладельцам стало экономически невыгодно заходить в российские порты. В этой ситуации, например, латышский порт Клайпеда тут же снизил портовые сборы, чем привлек новых грузоперевозчиков.</w:t>
      </w:r>
    </w:p>
    <w:p>
      <w:pPr>
        <w:pStyle w:val="Style16"/>
        <w:ind w:firstLine="567"/>
        <w:jc w:val="both"/>
        <w:rPr/>
      </w:pPr>
      <w:r>
        <w:rPr>
          <w:sz w:val="28"/>
        </w:rPr>
        <w:t>С введением в действие с 20 июня 1999 года распоряжения ГТК России "О таможенном оформлении товаров, ввозимых на таможенную территорию Российской Федерации", под которое подпадает 95% всех ввозимых в Россию грузов, срок прохождения груза через порты увеличился еще на 10 - 12 дней. Для сравнения отметим, что доставка груза в Москву через финские порты занимает всего 4 - 6 дней, в связи с чем транзит контейнеров через Финляндию за последние годы возрос в четыре раза и сейчас на 95% состоит из грузов, импортируемых в СНГ.</w:t>
      </w:r>
    </w:p>
    <w:p>
      <w:pPr>
        <w:pStyle w:val="Style16"/>
        <w:ind w:firstLine="567"/>
        <w:jc w:val="both"/>
        <w:rPr/>
      </w:pPr>
      <w:r>
        <w:rPr>
          <w:sz w:val="28"/>
        </w:rPr>
        <w:t>С целью создания конкурентных условий для отечественных портов Минтранс России и МПС России разрабатывают сквозные тарифные ставки на перевозку этих грузов. Аналогичные экономические условия создаются для привлечения грузов в транспортные узлы Калининграда, Архангельска и Мурманска. Утверждены ТЭО сооружения сухогрузного порта в Усть-Луге, наливного - в бухте Батарейная, нового порта на Балтике в районе г. Приморска. Разработаны ТЭО строительства нового порта на Черном море для перевалки угля. Идет реконструкция Новороссийского и Туапсинского портов. В последнее время все большее значение приобретает развитие автопаромных перевозок на Черном море с Турцией, на Каспии с Ираном, на Балтийском море со странами Европы.</w:t>
      </w:r>
    </w:p>
    <w:p>
      <w:pPr>
        <w:pStyle w:val="Style16"/>
        <w:ind w:firstLine="567"/>
        <w:jc w:val="both"/>
        <w:rPr/>
      </w:pPr>
      <w:r>
        <w:rPr>
          <w:sz w:val="28"/>
        </w:rPr>
        <w:t>На основании Соглашения между Президентом Белоруссии и Администрацией Калининградской области ожидается значительное увеличение импортных и экспортных грузов через порты Калининградского региона. Кроме этого, в связи с принятием постановлений Правительства Российской Федерации о поступлении импортных продуктов питания только через российские порты, планируются крупные поставки из стран дальнего зарубежья. Заключены договоры о поставках алюминия в Западную Европу через порты Калининградской области.</w:t>
      </w:r>
    </w:p>
    <w:p>
      <w:pPr>
        <w:pStyle w:val="Style16"/>
        <w:ind w:firstLine="567"/>
        <w:jc w:val="both"/>
        <w:rPr>
          <w:sz w:val="28"/>
        </w:rPr>
      </w:pPr>
      <w:r>
        <w:rPr>
          <w:sz w:val="28"/>
        </w:rPr>
      </w:r>
    </w:p>
    <w:p>
      <w:pPr>
        <w:pStyle w:val="Style16"/>
        <w:ind w:firstLine="567"/>
        <w:jc w:val="both"/>
        <w:rPr/>
      </w:pPr>
      <w:r>
        <w:rPr>
          <w:sz w:val="28"/>
        </w:rPr>
        <w:tab/>
      </w:r>
      <w:r>
        <w:rPr>
          <w:b/>
          <w:sz w:val="28"/>
        </w:rPr>
        <w:t>Речной транспорт</w:t>
      </w:r>
    </w:p>
    <w:p>
      <w:pPr>
        <w:pStyle w:val="Style16"/>
        <w:ind w:firstLine="567"/>
        <w:jc w:val="both"/>
        <w:rPr/>
      </w:pPr>
      <w:r>
        <w:rPr>
          <w:sz w:val="28"/>
        </w:rPr>
        <w:t xml:space="preserve">Протяженность эксплуатируемых внутренних водных судоходных путей сократилась до 84 тысяч км против 103 тысяч км на начало 1991 года или на 18%. Резко ухудшились технические характеристики внутренних водных путей и состояние транспортного флота. </w:t>
      </w:r>
    </w:p>
    <w:p>
      <w:pPr>
        <w:pStyle w:val="Style16"/>
        <w:ind w:firstLine="567"/>
        <w:jc w:val="both"/>
        <w:rPr/>
      </w:pPr>
      <w:r>
        <w:rPr>
          <w:sz w:val="28"/>
        </w:rPr>
        <w:t xml:space="preserve">Вследствие свертывания объемов дноуглубительных работ протяженность путей с гарантированными глубинами уменьшилась с 67 до 34 тысяч км или почти вдвое. Длина искусственных судовых путей сократилась с 16,6 до 13,7 тысяч км или на 17%. На внутренних водных путях - 700 гидротехнических сооружений. Многие из них требуют ремонта и реконструкции </w:t>
      </w:r>
      <w:r>
        <w:rPr>
          <w:rStyle w:val="Style15"/>
          <w:rStyle w:val="FootnoteAnchor"/>
          <w:sz w:val="28"/>
        </w:rPr>
        <w:footnoteReference w:id="6"/>
      </w:r>
      <w:r>
        <w:rPr>
          <w:sz w:val="28"/>
        </w:rPr>
        <w:t>.</w:t>
      </w:r>
    </w:p>
    <w:p>
      <w:pPr>
        <w:pStyle w:val="Style16"/>
        <w:ind w:firstLine="567"/>
        <w:jc w:val="both"/>
        <w:rPr/>
      </w:pPr>
      <w:r>
        <w:rPr>
          <w:sz w:val="28"/>
        </w:rPr>
        <w:t xml:space="preserve">Речной флот насчитывает 35,7 тысяч судов. Сегодня на нем 6467 судовладельцев - от крупных компаний, владеющих 250 судами, до мелких, имеющих одно судно </w:t>
      </w:r>
      <w:r>
        <w:rPr>
          <w:rStyle w:val="Style15"/>
          <w:rStyle w:val="FootnoteAnchor"/>
          <w:sz w:val="28"/>
        </w:rPr>
        <w:footnoteReference w:id="7"/>
      </w:r>
      <w:r>
        <w:rPr>
          <w:sz w:val="28"/>
        </w:rPr>
        <w:t>.  Продолжается сокращение численности судов. Вместе с тем, количество судов этой компании, работающих за границей, увеличилось с 40 до 76 единиц.</w:t>
      </w:r>
    </w:p>
    <w:p>
      <w:pPr>
        <w:pStyle w:val="Normal"/>
        <w:ind w:firstLine="567"/>
        <w:jc w:val="both"/>
        <w:rPr/>
      </w:pPr>
      <w:r>
        <w:rPr/>
        <w:t>К примеру, водный бассейн Тюменской области составляет 35 рек,  общая протяженность судоходных путей которых составляет 8557 км.  На  реках  Обь, Иртыш, Пур, Тавда, расположены крупные речные порты, такие как Тюмень, Сургут,  Салехард,  Ханты-Мансийск, Надым и другие. Через речные порты обеспечивается  снабжение  населения  и предприятий региона Тюменского Севера, продуктами питания, промышленными товарами, топливом, стройматериалами.  Во  время  навигации (продолжительность до 5 месяцев) осуществляются перевозки нефти, леса из Тюменской области в другие регионы России и за ее пределы судами класса "река-море". Головное предприятие, АООТ "Обь-Иртышское речное пароходство",  имеет на балансе  1077 единиц плавсредств,  в том числе 284 грузовых-самоходных, 476 грузовых несамоходных и 32 пассажирских судна.  Объем грузовых перевозок в 2000 году несколько увеличился и составил около 800 тыс.тонн (за 11 месяцев 1999 года - 660,1 тыс.тонн),  перевезено 124 тыс. пассажиров ( 1999 г. - 110 тыс.).</w:t>
      </w:r>
    </w:p>
    <w:p>
      <w:pPr>
        <w:pStyle w:val="Style16"/>
        <w:ind w:firstLine="709"/>
        <w:jc w:val="both"/>
        <w:rPr>
          <w:sz w:val="28"/>
        </w:rPr>
      </w:pPr>
      <w:r>
        <w:rPr>
          <w:sz w:val="28"/>
        </w:rPr>
        <w:t>Енисейский водный бассейн включает в себя 8 судоходных рек. общая протяжённость судоходных участков составляет 9137 км., в том числе эксплуатируемых в течении всей навигации-3944 км. Основным перевозчиком на речном транспорте являются 3 предприятия различных форм собственности (ОАО “Енисейское речное пароходство”, Транзит-СВ, Флот-95), крупнейшим из них- акционерное общество “Енисейское речное пароходство”.</w:t>
      </w:r>
    </w:p>
    <w:p>
      <w:pPr>
        <w:pStyle w:val="Style16"/>
        <w:ind w:firstLine="567"/>
        <w:jc w:val="both"/>
        <w:rPr/>
      </w:pPr>
      <w:r>
        <w:rPr>
          <w:sz w:val="28"/>
        </w:rPr>
        <w:t>Вместе с тем, речной транспорт по-прежнему занимает особое место в доставке грузов в районы Крайнего Севера, обеспечивая завоз различных грузов. Ряд портов преобразован в пристани. Продолжается сокращение персонала. Консервируется часть имущества. Продолжается процесс дробления речных акционерных обществ на мелкие предприятия.</w:t>
      </w:r>
    </w:p>
    <w:p>
      <w:pPr>
        <w:pStyle w:val="Style16"/>
        <w:ind w:firstLine="567"/>
        <w:jc w:val="both"/>
        <w:rPr/>
      </w:pPr>
      <w:r>
        <w:rPr>
          <w:sz w:val="28"/>
        </w:rPr>
        <w:t>Из сказанного можно сделать вывод, что руководство многих коммерческих компаний заинтересовано не в развитии речного флота, а в получении любой ценой прибыли, в том числе путем продажи судов. За этим нередко следует процедура банкротства.</w:t>
      </w:r>
    </w:p>
    <w:p>
      <w:pPr>
        <w:pStyle w:val="Style16"/>
        <w:ind w:firstLine="567"/>
        <w:jc w:val="both"/>
        <w:rPr>
          <w:sz w:val="28"/>
        </w:rPr>
      </w:pPr>
      <w:r>
        <w:rPr>
          <w:sz w:val="28"/>
        </w:rPr>
      </w:r>
    </w:p>
    <w:p>
      <w:pPr>
        <w:pStyle w:val="Style16"/>
        <w:ind w:firstLine="567"/>
        <w:jc w:val="both"/>
        <w:rPr>
          <w:b/>
          <w:b/>
          <w:sz w:val="28"/>
        </w:rPr>
      </w:pPr>
      <w:r>
        <w:rPr>
          <w:b/>
          <w:sz w:val="28"/>
        </w:rPr>
        <w:t>Воздушный транспорт</w:t>
      </w:r>
    </w:p>
    <w:p>
      <w:pPr>
        <w:pStyle w:val="Style16"/>
        <w:ind w:firstLine="567"/>
        <w:jc w:val="both"/>
        <w:rPr/>
      </w:pPr>
      <w:r>
        <w:rPr>
          <w:sz w:val="28"/>
        </w:rPr>
        <w:t xml:space="preserve">На воздушном транспорте сегодня насчитывается около 8 тысяч самолетов и вертолетов различного назначения, в том числе авиакомпаниях - регулярных перевозчиках - 6,8 тыс. воздушных судов (85%). Основу парка гражданской авиации составляют морально и физически устаревшие воздушные суда выпуска 60-70-х годов. Около 30% воздушных судов находятся в эксплуатации от 15 до 30 лет, 2% - свыше 30 лет. Износ по налету часов по типам самолетов составляет: по ИЛ-86 - 69% (средний возраст 10 лет), ТУ-154 - 75% (13 лет), ИЛ-62 - 76% (15 лет), ЯК-40 - 59% (21 год), ТУ-134 - 57% (18 лет), АН-24 - 67% (25 лет), АН-2 - 61% - (18 лет). Количество новых воздушных судов, находящихся в эксплуатации до 5 лет, не превышает 8% </w:t>
      </w:r>
      <w:r>
        <w:rPr>
          <w:rStyle w:val="Style15"/>
          <w:rStyle w:val="FootnoteAnchor"/>
          <w:sz w:val="28"/>
        </w:rPr>
        <w:footnoteReference w:id="8"/>
      </w:r>
      <w:r>
        <w:rPr>
          <w:sz w:val="28"/>
        </w:rPr>
        <w:t xml:space="preserve">. </w:t>
      </w:r>
    </w:p>
    <w:p>
      <w:pPr>
        <w:pStyle w:val="Style16"/>
        <w:ind w:firstLine="567"/>
        <w:jc w:val="both"/>
        <w:rPr/>
      </w:pPr>
      <w:r>
        <w:rPr>
          <w:sz w:val="28"/>
        </w:rPr>
        <w:t>Например, в оперативном обслуживании Среднеуральского УВДТ находится 15 аэропортов Уральского,  Тюменского и Пермского  региональных  управлений гражданской авиации,  на объектах которых работает свыше 8 тыс.  человек. 6 аэропортов (Пермь,  Екатеринбург, Тюмень, Радужный, Сургут, Кагалым) имеют статус международных.  Регулярно совершаются рейсы  более чем в 80 городов зарубежных стран. Чартерные и туристические рейсы совершаются практически во все страны мира. Объемы перевозок за 11 месяцев 2000 года составили: 2,6 млн. пассажиров</w:t>
      </w:r>
      <w:r>
        <w:rPr/>
        <w:t xml:space="preserve">, </w:t>
      </w:r>
      <w:r>
        <w:rPr>
          <w:sz w:val="28"/>
        </w:rPr>
        <w:t>38 тыс. тонн грузов</w:t>
      </w:r>
      <w:r>
        <w:rPr/>
        <w:t>.</w:t>
      </w:r>
    </w:p>
    <w:p>
      <w:pPr>
        <w:pStyle w:val="Style16"/>
        <w:ind w:firstLine="709"/>
        <w:jc w:val="both"/>
        <w:rPr>
          <w:sz w:val="28"/>
        </w:rPr>
      </w:pPr>
      <w:r>
        <w:rPr>
          <w:sz w:val="28"/>
        </w:rPr>
        <w:t>В Государственном реестре Красноярского межрегионального территориального управления Федеральной службы воздушного транспорта России зарегистрировано 57 аэродромов, на которых работает свыше 9,8 тысяч специалистов лётно-технического и обслуживающего персонала, 12 авиакомпаний различной формы собственности. Наиболее  крупные из них: АО “Красноярские авиалинии”, “Сибавиатранс”, “тувинские авиалинии”, авиакомпании “Енисейский меридиан” и “Хакасия”, а также Туруханское государственное унитарное авиапредприятие. Ими эксплуатируется свыше 290 воздушных судов.</w:t>
      </w:r>
    </w:p>
    <w:p>
      <w:pPr>
        <w:pStyle w:val="Style16"/>
        <w:ind w:firstLine="567"/>
        <w:jc w:val="both"/>
        <w:rPr/>
      </w:pPr>
      <w:r>
        <w:rPr>
          <w:sz w:val="28"/>
        </w:rPr>
        <w:t>В последние пять лет ежегодно списывается до 400 воздушных судов, новая техника практически не приобретается. В связи с этим в настоящее время дальневосточный рынок авиаперевозок осваивается московскими авиакомпаниями "Домодедово" и ОАО "Аэрофлот - международные авиалинии". Сокращению самолетного парка во многом способствуют резко возросшие суммы кредиторской задолженности авиапредприятий. Чтобы погасить их, они вынуждены продавать суда. Многие компании в целях самосохранения вынуждены сдавать суда и производственные помещения в аренду, сокращать количество работающих, консервировать имущество. Отдельные авиакомпании заключают выгодные контракты. По мнению специалистов, лизинг - единственный способ обновления парка. В мире около 80% воздушных судов эксплуатируется на основе лизинга.</w:t>
      </w:r>
    </w:p>
    <w:p>
      <w:pPr>
        <w:pStyle w:val="Style16"/>
        <w:ind w:firstLine="567"/>
        <w:jc w:val="both"/>
        <w:rPr/>
      </w:pPr>
      <w:r>
        <w:rPr>
          <w:sz w:val="28"/>
        </w:rPr>
        <w:t>Бывший аэрофлот, в недавнем прошлом одна из крупнейших и эффективных авиакомпаний мира, оказался раздробленным на сотни самостоятельных предприятий, не способных обеспечить эффективные воздушные сообщения внутри страны и выход на внешний транспортный рынок. Число зарегистрированных авиакомпаний достигло 400 (примерно столько, сколько имеют их все страны Запада). Говорить о конкурентоспособности таких авиакомпаний, статус которых имели возможность получить многочисленные объединенные авиаотряды, не приходится. И не случайно, что многие из них вскоре оказались банкротами или были лишены лицензий в связи с неспособностью обеспечить безопасность и регулярность воздушных сообщений.</w:t>
      </w:r>
    </w:p>
    <w:p>
      <w:pPr>
        <w:pStyle w:val="Style16"/>
        <w:ind w:firstLine="567"/>
        <w:jc w:val="both"/>
        <w:rPr/>
      </w:pPr>
      <w:r>
        <w:rPr>
          <w:sz w:val="28"/>
        </w:rPr>
        <w:t>Процессы приватизации гражданской авиации, как и водного транспорта, носили характер энергичной, но непродуманной кампании. Самолеты передавались в частные руки по остаточной стоимости, то есть за бесценок. Смена форм собственности была формальной: место прежнего регионального государственного монополиста занял внешне новый, но тот же самый хозяин под вывеской негосударственной авиакомпании. Такая приватизация, как и следовало ожидать, не привела к созданию здоровой конкуренции среди авиакомпаний, а лишь усугубила и без того нелегкое положение воздушного транспорта.</w:t>
      </w:r>
    </w:p>
    <w:p>
      <w:pPr>
        <w:pStyle w:val="Style16"/>
        <w:ind w:firstLine="567"/>
        <w:jc w:val="both"/>
        <w:rPr/>
      </w:pPr>
      <w:r>
        <w:rPr>
          <w:sz w:val="28"/>
        </w:rPr>
        <w:t>Чтобы улучшить государственное регулирование деятельности авиакомпаний, установлены более жесткие требования для получения сертификата эксплуатации, то есть права создать компанию. Теперь заявитель должен на два года вперед доказать, что он способен обеспечить перевозки пассажиров, на три месяца вперед доказать, что если не будет доходов, то он в состоянии выполнить свои обязательства перед пассажирами. Каждая компания должна иметь необходимое подразделение для оперативных видов технического обслуживания. С учетом этих требований можно предположить, что количество эксплуатантов будет сокращаться.</w:t>
      </w:r>
    </w:p>
    <w:p>
      <w:pPr>
        <w:pStyle w:val="Style16"/>
        <w:ind w:firstLine="567"/>
        <w:jc w:val="both"/>
        <w:rPr/>
      </w:pPr>
      <w:r>
        <w:rPr>
          <w:sz w:val="28"/>
        </w:rPr>
        <w:t>Услугами воздушного транспорта пользуются в основном командированные, туристы и "челноки". При этом потенциальные возможности по перевозкам пассажиров сохранены, и они вчетверо превышают спрос. Вместе с тем, большое количество посреднических фирм, участвующих в продаже билетов, приводит к необоснованному завышению их стоимости и создает благоприятную почву для злоупотреблений. Многие авиарейсы осуществляются транзитом или носят сезонный характер. Все чаще авиапредприятия обеспечивают коммерческие и чартерные рейсы.</w:t>
      </w:r>
    </w:p>
    <w:p>
      <w:pPr>
        <w:pStyle w:val="Style16"/>
        <w:ind w:firstLine="567"/>
        <w:jc w:val="both"/>
        <w:rPr>
          <w:sz w:val="28"/>
        </w:rPr>
      </w:pPr>
      <w:r>
        <w:rPr>
          <w:sz w:val="28"/>
        </w:rPr>
        <w:t>Приоритетными задачами по развитию транспортного комплекса страны на ближайшие годы определены:</w:t>
      </w:r>
    </w:p>
    <w:p>
      <w:pPr>
        <w:pStyle w:val="Style16"/>
        <w:ind w:firstLine="567"/>
        <w:jc w:val="both"/>
        <w:rPr/>
      </w:pPr>
      <w:r>
        <w:rPr>
          <w:sz w:val="28"/>
        </w:rPr>
        <w:t>1. Формирование единого правового поля деятельности предприятий транспорта с учетом международных норм работы транспорта. Создание эффективной системы государственного управления транспортом, регулирования и контроля рынка транспортных услуг, обеспечивающей справедливую конкуренцию на транспортном рынке и экономические условия для расширенного воспроизводства в транспортном комплексе.</w:t>
      </w:r>
    </w:p>
    <w:p>
      <w:pPr>
        <w:pStyle w:val="Style16"/>
        <w:ind w:firstLine="567"/>
        <w:jc w:val="both"/>
        <w:rPr/>
      </w:pPr>
      <w:r>
        <w:rPr>
          <w:sz w:val="28"/>
        </w:rPr>
        <w:t>2. Снижение негативного воздействия транспорта на окружающую среду и обеспечение безопасного функционирования транспортного комплекса страны.</w:t>
      </w:r>
    </w:p>
    <w:p>
      <w:pPr>
        <w:pStyle w:val="Style16"/>
        <w:ind w:firstLine="567"/>
        <w:jc w:val="both"/>
        <w:rPr/>
      </w:pPr>
      <w:r>
        <w:rPr>
          <w:sz w:val="28"/>
        </w:rPr>
        <w:t>3. Повышение координирующей роли государства в развитии транспортной сети, мультимодальных перевозочных и логистических систем, создании новой транспортной техники и технологий, повышении эффективности взаимодействия между различными видами транспорта.</w:t>
      </w:r>
    </w:p>
    <w:p>
      <w:pPr>
        <w:pStyle w:val="Style16"/>
        <w:ind w:firstLine="567"/>
        <w:jc w:val="both"/>
        <w:rPr/>
      </w:pPr>
      <w:r>
        <w:rPr>
          <w:sz w:val="28"/>
        </w:rPr>
        <w:t>4. Создание условий для повышения конкурентоспособности российских перевозчиков на международных рынках транспортных услуг за счет реализации комплекса мер государственной поддержки российских транспортных предприятий, обеспечивающих экспортно-импортные перевозки.</w:t>
      </w:r>
    </w:p>
    <w:p>
      <w:pPr>
        <w:pStyle w:val="Style16"/>
        <w:ind w:firstLine="567"/>
        <w:jc w:val="both"/>
        <w:rPr/>
      </w:pPr>
      <w:r>
        <w:rPr>
          <w:sz w:val="28"/>
        </w:rPr>
        <w:t>5. Интеграция транспортного комплекса России в мировую транспортную систему, формирование и развитие на территории страны транспортных коридоров с максимальным использованием преимуществ географического положения России, уникальных возможностей Транссиба и Северного морского пути для привлечения транзитных грузопотоков и развития региональной экономики.</w:t>
      </w:r>
    </w:p>
    <w:p>
      <w:pPr>
        <w:pStyle w:val="Style16"/>
        <w:ind w:firstLine="567"/>
        <w:jc w:val="both"/>
        <w:rPr/>
      </w:pPr>
      <w:r>
        <w:rPr>
          <w:sz w:val="28"/>
        </w:rPr>
        <w:t>6. Создание гибкой системы регулирования транспортных тарифов, учитывающей интересы пользователей транспортных услуг и транспортных организаций. Выработка соответствующих рыночным условиям механизмов прямой адресной компенсации льгот по проезду отдельных категорий пассажиров на всех видах транспорта.</w:t>
      </w:r>
    </w:p>
    <w:p>
      <w:pPr>
        <w:pStyle w:val="Style16"/>
        <w:ind w:firstLine="567"/>
        <w:jc w:val="both"/>
        <w:rPr/>
      </w:pPr>
      <w:r>
        <w:rPr>
          <w:sz w:val="28"/>
        </w:rPr>
        <w:t>7. Активизация научного потенциала транспорта. Широкое применение на транспорте современных технических средств и технологий. Использование на транспорте альтернативных, более экологически чистых энергоносителей.</w:t>
      </w:r>
    </w:p>
    <w:p>
      <w:pPr>
        <w:pStyle w:val="Style16"/>
        <w:ind w:firstLine="567"/>
        <w:jc w:val="both"/>
        <w:rPr/>
      </w:pPr>
      <w:r>
        <w:rPr>
          <w:sz w:val="28"/>
        </w:rPr>
        <w:t>8. Стимулирование и поддержка национальных производителей транспортной техники, оборудования и материально-энергетических ресурсов, используемых предприятиями транспортного комплекса.</w:t>
      </w:r>
    </w:p>
    <w:p>
      <w:pPr>
        <w:pStyle w:val="Style16"/>
        <w:ind w:firstLine="567"/>
        <w:jc w:val="both"/>
        <w:rPr/>
      </w:pPr>
      <w:r>
        <w:rPr>
          <w:sz w:val="28"/>
        </w:rPr>
        <w:t xml:space="preserve">9. Развитие современного менеджмента и ориентированной на перспективу системы подготовки и переподготовки кадров на транспорте, а также повышение социального уровня работников транспортного комплекса </w:t>
      </w:r>
      <w:r>
        <w:rPr>
          <w:rStyle w:val="Style15"/>
          <w:rStyle w:val="FootnoteAnchor"/>
          <w:sz w:val="28"/>
        </w:rPr>
        <w:footnoteReference w:id="9"/>
      </w:r>
      <w:r>
        <w:rPr>
          <w:sz w:val="28"/>
        </w:rPr>
        <w:t xml:space="preserve"> </w:t>
        <w:tab/>
      </w:r>
    </w:p>
    <w:p>
      <w:pPr>
        <w:pStyle w:val="Style16"/>
        <w:jc w:val="both"/>
        <w:rPr>
          <w:sz w:val="28"/>
        </w:rPr>
      </w:pPr>
      <w:r>
        <w:rPr>
          <w:sz w:val="28"/>
        </w:rPr>
      </w:r>
    </w:p>
    <w:p>
      <w:pPr>
        <w:pStyle w:val="Style16"/>
        <w:jc w:val="both"/>
        <w:rPr/>
      </w:pPr>
      <w:r>
        <w:rPr>
          <w:b/>
          <w:sz w:val="28"/>
        </w:rPr>
        <w:t xml:space="preserve">Глава </w:t>
      </w:r>
      <w:r>
        <w:rPr>
          <w:b/>
          <w:sz w:val="28"/>
          <w:lang w:val="en-US"/>
        </w:rPr>
        <w:t>II</w:t>
      </w:r>
      <w:r>
        <w:rPr>
          <w:b/>
          <w:sz w:val="28"/>
        </w:rPr>
        <w:t>.</w:t>
      </w:r>
      <w:r>
        <w:rPr>
          <w:sz w:val="28"/>
        </w:rPr>
        <w:t xml:space="preserve"> </w:t>
      </w:r>
      <w:r>
        <w:rPr>
          <w:b/>
          <w:i/>
          <w:sz w:val="28"/>
        </w:rPr>
        <w:t xml:space="preserve">Криминологический  анализ  преступности  в  транспортном </w:t>
      </w:r>
    </w:p>
    <w:p>
      <w:pPr>
        <w:pStyle w:val="Style16"/>
        <w:jc w:val="both"/>
        <w:rPr>
          <w:b/>
          <w:b/>
          <w:i/>
          <w:i/>
          <w:sz w:val="28"/>
        </w:rPr>
      </w:pPr>
      <w:r>
        <w:rPr>
          <w:b/>
          <w:i/>
          <w:sz w:val="28"/>
        </w:rPr>
        <w:t xml:space="preserve">                </w:t>
      </w:r>
      <w:r>
        <w:rPr>
          <w:b/>
          <w:i/>
          <w:sz w:val="28"/>
        </w:rPr>
        <w:t>комплексе России и её тенденции в 2000 году</w:t>
      </w:r>
    </w:p>
    <w:p>
      <w:pPr>
        <w:pStyle w:val="Style16"/>
        <w:jc w:val="both"/>
        <w:rPr>
          <w:b/>
          <w:b/>
          <w:i/>
          <w:i/>
          <w:sz w:val="28"/>
        </w:rPr>
      </w:pPr>
      <w:r>
        <w:rPr>
          <w:b/>
          <w:i/>
          <w:sz w:val="28"/>
        </w:rPr>
      </w:r>
    </w:p>
    <w:p>
      <w:pPr>
        <w:pStyle w:val="Style16"/>
        <w:ind w:firstLine="567"/>
        <w:jc w:val="both"/>
        <w:rPr/>
      </w:pPr>
      <w:r>
        <w:rPr>
          <w:sz w:val="28"/>
        </w:rPr>
        <w:t>На протяжении 2000 года криминальная ситуация в транспортном комплексе Российской Федерации продолжала оставаться сложной. Её характеристика явилась наглядной компонентой общей картины тех социально-опасных явлений, которые превалировали на территории Российской Федерации в истекшем году, а проявившая себя ранее тенденция к росту общего массива зарегистрированных преступлений сохранялась на протяжении всего года.</w:t>
      </w:r>
      <w:r>
        <w:rPr/>
        <w:t xml:space="preserve"> </w:t>
      </w:r>
    </w:p>
    <w:p>
      <w:pPr>
        <w:pStyle w:val="Style16"/>
        <w:ind w:firstLine="567"/>
        <w:jc w:val="both"/>
        <w:rPr/>
      </w:pPr>
      <w:r>
        <w:rPr>
          <w:sz w:val="28"/>
        </w:rPr>
        <w:t>Например,</w:t>
      </w:r>
      <w:r>
        <w:rPr/>
        <w:t xml:space="preserve"> </w:t>
      </w:r>
      <w:r>
        <w:rPr>
          <w:sz w:val="28"/>
        </w:rPr>
        <w:t>анализ криминогенной ситуации, сложившейся вокруг нефтяного комплекса Каспийского региона выявляет ряд обстоятельств способствующих совершению преступлений, последствия которых негативно отражаются на ходе выполнения Программы действий по обеспечению стратегических интересов России в Каспийском регионе.</w:t>
      </w:r>
    </w:p>
    <w:p>
      <w:pPr>
        <w:pStyle w:val="Style16"/>
        <w:ind w:firstLine="567"/>
        <w:jc w:val="both"/>
        <w:rPr>
          <w:sz w:val="28"/>
        </w:rPr>
      </w:pPr>
      <w:r>
        <w:rPr>
          <w:sz w:val="28"/>
        </w:rPr>
        <w:t>По нашему мнению таковыми являются:</w:t>
      </w:r>
    </w:p>
    <w:p>
      <w:pPr>
        <w:pStyle w:val="Style16"/>
        <w:ind w:firstLine="567"/>
        <w:jc w:val="both"/>
        <w:rPr>
          <w:sz w:val="28"/>
        </w:rPr>
      </w:pPr>
      <w:r>
        <w:rPr>
          <w:sz w:val="28"/>
        </w:rPr>
        <w:t>низкая эффективность государственного контроля за деятельностью негосударственных организаций, работающих в сфере нефтяного бизнеса региона;</w:t>
      </w:r>
    </w:p>
    <w:p>
      <w:pPr>
        <w:pStyle w:val="Style16"/>
        <w:jc w:val="both"/>
        <w:rPr>
          <w:sz w:val="28"/>
        </w:rPr>
      </w:pPr>
      <w:r>
        <w:rPr>
          <w:sz w:val="28"/>
        </w:rPr>
        <w:t xml:space="preserve">    </w:t>
      </w:r>
      <w:r>
        <w:rPr>
          <w:sz w:val="28"/>
        </w:rPr>
        <w:t>наличие фирм, занимающихся посредническими операциями по реализации нефти и нефтепродуктов в каспийском регионе, которые зарегистрированы в других регионах России;</w:t>
      </w:r>
    </w:p>
    <w:p>
      <w:pPr>
        <w:pStyle w:val="Style16"/>
        <w:ind w:firstLine="709"/>
        <w:jc w:val="both"/>
        <w:rPr>
          <w:sz w:val="28"/>
        </w:rPr>
      </w:pPr>
      <w:r>
        <w:rPr>
          <w:sz w:val="28"/>
        </w:rPr>
        <w:t>монополизация нефтяного бизнеса крупнейшими компаниями, что влечёт банкротство нефтяных фирм осуществляющих свою деятельность непосредственно в Каспийском регионе, могущее повлечь ухудшение его финансово-экономического положения;</w:t>
      </w:r>
    </w:p>
    <w:p>
      <w:pPr>
        <w:pStyle w:val="Style16"/>
        <w:ind w:firstLine="709"/>
        <w:jc w:val="both"/>
        <w:rPr>
          <w:sz w:val="28"/>
        </w:rPr>
      </w:pPr>
      <w:r>
        <w:rPr>
          <w:sz w:val="28"/>
        </w:rPr>
        <w:t>нечёткое законодательное урегулирование вопросов лицензирования деятельности предприятий осуществляющих оптовую и розничную продажу нефтепродуктов;</w:t>
      </w:r>
    </w:p>
    <w:p>
      <w:pPr>
        <w:pStyle w:val="Style16"/>
        <w:ind w:firstLine="709"/>
        <w:jc w:val="both"/>
        <w:rPr>
          <w:sz w:val="28"/>
        </w:rPr>
      </w:pPr>
      <w:r>
        <w:rPr>
          <w:sz w:val="28"/>
        </w:rPr>
        <w:t xml:space="preserve">недостаточное количество и низкий уровень осведомлённости источников оперативной информации, обуславливается тем, что в качестве таких источников как правило выступает персонал предприятий низового звена, на обладающей нужной оперативной информацией. </w:t>
      </w:r>
    </w:p>
    <w:p>
      <w:pPr>
        <w:pStyle w:val="Normal"/>
        <w:ind w:firstLine="567"/>
        <w:jc w:val="both"/>
        <w:rPr/>
      </w:pPr>
      <w:r>
        <w:rPr/>
        <w:t xml:space="preserve">Ситуация, складывающаяся в топливно-энергетическом комплексе России отличается повышенной криминогенностью. Интерес криминальных структур к установлению контроля над добычей нефти, транспортировкой и переработкой нефти и нефтепродуктов объясняется высокой рентабельностью этой сферы теневой экономики. В данной связи рассмотрение вопросов об обеспечении безопасности транспортировки каспийской нефти через территорию Российской Федерации имеет большое значение для экономики страны. </w:t>
      </w:r>
    </w:p>
    <w:p>
      <w:pPr>
        <w:pStyle w:val="Normal"/>
        <w:ind w:firstLine="720"/>
        <w:jc w:val="both"/>
        <w:rPr/>
      </w:pPr>
      <w:r>
        <w:rPr/>
        <w:t>Анализ оперативной обстановки в Северо-Кавказском регионе свидетельствует о том, что магистральные нефтепроводы попали в сферу крими</w:t>
        <w:softHyphen/>
        <w:t>нального бизнеса. Не спадает волна попыток краж нефти путем незаконных врезок в дейст</w:t>
        <w:softHyphen/>
        <w:t>вующие нефтепроводы и отбора нефти из них. Похищенная нефть перерабатывается на подпольных мини - заводах или реализуется как топливо, и служит источником обогащения для преступных группировок. В последние годы здесь сохраняется тенденция роста числа совершаемых преступлений. Основными видами преступлений являются мошеннические сделки при реализации нефти, нефтепродуктов и кражи. В структуре выявленных преступлений их количество составляет 90%. Особую опасность представляют несанкционированные  врезки в трубопроводы. За одну такую врезку похищается более 20 тонн нефти.</w:t>
      </w:r>
    </w:p>
    <w:p>
      <w:pPr>
        <w:pStyle w:val="Normal"/>
        <w:ind w:firstLine="567"/>
        <w:jc w:val="both"/>
        <w:rPr/>
      </w:pPr>
      <w:r>
        <w:rPr/>
        <w:t>В 1996 году между Российской Федерацией и Азербайджанской Республикой заключен договор о транспортировке нефти через территорию Российской Федерации. С целью его реализации Постановлением Правительства Российской Федерации от 13.02.96 г. № 146 акционерная компания по транспортировке нефти “Транснефть” назначена уполномоченной организацией России по исполнению данного Договора. По условиям договора транзит Азербайджанской нефти должен осуществляться по нефтепроводу, участок которого проходит по территории Чеченской Республики.</w:t>
      </w:r>
    </w:p>
    <w:p>
      <w:pPr>
        <w:pStyle w:val="BodyText2"/>
        <w:rPr/>
      </w:pPr>
      <w:r>
        <w:rPr/>
        <w:t>В связи с дестабилизацией обстановки на Северном Кавказе в 1999 году нефтепровод Грозный-Баку практически постоянно простаивал. Кроме того, участились случаи хищения нефти путем несанкционированных врезок в нефтепровод. Учитывая сложившуюся обстановку, с 12.07.99 г. транзит каспийской нефти по нефтепроводу Баку-Грозный приостановлен. Вместе с тем значительная часть нефти перевозилась железнодорожным транспортом.</w:t>
      </w:r>
    </w:p>
    <w:p>
      <w:pPr>
        <w:pStyle w:val="Normal"/>
        <w:ind w:firstLine="567"/>
        <w:jc w:val="both"/>
        <w:rPr/>
      </w:pPr>
      <w:r>
        <w:rPr/>
        <w:t xml:space="preserve">При обострении обстановки на административной границе с Чеченской Республикой ГУВДТ МВД России обратилось с письмом в МПС России об отмене грузового движения по территории Чечни. Согласно оперативного приказа МПС России от 26.08.99 года № 86, движение было приостановлено. </w:t>
      </w:r>
    </w:p>
    <w:p>
      <w:pPr>
        <w:pStyle w:val="BodyTextIndent2"/>
        <w:rPr/>
      </w:pPr>
      <w:r>
        <w:rPr/>
        <w:t xml:space="preserve">Предвидя сложившуюся ситуацию, ГУВДТ МВД России совместно с Минтопэнерго России, МПС России, Минтрансом России проработало вопросы альтернативного маршрута транспортировки каспийской нефти в обход территории Чечни. В связи с активными боевыми действиями на всей территории Чеченской Республики основной поток нефтепродуктов проходил по маршруту Махачкала-Астрахань-Волгоград, далее через станции Котельниково, Сальск, Тихорецк и распределялся в морские порты    Новороссийск и Туапсе. Ежесуточно с Махачкалинского отделения Северо-Кавказской железной дороги отправлялось 3-4 нефтеналивных состава до 50 цистерн в каждом. Через Приволжскую железную дорогу   было отправлено: в январе т.г. 1042 цистерны с сырой нефтью, в феврале – 470 цистерн.   </w:t>
      </w:r>
    </w:p>
    <w:p>
      <w:pPr>
        <w:pStyle w:val="Style16"/>
        <w:ind w:firstLine="567"/>
        <w:jc w:val="both"/>
        <w:rPr>
          <w:sz w:val="28"/>
        </w:rPr>
      </w:pPr>
      <w:r>
        <w:rPr>
          <w:sz w:val="28"/>
        </w:rPr>
        <w:t xml:space="preserve">По данным Сибирского УВДТ всего на объектах железнодорожного транспорта, обслуживаемых этим УВДТ зарегестрировано 2196 (+4%) преступлений, раскрываемость составила 94% (-0,2%). Больше совершено тяжких и особо тяжких преступлений 863 (+15%). Преобладают преступные деяния против личности. а так же  преступления экономической направленности. Меньше выявлено преступлений связанных с незаконным оборотом наркотиков (677, -5,1%) и оружия (7, - 12,5%). Впервые проявилась тенденция снижения общего количества краж цветных металлов с объектов железнодорожного транспорта (-2,5%). На объектах  воздушного транспорта зарегестрировано 398 (+11,3%) преступлений, раскрываемость составила 98,7%. </w:t>
      </w:r>
    </w:p>
    <w:p>
      <w:pPr>
        <w:pStyle w:val="Style16"/>
        <w:ind w:firstLine="567"/>
        <w:jc w:val="both"/>
        <w:rPr>
          <w:sz w:val="28"/>
        </w:rPr>
      </w:pPr>
      <w:r>
        <w:rPr>
          <w:sz w:val="28"/>
        </w:rPr>
        <w:t>Сократилось количество регистрируемых краж 11 (-6), раскрываемость данных преступлений составила 57,1%. выявлено 4 (-2) факта контрабанды. Несколько снизились результативность работы по пресечению незаконного оборота наркотиков 33 (-13) и оружия 10 (-15). Всего на объектах водного транспорта региона зарегистрировано 282 преступления (+7,1%), раскрываемость составила 96% (+0,6%). Сократилось число выявленных преступлений, связанных с незаконным оборотом оружия (11,-57,7%). Уменьшилось общее количество выявленных преступлений экономической направленности (98,-2%).</w:t>
      </w:r>
    </w:p>
    <w:p>
      <w:pPr>
        <w:pStyle w:val="Style16"/>
        <w:ind w:firstLine="567"/>
        <w:jc w:val="both"/>
        <w:rPr>
          <w:sz w:val="28"/>
        </w:rPr>
      </w:pPr>
      <w:r>
        <w:rPr>
          <w:sz w:val="28"/>
        </w:rPr>
        <w:t>В Западно-Сибирском УВДТ на объектах водного транспорта за текущий год выявлено 52 преступления, из них 20 присвоений. В основном эти преступления связанные с присвоением денежных средств должностными лицами (ст. 160 УК РФ) и использование поддельных документов при поступлении в учебные заведения (ст. ст. 327, 292 УК РФ). Для объектов железнодорожного транспорта наиболее характерными и распространёнными преступлениями стали присвоения, совершаемые должностными лицами в кредитно-финансовой сфере, с использованием системы взаимозачётов, оборотов векселей, Отмечается тенденция роста преступлений связанных с использованием поддельных записей в трудовых книжках с целью устройства на работу, а также приобретение льготных железнодорожных билетов по поддельным пенсионным и другим документам.</w:t>
      </w:r>
    </w:p>
    <w:p>
      <w:pPr>
        <w:pStyle w:val="Style16"/>
        <w:ind w:firstLine="567"/>
        <w:jc w:val="both"/>
        <w:rPr>
          <w:sz w:val="28"/>
        </w:rPr>
      </w:pPr>
      <w:r>
        <w:rPr>
          <w:sz w:val="28"/>
        </w:rPr>
        <w:t xml:space="preserve">Сложная ситуация сложилась на предприятиях водного транспорта, обслуживаемых подразделениями Средневолжского УВДТ. Руководство АО НК “ЮКОС”, главный акционер “Волготанкера”, 15 ноября 2000 г. продало контрольный пакет акций пароходства, более 60% частным лицам, которые являются топ-менеджерами компании “Волготанкер-АМС”-дочернего предприятия “Волготанкер”. Тем самым создаётся прецедент для вывода стратегического предприятия “Волготанкер” из под контроля государства. </w:t>
      </w:r>
    </w:p>
    <w:p>
      <w:pPr>
        <w:pStyle w:val="Normal"/>
        <w:ind w:firstLine="709"/>
        <w:jc w:val="both"/>
        <w:rPr/>
      </w:pPr>
      <w:r>
        <w:rPr/>
        <w:t>За десять месяцев 2000 года Азово-Черноморским УВД на транспорте МВД России выявлено 976 преступлений, что на 141% больше аналогичного периода прошлого года. В общем числе выявленных преступлений 569 или 58,3% составляют преступления экономической направленности, в сравнении с аналогичным периодом прошлого года рост составил 185,9%. В 8 раз увеличилось количество выявленных преступлений против интересов государственной службы, в 4 раза преступлений в финансово-кредитной системе, в 20 раз связанных с внешнеэкономической деятельностью. В 3,5 раза увеличилось количество выявленных хищений путём мошенничества, на 49,2%-присвоений или растрат, на 5,7%-случаев контрабанды, в 10 раз- фактов взяточничества, в 7 раз-незаконного предпринимательства. В 4 раза увеличилось число преступлений связанных с незаконным оборотом наркотиков, в 6 раз-связанных с незаконным оборотом оружия. Возмещение материального ущерба составило 75%.</w:t>
      </w:r>
    </w:p>
    <w:p>
      <w:pPr>
        <w:pStyle w:val="Normal"/>
        <w:ind w:firstLine="709"/>
        <w:jc w:val="both"/>
        <w:rPr/>
      </w:pPr>
      <w:r>
        <w:rPr/>
      </w:r>
    </w:p>
    <w:p>
      <w:pPr>
        <w:pStyle w:val="Style16"/>
        <w:jc w:val="both"/>
        <w:rPr/>
      </w:pPr>
      <w:r>
        <w:rPr>
          <w:b/>
          <w:sz w:val="28"/>
        </w:rPr>
        <w:t xml:space="preserve">Глава </w:t>
      </w:r>
      <w:r>
        <w:rPr>
          <w:b/>
          <w:sz w:val="28"/>
          <w:lang w:val="en-US"/>
        </w:rPr>
        <w:t>III</w:t>
      </w:r>
      <w:r>
        <w:rPr>
          <w:b/>
          <w:sz w:val="28"/>
        </w:rPr>
        <w:t xml:space="preserve">. </w:t>
      </w:r>
      <w:r>
        <w:rPr>
          <w:b/>
          <w:i/>
          <w:sz w:val="28"/>
        </w:rPr>
        <w:t>Некоторые результаты деятельности органов внутренних дел  на транспорте по борьбе с преступностью</w:t>
      </w:r>
    </w:p>
    <w:p>
      <w:pPr>
        <w:pStyle w:val="Style16"/>
        <w:jc w:val="both"/>
        <w:rPr>
          <w:b/>
          <w:b/>
          <w:i/>
          <w:i/>
          <w:sz w:val="28"/>
        </w:rPr>
      </w:pPr>
      <w:r>
        <w:rPr>
          <w:b/>
          <w:i/>
          <w:sz w:val="28"/>
        </w:rPr>
      </w:r>
    </w:p>
    <w:p>
      <w:pPr>
        <w:pStyle w:val="Style16"/>
        <w:ind w:firstLine="567"/>
        <w:jc w:val="both"/>
        <w:rPr>
          <w:sz w:val="28"/>
        </w:rPr>
      </w:pPr>
      <w:r>
        <w:rPr>
          <w:sz w:val="28"/>
        </w:rPr>
        <w:t>Современная система ОВДТ является результатом взвешенного государственного  подхода к проблеме обеспечения экономической безопасности страны в области транспорта, личной и имущественной безопасности пассажиров и работников транспортного комплекса, а также надёжным инструментом охраны общественного порядка и борьбы с преступностью на федеральных железных дорогах, в гражданской авиации и на внутренних водных путях.</w:t>
      </w:r>
    </w:p>
    <w:p>
      <w:pPr>
        <w:pStyle w:val="Style16"/>
        <w:ind w:firstLine="567"/>
        <w:jc w:val="both"/>
        <w:rPr>
          <w:sz w:val="28"/>
        </w:rPr>
      </w:pPr>
      <w:r>
        <w:rPr>
          <w:sz w:val="28"/>
        </w:rPr>
        <w:t xml:space="preserve">Вместе с тем, последствия явлений последних лет, переход к рыночным методам хозяйствования и смена форм собственности, в том числе в транспортном комплексе страны, негативные изменения в структуре и динамике преступности, повышение социально значимого уровня требований к деятельности органов внутренних дел, а также ряд других факторов не были своевременно компенсированы адекватными изменениями в структуре ОВДТ и организации их оперативно-служебной деятельности. </w:t>
      </w:r>
    </w:p>
    <w:p>
      <w:pPr>
        <w:pStyle w:val="Style16"/>
        <w:spacing w:lineRule="auto" w:line="264"/>
        <w:ind w:firstLine="720"/>
        <w:jc w:val="both"/>
        <w:rPr/>
      </w:pPr>
      <w:r>
        <w:rPr>
          <w:sz w:val="28"/>
        </w:rPr>
        <w:t xml:space="preserve">За девять месяцев 2000 года оперативно-служебная деятельность органов внутренних дел на транспорте осуществлялась в сложной криминогенной обстановке. Не удалось нейтрализовать или хотя бы ослабить действие ряда дестабилизирующих факторов и негативных тенденций. Прежде всего, не приостановлен продолжающийся на протяжении последних лет рост преступности: общее количество зарегистрированных преступлений вновь увеличилось на 4,9% и достигло 66976 (по России: -2,9%). </w:t>
      </w:r>
    </w:p>
    <w:p>
      <w:pPr>
        <w:pStyle w:val="Style16"/>
        <w:spacing w:lineRule="auto" w:line="264"/>
        <w:ind w:firstLine="720"/>
        <w:jc w:val="both"/>
        <w:rPr/>
      </w:pPr>
      <w:r>
        <w:rPr>
          <w:sz w:val="28"/>
        </w:rPr>
        <w:t xml:space="preserve">Рост преступности произошел в 14 из 20 УВДТ (70,0%). Между тем при анализе ее качественных параметров указанную тенденцию в целом не следует считать отрицательной, так как она во многом обусловлена увеличением количества экономических преступлений, выявленных инициативным путем (+13,5%; по России +23,0%), а также преступлений, связанных с незаконным оборотом наркотиков (+14,7%; по России +12,8%). Наибольшие темпы прироста, главным образом преступлений именно такого характера, отмечены на объектах оперативного обслуживания Азово-Черноморского (112,2%), Западного (20,8%), Западно-Сибирского (19,6%) и Северного (18,5%) УВДТ. </w:t>
      </w:r>
    </w:p>
    <w:p>
      <w:pPr>
        <w:pStyle w:val="Style16"/>
        <w:spacing w:lineRule="auto" w:line="264"/>
        <w:ind w:firstLine="720"/>
        <w:jc w:val="both"/>
        <w:rPr/>
      </w:pPr>
      <w:r>
        <w:rPr>
          <w:sz w:val="28"/>
        </w:rPr>
        <w:t xml:space="preserve">Стабильно высокие показатели по выявлению наркопреступлений имеют Средневолжское (1947; +14,4), Северо-Кавказское (1525; +19,1), Южно-Уральское (1161; +7,7) УВДТ, Московское УВД на железнодорожном транспорте (1143; +18,3), Западно-Сибирское (718; +17,5) и некоторые другие УВДТ. </w:t>
      </w:r>
    </w:p>
    <w:p>
      <w:pPr>
        <w:pStyle w:val="Style16"/>
        <w:spacing w:lineRule="auto" w:line="264"/>
        <w:ind w:firstLine="720"/>
        <w:jc w:val="both"/>
        <w:rPr/>
      </w:pPr>
      <w:r>
        <w:rPr>
          <w:sz w:val="28"/>
        </w:rPr>
        <w:t>Почти половина от общего числа выявленных преступлений экономической направленности приходится на Северо-Кавказское УВДТ, Московское УВД на железнодорожном транспорте, Средневолжское, Южно-Уральское, Юго-Восточное и Западно-Сибирское УВДТ.</w:t>
      </w:r>
    </w:p>
    <w:p>
      <w:pPr>
        <w:pStyle w:val="Style16"/>
        <w:spacing w:lineRule="auto" w:line="264"/>
        <w:ind w:firstLine="720"/>
        <w:jc w:val="both"/>
        <w:rPr/>
      </w:pPr>
      <w:r>
        <w:rPr>
          <w:sz w:val="28"/>
        </w:rPr>
        <w:t xml:space="preserve">Однако в ряде подразделений наблюдается прямо противоположная картина. Так, в Забайкальском УВДТ, где зарегистрирован наибольший темп снижения уровня преступности (-13,4%), уменьшилось количество преступлений, обнаружение которых требует именно инициативного поиска. Здесь ухудшились показатели по выявлению преступлений экономической направленности (-16,8%), снизилась активность в пресечении незаконного оборота оружия (- 20,5%), на 47,0% сократилось количество краж грузов. </w:t>
      </w:r>
    </w:p>
    <w:p>
      <w:pPr>
        <w:pStyle w:val="Style16"/>
        <w:spacing w:lineRule="auto" w:line="264"/>
        <w:ind w:firstLine="720"/>
        <w:jc w:val="both"/>
        <w:rPr/>
      </w:pPr>
      <w:r>
        <w:rPr>
          <w:sz w:val="28"/>
        </w:rPr>
        <w:t xml:space="preserve">Необходимо подчеркнуть, что тенденция снижения числа зарегистрированных краж грузов долгое время считалась положительным явлением. Однако в современных условиях, когда существенным образом изменились способы их совершения, увеличились объемы похищаемого, а сами хищения стали высоколатентными, этот подход следует признать ошибочным. Руководителями отдельных УВДТ пересмотрена прежняя позиция, изменено отношение к этой работе, появились обнадеживающие результаты. Однако в 12 управлениях по-прежнему действует традиционный стереотип. Количество выявленных краж грузов уменьшилось в Приволжском (-52,9), Забайкальском (-47,0), Дальневосточном (-43,8), Северо-Западном (-27,4) УВДТ, Московском УВД на железнодорожном транспорте (-16,0) и ряде других управлений. В Западном УВДТ, где выявлено всего три кражи груза, практически не занимаются этой работой.       </w:t>
      </w:r>
    </w:p>
    <w:p>
      <w:pPr>
        <w:pStyle w:val="Style16"/>
        <w:spacing w:lineRule="auto" w:line="264"/>
        <w:ind w:firstLine="720"/>
        <w:jc w:val="both"/>
        <w:rPr/>
      </w:pPr>
      <w:r>
        <w:rPr>
          <w:sz w:val="28"/>
        </w:rPr>
        <w:t xml:space="preserve">Сохраняются негативные тенденции в общеуголовной преступности. Вызывает, прежде всего, обеспокоенность распространение отдельных видов преступлений против личности: изнасилований (+30,0%; по России: -6,5%), фактов умышленного причинения тяжкого вреда здоровью (+14,8%; по России +5,0%), разбойных нападений (+6,8%; по России: -9,3). </w:t>
      </w:r>
    </w:p>
    <w:p>
      <w:pPr>
        <w:pStyle w:val="Style16"/>
        <w:spacing w:lineRule="auto" w:line="264"/>
        <w:ind w:firstLine="720"/>
        <w:jc w:val="both"/>
        <w:rPr>
          <w:sz w:val="28"/>
        </w:rPr>
      </w:pPr>
      <w:r>
        <w:rPr>
          <w:sz w:val="28"/>
        </w:rPr>
        <w:t xml:space="preserve">Из 39 изнасилований их больше всего совершено на объектах оперативного обслуживания Московского УВД на железнодорожном транспорте (9), Среднеуральского (7), Сибирского и Северо-Западного (по 4) УВДТ. </w:t>
      </w:r>
    </w:p>
    <w:p>
      <w:pPr>
        <w:pStyle w:val="Style16"/>
        <w:spacing w:lineRule="auto" w:line="264"/>
        <w:ind w:firstLine="720"/>
        <w:jc w:val="both"/>
        <w:rPr/>
      </w:pPr>
      <w:r>
        <w:rPr>
          <w:sz w:val="28"/>
        </w:rPr>
        <w:t xml:space="preserve">Разбои наиболее часто совершаются в зоне ответственности Московского УВД на железнодорожном транспорте (63) и Волго-Вятского УВДТ (34). На долю этих подразделений приходится почти 45% от числа всех разбойных нападений, совершенных на объектах транспорта. Примечательно, что в этих же управлениях утрачена наступательность в борьбе с уголовно наказуемым хулиганством (соответственно -5,4% и -9,4%) что в целом свидетельствует об ослаблении профилактической работы в сфере пассажирских перевозок.  </w:t>
      </w:r>
    </w:p>
    <w:p>
      <w:pPr>
        <w:pStyle w:val="Style16"/>
        <w:spacing w:lineRule="auto" w:line="264"/>
        <w:ind w:firstLine="720"/>
        <w:jc w:val="both"/>
        <w:rPr/>
      </w:pPr>
      <w:r>
        <w:rPr>
          <w:sz w:val="28"/>
        </w:rPr>
        <w:t>В ряде УВДТ значительно ухудшилась работа по раскрытию преступлений по линии криминальной милиции. Так, остаток нераскрытых преступлений увеличился в Кузбасском (75,6), Северо-Кавказском (63,6) УВДТ, Московском УВД на железнодорожном транспорте (29,3), Западном (22,4), Среднеуральском (19,0) УВДТ и Московском УВД на воздушном и водном транспорте (10,9). Самую низкую нагрузку на одного сотрудника по раскрытым преступлениям по всем линиям работы имеют Московское УВД на воздушном и водном транспорте (0,5; по транспорту России - 1,2), Восточно-Сибирское (0,9), Дальневосточное, Забайкальское, Северо-Восточное (1,0) и ряд других УВДТ.</w:t>
      </w:r>
    </w:p>
    <w:p>
      <w:pPr>
        <w:pStyle w:val="Style16"/>
        <w:spacing w:lineRule="auto" w:line="264"/>
        <w:ind w:firstLine="720"/>
        <w:jc w:val="both"/>
        <w:rPr/>
      </w:pPr>
      <w:r>
        <w:rPr>
          <w:sz w:val="28"/>
        </w:rPr>
        <w:t xml:space="preserve">Требует тщательного анализа организация работы по пресечению незаконного оборота оружия и боеприпасов. Если показатели в сфере борьбы с наркобизнесом имеют положительную динамику во всех УВДТ, кроме Сибирского, то в пресечении незаконного оборота оружия ряд управлений существенно сдал позиции. Это - Северное (-36,8), Забайкальское (-20,5), Дальневосточное (-19,6), Сибирское (-10,2), Южно-Уральское (-10,1), Юго-Восточное (-7,1) и ряд других УВДТ.    </w:t>
      </w:r>
    </w:p>
    <w:p>
      <w:pPr>
        <w:pStyle w:val="Style16"/>
        <w:spacing w:lineRule="auto" w:line="264"/>
        <w:ind w:firstLine="720"/>
        <w:jc w:val="both"/>
        <w:rPr/>
      </w:pPr>
      <w:r>
        <w:rPr>
          <w:sz w:val="28"/>
        </w:rPr>
        <w:t xml:space="preserve">По существу, провальное положение сложилось в борьбе с организованной преступностью. Количество преступлений, совершенных организованными группами, сократилось еще на 13,5% (по России +7,8%) и составило в общей структуре раскрытых преступлений лишь 0,7%. Не выявлено ни одного преступления рассматриваемой категории в Забайкальском и Кузбасском УВДТ, по одному - в Московском УВД на воздушном и водном транспорте и Приволжском УВДТ. Крайне слабо организуется эта работа в Южно-Уральском, Восточно-Сибирском, Дальневосточном, Сибирском, Северном, Северо-Восточном и Северо-Кавказском УВДТ. </w:t>
      </w:r>
    </w:p>
    <w:p>
      <w:pPr>
        <w:pStyle w:val="Style16"/>
        <w:spacing w:lineRule="auto" w:line="264"/>
        <w:ind w:firstLine="720"/>
        <w:jc w:val="both"/>
        <w:rPr/>
      </w:pPr>
      <w:r>
        <w:rPr>
          <w:sz w:val="28"/>
        </w:rPr>
        <w:t xml:space="preserve">По результатам проверки Оперативно-розыскного бюро при ГУВДТ МВД России, проведенной по поручению Министра комиссией Министерства, оперативно-служебная деятельность этого подразделения признана неудовлетворительной.   </w:t>
      </w:r>
    </w:p>
    <w:p>
      <w:pPr>
        <w:pStyle w:val="Style16"/>
        <w:spacing w:lineRule="auto" w:line="264"/>
        <w:ind w:firstLine="720"/>
        <w:jc w:val="both"/>
        <w:rPr/>
      </w:pPr>
      <w:r>
        <w:rPr>
          <w:sz w:val="28"/>
        </w:rPr>
        <w:t xml:space="preserve">Определенные подвижки произошли в организации борьбы с экономическими преступлениями в кредитно-финансовой системе (+60,5%; по России +37,4%), внешнеэкономической деятельности  (+57,1%; по России +51,5%). На 56,6% больше выявлено фактов коммерческого подкупа (по России +65,5%), на 65,2% - случаев незаконного предпринимательства (по России +12,4%), на 17,0% - преступлений против интересов государственной службы (по России +10,7%), на 9,3% - фактов взяточничества (по России +3,3%), на 13,5% - преступлений в сфере приватизации (по России + 37,3%) и некоторых других преступных деяний. </w:t>
      </w:r>
    </w:p>
    <w:p>
      <w:pPr>
        <w:pStyle w:val="Style16"/>
        <w:spacing w:lineRule="auto" w:line="264"/>
        <w:ind w:firstLine="720"/>
        <w:jc w:val="both"/>
        <w:rPr/>
      </w:pPr>
      <w:r>
        <w:rPr>
          <w:sz w:val="28"/>
        </w:rPr>
        <w:t xml:space="preserve">Однако считать достигнутые результаты адекватными уровню фактической криминализации экономической сферы транспорта недопустимо, так как указанная динамика, в отличие от территориальных органов внутренних дел, представлена крайне малыми абсолютными величинами. </w:t>
      </w:r>
    </w:p>
    <w:p>
      <w:pPr>
        <w:pStyle w:val="Style16"/>
        <w:spacing w:lineRule="auto" w:line="264"/>
        <w:ind w:firstLine="720"/>
        <w:jc w:val="both"/>
        <w:rPr/>
      </w:pPr>
      <w:r>
        <w:rPr>
          <w:sz w:val="28"/>
        </w:rPr>
        <w:t xml:space="preserve">Кроме того, в ряде мест эта работа организована значительно хуже, чем в прошлом году. Так, на 17,2% меньше выявлено преступлений по линии БЭП Московским УВД на воздушном и водном транспорте, на 16,8% - Забайкальским, на 6,8% - Северо-Восточным УВДТ. </w:t>
      </w:r>
    </w:p>
    <w:p>
      <w:pPr>
        <w:pStyle w:val="21"/>
        <w:spacing w:lineRule="auto" w:line="264"/>
        <w:rPr/>
      </w:pPr>
      <w:r>
        <w:rPr/>
        <w:t>Анализ динамики и качественных параметров экономической преступности не позволяет дать положительную оценку по многим направлениям работы подразделений БЭП. В текущем году не удалось переломить ситуацию в организации борьбы с изготовлением и сбытом поддельных денег и ценных бумаг (-16,1; по России +29,4), контрабандой</w:t>
      </w:r>
      <w:r>
        <w:rPr>
          <w:b/>
        </w:rPr>
        <w:t xml:space="preserve"> </w:t>
      </w:r>
      <w:r>
        <w:rPr/>
        <w:t>(-5,4%; по России +12,6%), незаконным оборотом драгоценных металлов (+4%; по России +20,5%). Слабо ведется борьба с преступлениями на потребительском рынке: количество уголовных дел, направленных в суд, снизилось более чем на 20%. За 9 месяцев т.г. по линии МОБ не выявлено даже десяти фактов обмана потребителей Северо-Восточным, Восточно-Сибирским и Западным УВДТ. В целом организация этой работы ухудшилась в девяти управлениях.</w:t>
      </w:r>
    </w:p>
    <w:p>
      <w:pPr>
        <w:pStyle w:val="21"/>
        <w:spacing w:lineRule="auto" w:line="264"/>
        <w:rPr/>
      </w:pPr>
      <w:r>
        <w:rPr/>
        <w:t>На 8,2% уменьшилось количество выявленных преступлений, совершенных в крупных и особо крупных размерах. Неудовлетворительно организуется эта работа в Волго-Вятском (-61,6), Восточно-Сибирском (-50,0) и Северо-Восточном (-44,1) УВДТ. Имеют положительную динамику, но крайне мало выявляют таких преступлений подразделения БЭП Сибирского, Западного, Кузбасского, Приволжского, Северного и Юго-Восточного УВДТ.</w:t>
      </w:r>
    </w:p>
    <w:p>
      <w:pPr>
        <w:pStyle w:val="Style16"/>
        <w:spacing w:lineRule="auto" w:line="264"/>
        <w:ind w:firstLine="720"/>
        <w:jc w:val="both"/>
        <w:rPr/>
      </w:pPr>
      <w:r>
        <w:rPr>
          <w:sz w:val="28"/>
        </w:rPr>
        <w:t xml:space="preserve">По отдельным направлениям борьбы с экономической преступностью в ряде мест вообще не имеется результатов. Так, не выявлено ни одного факта взяточничества Северо-Восточным УВДТ; коммерческого подкупа - Забайкальским, Южно-Уральским и Западным УВДТ; изготовления или сбыта поддельных денег и ценных бумаг - Азово-Черноморским и Северо-Восточным УВДТ; преступлений в сфере приватизации - Восточно-Сибирским, Сибирским, Забайкальским, Средневолжским и Западным УВДТ; ни одного факта контрабанды - Северо-Восточным УВДТ. Многими управлениями выявлено не более одного - двух преступлений указанных видов. </w:t>
      </w:r>
    </w:p>
    <w:p>
      <w:pPr>
        <w:pStyle w:val="Style16"/>
        <w:spacing w:lineRule="auto" w:line="264"/>
        <w:ind w:firstLine="720"/>
        <w:jc w:val="both"/>
        <w:rPr/>
      </w:pPr>
      <w:r>
        <w:rPr>
          <w:sz w:val="28"/>
        </w:rPr>
        <w:t>Во исполнение решения коллегии МВД России от 21 января 2000 года № 1 км, приказов и указаний руководства Министерства органами внутренних дел на транспорте выполнен значительный объем мероприятий на приоритетных направлениях борьбы с преступностью.</w:t>
      </w:r>
    </w:p>
    <w:p>
      <w:pPr>
        <w:pStyle w:val="TextBody"/>
        <w:spacing w:lineRule="auto" w:line="264"/>
        <w:ind w:firstLine="720"/>
        <w:rPr/>
      </w:pPr>
      <w:r>
        <w:rPr/>
        <w:t xml:space="preserve">Значительные силы и средства задействовались в антитеррористических мероприятиях, в том числе на объектах транспорта Чеченской Республики, где не снижается диверсионная активность боевиков. За девять месяцев т.г. блок-посты и патрульные наряды транспортной милиции 88 раз подвергались обстрелу, погибло 6 и ранено 26 сотрудников ОВДТ. Совершено 15 подрывов железнодорожного полотна. Удалось обезвредить 27 взрывных устройств и 25 мин-растяжек. </w:t>
      </w:r>
    </w:p>
    <w:p>
      <w:pPr>
        <w:pStyle w:val="Style16"/>
        <w:spacing w:lineRule="auto" w:line="264"/>
        <w:ind w:firstLine="720"/>
        <w:jc w:val="both"/>
        <w:rPr>
          <w:sz w:val="28"/>
        </w:rPr>
      </w:pPr>
      <w:r>
        <w:rPr>
          <w:sz w:val="28"/>
        </w:rPr>
        <w:t>Все три преступления, совершенные в анализируемом периоде на объектах транспорта и квалифицированные как терроризм (Дальневосточное, Приволжское, Среднеуральское УВДТ), раскрыты.</w:t>
      </w:r>
    </w:p>
    <w:p>
      <w:pPr>
        <w:pStyle w:val="Style16"/>
        <w:spacing w:lineRule="auto" w:line="264"/>
        <w:ind w:firstLine="720"/>
        <w:jc w:val="both"/>
        <w:rPr/>
      </w:pPr>
      <w:r>
        <w:rPr>
          <w:sz w:val="28"/>
        </w:rPr>
        <w:t xml:space="preserve">Осуществлялись мероприятия, предусмотренные Программой действий по обеспечению стратегических интересов России в Каспийском регионе. Совместно с ГТК, ФСБ, МНС и ФСНП России разрабатывается проект приказа о взаимодействии в установлении и ликвидации каналов незаконных поставок нефти и нефтепродуктов за рубеж, а также выявлении фактов невозврата из-за границы валютной выручки. </w:t>
      </w:r>
    </w:p>
    <w:p>
      <w:pPr>
        <w:pStyle w:val="Style16"/>
        <w:spacing w:lineRule="auto" w:line="264"/>
        <w:ind w:firstLine="720"/>
        <w:jc w:val="both"/>
        <w:rPr/>
      </w:pPr>
      <w:r>
        <w:rPr>
          <w:sz w:val="28"/>
        </w:rPr>
        <w:t xml:space="preserve">В целях обеспечения сохранности перевозимых нефтепродуктов установлен непрерывный контроль за проследованием поездов по наиболее уязвимым участкам Северо-Кавказской железной дороги под сопровождением бронепоезда и бойцов сводного отряда ОМОН. </w:t>
      </w:r>
    </w:p>
    <w:p>
      <w:pPr>
        <w:pStyle w:val="Style16"/>
        <w:spacing w:lineRule="auto" w:line="264"/>
        <w:ind w:firstLine="720"/>
        <w:jc w:val="both"/>
        <w:rPr/>
      </w:pPr>
      <w:r>
        <w:rPr>
          <w:sz w:val="28"/>
        </w:rPr>
        <w:t>Осуществлялись мероприятия по выполнению межведомственного приказа МВД, МПС, Минтранса, ГТК, ФМС, ФПС, ФСБ и ФСВТ России № 51/1ц/2/15/4/13/11/4-2000 г. "О мерах по предуп</w:t>
        <w:softHyphen/>
        <w:t xml:space="preserve">реждению правонарушений со стороны иностранных граждан и лиц без гражданства". </w:t>
      </w:r>
    </w:p>
    <w:p>
      <w:pPr>
        <w:pStyle w:val="Style16"/>
        <w:spacing w:lineRule="auto" w:line="264"/>
        <w:ind w:firstLine="720"/>
        <w:jc w:val="both"/>
        <w:rPr/>
      </w:pPr>
      <w:r>
        <w:rPr>
          <w:sz w:val="28"/>
        </w:rPr>
        <w:t>В настоящее время на государственной границе Российской Федерации функционируют 224 пункта пропуска, открытых для международного сообщения (морских, речных-102, авиационных-85, железнодорожных -37). За 9 месяцев т. г. за различные правонарушения задержано 29783 иностранных гражданина, из которых в отношении 24 установлена принадлежность к незаконным вооруженным бандформированиям.</w:t>
      </w:r>
    </w:p>
    <w:p>
      <w:pPr>
        <w:pStyle w:val="Style16"/>
        <w:spacing w:lineRule="auto" w:line="264"/>
        <w:ind w:firstLine="720"/>
        <w:jc w:val="both"/>
        <w:rPr/>
      </w:pPr>
      <w:r>
        <w:rPr>
          <w:sz w:val="28"/>
        </w:rPr>
        <w:t xml:space="preserve">Продолжается плановая работа по внедрению в деятельность органов внутренних дел на транспорте ПТК "Розыск-Магистраль". За отчетный период с помощью программно-технического комплекса задержано 6093  преступников (+5,2%). Количество автоматизированных рабочих мест (АРМ) увеличилось с 372 до 411 (+9,5%). Наиболее высокие результаты в розыскной работе имеют Московское УВД на железнодорожном транспорте, где задержано 1056 преступников, Северо-Кавказское УВДТ (621), Среднеуральское (587) и Северо-Западное (547) УВДТ. </w:t>
      </w:r>
    </w:p>
    <w:p>
      <w:pPr>
        <w:pStyle w:val="2"/>
        <w:spacing w:lineRule="auto" w:line="264"/>
        <w:rPr/>
      </w:pPr>
      <w:r>
        <w:rPr/>
        <w:t>Для упорядочения правовой работы и экспертной оценки подготавливаемых нормативных правовых актов в Главке введена должность помощника начальника ГУВДТ по правовой работе. В настоящее время подготовлены и проходят юридическую экспертизу проект приказа МВД России "О проведении эксперимента по организации деятельности подразделений вневедомственной охраны при Азово-Черноморском УВДТ МВД России и подчиненных ему линейных органах внутренних дел", проекты уставов ряда УВДТ, другие нормативные правовые акты.</w:t>
      </w:r>
    </w:p>
    <w:p>
      <w:pPr>
        <w:pStyle w:val="Style16"/>
        <w:spacing w:lineRule="auto" w:line="264"/>
        <w:ind w:firstLine="720"/>
        <w:jc w:val="both"/>
        <w:rPr>
          <w:sz w:val="28"/>
        </w:rPr>
      </w:pPr>
      <w:r>
        <w:rPr>
          <w:sz w:val="28"/>
        </w:rPr>
        <w:t xml:space="preserve">В анализируемом периоде бригадами МВД России осуществлено комплексное инспектирование оперативно-служебной деятельности Кузбасского УВДТ, контрольная проверка Северо-Западного УВДТ, целевые проверки Северного, Западно-Сибирского, Южно-Уральского, Московских и ряда других УВДТ. По результатам проверок приняты решения об укреплении руководства Московского УВД на воздушном и водном транспорте, Западно-Сибирского УВДТ, решается вопрос о наказании начальника Кузбасского УВДТ. </w:t>
      </w:r>
    </w:p>
    <w:p>
      <w:pPr>
        <w:pStyle w:val="Style16"/>
        <w:spacing w:lineRule="auto" w:line="264"/>
        <w:ind w:firstLine="720"/>
        <w:jc w:val="both"/>
        <w:rPr/>
      </w:pPr>
      <w:r>
        <w:rPr>
          <w:sz w:val="28"/>
        </w:rPr>
        <w:t xml:space="preserve">За десять месяцев 2000 года оперативно-служебная деятельность органов внутренних дел на транспорте осуществлялась в сложной криминогенной обстановке. </w:t>
      </w:r>
    </w:p>
    <w:p>
      <w:pPr>
        <w:pStyle w:val="Style16"/>
        <w:spacing w:lineRule="auto" w:line="264"/>
        <w:ind w:firstLine="720"/>
        <w:jc w:val="both"/>
        <w:rPr/>
      </w:pPr>
      <w:r>
        <w:rPr>
          <w:sz w:val="28"/>
        </w:rPr>
        <w:t xml:space="preserve">Не удалось приостановить продолжающийся на протяжении последних лет рост преступности. Только в октябре общее количество поставленных на учет преступлений возросло более чем на 5,7 тысяч, а в целом за 10 месяцев увеличилось на 4,4% и достигло 72616 (по России: -2,6%). </w:t>
      </w:r>
    </w:p>
    <w:p>
      <w:pPr>
        <w:pStyle w:val="22"/>
        <w:ind w:firstLine="851"/>
        <w:rPr/>
      </w:pPr>
      <w:r>
        <w:rPr/>
        <w:t>Следует отметить, что число преступлений увеличилось в более чем половине УВДТ (14 из 20), а наибольший её прирост приходится на объекты транспорта Западного (21,8%),  Западно-Сибирского (19,7%), Северного (15,7%) УВДТ.</w:t>
      </w:r>
    </w:p>
    <w:p>
      <w:pPr>
        <w:pStyle w:val="Style16"/>
        <w:spacing w:lineRule="auto" w:line="264"/>
        <w:ind w:firstLine="720"/>
        <w:jc w:val="both"/>
        <w:rPr/>
      </w:pPr>
      <w:r>
        <w:rPr>
          <w:sz w:val="28"/>
        </w:rPr>
        <w:t xml:space="preserve">Между тем анализ ее качественных параметров свидетельствует, что эта тенденция обусловлена увеличением лишь за прошедший месяц более чем на тысячу количества экономических преступлений, выявленных инициативным путем (+13,2%; по России +23,3% за 10 месяцев 2000 года), а также (с таким же приростом) преступлений, связанных с незаконным оборотом наркотиков (+11,8%; по России +11,7% за 10 мес. 2000 г.) Наибольшие темпы прироста, главным образом преступлений именно такой категории, отмечены, как и за предыдущий период  на объектах оперативного обслуживания Азово-Черноморского (соответственно 185,9% и 3903,3%), Кузбасского (48З% и 11,6%), Западного (45,8% и 31,0%), Западно-Сибирского (39,5% и 14,2%) и Северного (42,3% и 27,4%) УВДТ. </w:t>
      </w:r>
    </w:p>
    <w:p>
      <w:pPr>
        <w:pStyle w:val="Style16"/>
        <w:spacing w:lineRule="auto" w:line="264"/>
        <w:ind w:firstLine="720"/>
        <w:jc w:val="both"/>
        <w:rPr/>
      </w:pPr>
      <w:r>
        <w:rPr>
          <w:sz w:val="28"/>
        </w:rPr>
        <w:t>Стабильно высокие показатели по выявлению наркопреступлений имеют Средневолжское (2131; +13,4%), Северо-Кавказское (1720; +15,4%) УВДТ, Московское УВД на железнодорожном транспорте (1261; +13,1%), Южно-Уральское (1256; +4,9%), Западно-Сибирское (788; +14,2%). Только в октябре т.г. перечисленными УВДТ выявлено более половины всех преступлений, связанных с наркотиками.</w:t>
      </w:r>
    </w:p>
    <w:p>
      <w:pPr>
        <w:pStyle w:val="Style16"/>
        <w:spacing w:lineRule="auto" w:line="264"/>
        <w:ind w:firstLine="720"/>
        <w:jc w:val="both"/>
        <w:rPr/>
      </w:pPr>
      <w:r>
        <w:rPr>
          <w:sz w:val="28"/>
        </w:rPr>
        <w:t>Аналогичная картина наблюдается в сфере борьбы с преступлениями экономической направленности, где высокие показатели из месяца в месяц имеют Северо-Кавказское (2439 – 10 мес., 2132 – 9 мес. 2000г.) УВДТ, Московское УВД на железнодорожном транспорте (соответственно 2236 и 2131), Средневолжское (2063 и 1908), Южно-Уральское (1730 и 1531), Юго-Восточное (1626 и 1482) и Западно-Сибирское (1473 и 1056) УВДТ.</w:t>
      </w:r>
    </w:p>
    <w:p>
      <w:pPr>
        <w:pStyle w:val="Style16"/>
        <w:spacing w:lineRule="auto" w:line="264"/>
        <w:ind w:firstLine="720"/>
        <w:jc w:val="both"/>
        <w:rPr/>
      </w:pPr>
      <w:r>
        <w:rPr>
          <w:sz w:val="28"/>
        </w:rPr>
        <w:t>Однако в ряде подразделений имеют место прямо противоположные показатели. Как и за 9 месяцев 2000 года, в Забайкальском УВДТ зарегистрировано наибольшее сокращение массива преступлений (-13,0%), при этом продолжилось уменьшение количества криминальных проявлений, обнаружение которых требует именно инициативного поиска. Управлению не удалось стабилизировать показатели по выявлению преступлений экономической направленности (-15,8%),  связанных с незаконным оборотом оружия (-15%), краж грузов (-47,2%). Ухудшились показатели по выявлению наркопреступлений (-5,2%).</w:t>
      </w:r>
    </w:p>
    <w:p>
      <w:pPr>
        <w:pStyle w:val="Style16"/>
        <w:spacing w:lineRule="auto" w:line="264"/>
        <w:ind w:firstLine="720"/>
        <w:jc w:val="both"/>
        <w:rPr/>
      </w:pPr>
      <w:r>
        <w:rPr>
          <w:sz w:val="28"/>
        </w:rPr>
        <w:t>Негативные тенденции в работе по выявлению краж грузов получили дальнейшее распространение в Дальневосточном (-44,1% за 10 мес. против –43,8% за 9 мес. 2000г.), Западно-Сибирском (-4,3% против –1,6%), Северо-Западном (33,5% против – 27,4%). Несколько стабилизировались показатели в Приволжском, Северо-Кавказском, Средневолжском УВДТ, в Московском УВД на железнодорожном транспорте.</w:t>
      </w:r>
    </w:p>
    <w:p>
      <w:pPr>
        <w:pStyle w:val="Style16"/>
        <w:spacing w:lineRule="auto" w:line="264"/>
        <w:ind w:firstLine="720"/>
        <w:jc w:val="both"/>
        <w:rPr/>
      </w:pPr>
      <w:r>
        <w:rPr>
          <w:sz w:val="28"/>
        </w:rPr>
        <w:t>Сохраняются негативные тенденции и в общеуголовной преступности. За истекший месяц не удалось приостановить рост таких видов преступлений против личности как убийства (+6), умышленное причинение тяжкого вреда здоровью (+11), грабежи (+134). Эти преступления зарегистрированы в Азово-Черноморском, Волго-Вятском, Забайкальском, Западно-Сибирском и других УВДТ.</w:t>
      </w:r>
    </w:p>
    <w:p>
      <w:pPr>
        <w:pStyle w:val="Style16"/>
        <w:spacing w:lineRule="auto" w:line="264"/>
        <w:ind w:firstLine="720"/>
        <w:jc w:val="both"/>
        <w:rPr/>
      </w:pPr>
      <w:r>
        <w:rPr>
          <w:sz w:val="28"/>
        </w:rPr>
        <w:t>В ряде управлений ухудшилась работа по раскрытию преступлений линии криминальной милиции. Так, несмотря на сокращение общего количества зарегистрированных преступлений компетенции этой службы, причем более высокими темпами, чем за 9 месяцев т.г., остаток нераскрытых преступлений увеличился в Восточно-Сибирском (13,0%) УВДТ, Московских УВД на железнодорожном, воздушном и водном транспорте (соответственно 29,3% и 10,7%).</w:t>
      </w:r>
    </w:p>
    <w:p>
      <w:pPr>
        <w:pStyle w:val="Style16"/>
        <w:spacing w:lineRule="auto" w:line="264"/>
        <w:ind w:firstLine="720"/>
        <w:jc w:val="both"/>
        <w:rPr/>
      </w:pPr>
      <w:r>
        <w:rPr>
          <w:sz w:val="28"/>
        </w:rPr>
        <w:t>Самая низкая нагрузка на одного сотрудника по раскрытым преступлениям по всем линиям работы остается в Московском УВД на воздушном и водном транспорте (0,5; по транспорту России - 1,2), Восточно-Сибирское (1,0), Дальневосточное, Забайкальское (1,1) и ряде других УВДТ.</w:t>
      </w:r>
    </w:p>
    <w:p>
      <w:pPr>
        <w:pStyle w:val="Style16"/>
        <w:spacing w:lineRule="auto" w:line="264"/>
        <w:ind w:firstLine="720"/>
        <w:jc w:val="both"/>
        <w:rPr/>
      </w:pPr>
      <w:r>
        <w:rPr>
          <w:sz w:val="28"/>
        </w:rPr>
        <w:t xml:space="preserve">Требует тщательного совершенствования организация работы по пресечению незаконного оборота оружия и боеприпасов. Если показатели в этой сфере борьбы с преступностью в целом по транспорту России имеют положительную динамику (4,7%), то ряд управлений в пресечении незаконного оборота оружия существенно сдал позиции. Это - Северное (-42,7%), Дальневосточное (-21,4%), Южно-Уральское (-20,3%), Забайкальское (-15,0%)  УВДТ и другие.    </w:t>
      </w:r>
    </w:p>
    <w:p>
      <w:pPr>
        <w:pStyle w:val="Style16"/>
        <w:spacing w:lineRule="auto" w:line="264"/>
        <w:ind w:firstLine="720"/>
        <w:jc w:val="both"/>
        <w:rPr/>
      </w:pPr>
      <w:r>
        <w:rPr>
          <w:sz w:val="28"/>
        </w:rPr>
        <w:t xml:space="preserve">Неудовлетворительное положение остается в борьбе с организованной преступностью. Если в целом по России этот показатель из месяца в месяц имеет положительную динамику, то в ОВДТ и за 10 месяцев т.г. этот показатель ниже результатов прошлого года (-11,8%, по России 9,7%). Не выявлено ни одного преступления рассматриваемой категории, как и за 9 месяцев т.г. в Забайкальском и Кузбасском УВДТ. Крайне слабо организована эта работа в Южно-Уральском (-96,5%), Северном (-87,2%), Северо-Кавказском (-72,1%), Среднеуральском (-70,7%) и ряде других  УВДТ. </w:t>
      </w:r>
    </w:p>
    <w:p>
      <w:pPr>
        <w:pStyle w:val="21"/>
        <w:spacing w:lineRule="auto" w:line="264"/>
        <w:rPr/>
      </w:pPr>
      <w:r>
        <w:rPr/>
        <w:t>Анализ динамики и качественных параметров экономической преступности не позволяет дать положительную оценку работы подразделений БЭП по многим направлениям. За прошедший месяц не удалось переломить ситуацию в организации борьбы с изготовлением и сбытом поддельных денег и ценных бумаг (-7,0%; по России +35,0%), контрабандой</w:t>
      </w:r>
      <w:r>
        <w:rPr>
          <w:b/>
        </w:rPr>
        <w:t xml:space="preserve"> </w:t>
      </w:r>
      <w:r>
        <w:rPr/>
        <w:t>(-9,0%; по России +9,9%), мошенничеством (-2,6%; по России +6,4%). Слабо ведется борьба с преступлениями в сфере приватизации и контрабандой: количество уголовных дел, направленных в суд, снизилось соответственно на 50% и 13%. К таким подразделениям относятся Волго-Вятское, Дальневосточное, Забайкальское, Западно-Сибирское, Кузбасское и ряд других управлений.</w:t>
      </w:r>
    </w:p>
    <w:p>
      <w:pPr>
        <w:pStyle w:val="Style16"/>
        <w:spacing w:lineRule="auto" w:line="264"/>
        <w:ind w:firstLine="720"/>
        <w:jc w:val="both"/>
        <w:rPr/>
      </w:pPr>
      <w:r>
        <w:rPr>
          <w:sz w:val="28"/>
        </w:rPr>
        <w:t xml:space="preserve">По отдельным направлениям борьбы с экономической преступностью в ряде мест и за 10 месяцев т. г. не имеется результатов. Так, не выявлено ни одного факта взяточничества Северо-Восточным УВДТ; коммерческого подкупа - Забайкальским, Южно-Уральским и Западным УВДТ; изготовления или сбыта поддельных денег и ценных бумаг - Азово-Черноморским и Северо-Восточным УВДТ; преступлений в сфере приватизации - Восточно-Сибирским, Сибирским, Средневолжским и Западным УВДТ; ни одного факта контрабанды - Северо-Восточным УВДТ. Рядом управлений вскрыто не более одного - двух преступлений указанных видов. </w:t>
      </w:r>
    </w:p>
    <w:p>
      <w:pPr>
        <w:pStyle w:val="Style16"/>
        <w:spacing w:lineRule="auto" w:line="264"/>
        <w:ind w:firstLine="720"/>
        <w:jc w:val="both"/>
        <w:rPr/>
      </w:pPr>
      <w:r>
        <w:rPr>
          <w:sz w:val="28"/>
        </w:rPr>
        <w:t>Несмотря на имеющиеся недостатки, органами внутренних дел на транспорте за истекший период выполнен определенный объем мероприятий на приоритетных направлениях борьбы с преступностью.</w:t>
      </w:r>
    </w:p>
    <w:p>
      <w:pPr>
        <w:pStyle w:val="21"/>
        <w:spacing w:lineRule="auto" w:line="264"/>
        <w:rPr/>
      </w:pPr>
      <w:r>
        <w:rPr/>
        <w:t>Значительные силы и средства задействовались в антитеррористических мероприятиях, в том числе на объектах транспорта Чеченской Республики.</w:t>
      </w:r>
    </w:p>
    <w:p>
      <w:pPr>
        <w:pStyle w:val="21"/>
        <w:spacing w:lineRule="auto" w:line="264"/>
        <w:rPr/>
      </w:pPr>
      <w:r>
        <w:rPr/>
        <w:t>Продолжено осуществление мероприятий, предусмотренных Программой действий по обеспечению стратегических интересов России в Каспийском регионе.</w:t>
      </w:r>
    </w:p>
    <w:p>
      <w:pPr>
        <w:pStyle w:val="Style16"/>
        <w:spacing w:lineRule="auto" w:line="264"/>
        <w:ind w:firstLine="720"/>
        <w:jc w:val="both"/>
        <w:rPr/>
      </w:pPr>
      <w:r>
        <w:rPr>
          <w:sz w:val="28"/>
        </w:rPr>
        <w:t>Принятые меры позволили в течение октября т.г. увеличить массив раскрытых преступлений более чем на 5 тысяч, задержать свыше 4 тысяч лиц их совершивших. В целом за 10 месяцев эти показатели выросли соответственно на 8,1% (по России +1,8%) и 3,1% (по России +2,5%).</w:t>
      </w:r>
    </w:p>
    <w:p>
      <w:pPr>
        <w:pStyle w:val="Style16"/>
        <w:spacing w:lineRule="auto" w:line="264"/>
        <w:ind w:firstLine="720"/>
        <w:jc w:val="both"/>
        <w:rPr/>
      </w:pPr>
      <w:r>
        <w:rPr>
          <w:sz w:val="28"/>
        </w:rPr>
        <w:t>Положительные тенденции наблюдаются и в работе криминальной милиции. Этой службой в течение месяца раскрыто более 3 тысяч преступлений, отнесенных к её компетенции.</w:t>
      </w:r>
    </w:p>
    <w:p>
      <w:pPr>
        <w:pStyle w:val="Style16"/>
        <w:spacing w:lineRule="auto" w:line="264"/>
        <w:ind w:firstLine="720"/>
        <w:jc w:val="both"/>
        <w:rPr/>
      </w:pPr>
      <w:r>
        <w:rPr>
          <w:sz w:val="28"/>
        </w:rPr>
        <w:t>Определенные подвижки произошли за этот же период в сфере борьбы с преступлениями экономической направленности. Увеличилось количество пресеченных преступлений, связанных финансово-кредитной системой, внешнеэкономической деятельностью, приватизацией. Выявлено больше фактов взяточничества, коммерческого подкупа, незаконного предпринимательства.</w:t>
      </w:r>
    </w:p>
    <w:p>
      <w:pPr>
        <w:pStyle w:val="Style16"/>
        <w:spacing w:lineRule="auto" w:line="264"/>
        <w:ind w:firstLine="720"/>
        <w:jc w:val="both"/>
        <w:rPr/>
      </w:pPr>
      <w:r>
        <w:rPr>
          <w:sz w:val="28"/>
        </w:rPr>
        <w:t>За истекший период эффективней работала и милиция общественной безопасности: почти на 2 тысячи возросло количество преступлений раскрытых этой службой. Прослеживается стабильная тенденция к снижению преступлений среди несовершеннолетних, совершенных в состоянии алкогольного опьянения и рецидивистами.</w:t>
      </w:r>
    </w:p>
    <w:p>
      <w:pPr>
        <w:pStyle w:val="Style16"/>
        <w:spacing w:lineRule="auto" w:line="264"/>
        <w:ind w:firstLine="720"/>
        <w:jc w:val="both"/>
        <w:rPr/>
      </w:pPr>
      <w:r>
        <w:rPr>
          <w:sz w:val="28"/>
        </w:rPr>
        <w:t>С учетом положения дел в транспортном комплексе страны и системе органов внутренних дел на транспорте, в целях стабилизации криминальной обстановки в зоне ответственности, необходимо в ближайшей перспективе сосредоточить основные усилия на выполнении в полном объеме решения коллегии МВД России от 21 января 2000 года № 1 км, директивных указаний руководства Министерства по итогам оперативно-служебной деятельности за 9 месяцев т.г., обеспечить эффективную работу ОВДТ на приоритетных направлениях.</w:t>
      </w:r>
    </w:p>
    <w:p>
      <w:pPr>
        <w:pStyle w:val="Normal"/>
        <w:ind w:firstLine="720"/>
        <w:jc w:val="both"/>
        <w:rPr/>
      </w:pPr>
      <w:r>
        <w:rPr/>
        <w:t xml:space="preserve">Значительные усилия оперативных служб и подразделений органов внутренних дел были направлены на предупреждение и пресечение преступлений на объектах нефтяного комплекса.   ГУВДТ и подчиненными УВД на транспорте проделана определенная работа по выполнению требований  приказа МВД России от 4 сентября 1999 г. </w:t>
      </w:r>
      <w:r>
        <w:rPr>
          <w:lang w:val="en-US"/>
        </w:rPr>
        <w:t>N</w:t>
      </w:r>
      <w:r>
        <w:rPr/>
        <w:t xml:space="preserve"> 660 дсп по обеспечению сохранности неф</w:t>
        <w:softHyphen/>
        <w:t>тепродуктов, вывозимых  железнодорожным транспортом из Каспийского региона. Решение поставленной задачи тесно увязано с проводимым комплексом антитеррористических мероприятий на объектах железнодорожного, воздушного и морского транспорта на территории Республики Дагестан  и ЧР, в том числе в сфере грузовых перевозок.</w:t>
      </w:r>
    </w:p>
    <w:p>
      <w:pPr>
        <w:pStyle w:val="BodyTextIndent2"/>
        <w:rPr/>
      </w:pPr>
      <w:r>
        <w:rPr/>
        <w:t>Разработаны и реализуются планы соответствующих мероприятий, оперативного прикрытия наиболее уязвимых в террористическом отношении объектов транспорта, созданы специальные рабочие группы. Изучена инфраструктура объектов, находящихся в оперативном обслуживании. Согласованы совместные действия с заинтересованными территориальными правоохранительными органами (МВД Республик Дагестан, Северная Осетия-Алания, Ингушетия, ГУВД-УВД Ставропольского и Краснодарского краев, Ростовской, Волгоградской, Астраханской и Волгоградской  областей, а также  соответствующих подразделений ФСБ, ФПС, ФСНП). Определены меры, направленные на профилактику хищений, осуществляется взаимное информирование, организовано дополнительное оперативное прикрытие объектов железнодорожного транспорта на участках прохождения таких грузов. Взяты под круглосуточную охрану наиболее уязвимые  в террористическом отношении железнодорожные сооружения: мосты, путеп</w:t>
        <w:softHyphen/>
        <w:t>роводы, крупные  станции.</w:t>
      </w:r>
    </w:p>
    <w:p>
      <w:pPr>
        <w:pStyle w:val="BodyTextIndent2"/>
        <w:rPr/>
      </w:pPr>
      <w:r>
        <w:rPr/>
        <w:t>Приняты совместно  с администрацией железных дорог  меры по предупреждению хищений нефтепродуктов распространенным  в настоящее время способом  мошенничества - подмены перевозочных железнодорожных документов.</w:t>
      </w:r>
    </w:p>
    <w:p>
      <w:pPr>
        <w:pStyle w:val="BodyTextIndent2"/>
        <w:rPr/>
      </w:pPr>
      <w:r>
        <w:rPr/>
        <w:t>В целях безопасности их движения, недопущения совершения в отношении перевозимых нефти и нефтепродуктов преступных посягательств в данных регионах задействуются силы ряда линейных органов внутренних дел внутренних дел (Махачкалинское, Минераловодское, Сочинское и Краснодарское линуправления, линейные отделы на станциях Астрахань, Волгоград), в т.ч. ряда оперативных заслонов,  работа которых  акцентируется на детальном осмотре каждой цистерны с нефтепродуктами, а также её перевозочных документов (всего привлекается до 500 сотрудников). Организо</w:t>
        <w:softHyphen/>
        <w:t>вана круглосуточная охрана мест прибытия цистерн с нефтепродуктами на грузовые станции Махачкала, Избербаш, Карлан-Юрт, Баба-Юрт, Кизляр  силами совместных групп ВОХР и сотрудников милиции.</w:t>
      </w:r>
    </w:p>
    <w:p>
      <w:pPr>
        <w:pStyle w:val="BodyText2"/>
        <w:rPr/>
      </w:pPr>
      <w:r>
        <w:rPr/>
        <w:t>На территории Чечни обеспечение безопасного проследования таких грузовых поездов осуществляется силами сводного отряда органов внутренних дел на транспорте, в котором находятся 653 человека, откомандированные из других УВДТ России. Из числа сотрудников сводного отряда создано 9 застав на железнодорожных станциях, которыми взяты под защиту 2 моста через реки Терек и Сунжа, диспетчерские пункты, другие объекты жизнеобеспечения на транспорте.</w:t>
      </w:r>
    </w:p>
    <w:p>
      <w:pPr>
        <w:pStyle w:val="BodyTextIndent2"/>
        <w:rPr/>
      </w:pPr>
      <w:r>
        <w:rPr/>
        <w:t>В целях предупреждения и пресечению фактов незаконного провоза нефти и нефтепродуктов из Че</w:t>
        <w:softHyphen/>
        <w:t xml:space="preserve">ченской Республики на станциях Хасавюрт и Моздок осуществляется целенаправленная работа совместно  с территориальными органами внутренних дел, подразделениями Госналогслужбы, ФСНП, ГТК  России.   </w:t>
      </w:r>
    </w:p>
    <w:p>
      <w:pPr>
        <w:pStyle w:val="BodyTextIndent2"/>
        <w:rPr/>
      </w:pPr>
      <w:r>
        <w:rPr/>
        <w:t>Оперативная обстановка на объектах транспорта в Чечне остается сложной, сохраняется реальная угроза совершения террористических актов и других тяжких преступлений. Только в текущем году совершено 16 обстрелов и нападений чеченских боевиков на заставы отряда, в результате погибло  4 и ранено 10 сотрудников транспортной милиции. Так 9 января т.г. при отражении нападения боевиков на заставу на станции Аргун были убиты 3 сотрудника Дальневосточного и 1 Кузбасского УВДТ. 6 января т.г. в ходе осмотра вагонов и цистерн на станции Червленная, обнаружены и обезврежены две растяжки из гранат Ф-1, установленные на сливной горловине цистерны с ГСМ, и растяжка двойного действия на вагоне с воинским грузом (снаряды РСЗО “Град”). 12 апреля т.г. на перегоне Гудермес-Кади-Юрт обнаружено и обезврежено взрывное устройство, состоявшее из двух противотанковых мин, с суммарным зарядом превышающим 15 кг тротила.</w:t>
      </w:r>
    </w:p>
    <w:p>
      <w:pPr>
        <w:pStyle w:val="BodyTextIndent2"/>
        <w:rPr/>
      </w:pPr>
      <w:r>
        <w:rPr/>
        <w:t xml:space="preserve">16.01.2000 г. предотвращено хищение 55 вагонов с нефтью, следовавших со ст. Ищерская без сопроводительных документов. Указанный груз передан в собственность Представительства Российской Федерации в Чеченской республике. </w:t>
      </w:r>
    </w:p>
    <w:p>
      <w:pPr>
        <w:pStyle w:val="BodyTextIndent2"/>
        <w:rPr/>
      </w:pPr>
      <w:r>
        <w:rPr/>
        <w:t xml:space="preserve">20.03.2000г. на разъезде 9 км - ст. Крымская предотвращена кража 5 тонн дизельного топлива, прибывшего со ст. Караул-Базар (Среднеазиатская железная дорога). Возбуждено уголовное дело, проводятся следственные действия. </w:t>
      </w:r>
    </w:p>
    <w:p>
      <w:pPr>
        <w:pStyle w:val="BodyTextIndent2"/>
        <w:rPr/>
      </w:pPr>
      <w:r>
        <w:rPr/>
        <w:t xml:space="preserve">В соответствии с решением Совета Безопасности Российской Федерации  от 21 апреля 2000 года, утвержденного Президентом Российской Федерации 17 мая текущего года, МВД России осуществлено следующее.  </w:t>
      </w:r>
    </w:p>
    <w:p>
      <w:pPr>
        <w:pStyle w:val="Normal"/>
        <w:ind w:firstLine="720"/>
        <w:jc w:val="both"/>
        <w:rPr/>
      </w:pPr>
      <w:r>
        <w:rPr/>
        <w:t>В целях обеспечения безопасности транспортировки каспийской нефти через территорию Российской Федерации МВД России совместно с ФСБ России, Минэнергетики России, ФПС России, МНС России, ФАПСИ, ГТК России, ФСНП России года приступило к разработке федеральной целевой программы по обеспечению безопасности транспортировки каспийской нефти.</w:t>
      </w:r>
    </w:p>
    <w:p>
      <w:pPr>
        <w:pStyle w:val="Normal"/>
        <w:ind w:firstLine="720"/>
        <w:jc w:val="both"/>
        <w:rPr/>
      </w:pPr>
      <w:r>
        <w:rPr/>
        <w:t xml:space="preserve">Во втором квартале текущего года МВД России разработан и направлен в ФСБ России комплекс первоочередных мероприятий, направленных на выявление, предупреждение и пресечение возможных диверсий и террористических актов на системе магистральных нефтепроводов Юга России. </w:t>
      </w:r>
    </w:p>
    <w:p>
      <w:pPr>
        <w:pStyle w:val="BodyTextIndent2"/>
        <w:rPr/>
      </w:pPr>
      <w:r>
        <w:rPr/>
        <w:t>В июне текущего года МВД России в Минэнергетики России направлены предложения по определению перечня объектов ТЭК, расположенных в Каспийском и Северокавказском регионах, относящихся к стратегически важным и подлежащим государственной охране, порядок, источники финансирования проводимых на них охранных мероприятий, в том числе на этапе строительства.</w:t>
      </w:r>
    </w:p>
    <w:p>
      <w:pPr>
        <w:pStyle w:val="BodyTextIndent2"/>
        <w:ind w:firstLine="567"/>
        <w:rPr/>
      </w:pPr>
      <w:r>
        <w:rPr/>
        <w:t xml:space="preserve">Обеспечение безопасности движения нефтепродуктов осуществляется силами  4-х  линорганов </w:t>
      </w:r>
      <w:r>
        <w:rPr>
          <w:i/>
        </w:rPr>
        <w:t>(Махачкалинское, Минераловодское, Сочинское и Краснодарское ЛУВДТ)</w:t>
      </w:r>
      <w:r>
        <w:rPr/>
        <w:t xml:space="preserve">. К обеспечению безопасности нефтеналивных составов подключены 7 междудорожных заслонов </w:t>
      </w:r>
      <w:r>
        <w:rPr>
          <w:i/>
        </w:rPr>
        <w:t>(на станциях Чертково- Ю-Восточная ж.д., Морозовская, Котельниково, Олейниково- Приволжская ж.д., Гуково, Марцево- Украина, Дербент- Азербайджан)</w:t>
      </w:r>
      <w:r>
        <w:rPr/>
        <w:t xml:space="preserve"> 2 внутридорожных  оперативных заслона милиции </w:t>
      </w:r>
      <w:r>
        <w:rPr>
          <w:i/>
        </w:rPr>
        <w:t>(на станциях Хасав-Юрт, Моздок)</w:t>
      </w:r>
      <w:r>
        <w:rPr/>
        <w:t xml:space="preserve">. </w:t>
      </w:r>
    </w:p>
    <w:p>
      <w:pPr>
        <w:pStyle w:val="Style16"/>
        <w:ind w:firstLine="567"/>
        <w:jc w:val="both"/>
        <w:rPr>
          <w:sz w:val="28"/>
        </w:rPr>
      </w:pPr>
      <w:r>
        <w:rPr>
          <w:sz w:val="28"/>
        </w:rPr>
        <w:t>Проводятся проверки организа</w:t>
        <w:softHyphen/>
        <w:t xml:space="preserve">ций-посредников в части полноты оприходования денежных средств за реализованные нефтепродукты и уплаты налоговых сборов. </w:t>
      </w:r>
    </w:p>
    <w:p>
      <w:pPr>
        <w:pStyle w:val="Style16"/>
        <w:ind w:firstLine="567"/>
        <w:jc w:val="both"/>
        <w:rPr/>
      </w:pPr>
      <w:r>
        <w:rPr>
          <w:sz w:val="28"/>
        </w:rPr>
        <w:t xml:space="preserve">С помощью компьютерной связи с ВЦ Приволжской ж.д. организован диспетчерский контроль за поступлением, транспортировкой по участкам обслуживания нефти и нефтепродуктов. </w:t>
      </w:r>
    </w:p>
    <w:p>
      <w:pPr>
        <w:pStyle w:val="BodyTextIndent2"/>
        <w:ind w:firstLine="567"/>
        <w:rPr/>
      </w:pPr>
      <w:r>
        <w:rPr/>
        <w:t>Совместно с администрацией Северо-Кавказской дороги решен вопрос о формировании прямых нефтеналивных маршрутов, а также  запрете переадресовок цистерн в пути следования. Введены  требования об  обязательном  наличии специального  пакета документов (лицензии, товарно-транспортных накладных и т.д.).</w:t>
      </w:r>
    </w:p>
    <w:p>
      <w:pPr>
        <w:pStyle w:val="Style16"/>
        <w:ind w:firstLine="567"/>
        <w:jc w:val="both"/>
        <w:rPr>
          <w:sz w:val="28"/>
        </w:rPr>
      </w:pPr>
      <w:r>
        <w:rPr>
          <w:sz w:val="28"/>
        </w:rPr>
        <w:t>Силами представителей же</w:t>
        <w:softHyphen/>
        <w:t>лезной дороги, милиции и ВОХР организовано проведение комиссионных проверок в местах налива и слива нефтепродуктов.</w:t>
      </w:r>
    </w:p>
    <w:p>
      <w:pPr>
        <w:pStyle w:val="Style16"/>
        <w:ind w:firstLine="567"/>
        <w:jc w:val="both"/>
        <w:rPr/>
      </w:pPr>
      <w:r>
        <w:rPr>
          <w:sz w:val="28"/>
        </w:rPr>
        <w:t>Азово-Черноморским УВД на транспорте проведен ряд мероприятий, по предупреждению и выявлению фактов преступной деятельности должностных лиц в ОАО “Черномортранснефть”.</w:t>
      </w:r>
    </w:p>
    <w:p>
      <w:pPr>
        <w:pStyle w:val="BodyTextIndent2"/>
        <w:ind w:firstLine="567"/>
        <w:rPr/>
      </w:pPr>
      <w:r>
        <w:rPr/>
        <w:t xml:space="preserve">Налажены оперативные контакты по обмену информацией с головной службой безопасности АК “Транснефть”, с целью проверки имеющейся оперативной информации о создании в службе безопасности ОАО “Черномортранснефть” преступной (чеченской) группировки на этнической основе с разветвленной сетью по всей трассе нефтепровода. </w:t>
      </w:r>
    </w:p>
    <w:p>
      <w:pPr>
        <w:pStyle w:val="Normal"/>
        <w:ind w:firstLine="567"/>
        <w:jc w:val="both"/>
        <w:rPr/>
      </w:pPr>
      <w:r>
        <w:rPr/>
        <w:t>В целях проверки прибывающих в Ростовскую область цистерн с ГСМ из Каспийского региона созданы мобильные совместные группы из числа сотрудников подразделений  Северо-Кавказского УВДТ  и ГУВД Ростовской области (на станциях  Лихая, Шахтная, Сальск, Ростов-Главный, Батайск). Организован обмен оперативной информацией, проводятся совместные мероприятия по грузовым станциям Ростовской области. Особое внимание уделено анализу информации о движении отдельных поставок горюче-смазочных материалов, в частности, поступающих  на  станции выгрузки (Грушевая и Туапсе) из Туркмении.</w:t>
      </w:r>
    </w:p>
    <w:p>
      <w:pPr>
        <w:pStyle w:val="BodyTextIndent2"/>
        <w:ind w:firstLine="567"/>
        <w:rPr/>
      </w:pPr>
      <w:r>
        <w:rPr/>
        <w:t xml:space="preserve">Вместе с тем до настоящего времени не решен вопрос о проведении сквозной проверки поступления нефтепродуктов на перевалочные нефтебазы “Грушевая” железнодорожным транспортом и “Шесхарис” по магистральному трубопроводу с последующей отправкой на экспорт, а также  не санкционированного использования экспортной продукции для внутреннего потребления, как то, бункеровка судов для собственного пользования, позволяющая проводить возврат НДС как за экспортную продукцию.   </w:t>
      </w:r>
    </w:p>
    <w:p>
      <w:pPr>
        <w:pStyle w:val="Style16"/>
        <w:ind w:firstLine="567"/>
        <w:jc w:val="both"/>
        <w:rPr>
          <w:sz w:val="28"/>
        </w:rPr>
      </w:pPr>
      <w:r>
        <w:rPr>
          <w:sz w:val="28"/>
        </w:rPr>
        <w:t>Рассмотрим подробнее  обстановку в регионах.   Оперативная обстановка на участках обслуживания Среднеуральского УВДТ за 11 месяцев 2000 года. По состоянию на 1 декабря 2000 года всего зарегистрировано  5041 преступление (5038 - 1999 г.).      Раскрываемость преступлений составила 90,6%  (91,4%  в 1999  г.). Количество раскрытых  преступлений  по сравнению с АППГ выросло с 4089 до 4234 (+3,5%).</w:t>
      </w:r>
    </w:p>
    <w:p>
      <w:pPr>
        <w:pStyle w:val="Style16"/>
        <w:ind w:firstLine="709"/>
        <w:jc w:val="both"/>
        <w:rPr>
          <w:sz w:val="28"/>
        </w:rPr>
      </w:pPr>
      <w:r>
        <w:rPr>
          <w:sz w:val="28"/>
        </w:rPr>
        <w:t>Приволжское УВДТ. За 11 месяцев 2000 г. подразделением БЭП Приволжского УВДТ выявлен 91 факт контрабанды. Количество выявленных преступлений, связанных с потребительским рынком возросло на 83% за отчётный период текущего года-108, АППГ-59). В результате принятых мер увеличилось количество уголовных дел направленных в суд, за 11 месяцев 2000 года- 247 (АППГ-225).</w:t>
      </w:r>
    </w:p>
    <w:p>
      <w:pPr>
        <w:pStyle w:val="Style16"/>
        <w:jc w:val="both"/>
        <w:rPr>
          <w:sz w:val="28"/>
        </w:rPr>
      </w:pPr>
      <w:r>
        <w:rPr>
          <w:sz w:val="28"/>
        </w:rPr>
        <w:t xml:space="preserve">          </w:t>
      </w:r>
      <w:r>
        <w:rPr>
          <w:sz w:val="28"/>
        </w:rPr>
        <w:t xml:space="preserve">На объектах транспорта, обслуживаемых Сибирским УВДТ на 33,3% в сравнении с аналогичным периодом прошлого года возросло количество выявленных преступлений. совершённых организованными группами (12), из них 10- на железнодорожном, 2-на  воздушном транспорте. При увеличении на 255 (45) количества зарегистрированных краж грузов их раскрываемость возросла на 9,4% (88,9%). Сократилось на 75,75 число выявленных преступлений. направленных против интересов государственной службы (всего 18). Удельный вес таких преступлений составил 3,2 % (-12,3%). За истекший период не зарегистрировано серьёзных чрезвычайных происшествий криминогенного и техногенного характера; групповых нарушений общественного порядка, связанных с перекрытием транспортных магистралей; преступлений, вызывающих большой общественный резонанс. </w:t>
      </w:r>
    </w:p>
    <w:p>
      <w:pPr>
        <w:pStyle w:val="Style16"/>
        <w:jc w:val="both"/>
        <w:rPr>
          <w:sz w:val="28"/>
        </w:rPr>
      </w:pPr>
      <w:r>
        <w:rPr>
          <w:sz w:val="28"/>
        </w:rPr>
      </w:r>
    </w:p>
    <w:p>
      <w:pPr>
        <w:pStyle w:val="Style16"/>
        <w:jc w:val="both"/>
        <w:rPr/>
      </w:pPr>
      <w:r>
        <w:rPr>
          <w:b/>
          <w:sz w:val="28"/>
        </w:rPr>
        <w:t xml:space="preserve">Глава </w:t>
      </w:r>
      <w:r>
        <w:rPr>
          <w:b/>
          <w:sz w:val="28"/>
          <w:lang w:val="en-US"/>
        </w:rPr>
        <w:t>IY</w:t>
      </w:r>
      <w:r>
        <w:rPr>
          <w:b/>
          <w:sz w:val="28"/>
        </w:rPr>
        <w:t>.</w:t>
      </w:r>
      <w:r>
        <w:rPr>
          <w:sz w:val="28"/>
        </w:rPr>
        <w:t xml:space="preserve"> </w:t>
      </w:r>
      <w:r>
        <w:rPr>
          <w:b/>
          <w:i/>
          <w:sz w:val="28"/>
        </w:rPr>
        <w:t xml:space="preserve">Прогнозируемые   тенденции   развития   криминальной </w:t>
      </w:r>
    </w:p>
    <w:p>
      <w:pPr>
        <w:pStyle w:val="Style16"/>
        <w:jc w:val="both"/>
        <w:rPr>
          <w:b/>
          <w:b/>
          <w:i/>
          <w:i/>
          <w:sz w:val="28"/>
        </w:rPr>
      </w:pPr>
      <w:r>
        <w:rPr>
          <w:b/>
          <w:i/>
          <w:sz w:val="28"/>
        </w:rPr>
        <w:t xml:space="preserve">                 </w:t>
      </w:r>
      <w:r>
        <w:rPr>
          <w:b/>
          <w:i/>
          <w:sz w:val="28"/>
        </w:rPr>
        <w:t>ситуации</w:t>
      </w:r>
    </w:p>
    <w:p>
      <w:pPr>
        <w:pStyle w:val="Style16"/>
        <w:jc w:val="both"/>
        <w:rPr>
          <w:b/>
          <w:b/>
          <w:i/>
          <w:i/>
          <w:sz w:val="28"/>
        </w:rPr>
      </w:pPr>
      <w:r>
        <w:rPr>
          <w:b/>
          <w:i/>
          <w:sz w:val="28"/>
        </w:rPr>
      </w:r>
    </w:p>
    <w:p>
      <w:pPr>
        <w:pStyle w:val="Style16"/>
        <w:jc w:val="both"/>
        <w:rPr>
          <w:sz w:val="28"/>
        </w:rPr>
      </w:pPr>
      <w:r>
        <w:rPr>
          <w:sz w:val="28"/>
        </w:rPr>
        <w:t xml:space="preserve">    </w:t>
      </w:r>
      <w:r>
        <w:rPr>
          <w:sz w:val="28"/>
        </w:rPr>
        <w:t>Анализ тенденций динамики преступности в сфере обслуживания Среднеуральского УВДТ с учетом факторов,  обуславливающих её рост  или  снижение,  позволяют сделать предположение,  что в 2001 году общее количество зарегистрированных по Управлению преступлений может вырасти на 5-10% и составить к концу  года - около 5,6- 5,8 тыс.,  из них тяжких и особо тяжких - до 2,5 - 2,7 тыс. - к исходу года.</w:t>
      </w:r>
    </w:p>
    <w:p>
      <w:pPr>
        <w:pStyle w:val="Style16"/>
        <w:ind w:firstLine="567"/>
        <w:jc w:val="both"/>
        <w:rPr>
          <w:sz w:val="28"/>
        </w:rPr>
      </w:pPr>
      <w:r>
        <w:rPr>
          <w:sz w:val="28"/>
        </w:rPr>
        <w:t>Еще одной  причиной роста числа регистрируемых преступлений в целом по СУВДТ,  послужит включение в число объектов обслуживания  СУВДТ предприятий  и  организаций речного транспорта в пределах Пермской области, дополнительных объектов речного и воздушного транспорта на территории Ханты-Мансийского  АО  (при условии увеличения штатной численности линорганов за счет федерального и местного бюджетов  на  250-300 человек).</w:t>
      </w:r>
    </w:p>
    <w:p>
      <w:pPr>
        <w:pStyle w:val="Style16"/>
        <w:ind w:firstLine="709"/>
        <w:jc w:val="both"/>
        <w:rPr>
          <w:sz w:val="28"/>
        </w:rPr>
      </w:pPr>
      <w:r>
        <w:rPr>
          <w:sz w:val="28"/>
        </w:rPr>
        <w:t>В Западном УВДТ прогнозируется, что суммарное количество зарегистрировнных уголовно-наказуемых деяний на  объектах транспортного комплекса региона будет возрастать. при этом структуры преступности существенно не изменится, и в ней будут преобладать кражи, преступления, связанные с незаконным оборотом наркотиков, должностные преступления, хищения путём присвоения. Доля тяжких и особо тяжких посягательств составит около 50% среди всех зарегистрированных преступлений.</w:t>
      </w:r>
    </w:p>
    <w:p>
      <w:pPr>
        <w:pStyle w:val="Style16"/>
        <w:ind w:firstLine="709"/>
        <w:jc w:val="both"/>
        <w:rPr>
          <w:sz w:val="28"/>
        </w:rPr>
      </w:pPr>
      <w:r>
        <w:rPr>
          <w:sz w:val="28"/>
        </w:rPr>
        <w:t xml:space="preserve">На предприятиях транспорта, обслуживаемых Юго-Восточным УВДТ, сохранению напряжённой ситуации будет способствовать тот факт, что служебное положение их руководителей формально не соответствует, уголовно-правовому понятию “должностное лицо”, что, в свою очередь, будет провоцировать их на совершение корыстных преступлений, за которые невозможно привлечь к уголовной ответственности.  </w:t>
      </w:r>
    </w:p>
    <w:p>
      <w:pPr>
        <w:pStyle w:val="Style16"/>
        <w:jc w:val="both"/>
        <w:rPr>
          <w:sz w:val="28"/>
        </w:rPr>
      </w:pPr>
      <w:r>
        <w:rPr>
          <w:sz w:val="28"/>
        </w:rPr>
      </w:r>
    </w:p>
    <w:p>
      <w:pPr>
        <w:pStyle w:val="Style16"/>
        <w:jc w:val="both"/>
        <w:rPr/>
      </w:pPr>
      <w:r>
        <w:rPr>
          <w:b/>
          <w:sz w:val="28"/>
        </w:rPr>
        <w:t xml:space="preserve">Глава </w:t>
      </w:r>
      <w:r>
        <w:rPr>
          <w:b/>
          <w:sz w:val="28"/>
          <w:lang w:val="en-US"/>
        </w:rPr>
        <w:t>Y</w:t>
      </w:r>
      <w:r>
        <w:rPr>
          <w:b/>
          <w:sz w:val="28"/>
        </w:rPr>
        <w:t>.</w:t>
      </w:r>
      <w:r>
        <w:rPr>
          <w:sz w:val="28"/>
        </w:rPr>
        <w:t xml:space="preserve"> </w:t>
      </w:r>
      <w:r>
        <w:rPr>
          <w:b/>
          <w:i/>
          <w:sz w:val="28"/>
        </w:rPr>
        <w:t>Предполагаемые меры противодействия преступности</w:t>
      </w:r>
    </w:p>
    <w:p>
      <w:pPr>
        <w:pStyle w:val="Style16"/>
        <w:jc w:val="both"/>
        <w:rPr>
          <w:b/>
          <w:b/>
          <w:i/>
          <w:i/>
          <w:sz w:val="28"/>
        </w:rPr>
      </w:pPr>
      <w:r>
        <w:rPr>
          <w:b/>
          <w:i/>
          <w:sz w:val="28"/>
        </w:rPr>
      </w:r>
    </w:p>
    <w:p>
      <w:pPr>
        <w:pStyle w:val="Style16"/>
        <w:spacing w:lineRule="auto" w:line="264"/>
        <w:ind w:firstLine="720"/>
        <w:jc w:val="both"/>
        <w:rPr/>
      </w:pPr>
      <w:r>
        <w:rPr>
          <w:sz w:val="28"/>
        </w:rPr>
        <w:t>В целях стабилизации криминальной обстановки в транспортном комплексе страны, обеспечения эффективной работы ОВДТ на приоритетных направлениях борьбы с преступностью основные усилия в ближайшей перспективе необходимо сосредоточить на решении следующих задач.</w:t>
      </w:r>
    </w:p>
    <w:p>
      <w:pPr>
        <w:pStyle w:val="2"/>
        <w:spacing w:lineRule="auto" w:line="264"/>
        <w:ind w:right="-2" w:firstLine="709"/>
        <w:rPr/>
      </w:pPr>
      <w:r>
        <w:rPr/>
        <w:t xml:space="preserve"> </w:t>
      </w:r>
      <w:r>
        <w:rPr/>
        <w:t>Требуется осуществить комплекс мер по обеспечению безопасности при транспортировке железнодорожным транспортом и магистральными трубопроводами каспийской нефти и нефтепродуктов. На ГУВДТ МВД России возложена ответственность представлять Министерство внутренних дел в качестве головного исполнителя мероприятий по выполнению Программы действий по обеспечению стратегических интересов России в Каспийском регионе. В целях решения этой ответственной задачи совместно с ФСБ, Минэнерго, МИД, МНС, ФПС, ФСНП, ФАПСИ России, органами исполнительной власти соответствующих субъектов Российской Федерации и нефтяными компаниями разрабатывается проект Федеральной целевой программы. С этой же целью планируется создать Оперативно-розыскную часть при ГУВДТ МВД России и Каспийское УВДТ, одним из приоритетных направлений деятельности которых будет обеспечение безопасности транспортировки каспийской нефти.</w:t>
      </w:r>
    </w:p>
    <w:p>
      <w:pPr>
        <w:pStyle w:val="2"/>
        <w:spacing w:lineRule="auto" w:line="264"/>
        <w:rPr/>
      </w:pPr>
      <w:r>
        <w:rPr/>
        <w:t>Важно продолжить осуществление мер по обеспечению конституционного порядка и законности на объектах транспорта Чеченской Республики, оказывать помощь в налаживании эффективной работы воссоздаваемых линейных органов внутренних дел на транспорте, их кадровом и техническом укреплении.</w:t>
      </w:r>
    </w:p>
    <w:p>
      <w:pPr>
        <w:pStyle w:val="Style16"/>
        <w:spacing w:lineRule="auto" w:line="264"/>
        <w:ind w:firstLine="720"/>
        <w:jc w:val="both"/>
        <w:rPr/>
      </w:pPr>
      <w:r>
        <w:rPr>
          <w:sz w:val="28"/>
        </w:rPr>
        <w:t>В качестве очередного этапа внедрения в ОВДТ ПТК "Розыск-Магистраль" ставится задача проработать с Минтрансом России вопрос об автоматизации процесса идентификации пассажиров на морском транспорте с целью выявления среди них разыскиваемых преступников и других лиц, состоящих на учетах МВД России. Планируется консолидировать информационные потоки и расширить круг пользователей (абонентов) автоматизированной системы.</w:t>
      </w:r>
    </w:p>
    <w:p>
      <w:pPr>
        <w:pStyle w:val="2"/>
        <w:spacing w:lineRule="auto" w:line="264"/>
        <w:rPr/>
      </w:pPr>
      <w:r>
        <w:rPr/>
        <w:t xml:space="preserve">Необходимо осуществить глубокий экономико-правовой анализ процессов, происходящих в отраслях транспорта и связанной с ними производственной сфере регионов, произвести на его основе оперативную корректировку плановых мероприятий, маневр силами и средствами. В первую очередь требуется обеспечить оперативное сопровождение процесса демонополизации федеральных железных дорог в ходе реализации Концепции структурной реформы железнодорожного транспорта. </w:t>
      </w:r>
    </w:p>
    <w:p>
      <w:pPr>
        <w:pStyle w:val="2"/>
        <w:spacing w:lineRule="auto" w:line="264"/>
        <w:rPr/>
      </w:pPr>
      <w:r>
        <w:rPr/>
        <w:t xml:space="preserve">Планируется завершить разработку концептуальных подходов к развитию органов внутренних дел на транспорте и совершенствованию их оперативно-служебной деятельности. </w:t>
      </w:r>
    </w:p>
    <w:p>
      <w:pPr>
        <w:pStyle w:val="2"/>
        <w:spacing w:lineRule="auto" w:line="264"/>
        <w:rPr/>
      </w:pPr>
      <w:r>
        <w:rPr/>
        <w:t xml:space="preserve">Важной задачей является реализация комплекса мер по пресечению в составе совместных оперативных групп проникновения на территорию Российской Федерации иностранных граждан и лиц без гражданства, причастных к террористическим акциям, наёмничеству, незаконной миграции, а также выявлению и предупреждению с их стороны преступлений и административных правонарушений. </w:t>
      </w:r>
    </w:p>
    <w:p>
      <w:pPr>
        <w:pStyle w:val="2"/>
        <w:spacing w:lineRule="auto" w:line="264"/>
        <w:rPr/>
      </w:pPr>
      <w:r>
        <w:rPr/>
        <w:t xml:space="preserve">С учетом создания в ГУВДТ МВД России пресс-службы предполагается повысить эффективность информационно-пропагандистского обеспечения деятельности органов внутренних дел на транспорте. </w:t>
      </w:r>
    </w:p>
    <w:p>
      <w:pPr>
        <w:pStyle w:val="2"/>
        <w:spacing w:lineRule="auto" w:line="264"/>
        <w:rPr/>
      </w:pPr>
      <w:r>
        <w:rPr/>
        <w:t>Основные усилия подразделений по связям с СМИ будут направлены на объективное и своевременное информирование граждан о складывающейся обстановке и принимаемых мерах по усилению защиты пассажиров и работников транспорта от правонарушений, обеспечению общественной безопасности и правопорядка; на проведение контрпропагандистских акций, опровергающих необъективные сведения о работе транспортной милиции. Будут практиковаться регулярные встречи с представителями СМИ, проведение брифингов и пресс-конференций.</w:t>
      </w:r>
    </w:p>
    <w:p>
      <w:pPr>
        <w:pStyle w:val="Normal"/>
        <w:ind w:firstLine="567"/>
        <w:jc w:val="both"/>
        <w:rPr/>
      </w:pPr>
      <w:r>
        <w:rPr/>
        <w:t xml:space="preserve">В целях разрешения проблем обеспечения  сохранности  транспортируемой  каспийской нефти целесообразно: </w:t>
      </w:r>
    </w:p>
    <w:p>
      <w:pPr>
        <w:pStyle w:val="Normal"/>
        <w:ind w:firstLine="567"/>
        <w:jc w:val="both"/>
        <w:rPr/>
      </w:pPr>
      <w:r>
        <w:rPr/>
        <w:t>проработать вопрос о создании линейного УВД на морских и речных объектах Астраханского транспортного узла;</w:t>
      </w:r>
    </w:p>
    <w:p>
      <w:pPr>
        <w:pStyle w:val="Normal"/>
        <w:ind w:firstLine="567"/>
        <w:jc w:val="both"/>
        <w:rPr/>
      </w:pPr>
      <w:r>
        <w:rPr/>
        <w:t>активизировать обмен информацией между правоохранительными органами об организациях,  осуществляющих экспорт нефти через морской порт в г. Новороссийск;</w:t>
      </w:r>
    </w:p>
    <w:p>
      <w:pPr>
        <w:pStyle w:val="Normal"/>
        <w:ind w:firstLine="567"/>
        <w:jc w:val="both"/>
        <w:rPr/>
      </w:pPr>
      <w:r>
        <w:rPr/>
        <w:t>организовать взаимодействие со службами безопасности нефтяных компаний и фирм-экспортеров на предмет выявления фактов хищения нефти.</w:t>
      </w:r>
    </w:p>
    <w:p>
      <w:pPr>
        <w:pStyle w:val="Style16"/>
        <w:ind w:firstLine="567"/>
        <w:jc w:val="both"/>
        <w:rPr>
          <w:sz w:val="28"/>
        </w:rPr>
      </w:pPr>
      <w:r>
        <w:rPr>
          <w:sz w:val="28"/>
        </w:rPr>
        <w:t>В целях повышения эффективности работы при проверке закон</w:t>
        <w:softHyphen/>
        <w:t xml:space="preserve">ности транспортировки нефтепродуктов ж.д. транспортом использовать в повседневной оперативно-служебной деятельности возможности ОПУ и технической разведки. </w:t>
      </w:r>
    </w:p>
    <w:p>
      <w:pPr>
        <w:pStyle w:val="Style16"/>
        <w:ind w:firstLine="567"/>
        <w:jc w:val="both"/>
        <w:rPr>
          <w:sz w:val="28"/>
        </w:rPr>
      </w:pPr>
      <w:r>
        <w:rPr>
          <w:sz w:val="28"/>
        </w:rPr>
        <w:t>Провести совместные оперативные совещания с территориаль</w:t>
        <w:softHyphen/>
        <w:t>ными органами внутренних дел, налоговыми службами и таможней, на которых разработать дополнительные планы взаимодействия по пресе</w:t>
        <w:softHyphen/>
        <w:t>чению фактов незаконного провоза ГСМ ж.д. транспортом.</w:t>
      </w:r>
    </w:p>
    <w:p>
      <w:pPr>
        <w:pStyle w:val="Style16"/>
        <w:ind w:firstLine="567"/>
        <w:jc w:val="both"/>
        <w:rPr>
          <w:sz w:val="28"/>
        </w:rPr>
      </w:pPr>
      <w:r>
        <w:rPr>
          <w:sz w:val="28"/>
        </w:rPr>
        <w:t>Провести специальные мероприятия по приобретению источников оперативной информации среди руководящих кадров на объектах транспорта и фирмах экспортёрах.</w:t>
      </w:r>
    </w:p>
    <w:p>
      <w:pPr>
        <w:pStyle w:val="Style16"/>
        <w:ind w:firstLine="567"/>
        <w:jc w:val="both"/>
        <w:rPr>
          <w:sz w:val="28"/>
        </w:rPr>
      </w:pPr>
      <w:r>
        <w:rPr>
          <w:sz w:val="28"/>
        </w:rPr>
        <w:t>Усилить контроль за линиями трубопроводов, на предмет несанкционированных врезок, посредством создания специализированных подразделений ОВДТ.</w:t>
      </w:r>
    </w:p>
    <w:p>
      <w:pPr>
        <w:pStyle w:val="Style16"/>
        <w:ind w:firstLine="567"/>
        <w:jc w:val="both"/>
        <w:rPr>
          <w:sz w:val="28"/>
        </w:rPr>
      </w:pPr>
      <w:r>
        <w:rPr>
          <w:sz w:val="28"/>
        </w:rPr>
        <w:t>Осуществить переподготовку оперативного состава органов внутренних дел на транспорте по вопросам выявления и раскрытия хищений нефтепродуктов в процессе их транспортировки.</w:t>
      </w:r>
    </w:p>
    <w:p>
      <w:pPr>
        <w:pStyle w:val="Style16"/>
        <w:ind w:firstLine="567"/>
        <w:jc w:val="both"/>
        <w:rPr>
          <w:sz w:val="28"/>
        </w:rPr>
      </w:pPr>
      <w:r>
        <w:rPr>
          <w:sz w:val="28"/>
        </w:rPr>
        <w:t>На основе расчёта в установленном порядке перераспределить (высвободить) штатную численность и материально-технические средства,  сформировать новые и укрепить действующие органы внутренних дел на транспорте Каспийского бассейна.</w:t>
      </w:r>
    </w:p>
    <w:p>
      <w:pPr>
        <w:pStyle w:val="Style16"/>
        <w:ind w:firstLine="567"/>
        <w:jc w:val="both"/>
        <w:rPr>
          <w:sz w:val="28"/>
        </w:rPr>
      </w:pPr>
      <w:r>
        <w:rPr>
          <w:sz w:val="28"/>
        </w:rPr>
        <w:t>Войти с предложением к организациям всех форм собственности нефтедобывающей отрасли о заключении договоров на передачу под охра</w:t>
        <w:softHyphen/>
        <w:t>ну трубопроводов и сооружений подразделениям вневедомственной охра</w:t>
        <w:softHyphen/>
        <w:t>ны при органах внутренних дел.</w:t>
      </w:r>
    </w:p>
    <w:p>
      <w:pPr>
        <w:pStyle w:val="Style16"/>
        <w:ind w:firstLine="567"/>
        <w:jc w:val="both"/>
        <w:rPr>
          <w:sz w:val="28"/>
        </w:rPr>
      </w:pPr>
      <w:r>
        <w:rPr>
          <w:sz w:val="28"/>
        </w:rPr>
        <w:t>Провести анализ всех международных и ведомственных нормативных правовых до</w:t>
        <w:softHyphen/>
        <w:t>кументов с целью выявления норм договоренностей и обязательств, касающихся вопросов сохранности нефтепродуктов, охраны трубопроводов, насосных станции и нефтеперегон</w:t>
        <w:softHyphen/>
        <w:t>ных заводов, в части установления объектов этой деятельности, источников и объемов фи</w:t>
        <w:softHyphen/>
        <w:t>нансирования, затрат на охранные функции нефтяного комплекса Каспийского региона.</w:t>
      </w:r>
    </w:p>
    <w:p>
      <w:pPr>
        <w:pStyle w:val="Normal"/>
        <w:tabs>
          <w:tab w:val="clear" w:pos="708"/>
          <w:tab w:val="left" w:pos="9820" w:leader="none"/>
        </w:tabs>
        <w:spacing w:lineRule="auto" w:line="278" w:before="40" w:after="0"/>
        <w:ind w:left="40" w:firstLine="567"/>
        <w:jc w:val="both"/>
        <w:rPr/>
      </w:pPr>
      <w:r>
        <w:rPr/>
        <w:t>Проработать вопрос с Минтопэнерго о включении предприятий и организаций, осуществляющих транспортировку нефти в Северо-Кавказском и Каспийском регионах, в перечень объектов, имеющих право на создание ведомственной охраны.</w:t>
      </w:r>
    </w:p>
    <w:p>
      <w:pPr>
        <w:pStyle w:val="Normal"/>
        <w:tabs>
          <w:tab w:val="clear" w:pos="708"/>
          <w:tab w:val="left" w:pos="9760" w:leader="none"/>
        </w:tabs>
        <w:spacing w:lineRule="auto" w:line="280" w:before="40" w:after="0"/>
        <w:ind w:left="40" w:firstLine="567"/>
        <w:jc w:val="both"/>
        <w:rPr/>
      </w:pPr>
      <w:r>
        <w:rPr/>
        <w:t>Проанализировать материалы выездов сотрудников в МВД, УВД, УВД, УВДТ Каспийского и Северо-Кавказского регионов в части проверки деятельности органов внут</w:t>
        <w:softHyphen/>
        <w:t>ренних дел по обеспечению безопасности и сохранности нефтепродуктов. Выводы и пред</w:t>
        <w:softHyphen/>
        <w:t>ложения доложить руководству МВД России.</w:t>
      </w:r>
    </w:p>
    <w:p>
      <w:pPr>
        <w:pStyle w:val="Normal"/>
        <w:tabs>
          <w:tab w:val="clear" w:pos="708"/>
          <w:tab w:val="left" w:pos="9760" w:leader="none"/>
        </w:tabs>
        <w:spacing w:lineRule="auto" w:line="280" w:before="40" w:after="0"/>
        <w:ind w:left="40" w:firstLine="567"/>
        <w:jc w:val="both"/>
        <w:rPr/>
      </w:pPr>
      <w:r>
        <w:rPr/>
        <w:t>Разработать и направить в МВД, ГУВД, УВД, УВДТ типовые планы специальных операций по тактике действий по предотвращению нападений на объекты добычи, перера</w:t>
        <w:softHyphen/>
        <w:t>ботки и транспортировки нефти.</w:t>
      </w:r>
    </w:p>
    <w:p>
      <w:pPr>
        <w:pStyle w:val="Normal"/>
        <w:tabs>
          <w:tab w:val="clear" w:pos="708"/>
          <w:tab w:val="left" w:pos="9820" w:leader="none"/>
        </w:tabs>
        <w:spacing w:lineRule="auto" w:line="278" w:before="40" w:after="0"/>
        <w:ind w:left="40" w:firstLine="567"/>
        <w:jc w:val="both"/>
        <w:rPr/>
      </w:pPr>
      <w:r>
        <w:rPr/>
        <w:t>Подготовить и направить в МВД, ГУВД, УВД, УВДТ указание МВД России о по</w:t>
        <w:softHyphen/>
        <w:t>вышении эффективности работы органов внутренних дел по противодействию несанкцио</w:t>
        <w:softHyphen/>
        <w:t>нированному доступу в систему нефтепроводов, а также предупреждению и выявлению преступлений и других правонарушений, связанных с нефтепродукцией.</w:t>
      </w:r>
    </w:p>
    <w:p>
      <w:pPr>
        <w:pStyle w:val="Normal"/>
        <w:tabs>
          <w:tab w:val="clear" w:pos="708"/>
          <w:tab w:val="left" w:pos="9820" w:leader="none"/>
        </w:tabs>
        <w:spacing w:lineRule="auto" w:line="278" w:before="40" w:after="0"/>
        <w:ind w:left="40" w:firstLine="567"/>
        <w:jc w:val="both"/>
        <w:rPr/>
      </w:pPr>
      <w:r>
        <w:rPr/>
        <w:t>Внести предложения руководителям нефтяных компаний Северо-Кавказского и Каспийского регионов об организации обследования всех объектов добычи, переработки, хранения и транспортировки нефти и нефтепродуктов, принятии мер по обеспечению безопасности наиболее уязвимых мест.</w:t>
      </w:r>
    </w:p>
    <w:p>
      <w:pPr>
        <w:pStyle w:val="Normal"/>
        <w:tabs>
          <w:tab w:val="clear" w:pos="708"/>
          <w:tab w:val="left" w:pos="9820" w:leader="none"/>
        </w:tabs>
        <w:spacing w:lineRule="auto" w:line="278" w:before="40" w:after="0"/>
        <w:ind w:left="40" w:firstLine="567"/>
        <w:jc w:val="both"/>
        <w:rPr/>
      </w:pPr>
      <w:r>
        <w:rPr/>
        <w:t>Регулярно проводить целевые операции по выявлению кустарных мини-заводов по переработке нефтепродуктов, устанавливать места сбыта произведенных на них горюче-смазочных материалов, источников образования наличных денежных средств, которыми осуществляются расчеты за приобретенную продукцию.</w:t>
      </w:r>
    </w:p>
    <w:p>
      <w:pPr>
        <w:pStyle w:val="Normal"/>
        <w:tabs>
          <w:tab w:val="clear" w:pos="708"/>
          <w:tab w:val="left" w:pos="9820" w:leader="none"/>
        </w:tabs>
        <w:spacing w:lineRule="auto" w:line="278" w:before="40" w:after="0"/>
        <w:ind w:left="40" w:firstLine="567"/>
        <w:jc w:val="both"/>
        <w:rPr/>
      </w:pPr>
      <w:r>
        <w:rPr/>
        <w:t>Создать мобильные группы из числа сотрудников органов внутренних дел по про</w:t>
        <w:softHyphen/>
        <w:t>верке бензовозов и других транспортных средств, перевозящих в емкостях сырую нефть и нефтепродукты.</w:t>
      </w:r>
    </w:p>
    <w:p>
      <w:pPr>
        <w:pStyle w:val="Normal"/>
        <w:tabs>
          <w:tab w:val="clear" w:pos="708"/>
          <w:tab w:val="left" w:pos="9840" w:leader="none"/>
        </w:tabs>
        <w:spacing w:lineRule="auto" w:line="278" w:before="40" w:after="0"/>
        <w:ind w:left="40" w:firstLine="567"/>
        <w:jc w:val="both"/>
        <w:rPr/>
      </w:pPr>
      <w:r>
        <w:rPr/>
        <w:t>Организовать в системе служебной подготовки обучение сотрудников органов внутренних дел тактике и методике выявления и документирования преступлений и дру</w:t>
        <w:softHyphen/>
        <w:t>гих правонарушений, связанных с нефтепродуктами, а также действиям при чрезвычайных происшествиях на нефтепроводах в порядке и сроки, предусмотренные приказом МВД России от 12 января 1996 г. №20 дсп.</w:t>
      </w:r>
    </w:p>
    <w:p>
      <w:pPr>
        <w:pStyle w:val="Normal"/>
        <w:tabs>
          <w:tab w:val="clear" w:pos="708"/>
          <w:tab w:val="left" w:pos="9840" w:leader="none"/>
        </w:tabs>
        <w:spacing w:lineRule="auto" w:line="278" w:before="40" w:after="0"/>
        <w:ind w:left="40" w:firstLine="567"/>
        <w:jc w:val="both"/>
        <w:rPr/>
      </w:pPr>
      <w:r>
        <w:rPr/>
        <w:t>Принять меры по созданию пожарной охраны на предприятиях, входящих в пере</w:t>
        <w:softHyphen/>
        <w:t>чень объектов, на которых в соответствии с критериями, установленными постановлением Правительства Российской Федерации от 13 января 1996 г. № 24-2, должна создаваться пожарная охрана.</w:t>
      </w:r>
    </w:p>
    <w:p>
      <w:pPr>
        <w:pStyle w:val="Normal"/>
        <w:tabs>
          <w:tab w:val="clear" w:pos="708"/>
          <w:tab w:val="left" w:pos="9860" w:leader="none"/>
        </w:tabs>
        <w:spacing w:lineRule="auto" w:line="278" w:before="40" w:after="0"/>
        <w:ind w:left="40" w:firstLine="567"/>
        <w:jc w:val="both"/>
        <w:rPr/>
      </w:pPr>
      <w:r>
        <w:rPr/>
        <w:t>Изучить в системе органов внутренних дел оперативно-розыскную и следственную практику по преступлениям в сфере транспортировки, переработки и реализации нефте</w:t>
        <w:softHyphen/>
        <w:t>продуктов. Подготовить на этой основе информационно-справочные материалы, методи</w:t>
        <w:softHyphen/>
        <w:t>ческие документы и макеты учебных уголовных дел для направления в практические орга</w:t>
        <w:softHyphen/>
        <w:t>ны.</w:t>
      </w:r>
    </w:p>
    <w:p>
      <w:pPr>
        <w:pStyle w:val="Normal"/>
        <w:ind w:firstLine="567"/>
        <w:jc w:val="both"/>
        <w:rPr/>
      </w:pPr>
      <w:r>
        <w:rPr/>
        <w:t>Осуществить в качестве головного исполнителя от МВД России мероприятий по выполнению Программы действий по обеспечению стратегических интересов России в каспийском регионе.</w:t>
      </w:r>
    </w:p>
    <w:p>
      <w:pPr>
        <w:pStyle w:val="Normal"/>
        <w:ind w:firstLine="709"/>
        <w:jc w:val="both"/>
        <w:rPr/>
      </w:pPr>
      <w:r>
        <w:rPr/>
        <w:t>Выполнить совместно с заинтересованными федеральными органами исполнительной власти принятых решений по пресечению правонарушений в морских портах, принятие мер по развитию органов внутренних дел на объектах морского транспорта.  Поскольку этому вопросу было уделено внимание на состоявшейся в 2000 г. Коллегии МВД России. Осуществить организацию передачи объектов морского транспорта Приморского края и Сахалинской области в оперативное обслуживание ОВДТ.</w:t>
      </w:r>
    </w:p>
    <w:p>
      <w:pPr>
        <w:pStyle w:val="Normal"/>
        <w:ind w:firstLine="709"/>
        <w:jc w:val="both"/>
        <w:rPr/>
      </w:pPr>
      <w:r>
        <w:rPr/>
        <w:t>Обеспечить правопорядок на объектах транспорта Чеченской Республики. Оказать помощь в работе линейных органов внутренних дел на транспорте на территории ЧР, их кадровом и техническом укреплении. Дальнейшее развитие системы ОВДТ в Чеченской Республике.</w:t>
      </w:r>
    </w:p>
    <w:p>
      <w:pPr>
        <w:pStyle w:val="Normal"/>
        <w:ind w:firstLine="709"/>
        <w:jc w:val="both"/>
        <w:rPr/>
      </w:pPr>
      <w:r>
        <w:rPr/>
        <w:t>Решить вопрос прикомандирования сотрудников ОВД к предприятиям и организациям транспортного комплекса.</w:t>
      </w:r>
    </w:p>
    <w:p>
      <w:pPr>
        <w:pStyle w:val="Normal"/>
        <w:ind w:firstLine="709"/>
        <w:jc w:val="both"/>
        <w:rPr/>
      </w:pPr>
      <w:r>
        <w:rPr/>
        <w:t>Обеспечить оперативный контроль над процессом демонополизации железнодорожного транспорта в ходе реализации Концепции структурной реформы железнодорожного транспорта.</w:t>
      </w:r>
    </w:p>
    <w:p>
      <w:pPr>
        <w:pStyle w:val="Normal"/>
        <w:ind w:firstLine="709"/>
        <w:jc w:val="both"/>
        <w:rPr/>
      </w:pPr>
      <w:r>
        <w:rPr/>
        <w:t>Необходимо также:</w:t>
      </w:r>
    </w:p>
    <w:p>
      <w:pPr>
        <w:pStyle w:val="Normal"/>
        <w:ind w:firstLine="709"/>
        <w:jc w:val="both"/>
        <w:rPr/>
      </w:pPr>
      <w:r>
        <w:rPr/>
        <w:t>Расширение зоны ответственности ОВДТ и оптимизация организационно-штатных структур. Конечной целью расширения зоны ответственности (сферы деятельности) ОВДТ является создание единой системы оперативного обслуживания единой системы транспорта. При этом должны быть не только сохранены, но и упрочены управляемость системы ОВДТ и вертикаль подчинения.</w:t>
      </w:r>
    </w:p>
    <w:p>
      <w:pPr>
        <w:pStyle w:val="Normal"/>
        <w:ind w:firstLine="709"/>
        <w:jc w:val="both"/>
        <w:rPr/>
      </w:pPr>
      <w:r>
        <w:rPr/>
        <w:t>Повышение уровня взаимодействия с правоохранительными органами, органами управления транспортом, их подразделениями и хозяйствующими субъектами.</w:t>
      </w:r>
    </w:p>
    <w:p>
      <w:pPr>
        <w:pStyle w:val="Normal"/>
        <w:ind w:firstLine="709"/>
        <w:jc w:val="both"/>
        <w:rPr/>
      </w:pPr>
      <w:r>
        <w:rPr/>
        <w:t>Совершенствование взаимодействия с другими правоохранительными органами, федеральными и региональными органами управления транспортом, прежде всего в сферах информации, нормативного регулирования совместной деятельности и при проведении специальных совместных мероприятий.</w:t>
      </w:r>
    </w:p>
    <w:p>
      <w:pPr>
        <w:pStyle w:val="Normal"/>
        <w:ind w:firstLine="709"/>
        <w:jc w:val="both"/>
        <w:rPr/>
      </w:pPr>
      <w:r>
        <w:rPr/>
        <w:t>Внедрение в деятельность ОВДТ современных информационных технологий, чтобы улучшить результативность в предупреждении, выявлении, раскрытии преступлений и розыске преступников; повысить уровень коммуникации между органами и подразделениями внутренних дел.</w:t>
      </w:r>
    </w:p>
    <w:p>
      <w:pPr>
        <w:pStyle w:val="Normal"/>
        <w:ind w:firstLine="709"/>
        <w:jc w:val="both"/>
        <w:rPr/>
      </w:pPr>
      <w:r>
        <w:rPr/>
        <w:t>Совершенствование правовой базы деятельности ОВДТ имеет целью закрепление в нормативных правовых актах Российской Федерации правового статуса и роли ОВДТ в системе правоохранительных органов государств, уточнение их задач и функций в современных условиях и чёткую правовую регламентацию оперативно-служебной деятельности.</w:t>
      </w:r>
    </w:p>
    <w:p>
      <w:pPr>
        <w:pStyle w:val="Normal"/>
        <w:ind w:firstLine="709"/>
        <w:jc w:val="both"/>
        <w:rPr/>
      </w:pPr>
      <w:r>
        <w:rPr/>
        <w:t>В целях объективной оценки оперативно-служебной деятельности ОВДТ, личных и деловых качеств конкретных сотрудников предусматривается расширить практику изучения общественного мнения, а также использования “горячих линий” и “телефонов доверия”.</w:t>
      </w:r>
    </w:p>
    <w:p>
      <w:pPr>
        <w:pStyle w:val="Normal"/>
        <w:ind w:firstLine="709"/>
        <w:jc w:val="both"/>
        <w:rPr/>
      </w:pPr>
      <w:r>
        <w:rPr/>
        <w:t>Необходимо проводить анализ состояния оперативной обстановки, который должен заключаться, в изучении фактического состояния негласного аппарата, его потенциальных возможностей, обоснованности расстановки по направлениям деятельности, анализе криминогенной обстановки на основе конфидециальной информации, разработке целевых планов оперативного прикрытия объектов транспортировки нефти.</w:t>
      </w:r>
    </w:p>
    <w:p>
      <w:pPr>
        <w:pStyle w:val="Normal"/>
        <w:ind w:firstLine="709"/>
        <w:jc w:val="both"/>
        <w:rPr/>
      </w:pPr>
      <w:r>
        <w:rPr/>
        <w:t>Необходимы меры, направленные на повышение роли использования новейших информационно-технических систем, используемых при обеспечении безопасности транспортировки нефти,  внедрение автоматизированных систем контроля на всех этапах транспортировки нефти.</w:t>
      </w:r>
    </w:p>
    <w:p>
      <w:pPr>
        <w:pStyle w:val="Normal"/>
        <w:ind w:firstLine="709"/>
        <w:jc w:val="both"/>
        <w:rPr/>
      </w:pPr>
      <w:r>
        <w:rPr/>
        <w:t>Необходимо перспективное планирование развития ОВДТ с учётом перспектив развития средств транспортировки нефти и увеличения её объёмов, при этом необходимо предусмотреть мероприятия по обеспечению безопасности строительства новых транспортных коммуникаций.</w:t>
      </w:r>
    </w:p>
    <w:p>
      <w:pPr>
        <w:pStyle w:val="Normal"/>
        <w:ind w:firstLine="709"/>
        <w:jc w:val="both"/>
        <w:rPr/>
      </w:pPr>
      <w:r>
        <w:rPr/>
        <w:t>Исходя из прогноза развития оперативной обстановки на 2001 год на участке обслуживания Среднеуральского УВДТ, необходимо сосредоточить основные усилия служб и линейных подразделений на  следующих приоритетных направлениях оперативно-служебной деятельности:</w:t>
      </w:r>
    </w:p>
    <w:p>
      <w:pPr>
        <w:pStyle w:val="Normal"/>
        <w:ind w:firstLine="567"/>
        <w:jc w:val="both"/>
        <w:rPr/>
      </w:pPr>
      <w:r>
        <w:rPr/>
        <w:t>1. Раскрытие  и  расследование тяжких и особо тяжких преступлений на объектах транспорта, особенно вызвавших повышенный общественный резонанс.</w:t>
      </w:r>
    </w:p>
    <w:p>
      <w:pPr>
        <w:pStyle w:val="Normal"/>
        <w:ind w:firstLine="567"/>
        <w:jc w:val="both"/>
        <w:rPr/>
      </w:pPr>
      <w:r>
        <w:rPr/>
        <w:t>2. Осуществление кадровой работы.</w:t>
      </w:r>
    </w:p>
    <w:p>
      <w:pPr>
        <w:pStyle w:val="Normal"/>
        <w:ind w:firstLine="567"/>
        <w:jc w:val="both"/>
        <w:rPr/>
      </w:pPr>
      <w:r>
        <w:rPr/>
        <w:t>3. Деятельность милиции общественной безопасности по  обеспечению личной и имущественной безопасности граждан на объектах транспорта.</w:t>
      </w:r>
    </w:p>
    <w:p>
      <w:pPr>
        <w:pStyle w:val="Normal"/>
        <w:ind w:firstLine="567"/>
        <w:jc w:val="both"/>
        <w:rPr/>
      </w:pPr>
      <w:r>
        <w:rPr/>
        <w:t>4. Совершенствование системы управления линейными органами  внутренних дел на транспорте.</w:t>
      </w:r>
    </w:p>
    <w:p>
      <w:pPr>
        <w:pStyle w:val="Normal"/>
        <w:ind w:firstLine="567"/>
        <w:jc w:val="both"/>
        <w:rPr/>
      </w:pPr>
      <w:r>
        <w:rPr/>
        <w:t>5. Профилактика  правонарушений,  в  т.ч.  пьянства,  рецидивной, групповой и подростковой преступности.</w:t>
      </w:r>
    </w:p>
    <w:p>
      <w:pPr>
        <w:pStyle w:val="Normal"/>
        <w:ind w:firstLine="567"/>
        <w:jc w:val="both"/>
        <w:rPr/>
      </w:pPr>
      <w:r>
        <w:rPr/>
        <w:t xml:space="preserve"> </w:t>
      </w:r>
      <w:r>
        <w:rPr/>
        <w:t>6. Противодействие организованной преступности,  коррупции, незаконному обороту оружия, наркотиков, спирта и алкогольной продукции.</w:t>
      </w:r>
    </w:p>
    <w:p>
      <w:pPr>
        <w:pStyle w:val="Normal"/>
        <w:ind w:firstLine="567"/>
        <w:jc w:val="both"/>
        <w:rPr/>
      </w:pPr>
      <w:r>
        <w:rPr/>
        <w:t xml:space="preserve"> </w:t>
      </w:r>
      <w:r>
        <w:rPr/>
        <w:t>7. Защита  экономических  интересов  государства,  частной и иных форм собственности.  Оперативное сопровождение реформ  на  всех  видах транспорта.</w:t>
      </w:r>
    </w:p>
    <w:p>
      <w:pPr>
        <w:pStyle w:val="Normal"/>
        <w:ind w:firstLine="567"/>
        <w:jc w:val="both"/>
        <w:rPr/>
      </w:pPr>
      <w:r>
        <w:rPr/>
        <w:t xml:space="preserve"> </w:t>
      </w:r>
      <w:r>
        <w:rPr/>
        <w:t>8. Взаимодействие  с администрациями предприятий железной дороги, водного транспорта в работе по предупреждению и пресечению  преступлений, связанных с хищениями изделий из цветных и черных металлов с объектов транспорта.</w:t>
      </w:r>
    </w:p>
    <w:p>
      <w:pPr>
        <w:pStyle w:val="Normal"/>
        <w:ind w:firstLine="567"/>
        <w:jc w:val="both"/>
        <w:rPr/>
      </w:pPr>
      <w:r>
        <w:rPr/>
        <w:t xml:space="preserve"> </w:t>
      </w:r>
      <w:r>
        <w:rPr/>
        <w:t>9. Изыскание  резервов  для  материально-технического укрепления органов и подразделений внутренних дел.</w:t>
      </w:r>
    </w:p>
    <w:p>
      <w:pPr>
        <w:pStyle w:val="Normal"/>
        <w:ind w:firstLine="709"/>
        <w:jc w:val="both"/>
        <w:rPr/>
      </w:pPr>
      <w:r>
        <w:rPr/>
        <w:t>С учётом складывающейся криминогенной обстановки в транспортном комплексе Сибирского региона  и в целях её стабилизации в зоне ответственности Сибирского УВДТ основные усилия Управления в настоящее время сосредоточены на решении следующих задач:</w:t>
      </w:r>
    </w:p>
    <w:p>
      <w:pPr>
        <w:pStyle w:val="Normal"/>
        <w:ind w:firstLine="709"/>
        <w:jc w:val="both"/>
        <w:rPr/>
      </w:pPr>
      <w:r>
        <w:rPr/>
        <w:t>1. Оперативная корректировка плановых мероприятий, манёвр силами и средствами на основе экономико-правового анализа процессов, происходящих в отраслях транспорта и связанной с ними производственной сфере региона. Обеспечение, в первую очередь, оперативного сопровождения предстоящего процесса демонополизации федеральных дорог в ходе реализации Концепции структурной реформы железнодорожного транспорта. Направление основных усилий на декриминализацию обстановки в сфере тарифной политики МПС России (установления и применения льготных, так называемых “гибких” железнодорожных тарифов), выявление и пресечение правонарушений и злоупотреблений при создании компаний: пассажирских; операторских грузовых; по контейнерным грузовым перевозкам. проверка обоснованности оценки реализуемого подвижного состава. пресечение злоупотреблений при его возможном неправомерном списании и реализации.</w:t>
      </w:r>
    </w:p>
    <w:p>
      <w:pPr>
        <w:pStyle w:val="Normal"/>
        <w:ind w:firstLine="709"/>
        <w:jc w:val="both"/>
        <w:rPr/>
      </w:pPr>
      <w:r>
        <w:rPr/>
        <w:t>2. Наращивание усилий в выполнении совместно с органами исполнительной власти принятых решений по пресечению правонарушений в морских портах “Дудинка”, развитию органов  внутренних дел на объектах морского транспорта региона.</w:t>
      </w:r>
    </w:p>
    <w:p>
      <w:pPr>
        <w:pStyle w:val="Normal"/>
        <w:ind w:firstLine="709"/>
        <w:jc w:val="both"/>
        <w:rPr/>
      </w:pPr>
      <w:r>
        <w:rPr/>
        <w:t>3. В качестве очередного этапа внедрения в оперативно-служебную деятельность Сибирского УВД на транспорте ПТК “Розыск-Магистраль” обеспечение полного поступления информации из ГУП “Красноярская железная дорога”, авиапредприятий КМТУ ФСВТ, ОАО “Енисейское речное параходство” и в перспективе расширение круга пользователей (абонентов) автоматизированной системы.</w:t>
      </w:r>
    </w:p>
    <w:p>
      <w:pPr>
        <w:pStyle w:val="Normal"/>
        <w:ind w:firstLine="709"/>
        <w:jc w:val="both"/>
        <w:rPr/>
      </w:pPr>
      <w:r>
        <w:rPr/>
        <w:t>4. Реализация комплекса мер по пресечению в составе совместных оперативных групп проникновения на территорию региона иностранных граждан и лиц без гражданства, причастных к террористическим акциям, наёмничеству, незаконной миграции, а также выявлению и предупреждению с их стороны преступлений и административных правонарушений.</w:t>
      </w:r>
    </w:p>
    <w:p>
      <w:pPr>
        <w:pStyle w:val="Normal"/>
        <w:ind w:firstLine="709"/>
        <w:jc w:val="both"/>
        <w:rPr/>
      </w:pPr>
      <w:r>
        <w:rPr/>
        <w:t xml:space="preserve">5. Повышение эффективности информационно-пропагандисткого обеспечения деятельности органов внутренних дел на транспорте. Сосредоточение основных усилий подразделений по связям со СМИ на объективное и своевременное информирование граждан о складывающейся обстановке и принимаемых мерах по усилению защиты пассажиров и работников транспорта от правонарушений, обеспечению общественной безопасности и правопорядка; на проведение контрпропагандистских акций, опровергающих необъективные сведения о работе транспортной милиции.   </w:t>
      </w:r>
    </w:p>
    <w:p>
      <w:pPr>
        <w:pStyle w:val="Normal"/>
        <w:ind w:firstLine="709"/>
        <w:jc w:val="both"/>
        <w:rPr/>
      </w:pPr>
      <w:r>
        <w:rPr/>
        <w:t>В связи со сложившейся ситуацией на предприятиях транспорта обслуживаемые Азово-Черноморским УВДТ необходимо продолжить работу по следующим направлениями:</w:t>
      </w:r>
    </w:p>
    <w:p>
      <w:pPr>
        <w:pStyle w:val="Normal"/>
        <w:ind w:firstLine="709"/>
        <w:jc w:val="both"/>
        <w:rPr/>
      </w:pPr>
      <w:r>
        <w:rPr/>
        <w:t>1. Исполнении Целевой программы МВД России по усилению борьбы с преступностью, обеспечению общественного порядка и безопасности в морских портах и организациях, занятых в сфере морской деятельности.</w:t>
      </w:r>
    </w:p>
    <w:p>
      <w:pPr>
        <w:pStyle w:val="Normal"/>
        <w:ind w:firstLine="709"/>
        <w:jc w:val="both"/>
        <w:rPr/>
      </w:pPr>
      <w:r>
        <w:rPr/>
        <w:t>2. Проведение с привлечением специалистов Мингосимущества, Минюста, Минэкономики, Минфина, Минтранса РФ комплексных проверок по порядку управления государственной собственностью, использованию бюджетных средств должностными лицами и учреждениями, работающими в морских портах.</w:t>
      </w:r>
    </w:p>
    <w:p>
      <w:pPr>
        <w:pStyle w:val="Normal"/>
        <w:ind w:firstLine="709"/>
        <w:jc w:val="both"/>
        <w:rPr/>
      </w:pPr>
      <w:r>
        <w:rPr/>
        <w:t>3. Проведение подразделениями по борьбе с экономическими преступлениями территориальных и транспортных ОВД совместных крупномасштабных целевых оперативно-розыскных мероприятий по выявлению и пресечению деятельности преступных групп в морских портах, а также фактов взяточничества, хищений, особенно в финансово-кредитной системе, невозврата валюты из-за рубежа, незаконного отчуждения судов, других материальных ценностей в портах и околопортовой инфраструктуре.</w:t>
      </w:r>
    </w:p>
    <w:p>
      <w:pPr>
        <w:pStyle w:val="Normal"/>
        <w:ind w:firstLine="709"/>
        <w:jc w:val="both"/>
        <w:rPr/>
      </w:pPr>
      <w:r>
        <w:rPr/>
        <w:t>4. Осуществление мер по активизации агентурно-оперативной работы по борьбе с преступностью в морских портах и организациях, занятых в сфере морской деятельности, получению оперативной информации о противоправных действиях и замыслах, выявлению и ликвидации организованных преступных групп, действующих в данной сфере.</w:t>
      </w:r>
    </w:p>
    <w:p>
      <w:pPr>
        <w:pStyle w:val="Normal"/>
        <w:ind w:firstLine="709"/>
        <w:jc w:val="both"/>
        <w:rPr/>
      </w:pPr>
      <w:r>
        <w:rPr/>
        <w:t>5. Формирование межведомственного банка данных правоохранительных органов включающего в себя информацию о хозяйствующих субъектах, органах управления морским транспортом и рыбодобывающей отраслью, оперативные данные на коррумпированных должностных  лиц, а также участников преступных формирований, в т. ч. этнического характера, использующих в криминальных целях экономику морских портов и организаций, занятых в сфере морск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НИИ МВД России</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8"/>
        <w:jc w:val="both"/>
        <w:rPr/>
      </w:pPr>
      <w:r>
        <w:rPr>
          <w:rStyle w:val="FootnoteCharacters"/>
        </w:rPr>
        <w:footnoteRef/>
      </w:r>
      <w:r>
        <w:rPr>
          <w:sz w:val="24"/>
        </w:rPr>
        <w:t xml:space="preserve"> </w:t>
      </w:r>
      <w:r>
        <w:rPr>
          <w:sz w:val="24"/>
        </w:rPr>
        <w:t xml:space="preserve">Из резолюции Всероссийской научно-практической конференции "Транспорт России на рубеже веков" (В разделе использованы материалы научно-практической конференции "Транспорт России на рубеже веков", состоявшейся 6 декабря 1999г. в Государственном Кремлевском дворце; материалы коллегий федеральных органов исполнительной власти в области транспорта по итогам работы в 1999 году; материалы периодических изданий и статистические сборники МПС, Минтранса и ФСВТ России; научные труды ученых Академии транспорта, Института управления на транспорте Государственного университета управления, МИИТа и других вузов; материалы экономико-правового анализа, подготовленного управлениями внутренних дел на транспорте).  </w:t>
      </w:r>
    </w:p>
  </w:footnote>
  <w:footnote w:id="3">
    <w:p>
      <w:pPr>
        <w:pStyle w:val="8"/>
        <w:jc w:val="both"/>
        <w:rPr/>
      </w:pPr>
      <w:r>
        <w:rPr>
          <w:rStyle w:val="FootnoteCharacters"/>
        </w:rPr>
        <w:footnoteRef/>
      </w:r>
      <w:r>
        <w:rPr>
          <w:sz w:val="24"/>
        </w:rPr>
        <w:t xml:space="preserve"> </w:t>
      </w:r>
      <w:r>
        <w:rPr>
          <w:sz w:val="24"/>
        </w:rPr>
        <w:t xml:space="preserve">Из тезисов выступления Директора института управления на транспорте Государственного университета управления, Заслуженного деятеля науки РФ, действительного члена Академии транспорта РФ, доктора экономических наук, профессора В.А. Персианова, подготовленных для публикации в рамках исследований по гранту Российского гуманитарного научного фонда. </w:t>
      </w:r>
    </w:p>
  </w:footnote>
  <w:footnote w:id="4">
    <w:p>
      <w:pPr>
        <w:pStyle w:val="8"/>
        <w:jc w:val="both"/>
        <w:rPr/>
      </w:pPr>
      <w:r>
        <w:rPr>
          <w:rStyle w:val="FootnoteCharacters"/>
        </w:rPr>
        <w:footnoteRef/>
      </w:r>
      <w:r>
        <w:rPr>
          <w:sz w:val="24"/>
        </w:rPr>
        <w:t xml:space="preserve"> </w:t>
      </w:r>
      <w:r>
        <w:rPr>
          <w:sz w:val="24"/>
        </w:rPr>
        <w:t>Из доклада первого заместителя Председателя Правительства Российской Федерации - Министра путей сообщения Н.Е. Аксененко на конференции "Транспорт России на рубеже веков".</w:t>
      </w:r>
    </w:p>
  </w:footnote>
  <w:footnote w:id="5">
    <w:p>
      <w:pPr>
        <w:pStyle w:val="8"/>
        <w:rPr/>
      </w:pPr>
      <w:r>
        <w:rPr>
          <w:rStyle w:val="FootnoteCharacters"/>
        </w:rPr>
        <w:footnoteRef/>
      </w:r>
      <w:r>
        <w:rPr>
          <w:sz w:val="24"/>
        </w:rPr>
        <w:t xml:space="preserve"> </w:t>
      </w:r>
      <w:r>
        <w:rPr>
          <w:sz w:val="24"/>
        </w:rPr>
        <w:t>См.: Федоров Л.С. Государственное регулирование на транспорте России и за рубежом (анализ концепций и практики управления). - Автореферат диссертации на соискание ученой степени д.э.н. - М.: Государственный университет управления, 1999. С.3.</w:t>
      </w:r>
    </w:p>
  </w:footnote>
  <w:footnote w:id="6">
    <w:p>
      <w:pPr>
        <w:pStyle w:val="8"/>
        <w:jc w:val="both"/>
        <w:rPr/>
      </w:pPr>
      <w:r>
        <w:rPr>
          <w:rStyle w:val="FootnoteCharacters"/>
        </w:rPr>
        <w:footnoteRef/>
      </w:r>
      <w:r>
        <w:rPr>
          <w:sz w:val="24"/>
        </w:rPr>
        <w:t xml:space="preserve"> </w:t>
      </w:r>
      <w:r>
        <w:rPr>
          <w:sz w:val="24"/>
        </w:rPr>
        <w:t>См.: Мартынов А.Г. Транспорт России в системе государственного регулирования и действия рыночных механизмов. Автореферат диссертации на соискание ученой степени д.э.н. - М.: Государственный университет управления, 1999. С.16-17.</w:t>
      </w:r>
    </w:p>
  </w:footnote>
  <w:footnote w:id="7">
    <w:p>
      <w:pPr>
        <w:pStyle w:val="8"/>
        <w:jc w:val="both"/>
        <w:rPr/>
      </w:pPr>
      <w:r>
        <w:rPr>
          <w:rStyle w:val="FootnoteCharacters"/>
        </w:rPr>
        <w:footnoteRef/>
      </w:r>
      <w:r>
        <w:rPr>
          <w:sz w:val="24"/>
        </w:rPr>
        <w:t xml:space="preserve"> </w:t>
      </w:r>
      <w:r>
        <w:rPr>
          <w:sz w:val="24"/>
        </w:rPr>
        <w:t>См.: Владимиров В. "Кровеносная система России" восстанавливает силы. - "Транспорт России", 1999, №19.</w:t>
      </w:r>
    </w:p>
  </w:footnote>
  <w:footnote w:id="8">
    <w:p>
      <w:pPr>
        <w:pStyle w:val="8"/>
        <w:rPr/>
      </w:pPr>
      <w:r>
        <w:rPr>
          <w:rStyle w:val="FootnoteCharacters"/>
        </w:rPr>
        <w:footnoteRef/>
      </w:r>
      <w:r>
        <w:rPr>
          <w:sz w:val="24"/>
        </w:rPr>
        <w:t xml:space="preserve"> </w:t>
      </w:r>
      <w:r>
        <w:rPr>
          <w:sz w:val="24"/>
        </w:rPr>
        <w:t>См.: Мартынов А.Г. Указ. соч. С.17.</w:t>
      </w:r>
    </w:p>
  </w:footnote>
  <w:footnote w:id="9">
    <w:p>
      <w:pPr>
        <w:pStyle w:val="8"/>
        <w:rPr/>
      </w:pPr>
      <w:r>
        <w:rPr>
          <w:rStyle w:val="FootnoteCharacters"/>
        </w:rPr>
        <w:footnoteRef/>
      </w:r>
      <w:r>
        <w:rPr>
          <w:sz w:val="24"/>
        </w:rPr>
        <w:t xml:space="preserve"> </w:t>
      </w:r>
      <w:r>
        <w:rPr>
          <w:sz w:val="24"/>
        </w:rPr>
        <w:t>Из резолюции, принятой участниками научно-практической конференции "Транспорт России на рубеже веков" 6 декабря 199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Style16"/>
    <w:qFormat/>
    <w:pPr>
      <w:jc w:val="center"/>
    </w:pPr>
    <w:rPr>
      <w:rFonts w:ascii="Arial" w:hAnsi="Arial" w:cs="Arial"/>
      <w:sz w:val="28"/>
    </w:rPr>
  </w:style>
  <w:style w:type="paragraph" w:styleId="21">
    <w:name w:val="Основной текст 21"/>
    <w:basedOn w:val="Style16"/>
    <w:qFormat/>
    <w:pPr>
      <w:ind w:firstLine="720"/>
      <w:jc w:val="both"/>
    </w:pPr>
    <w:rPr>
      <w:sz w:val="28"/>
    </w:rPr>
  </w:style>
  <w:style w:type="paragraph" w:styleId="2">
    <w:name w:val="Основной текст с отступом 2"/>
    <w:basedOn w:val="Style16"/>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153" w:leader="none"/>
        <w:tab w:val="right" w:pos="8306" w:leader="none"/>
      </w:tabs>
    </w:pPr>
    <w:rPr/>
  </w:style>
  <w:style w:type="paragraph" w:styleId="22">
    <w:name w:val="Осно]2"/>
    <w:basedOn w:val="Style16"/>
    <w:qFormat/>
    <w:pPr>
      <w:ind w:firstLine="567"/>
      <w:jc w:val="both"/>
    </w:pPr>
    <w:rPr>
      <w:sz w:val="28"/>
    </w:rPr>
  </w:style>
  <w:style w:type="paragraph" w:styleId="BodyText2">
    <w:name w:val="Body Text 2"/>
    <w:basedOn w:val="Normal"/>
    <w:qFormat/>
    <w:pPr>
      <w:ind w:firstLine="567"/>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21">
    <w:name w:val="Body Text 21"/>
    <w:basedOn w:val="Normal"/>
    <w:qFormat/>
    <w:pPr>
      <w:ind w:firstLine="709"/>
      <w:jc w:val="both"/>
    </w:pPr>
    <w:rPr>
      <w:rFonts w:ascii="Times New Roman" w:hAnsi="Times New Roman" w:cs="Times New Roman"/>
    </w:rPr>
  </w:style>
  <w:style w:type="paragraph" w:styleId="BodyTextIndent21">
    <w:name w:val="Body Text Indent 21"/>
    <w:basedOn w:val="Normal"/>
    <w:qFormat/>
    <w:pPr>
      <w:ind w:firstLine="720"/>
      <w:jc w:val="both"/>
    </w:pPr>
    <w:rPr>
      <w:rFonts w:ascii="Times New Roman" w:hAnsi="Times New Roman" w:cs="Times New Roman"/>
    </w:rPr>
  </w:style>
  <w:style w:type="paragraph" w:styleId="8">
    <w:name w:val="текст сноск_x000c_8"/>
    <w:basedOn w:val="Style16"/>
    <w:qFormat/>
    <w:pPr/>
    <w:rPr/>
  </w:style>
  <w:style w:type="paragraph" w:styleId="FR1">
    <w:name w:val="FR1"/>
    <w:qFormat/>
    <w:pPr>
      <w:widowControl w:val="false"/>
      <w:bidi w:val="0"/>
      <w:spacing w:before="660" w:after="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spacing w:before="180" w:after="0"/>
      <w:ind w:left="40" w:hanging="0"/>
      <w:jc w:val="center"/>
    </w:pPr>
    <w:rPr>
      <w:b/>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1:56:00Z</dcterms:created>
  <dc:creator>Dmitry J.Nikitin</dc:creator>
  <dc:description/>
  <dc:language>en-US</dc:language>
  <cp:lastModifiedBy>Тата</cp:lastModifiedBy>
  <dcterms:modified xsi:type="dcterms:W3CDTF">2004-07-06T12:53:00Z</dcterms:modified>
  <cp:revision>3</cp:revision>
  <dc:subject/>
  <dc:title>Анализ оперативной обстановки в транспортном комплексе  Рос-</dc:title>
</cp:coreProperties>
</file>