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ая справка</w:t>
      </w:r>
    </w:p>
    <w:p>
      <w:pPr>
        <w:pStyle w:val="TextBody"/>
        <w:rPr>
          <w:b/>
          <w:b/>
        </w:rPr>
      </w:pPr>
      <w:r>
        <w:rPr>
          <w:b/>
        </w:rPr>
        <w:t>по результатам опроса общественного мнения населения Московской области о деятельности органов внутренних де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firstLine="720"/>
        <w:jc w:val="both"/>
        <w:rPr/>
      </w:pPr>
      <w:r>
        <w:rPr/>
        <w:t>В соответствии с Программой инспектирования ГУВД Московской области, утвержденной Министром внутренних дел Российской Федерации генерал-полковником В.Б. Рушайло 16 июня 1999г., в рамках инспекторской проверки сотрудниками ВНИИ МВД России с привлечением слушателей Московского юридического института МВД России по специально разработанной анкете проведен опрос  населения Московской области о деятельности органов внутренних дел. Исследование проводилось в 9 типичных районах области, по своей совокупности отражающих основные социально-демографические и социально-профессиональные характеристики взрослого населения. При отборе районов учитывалось их географическое расположение (удаленность от Москвы), а также комплексный показатель, характеризующий эффективность деятельности ОВД района в борьбе с правонарушениями и в обеспечении общественного порядка.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>Всего было опрошено 1546 респондентов, пропорционально распределенных по выбранным районам и в соответствии с социальными  характеристиками каждого из них. Структура выборочной совокупности приведена ниже.</w:t>
      </w:r>
    </w:p>
    <w:p>
      <w:pPr>
        <w:pStyle w:val="TextBody"/>
        <w:spacing w:lineRule="auto" w:line="360"/>
        <w:ind w:right="-1759"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труктура выборочной совокупности населения Московской област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850"/>
        <w:gridCol w:w="709"/>
        <w:gridCol w:w="709"/>
        <w:gridCol w:w="709"/>
        <w:gridCol w:w="708"/>
        <w:gridCol w:w="709"/>
        <w:gridCol w:w="708"/>
        <w:gridCol w:w="1"/>
        <w:gridCol w:w="850"/>
      </w:tblGrid>
      <w:tr>
        <w:trPr>
          <w:trHeight w:val="240" w:hRule="atLeast"/>
        </w:trPr>
        <w:tc>
          <w:tcPr>
            <w:tcW w:w="16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lineRule="auto" w:line="360"/>
              <w:ind w:right="-175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оциальные </w:t>
            </w:r>
          </w:p>
          <w:p>
            <w:pPr>
              <w:pStyle w:val="TextBody"/>
              <w:spacing w:lineRule="auto" w:line="360"/>
              <w:ind w:right="-175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Группы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napToGrid w:val="false"/>
              <w:spacing w:lineRule="auto" w:line="360"/>
              <w:ind w:right="-175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gridSpan w:val="10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lineRule="auto" w:line="360"/>
              <w:ind w:right="-175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Количество опрошенных</w:t>
            </w:r>
          </w:p>
          <w:p>
            <w:pPr>
              <w:pStyle w:val="TextBody"/>
              <w:spacing w:lineRule="auto" w:line="360"/>
              <w:ind w:right="-175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по районам Московской области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aps/>
                <w:sz w:val="16"/>
              </w:rPr>
              <w:t>аБС./%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Рабоч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246/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Крестьян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59/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/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ЛЛИГЕНЦ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/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ЛУЖАЩ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/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Е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/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ПРИНИМА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/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ППАР. УПРАВ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/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РАБ. ПЕНСИОНЕ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/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ЕННОСЛУЖ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/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РАБОТ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/100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709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</w:tbl>
    <w:p>
      <w:pPr>
        <w:pStyle w:val="TextBody"/>
        <w:ind w:firstLine="720"/>
        <w:jc w:val="left"/>
        <w:rPr/>
      </w:pPr>
      <w:r>
        <w:rPr>
          <w:lang w:val="en-US"/>
        </w:rPr>
        <w:t>1. Балашихинский</w:t>
      </w:r>
      <w:r>
        <w:rPr/>
        <w:t>; 2.</w:t>
      </w:r>
      <w:r>
        <w:rPr>
          <w:lang w:val="en-US"/>
        </w:rPr>
        <w:t xml:space="preserve"> Зарайский; 3. Коломенский; 4. г.Королев; </w:t>
        <w:tab/>
        <w:t xml:space="preserve">  5. Можайский; 6. Мытищинский; 7. Подольский; 8. Сергиев-Посадский;  9. Серебряно-Прудский.</w:t>
      </w:r>
    </w:p>
    <w:p>
      <w:pPr>
        <w:pStyle w:val="TextBody"/>
        <w:spacing w:lineRule="auto" w:line="384"/>
        <w:ind w:firstLine="720"/>
        <w:jc w:val="both"/>
        <w:rPr>
          <w:lang w:val="en-US"/>
        </w:rPr>
      </w:pPr>
      <w:r>
        <w:rPr/>
        <w:t xml:space="preserve">Опрос проводился в комбинированной технике группового анкетирования и очного индивидуального интервью. Данные  опроса являются представительными для всего взрослого населения Московской области и имеют допустимую статистическую погрешность в пределах </w:t>
      </w:r>
      <w:r>
        <w:rPr>
          <w:u w:val="single"/>
        </w:rPr>
        <w:t>+</w:t>
      </w:r>
      <w:r>
        <w:rPr/>
        <w:t xml:space="preserve">5%. </w:t>
      </w:r>
    </w:p>
    <w:p>
      <w:pPr>
        <w:pStyle w:val="TextBody"/>
        <w:spacing w:lineRule="auto" w:line="384"/>
        <w:ind w:firstLine="720"/>
        <w:jc w:val="both"/>
        <w:rPr/>
      </w:pPr>
      <w:r>
        <w:rPr/>
        <w:t>Результаты опроса показали, что жители Московской области следующим образом оценили работу милиции:</w:t>
      </w:r>
    </w:p>
    <w:p>
      <w:pPr>
        <w:pStyle w:val="TextBody"/>
        <w:spacing w:lineRule="auto" w:line="384"/>
        <w:ind w:firstLine="720"/>
        <w:jc w:val="both"/>
        <w:rPr/>
      </w:pPr>
      <w:r>
        <w:rPr/>
        <w:t xml:space="preserve"> </w:t>
      </w:r>
      <w:r>
        <w:rPr/>
        <w:t xml:space="preserve">-  </w:t>
      </w:r>
      <w:r>
        <w:rPr>
          <w:lang w:val="en-US"/>
        </w:rPr>
        <w:t>“</w:t>
      </w:r>
      <w:r>
        <w:rPr/>
        <w:t>отлично</w:t>
      </w:r>
      <w:r>
        <w:rPr>
          <w:lang w:val="en-US"/>
        </w:rPr>
        <w:t>”</w:t>
      </w:r>
      <w:r>
        <w:rPr/>
        <w:t xml:space="preserve"> - 6% опрошенных респондентов;</w:t>
      </w:r>
    </w:p>
    <w:p>
      <w:pPr>
        <w:pStyle w:val="TextBody"/>
        <w:numPr>
          <w:ilvl w:val="0"/>
          <w:numId w:val="1"/>
        </w:numPr>
        <w:spacing w:lineRule="auto" w:line="384"/>
        <w:jc w:val="both"/>
        <w:rPr/>
      </w:pPr>
      <w:r>
        <w:rPr>
          <w:lang w:val="en-US"/>
        </w:rPr>
        <w:t>“</w:t>
      </w:r>
      <w:r>
        <w:rPr/>
        <w:t>хорошо</w:t>
      </w:r>
      <w:r>
        <w:rPr>
          <w:lang w:val="en-US"/>
        </w:rPr>
        <w:t>”</w:t>
      </w:r>
      <w:r>
        <w:rPr/>
        <w:t xml:space="preserve"> - 27%;</w:t>
      </w:r>
    </w:p>
    <w:p>
      <w:pPr>
        <w:pStyle w:val="TextBody"/>
        <w:numPr>
          <w:ilvl w:val="0"/>
          <w:numId w:val="1"/>
        </w:numPr>
        <w:spacing w:lineRule="auto" w:line="384"/>
        <w:jc w:val="both"/>
        <w:rPr/>
      </w:pPr>
      <w:r>
        <w:rPr>
          <w:lang w:val="en-US"/>
        </w:rPr>
        <w:t>“</w:t>
      </w:r>
      <w:r>
        <w:rPr/>
        <w:t>удовлетворительно</w:t>
      </w:r>
      <w:r>
        <w:rPr>
          <w:lang w:val="en-US"/>
        </w:rPr>
        <w:t>”</w:t>
      </w:r>
      <w:r>
        <w:rPr/>
        <w:t xml:space="preserve"> - 31%.</w:t>
      </w:r>
    </w:p>
    <w:p>
      <w:pPr>
        <w:pStyle w:val="TextBody"/>
        <w:numPr>
          <w:ilvl w:val="0"/>
          <w:numId w:val="1"/>
        </w:numPr>
        <w:spacing w:lineRule="auto" w:line="384"/>
        <w:jc w:val="both"/>
        <w:rPr/>
      </w:pPr>
      <w:r>
        <w:rPr>
          <w:lang w:val="en-US"/>
        </w:rPr>
        <w:t>“</w:t>
      </w:r>
      <w:r>
        <w:rPr/>
        <w:t>неудовлетворительно</w:t>
      </w:r>
      <w:r>
        <w:rPr>
          <w:lang w:val="en-US"/>
        </w:rPr>
        <w:t>”</w:t>
      </w:r>
      <w:r>
        <w:rPr/>
        <w:t xml:space="preserve"> - 8%</w:t>
      </w:r>
    </w:p>
    <w:p>
      <w:pPr>
        <w:pStyle w:val="TextBody"/>
        <w:spacing w:lineRule="auto" w:line="384"/>
        <w:jc w:val="both"/>
        <w:rPr/>
      </w:pPr>
      <w:r>
        <w:rPr/>
        <w:t>Вместе с тем 28% жителей области  затруднились высказать свое мнение  о работе милиции.</w:t>
      </w:r>
    </w:p>
    <w:p>
      <w:pPr>
        <w:pStyle w:val="TextBody"/>
        <w:spacing w:lineRule="auto" w:line="384"/>
        <w:ind w:firstLine="720"/>
        <w:jc w:val="both"/>
        <w:rPr/>
      </w:pPr>
      <w:r>
        <w:rPr/>
        <w:t>Позитивно к милиции относятся предприниматели (60%),  рабочие (46%), служащие  (45%). Наиболее критическое отношение к деятельности милиции высказали рабочие (12%), пенсионеры  (10%), специалисты производственной сферы (8%). Показательна в этой связи дифференциация оценок среди рабочих, которые лидируют среди различных групп населения как по доле положительных и отрицательных оценок, так и затруднившихся (41%) высказать свое мнение.</w:t>
      </w:r>
    </w:p>
    <w:p>
      <w:pPr>
        <w:pStyle w:val="TextBody"/>
        <w:spacing w:lineRule="auto" w:line="384"/>
        <w:ind w:firstLine="720"/>
        <w:jc w:val="both"/>
        <w:rPr/>
      </w:pPr>
      <w:r>
        <w:rPr/>
        <w:t xml:space="preserve">На вопрос “Изменилась ли деятельность  милиции Вашего района за последний год?” 36% опрошенных отметили изменения. Из них 31% в лучшую сторону, а 5% - в худшую.  Причем,  изменение в лучшую сторону, основываясь на своих наблюдениях, в большей мере отмечают предприниматели (56%), служащие (44%),  работники сельского хозяйства (41%). Напротив, изменения в худшую  сторону отметили пенсионеры (10%). В среднем 18% респондентов  не отметили изменений в работе милиции ни в лучшую, ни в худшую сторону, а 46%  опрошенных затруднились ответить на поставленный вопрос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Таким образом, несмотря на то, что в целом население области дало положительную оценку деятельности милиции, практически половина опрошенных в силу различных обстоятельств мало информирована о повседневной работе мили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ые опроса свидетельствуют о том, что чаще всего население общается с участковыми инспекторами, сотрудниками ГИБДД, паспортно-визовой службы и дежурных частей. Приводимая ниже таблица иллюстрирует мнение опрошенных о деятельности различных служб, которое сложилось у них в результате непосредственного контакта с их представителями </w:t>
      </w:r>
      <w:r>
        <w:rPr>
          <w:u w:val="single"/>
        </w:rPr>
        <w:t xml:space="preserve">(данные приводятся в процентах от числа контактировавших)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85"/>
        <w:gridCol w:w="1922"/>
        <w:gridCol w:w="1249"/>
        <w:gridCol w:w="15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могли оценит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ств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. ч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Indent"/>
        <w:rPr/>
      </w:pPr>
      <w:r>
        <w:rPr/>
        <w:t>Как видно наиболее позитивное мнение у населения складывается именно в отношении тех служб, которые наиболее часто, в силу своей специфики, общаются с гражданами – участковые инспектора, работники паспортно-визовой службы и дежурных ча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смотря на то, что 59% респондентов отметили тот факт, что участковый инспектор ни разу не посещал их по месту жительства, 57% заявили, что достаточно хорошо знают своего инспектора. Среди социальных групп выделяются жители сельской местности и предприниматели (знают своего участкового, соответственно, 83% и 84%). Каждого четвертого опрошенного участковые посещали с целью знакомства (в том числе каждого второго предпринимателя и каждого третьего работника сельского хозяйства), еще 13% - с целью проверки жалоб и заявле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ый десятый опрошенный лично присутствовал за последний год на отчетах участковых инспекторов перед населением, еще 17% знают о практике подобных отчетов, но не были на них. Столько же (17%) респондентов твердо заявили, что таких отчетов не было. В то же  время больше половины опрошенного населения (55%) отметили, что им ничего не известно о данной  форме работы и отчетности. Наименее информированными оказались учащиеся (67%) и безработные (60%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 касается дежурных частей, следует отметить,   что практически половине опрошенных (48%) приходилось в течение последнего года обращаться в милицию с заявлением или сообщением. При этом только 5% из них было отказано в принятии заявления. 75% сообщили, что их заявление было принято и зарегистрировано, еще у 20% оно было принято без регистрации. Подавляющему большинству опрошенных (82%) было сообщено о  принятых мер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е опроса свидетельствуют о том, что значительная часть обращавшихся за помощью в милицию в той или иной   мере удовлетворена результатами своего обращения (полностью-45%, частично-27%). Остальные остались либо неудовлетворенными – 18%, либо затруднились ответить –10%. Среди удовлетворенных выделяются работники аппарата управления и предприниматели, в меньшей степени довольны результатами своего обращения инженерно-технические работники, пенсионеры и рабочие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Констатируя в целом позитивную позицию населения в оценке органов внутренних дел, необходимо отметить, что она, на самом деле, далека от  благодушия. Каждый пятый респондент отмечает существенные недостатки в работе сотрудников милиции,  связанные с нарушением прав граждан.</w:t>
      </w:r>
    </w:p>
    <w:p>
      <w:pPr>
        <w:pStyle w:val="TextBody"/>
        <w:spacing w:lineRule="auto" w:line="324"/>
        <w:jc w:val="both"/>
        <w:rPr/>
      </w:pPr>
      <w:r>
        <w:rPr/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5pt;height:237.85pt" filled="f" o:ole="">
            <v:imagedata r:id="rId3" o:title=""/>
          </v:shape>
          <o:OLEObject Type="Embed" ProgID="Excel.Sheet.12" ShapeID="ole_rId2" DrawAspect="Content" ObjectID="_1852027645" r:id="rId2"/>
        </w:object>
      </w:r>
    </w:p>
    <w:p>
      <w:pPr>
        <w:pStyle w:val="TextBody"/>
        <w:spacing w:lineRule="auto" w:line="324"/>
        <w:jc w:val="both"/>
        <w:rPr/>
      </w:pPr>
      <w:r>
        <w:rPr/>
        <w:t>Так,  опрошенные, столкнувшиеся с фактами нарушения законности, профессиональной этики, норм морали и нравственности, больше всего отмечают факты грубости и бестактности (49%),  проявления жестокости со стороны сотрудников милиции (23%), т.е. те внешние характеристики сотрудника милиции, которые  в первую очередь “рисуют” его лицо в глазах  населения.  Наибольшая доля респондентов, видящих  милицию в темных красках – среди рабочих (26%), учащихся  (25%), служащих  (21%). Анализ показывает дифференцированную оценку результатов негативного взаимодействия населения с сотрудниками милиции. Так, проявления жестокости в действиях милиции отмечается в среде пенсионеров (36%), учащихся (32%); случаи вымогательства и поборов отмечают работники аппарата  органов власти и управления (33%); попытки исказить факты и фальсифицировать материалы – предприниматели (40%); грубость и бестактность – непроизводственная интеллигенция – (68%).</w:t>
      </w:r>
    </w:p>
    <w:p>
      <w:pPr>
        <w:pStyle w:val="TextBody"/>
        <w:spacing w:lineRule="auto" w:line="324"/>
        <w:ind w:firstLine="720"/>
        <w:jc w:val="both"/>
        <w:rPr/>
      </w:pPr>
      <w:r>
        <w:rPr/>
        <w:t>Данный негативный факт в деятельности милиции, проявляющийся даже в незначительной степени, наносит существенный  ущерб престижу и имиджу милиции как социальному институту, в первую очередь стоящему на страже законных интересов и прав граждан.</w:t>
      </w:r>
    </w:p>
    <w:p>
      <w:pPr>
        <w:pStyle w:val="TextBody"/>
        <w:spacing w:before="120" w:after="0"/>
        <w:jc w:val="both"/>
        <w:rPr/>
      </w:pPr>
      <w:r>
        <w:rPr/>
        <w:t>Начальник отдела 7.3</w:t>
      </w:r>
    </w:p>
    <w:p>
      <w:pPr>
        <w:pStyle w:val="TextBody"/>
        <w:jc w:val="both"/>
        <w:rPr/>
      </w:pPr>
      <w:r>
        <w:rPr/>
        <w:t>ВНИИ МВД России</w:t>
      </w:r>
    </w:p>
    <w:p>
      <w:pPr>
        <w:pStyle w:val="TextBody"/>
        <w:jc w:val="both"/>
        <w:rPr/>
      </w:pPr>
      <w:r>
        <w:rPr/>
        <w:t>Полковник милиции</w:t>
        <w:tab/>
        <w:tab/>
        <w:tab/>
        <w:tab/>
        <w:tab/>
        <w:tab/>
        <w:tab/>
        <w:t>Е.Мельник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9:02:00Z</dcterms:created>
  <dc:creator>Alex</dc:creator>
  <dc:description/>
  <dc:language>en-US</dc:language>
  <cp:lastModifiedBy>bg</cp:lastModifiedBy>
  <cp:lastPrinted>1999-07-29T20:01:00Z</cp:lastPrinted>
  <dcterms:modified xsi:type="dcterms:W3CDTF">1999-07-29T16:05:00Z</dcterms:modified>
  <cp:revision>14</cp:revision>
  <dc:subject/>
  <dc:title>Справка</dc:title>
</cp:coreProperties>
</file>