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rFonts w:eastAsia="Times New Roman Cyr" w:cs="Times New Roman Cyr" w:ascii="Times New Roman Cyr" w:hAnsi="Times New Roman Cyr"/>
          <w:b/>
          <w:bCs/>
        </w:rPr>
        <w:t>Аналитическая справка</w:t>
      </w:r>
    </w:p>
    <w:p>
      <w:pPr>
        <w:pStyle w:val="Normal"/>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 состоянии и тенденциях преступности в Российской Федерации</w:t>
      </w:r>
    </w:p>
    <w:p>
      <w:pPr>
        <w:pStyle w:val="Normal"/>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до 2002 гг.</w:t>
      </w:r>
    </w:p>
    <w:p>
      <w:pPr>
        <w:pStyle w:val="Normal"/>
        <w:spacing w:lineRule="auto" w:line="360"/>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64"/>
        <w:ind w:firstLine="567"/>
        <w:jc w:val="both"/>
        <w:rPr/>
      </w:pPr>
      <w:r>
        <w:rPr>
          <w:rFonts w:eastAsia="Times New Roman Cyr" w:cs="Times New Roman Cyr" w:ascii="Times New Roman Cyr" w:hAnsi="Times New Roman Cyr"/>
        </w:rPr>
        <w:t>Согласно результатам исследований криминогенной ситуации в России, проведенных ВНИИ МВД России в 1999-2000 гг. и сделанных на их основе прогностических оценок</w:t>
      </w:r>
      <w:r>
        <w:rPr/>
        <w:t>,</w:t>
      </w:r>
      <w:r>
        <w:rPr>
          <w:rFonts w:eastAsia="Times New Roman Cyr" w:cs="Times New Roman Cyr" w:ascii="Times New Roman Cyr" w:hAnsi="Times New Roman Cyr"/>
        </w:rPr>
        <w:t xml:space="preserve"> общее состояние преступности в стране остается достаточно тревожным. В рассматриваемый период, несмотря на некоторую активизацию антикриминогенной деятельности правоохранительных органов страны, связанной с реализацией мер, предусмотренных Федеральной целевой программой по усилению борьбы с преступностью на 1999</w:t>
      </w:r>
      <w:r>
        <w:rPr/>
        <w:t xml:space="preserve">-2000 </w:t>
      </w:r>
      <w:r>
        <w:rPr>
          <w:rFonts w:eastAsia="Times New Roman Cyr" w:cs="Times New Roman Cyr" w:ascii="Times New Roman Cyr" w:hAnsi="Times New Roman Cyr"/>
        </w:rPr>
        <w:t>гг., ряд криминогенных факторов оказали крайне негативное воздействие на состояние криминальной ситуации в Российской Федерации.</w:t>
      </w:r>
    </w:p>
    <w:p>
      <w:pPr>
        <w:pStyle w:val="Normal"/>
        <w:spacing w:lineRule="auto" w:line="264"/>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Это воздействие криминогенных факторов на сферу общественных отношений приобрело более выраженный характер и проявилось в:</w:t>
      </w:r>
    </w:p>
    <w:p>
      <w:pPr>
        <w:pStyle w:val="Normal"/>
        <w:spacing w:lineRule="auto" w:line="264"/>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системном характере влияния негативных факторов социально-экономического характера;</w:t>
      </w:r>
    </w:p>
    <w:p>
      <w:pPr>
        <w:pStyle w:val="Normal"/>
        <w:spacing w:lineRule="auto" w:line="264"/>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увеличении уровня и темпов роста преступности;</w:t>
      </w:r>
    </w:p>
    <w:p>
      <w:pPr>
        <w:pStyle w:val="Normal"/>
        <w:spacing w:lineRule="auto" w:line="264"/>
        <w:ind w:firstLine="567"/>
        <w:jc w:val="both"/>
        <w:rPr/>
      </w:pPr>
      <w:r>
        <w:rPr/>
        <w:t>-</w:t>
      </w:r>
      <w:r>
        <w:rPr>
          <w:rFonts w:eastAsia="Times New Roman Cyr" w:cs="Times New Roman Cyr" w:ascii="Times New Roman Cyr" w:hAnsi="Times New Roman Cyr"/>
        </w:rPr>
        <w:t xml:space="preserve"> изменении структурно-криминологических характеристик преступности;</w:t>
      </w:r>
    </w:p>
    <w:p>
      <w:pPr>
        <w:pStyle w:val="Normal"/>
        <w:spacing w:lineRule="auto" w:line="264"/>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возрастании тяжести социальных последствий преступной деятельности;</w:t>
      </w:r>
    </w:p>
    <w:p>
      <w:pPr>
        <w:pStyle w:val="Normal"/>
        <w:spacing w:lineRule="auto" w:line="264"/>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распространении влияния криминала на социальные и экономические институты, ранее являвшиеся надежно защищенными от такого влияния.</w:t>
      </w:r>
    </w:p>
    <w:p>
      <w:pPr>
        <w:pStyle w:val="Normal"/>
        <w:spacing w:lineRule="auto" w:line="264"/>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сложившейся криминогенной ситуации в России, криминальный мир создает реальную угрозу развитию российского общества и внутренней безопасности государства.</w:t>
      </w:r>
    </w:p>
    <w:p>
      <w:pPr>
        <w:pStyle w:val="Normal"/>
        <w:spacing w:lineRule="auto" w:line="264"/>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1999 г. сохранялась ранее обозначившаяся тенденция роста общего количества зарегистрированных преступлений. Этот рост по сравнению с 1998 г. составил 16,3%, а абсолютное число зарегистрированных преступлений достигло 3 млн. 1,5 тыс.</w:t>
      </w:r>
    </w:p>
    <w:p>
      <w:pPr>
        <w:pStyle w:val="Normal"/>
        <w:spacing w:lineRule="auto" w:line="264"/>
        <w:ind w:firstLine="567"/>
        <w:jc w:val="both"/>
        <w:rPr/>
      </w:pPr>
      <w:r>
        <w:rPr>
          <w:rFonts w:eastAsia="Times New Roman Cyr" w:cs="Times New Roman Cyr" w:ascii="Times New Roman Cyr" w:hAnsi="Times New Roman Cyr"/>
        </w:rPr>
        <w:t>Хотя в 2000 г. произошло снижение общего количества зарегистрированных преступлений (2952367), тенденции преступности, сложившиеся в 1998-1999 гг. будут оказывать заметное влияние на криминальную ситуацию в 2001-200</w:t>
      </w:r>
      <w:r>
        <w:rPr/>
        <w:t>2</w:t>
      </w:r>
      <w:r>
        <w:rPr>
          <w:rFonts w:eastAsia="Times New Roman Cyr" w:cs="Times New Roman Cyr" w:ascii="Times New Roman Cyr" w:hAnsi="Times New Roman Cyr"/>
        </w:rPr>
        <w:t xml:space="preserve"> гг. Это подтверждается анализом качественных показателей преступности.</w:t>
      </w:r>
    </w:p>
    <w:p>
      <w:pPr>
        <w:pStyle w:val="Normal"/>
        <w:spacing w:lineRule="auto" w:line="264"/>
        <w:ind w:firstLine="567"/>
        <w:jc w:val="both"/>
        <w:rPr/>
      </w:pPr>
      <w:r>
        <w:rPr>
          <w:rFonts w:eastAsia="Times New Roman Cyr" w:cs="Times New Roman Cyr" w:ascii="Times New Roman Cyr" w:hAnsi="Times New Roman Cyr"/>
        </w:rPr>
        <w:t>Графически структура преступности в 1999 и 2000 г</w:t>
      </w:r>
      <w:r>
        <w:rPr/>
        <w:t>.</w:t>
      </w:r>
      <w:r>
        <w:rPr>
          <w:rFonts w:eastAsia="Times New Roman Cyr" w:cs="Times New Roman Cyr" w:ascii="Times New Roman Cyr" w:hAnsi="Times New Roman Cyr"/>
        </w:rPr>
        <w:t xml:space="preserve"> выглядит следующим образом (рис.</w:t>
      </w:r>
      <w:r>
        <w:rPr/>
        <w:t xml:space="preserve"> 1, 2).</w:t>
      </w:r>
    </w:p>
    <w:p>
      <w:pPr>
        <w:pStyle w:val="Normal"/>
        <w:spacing w:lineRule="auto" w:line="360"/>
        <w:ind w:firstLine="567"/>
        <w:jc w:val="both"/>
        <w:rPr/>
      </w:pPr>
      <w:r>
        <w:rPr/>
      </w:r>
    </w:p>
    <w:p>
      <w:pPr>
        <w:pStyle w:val="Normal"/>
        <w:spacing w:lineRule="auto" w:line="360"/>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уктура преступности (в%) в 1999 г.</w:t>
      </w:r>
    </w:p>
    <w:p>
      <w:pPr>
        <w:pStyle w:val="Normal"/>
        <w:spacing w:lineRule="auto" w:line="360"/>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 1.</w:t>
      </w:r>
    </w:p>
    <w:p>
      <w:pPr>
        <w:pStyle w:val="Normal"/>
        <w:spacing w:lineRule="auto" w:line="360"/>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ind w:firstLine="567"/>
        <w:jc w:val="center"/>
        <w:rPr>
          <w:b/>
          <w:b/>
          <w:bCs/>
        </w:rPr>
      </w:pPr>
      <w:r>
        <w:rPr>
          <w:rFonts w:eastAsia="Times New Roman Cyr" w:cs="Times New Roman Cyr" w:ascii="Times New Roman Cyr" w:hAnsi="Times New Roman Cyr"/>
          <w:b/>
          <w:bCs/>
        </w:rPr>
        <w:t>Структура преступности (в%) в 2000 г.</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pPr>
      <w:r>
        <w:rPr>
          <w:rFonts w:eastAsia="Times New Roman Cyr" w:cs="Times New Roman Cyr" w:ascii="Times New Roman Cyr" w:hAnsi="Times New Roman Cyr"/>
          <w:b/>
          <w:bCs/>
        </w:rPr>
        <w:t>Рис</w:t>
      </w:r>
      <w:r>
        <w:rPr>
          <w:b/>
          <w:bCs/>
        </w:rPr>
        <w:t>. 2.</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бострение криминальной ситуации в стране подтверждается не только статистическими данными, оно находит отражение в состоянии общественного мнения, которое констатирует существенный рост озабоченности граждан по поводу имеющей место криминальной экспансии. Социологические исследования, проводимые ВНИИ МВД России, подтверждают, что виктимизация населения продолжает оставаться на неприемлемо высоком уровне.</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модели прогноза криминальной ситуации на 2000-2002 гг. были рассмотрены два варианта параметров прогноза на среднесрочный период - оптимистический и пессимистический.</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Если говорить о прогнозе преступности до 2002 г. включительно, то имеет смысл рассмотреть укрупненные показатели основных параметров этого прогноза (подробно см. Таблицу 1).</w:t>
      </w:r>
    </w:p>
    <w:p>
      <w:pPr>
        <w:pStyle w:val="Normal"/>
        <w:spacing w:lineRule="auto" w:line="360"/>
        <w:ind w:firstLine="567"/>
        <w:jc w:val="both"/>
        <w:rPr/>
      </w:pPr>
      <w:r>
        <w:rPr>
          <w:rFonts w:eastAsia="Times New Roman Cyr" w:cs="Times New Roman Cyr" w:ascii="Times New Roman Cyr" w:hAnsi="Times New Roman Cyr"/>
        </w:rPr>
        <w:t xml:space="preserve">Базовая составляющая </w:t>
      </w:r>
      <w:r>
        <w:rPr>
          <w:rFonts w:eastAsia="Times New Roman Cyr" w:cs="Times New Roman Cyr" w:ascii="Times New Roman Cyr" w:hAnsi="Times New Roman Cyr"/>
          <w:b/>
          <w:bCs/>
        </w:rPr>
        <w:t>первого варианта</w:t>
      </w:r>
      <w:r>
        <w:rPr>
          <w:rFonts w:eastAsia="Times New Roman Cyr" w:cs="Times New Roman Cyr" w:ascii="Times New Roman Cyr" w:hAnsi="Times New Roman Cyr"/>
        </w:rPr>
        <w:t xml:space="preserve"> ориентирована на первый, в целом благоприятный, сценарий социально-экономического развития страны. При этом подразумевалось, что в течение 2000-2003 гг. будут в полной мере решены крупные макро-экономические, структурно-инвестиционные, институциональные, финансовые и другие социально значимые задачи федерального уровня. В то же время учитывалось, что сложившаяся в 1992-1999 гг. модель российской экономики отличается экспортно-сырьевой ориентацией и характеризуется чрезмерным давлением импорта в условиях интенсивного расширения открытости экономических отношений, резкой дифференциацией населения по доходам и потреблению, недостаточным уровнем инвестиций, натурализацией хозяйственных связей, деформированной системой финансово-хозяйственных мотиваций. Применительно к параметрам прогноза криминальной ситуации указанные экономические факторы выступают в качестве мощного криминогенного комплекса, который оказывает существенное влияние на развитие общества наряду с иными факторами преступности - социально-политическими, правовыми, организационными, психологическими, медицинскими, технологическими и иными.</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енное значение базовой составляющей первого варианта параметров прогноза выражается ежегодным приростом числа зарегистрированных преступлений, который в 2001 г. составит 3,7%.</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обратить внимание, что подобное значение базовой составляющей первого варианта параметров прогноза является оптимистическим.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олее благоприятный путь развития ситуации в 2001 г. (первый вариант параметров прогноза), ориентирован на количество регистрируемых преступлений в размере 3264 тыс., что соответствует общему уровню преступности в размере 2245 преступлений на 100 тыс. населения. В этом случае речь идет об успешном сдерживании мощной криминальной волны, что соответствует допустимому приросту преступности на 3,7% относительно аналогичного показателя 2000 г. При этом наибольшее противодействие будет оказано тяжкой преступности: количество тяжких и особо тяжких преступлений в 2001 г. составит 2083 тыс., что соответствует общему уровню тяжкой преступности в размере 1433 преступлений на 100 тыс. населения. При этом удельный вес тяжкой преступности в общем объеме уголовно наказуемых деяний удастся удержать в пределах 63,8%.</w:t>
      </w:r>
    </w:p>
    <w:p>
      <w:pPr>
        <w:pStyle w:val="Normal"/>
        <w:spacing w:lineRule="auto" w:line="360"/>
        <w:ind w:firstLine="567"/>
        <w:jc w:val="both"/>
        <w:rPr/>
      </w:pPr>
      <w:r>
        <w:rPr>
          <w:rFonts w:eastAsia="Times New Roman Cyr" w:cs="Times New Roman Cyr" w:ascii="Times New Roman Cyr" w:hAnsi="Times New Roman Cyr"/>
        </w:rPr>
        <w:t xml:space="preserve">Рост </w:t>
      </w:r>
      <w:r>
        <w:rPr>
          <w:rFonts w:eastAsia="Times New Roman Cyr" w:cs="Times New Roman Cyr" w:ascii="Times New Roman Cyr" w:hAnsi="Times New Roman Cyr"/>
          <w:b/>
          <w:bCs/>
        </w:rPr>
        <w:t>преступлений, посягающих на собственность</w:t>
      </w:r>
      <w:r>
        <w:rPr>
          <w:rFonts w:eastAsia="Times New Roman Cyr" w:cs="Times New Roman Cyr" w:ascii="Times New Roman Cyr" w:hAnsi="Times New Roman Cyr"/>
        </w:rPr>
        <w:t>, в течение 2001 г. сохранится, но его темпы будут существенно снижены. Прирост разбоев, грабежей и краж составит 3,5, 2,8 и 3,5%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60"/>
        <w:ind w:firstLine="567"/>
        <w:jc w:val="both"/>
        <w:rPr/>
      </w:pPr>
      <w:r>
        <w:rPr>
          <w:rFonts w:eastAsia="Times New Roman Cyr" w:cs="Times New Roman Cyr" w:ascii="Times New Roman Cyr" w:hAnsi="Times New Roman Cyr"/>
        </w:rPr>
        <w:t xml:space="preserve">Продолжится некоторый рост </w:t>
      </w:r>
      <w:r>
        <w:rPr>
          <w:rFonts w:eastAsia="Times New Roman Cyr" w:cs="Times New Roman Cyr" w:ascii="Times New Roman Cyr" w:hAnsi="Times New Roman Cyr"/>
          <w:b/>
          <w:bCs/>
        </w:rPr>
        <w:t>насильственной преступности</w:t>
      </w:r>
      <w:r>
        <w:rPr>
          <w:rFonts w:eastAsia="Times New Roman Cyr" w:cs="Times New Roman Cyr" w:ascii="Times New Roman Cyr" w:hAnsi="Times New Roman Cyr"/>
        </w:rPr>
        <w:t xml:space="preserve"> - количество зарегистрированных в прогнозируемом периоде убийств возрастет не более чем на 4,9%, а количество причинений тяжкого вреда здоровью - на 4,0%.</w:t>
      </w:r>
    </w:p>
    <w:p>
      <w:pPr>
        <w:pStyle w:val="Normal"/>
        <w:spacing w:lineRule="auto" w:line="360"/>
        <w:ind w:firstLine="567"/>
        <w:jc w:val="both"/>
        <w:rPr/>
      </w:pPr>
      <w:r>
        <w:rPr>
          <w:rFonts w:eastAsia="Times New Roman Cyr" w:cs="Times New Roman Cyr" w:ascii="Times New Roman Cyr" w:hAnsi="Times New Roman Cyr"/>
          <w:b/>
          <w:bCs/>
        </w:rPr>
        <w:t>Экономическая преступность</w:t>
      </w:r>
      <w:r>
        <w:rPr>
          <w:rFonts w:eastAsia="Times New Roman Cyr" w:cs="Times New Roman Cyr" w:ascii="Times New Roman Cyr" w:hAnsi="Times New Roman Cyr"/>
        </w:rPr>
        <w:t xml:space="preserve"> в 2001 г. при первом варианте параметров прогноза возрастет на 8,7%</w:t>
      </w:r>
      <w:r>
        <w:rPr/>
        <w:t>,</w:t>
      </w:r>
      <w:r>
        <w:rPr>
          <w:rFonts w:eastAsia="Times New Roman Cyr" w:cs="Times New Roman Cyr" w:ascii="Times New Roman Cyr" w:hAnsi="Times New Roman Cyr"/>
        </w:rPr>
        <w:t xml:space="preserve"> при этом количество выявленных преступлений экономической направленности будет держаться на уровне 363 тыс.</w:t>
      </w:r>
    </w:p>
    <w:p>
      <w:pPr>
        <w:pStyle w:val="Normal"/>
        <w:spacing w:lineRule="auto" w:line="360"/>
        <w:ind w:firstLine="567"/>
        <w:jc w:val="both"/>
        <w:rPr/>
      </w:pPr>
      <w:r>
        <w:rPr>
          <w:rFonts w:eastAsia="Times New Roman Cyr" w:cs="Times New Roman Cyr" w:ascii="Times New Roman Cyr" w:hAnsi="Times New Roman Cyr"/>
        </w:rPr>
        <w:t xml:space="preserve">Таким образом, первый </w:t>
      </w:r>
      <w:r>
        <w:rPr/>
        <w:t xml:space="preserve">- </w:t>
      </w:r>
      <w:r>
        <w:rPr>
          <w:rFonts w:eastAsia="Times New Roman Cyr" w:cs="Times New Roman Cyr" w:ascii="Times New Roman Cyr" w:hAnsi="Times New Roman Cyr"/>
        </w:rPr>
        <w:t xml:space="preserve">оптимистический, вариант параметров прогноза на </w:t>
      </w:r>
      <w:r>
        <w:rPr/>
        <w:t xml:space="preserve">2001 </w:t>
      </w:r>
      <w:r>
        <w:rPr>
          <w:rFonts w:eastAsia="Times New Roman Cyr" w:cs="Times New Roman Cyr" w:ascii="Times New Roman Cyr" w:hAnsi="Times New Roman Cyr"/>
        </w:rPr>
        <w:t>г.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Normal"/>
        <w:spacing w:lineRule="auto" w:line="360"/>
        <w:ind w:firstLine="567"/>
        <w:jc w:val="both"/>
        <w:rPr/>
      </w:pPr>
      <w:r>
        <w:rPr>
          <w:rFonts w:eastAsia="Times New Roman Cyr" w:cs="Times New Roman Cyr" w:ascii="Times New Roman Cyr" w:hAnsi="Times New Roman Cyr"/>
        </w:rPr>
        <w:t xml:space="preserve">Базовая составляющая </w:t>
      </w:r>
      <w:r>
        <w:rPr>
          <w:rFonts w:eastAsia="Times New Roman Cyr" w:cs="Times New Roman Cyr" w:ascii="Times New Roman Cyr" w:hAnsi="Times New Roman Cyr"/>
          <w:b/>
          <w:bCs/>
        </w:rPr>
        <w:t>второго варианта</w:t>
      </w:r>
      <w:r>
        <w:rPr/>
        <w:t xml:space="preserve"> </w:t>
      </w:r>
      <w:r>
        <w:rPr>
          <w:rFonts w:eastAsia="Times New Roman Cyr" w:cs="Times New Roman Cyr" w:ascii="Times New Roman Cyr" w:hAnsi="Times New Roman Cyr"/>
        </w:rPr>
        <w:t>(пессимистического)</w:t>
      </w:r>
      <w:r>
        <w:rPr/>
        <w:t xml:space="preserve"> </w:t>
      </w:r>
      <w:r>
        <w:rPr>
          <w:rFonts w:eastAsia="Times New Roman Cyr" w:cs="Times New Roman Cyr" w:ascii="Times New Roman Cyr" w:hAnsi="Times New Roman Cyr"/>
        </w:rPr>
        <w:t>параметров прогноза криминальной ситуации ориентирована на второй, менее благоприятный, сценарий социально-экономического развития страны, при котором подразумеваются возможные задержки с получением внешних займов, сохранением неблагоприятной динамики цен мирового рынка на сырьевые ресурсы, замедление в реализации ряда первоочередных мер укрепления доходной базы бюджета. В этом случае произойдет более существенный рост цен, значительное снижение курса национальной валюты, что заметным образом определит замедление выхода на целевые макроэкономические показатели, заданные первым сценарием социально-экономического развития страны.</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базовая составляющая второго варианта параметров прогноза представляет собой наихудший сценарий социально-экономического развития, стагнацию государственной политики в сфере борьбы с преступностью и усиление криминогенности иных факторных комплексов преступности (организационных, межнациональных, психологических, медицинских и пр.). Количественное значение базовой составляющей второго варианта параметров прогноза может быть представлено ежегодным приростом числа зарегистрированных преступлений, который в 2001 г. составит 11,7%, а в 2002 г. - 10,5%. Это означает, что в начале нового, XXI века, России так и не удастся добиться стабилизации уровня преступности.</w:t>
      </w:r>
    </w:p>
    <w:p>
      <w:pPr>
        <w:pStyle w:val="Normal"/>
        <w:spacing w:lineRule="auto" w:line="360"/>
        <w:ind w:firstLine="567"/>
        <w:jc w:val="both"/>
        <w:rPr/>
      </w:pPr>
      <w:r>
        <w:rPr>
          <w:rFonts w:eastAsia="Times New Roman Cyr" w:cs="Times New Roman Cyr" w:ascii="Times New Roman Cyr" w:hAnsi="Times New Roman Cyr"/>
        </w:rPr>
        <w:t>Следует иметь в виду, что подобное значение базовой составляющей второго варианта параметров прогноза</w:t>
      </w:r>
      <w:r>
        <w:rPr/>
        <w:t xml:space="preserve"> </w:t>
      </w:r>
      <w:r>
        <w:rPr>
          <w:rFonts w:eastAsia="Times New Roman Cyr" w:cs="Times New Roman Cyr" w:ascii="Times New Roman Cyr" w:hAnsi="Times New Roman Cyr"/>
        </w:rPr>
        <w:t>базируется на сложившейся тенденции недофинансирования правоохранительных органов и недооценки значимости бюджетоемкой государственной политики в сфере борьбы с преступностью.</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ный анализ и прогностические оценки показывают, что развитие криминальной ситуации в стране на среднесрочную перспективу наиболее вероятно в пределах, описываемых двумя вариантами прогноза.</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2001 г. следует ожидать активизации тех криминологически значимых процессов, которые характеризуются как неблагоприятные. В этот период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экономических проявлений прошлых лет и активностью действий новой государственной власти Российской Федерации на основных направлениях борьбы с преступностью. Общее количество всех зарегистрированных преступлений, которые могут быть совершены в России в 2001 г., может достигнуть 3799 тыс., что соответствует общему уровню преступности в размере 2613 преступлений на 100 тыс. населения (второй вариант параметров прогноза). В этом случае речь может идти о качественно новом криминологическом феномене, который означает необратимый социально-психологический сдвиг, характеризующийся вовлечением огромного количества населения в противоправные отношения. При этом особую тревогу вызывает тенденция прогнозируемого роста тяжкой преступности - тяжких и особо тяжких преступлений. Их регистрируемое количество в 2001 г. может составить 2579 тыс., что соответствует общему уровню тяжкой преступности в размере 1773 преступлений на 100 тыс. населения. Удельный вес тяжкой преступности в общем объеме уголовно наказуемых деяний достигнет 67,9%. Отметим, что указанные параметрические значения не имеют аналогов в отечественной послевоенной истории.</w:t>
      </w:r>
    </w:p>
    <w:p>
      <w:pPr>
        <w:pStyle w:val="Normal"/>
        <w:spacing w:lineRule="auto" w:line="360"/>
        <w:ind w:firstLine="567"/>
        <w:jc w:val="both"/>
        <w:rPr/>
      </w:pPr>
      <w:r>
        <w:rPr>
          <w:rFonts w:eastAsia="Times New Roman Cyr" w:cs="Times New Roman Cyr" w:ascii="Times New Roman Cyr" w:hAnsi="Times New Roman Cyr"/>
        </w:rPr>
        <w:t xml:space="preserve">Особую тревогу во втором варианте параметров прогноза вызывает ожидаемый рост </w:t>
      </w:r>
      <w:r>
        <w:rPr>
          <w:rFonts w:eastAsia="Times New Roman Cyr" w:cs="Times New Roman Cyr" w:ascii="Times New Roman Cyr" w:hAnsi="Times New Roman Cyr"/>
          <w:b/>
          <w:bCs/>
        </w:rPr>
        <w:t>преступлений, посягающих на собственность</w:t>
      </w:r>
      <w:r>
        <w:rPr>
          <w:rFonts w:eastAsia="Times New Roman Cyr" w:cs="Times New Roman Cyr" w:ascii="Times New Roman Cyr" w:hAnsi="Times New Roman Cyr"/>
        </w:rPr>
        <w:t>, в первую очередь разбоев, грабежей и краж. Темпы прироста количества указанных деяний могут составить при наихудшем сценарии развития 7,2. 8,0 и 8,1% соответственно. В целом же, корыстная и корыстно-насильственная преступность в течение 2000-2001 гг. станет для органов внутренних дел одной из сложнейших проблем.</w:t>
      </w:r>
    </w:p>
    <w:p>
      <w:pPr>
        <w:pStyle w:val="Normal"/>
        <w:spacing w:lineRule="auto" w:line="360"/>
        <w:ind w:firstLine="567"/>
        <w:jc w:val="both"/>
        <w:rPr/>
      </w:pPr>
      <w:r>
        <w:rPr>
          <w:rFonts w:eastAsia="Times New Roman Cyr" w:cs="Times New Roman Cyr" w:ascii="Times New Roman Cyr" w:hAnsi="Times New Roman Cyr"/>
        </w:rPr>
        <w:t xml:space="preserve">Наиболее заметной и тревожной для законопослушных граждан в 2001 г. будет оставаться </w:t>
      </w:r>
      <w:r>
        <w:rPr>
          <w:rFonts w:eastAsia="Times New Roman Cyr" w:cs="Times New Roman Cyr" w:ascii="Times New Roman Cyr" w:hAnsi="Times New Roman Cyr"/>
          <w:b/>
          <w:bCs/>
        </w:rPr>
        <w:t>насильственная преступность</w:t>
      </w:r>
      <w:r>
        <w:rPr>
          <w:rFonts w:eastAsia="Times New Roman Cyr" w:cs="Times New Roman Cyr" w:ascii="Times New Roman Cyr" w:hAnsi="Times New Roman Cyr"/>
        </w:rPr>
        <w:t>. Количество зарегистрированных в прогнозируемом периоде убийств может возрасти на 8,7%, а количество причинений тяжкого вреда здоровью - на 7,5%.</w:t>
      </w:r>
    </w:p>
    <w:p>
      <w:pPr>
        <w:pStyle w:val="Normal"/>
        <w:spacing w:lineRule="auto" w:line="360"/>
        <w:ind w:firstLine="567"/>
        <w:jc w:val="both"/>
        <w:rPr/>
      </w:pPr>
      <w:r>
        <w:rPr>
          <w:rFonts w:eastAsia="Times New Roman Cyr" w:cs="Times New Roman Cyr" w:ascii="Times New Roman Cyr" w:hAnsi="Times New Roman Cyr"/>
          <w:b/>
          <w:bCs/>
        </w:rPr>
        <w:t>Экономическую преступность</w:t>
      </w:r>
      <w:r>
        <w:rPr>
          <w:rFonts w:eastAsia="Times New Roman Cyr" w:cs="Times New Roman Cyr" w:ascii="Times New Roman Cyr" w:hAnsi="Times New Roman Cyr"/>
        </w:rPr>
        <w:t xml:space="preserve"> в 2001 г. можно будет с уверенностью рассматривать в качестве своеобразного индикатора, отражающего степень эффективности формирования отечественной экономики. В соответствии с тенденциями второго варианта прогноза, количество преступлений экономической направленности, выявленных в 2001 г., может составить около 433 тыс., что на 13,7% превысит соответствующий показатель 2000 г. Этот возмож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взять под контроль наиболее опасные формы криминализации финансовой и хозяйственной сфер.</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целом, второй (пессимистический) вариант параметров прогноза на 2001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анализа соответствующего прогностического сценария состоит в том, что последующее развитие криминальной обстановки в 2002-2003 гг. будет объективно протекать в гораздо более динамичной и социально опасной форме, нежели это имеет место в 2000-2001 гг.</w:t>
      </w:r>
    </w:p>
    <w:p>
      <w:pPr>
        <w:pStyle w:val="Normal"/>
        <w:spacing w:lineRule="auto" w:line="360"/>
        <w:ind w:firstLine="567"/>
        <w:jc w:val="both"/>
        <w:rPr/>
      </w:pPr>
      <w:r>
        <w:rPr>
          <w:rFonts w:eastAsia="Times New Roman Cyr" w:cs="Times New Roman Cyr" w:ascii="Times New Roman Cyr" w:hAnsi="Times New Roman Cyr"/>
        </w:rPr>
        <w:t xml:space="preserve">В соответствии с </w:t>
      </w:r>
      <w:r>
        <w:rPr>
          <w:rFonts w:eastAsia="Times New Roman Cyr" w:cs="Times New Roman Cyr" w:ascii="Times New Roman Cyr" w:hAnsi="Times New Roman Cyr"/>
          <w:b/>
          <w:bCs/>
        </w:rPr>
        <w:t xml:space="preserve">первым </w:t>
      </w:r>
      <w:r>
        <w:rPr>
          <w:b/>
          <w:bCs/>
        </w:rPr>
        <w:t xml:space="preserve">- </w:t>
      </w:r>
      <w:r>
        <w:rPr>
          <w:rFonts w:eastAsia="Times New Roman Cyr" w:cs="Times New Roman Cyr" w:ascii="Times New Roman Cyr" w:hAnsi="Times New Roman Cyr"/>
          <w:b/>
          <w:bCs/>
        </w:rPr>
        <w:t>оптимистическим вариантом параметров прогноза</w:t>
      </w:r>
      <w:r>
        <w:rPr>
          <w:rFonts w:eastAsia="Times New Roman Cyr" w:cs="Times New Roman Cyr" w:ascii="Times New Roman Cyr" w:hAnsi="Times New Roman Cyr"/>
        </w:rPr>
        <w:t>, суммарного снижения показателя преступности за период 2001-2002 годов хотя и не произойдет, но величина прироста стабилизируется в пределах 4,9% - 5,9%. При этом 2002 год будет демонстрировать количество регистрируемых преступлений на уровне 3</w:t>
      </w:r>
      <w:r>
        <w:rPr/>
        <w:t>303</w:t>
      </w:r>
      <w:r>
        <w:rPr>
          <w:rFonts w:eastAsia="Times New Roman Cyr" w:cs="Times New Roman Cyr" w:ascii="Times New Roman Cyr" w:hAnsi="Times New Roman Cyr"/>
        </w:rPr>
        <w:t xml:space="preserve"> тыс</w:t>
      </w:r>
      <w:r>
        <w:rPr/>
        <w:t xml:space="preserve">. </w:t>
      </w:r>
      <w:r>
        <w:rPr>
          <w:rFonts w:eastAsia="Times New Roman Cyr" w:cs="Times New Roman Cyr" w:ascii="Times New Roman Cyr" w:hAnsi="Times New Roman Cyr"/>
        </w:rPr>
        <w:t>К концу 2002 года можно будет ожидать соответствующего значения в пределах 2</w:t>
      </w:r>
      <w:r>
        <w:rPr/>
        <w:t>277</w:t>
      </w:r>
      <w:r>
        <w:rPr>
          <w:rFonts w:eastAsia="Times New Roman Cyr" w:cs="Times New Roman Cyr" w:ascii="Times New Roman Cyr" w:hAnsi="Times New Roman Cyr"/>
        </w:rPr>
        <w:t xml:space="preserve"> преступления на 100 тыс. населения.</w:t>
      </w:r>
      <w:r>
        <w:rPr/>
        <w:t xml:space="preserve"> </w:t>
      </w:r>
      <w:r>
        <w:rPr>
          <w:rFonts w:eastAsia="Times New Roman Cyr" w:cs="Times New Roman Cyr" w:ascii="Times New Roman Cyr" w:hAnsi="Times New Roman Cyr"/>
        </w:rPr>
        <w:t>Темп прироста количества тяжких и особо тяжких преступлений может составить в 2002 году 4,7%, а их общее зарегистрированное  количество достигает 2800 тысяч</w:t>
      </w:r>
      <w:r>
        <w:rPr/>
        <w:t>.</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ые основные показатели вариантов прогноза до 2002 года позволяют надеяться, что к концу прогнозируемого периода удастся снизить темпы роста таких социально опасных преступлений, как убийства, грабежи, разбои и кражи. Прирост количества указанных преступлений в 2002 году составит соответственно 4,9%, 3,7%, 3,8% и 4,0% относительно 2001 г.</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преступлений, посягающих на жизнь и здоровье человека, приблизится к фазе стабилизации, которая ожидается в 2003-2004 годах. Величина зарегистрированных в прогнозируемом периоде убийств не превысит 35,5 тыс., при этом в 2002 году прирост этого показателя составит 3,6%, а количество причинений тяжкого вреда здоровью возрастет на 3,7%. По итогам 2002 года будет иметь место рост количества преступлений экономической направленности на 4,0%.</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араметры структуры регистрируемой преступности при оптимистическом варианте прогноза будут характеризоваться некоторым снижением удельного веса тяжких и особо тяжких преступлений. Так, по итогам 2002 года следует ожидать наиболее заметного снижения удельного веса следующих уголовно-наказуемых деяний (в сравнении с 1998-1999 гг.): убийств - с 1,0% до 0,8%, разбоев - с 1,4% до 1,3%, изнасилований - с 0,3% до 0,2%. В 2002 г. количество зарегистрированных тяжких преступлений будет находиться в пределах 2129 тысяч.</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достижение ощутимых результатов на пути декриминализации российского социума подразумевает осознанное и целенаправленное напряжение всех сил государства и общества в деле защиты населения страны от криминальной экспансии.</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я, что структура преступности обладает большой инертностью и меняется крайне медленно, можно охарактеризовать перечисленные параметры как благоприятные.</w:t>
      </w:r>
    </w:p>
    <w:p>
      <w:pPr>
        <w:pStyle w:val="Normal"/>
        <w:spacing w:lineRule="auto" w:line="360"/>
        <w:ind w:firstLine="567"/>
        <w:jc w:val="both"/>
        <w:rPr/>
      </w:pPr>
      <w:r>
        <w:rPr>
          <w:rFonts w:eastAsia="Times New Roman Cyr" w:cs="Times New Roman Cyr" w:ascii="Times New Roman Cyr" w:hAnsi="Times New Roman Cyr"/>
        </w:rPr>
        <w:t>Попрежнему</w:t>
      </w:r>
      <w:r>
        <w:rPr/>
        <w:t xml:space="preserve"> </w:t>
      </w:r>
      <w:r>
        <w:rPr>
          <w:rFonts w:eastAsia="Times New Roman Cyr" w:cs="Times New Roman Cyr" w:ascii="Times New Roman Cyr" w:hAnsi="Times New Roman Cyr"/>
        </w:rPr>
        <w:t>серьезную угрозу обществу и государству в прогнозируемый период будет нести организованная и экономическая преступность.</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криминальной ситуации в России последних лет позволяет сделать следующие выводы:</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основным направлением развития организованной преступной деятельности в России является проникновение в экономическую сферу общества;</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дальнейшая криминализация экономики идет в тесной взаимосвязи с процессом криминализации власти;</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отечественный криминал вышел далеко за пределы российской территории, устанавливая контакты как с криминальными структурами, так и с вполне легально действующими субъектами экономики различных государств;</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остоянно увеличивается масштаб незаконных экспортных операций с энергоносителями, особенно с нефтью, другим стратегическим сырьем и материалами. Причем в действиях, наносящих ущерб российским интересам, замешаны не только отечественные организации, но и зарубежные партнеры;</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о всей территории России возрастает активность и влияние “этнических” преступных формирований, имеющих связи с диаспорой в ближнем и дальнем зарубежье. Сферами их деятельности являются экспортно-импортные операции с сырьем и дефицитными товарами народного потребления, фальшивомонетничество, преступления в российском золото-бриллиантовом комплексе. Используя “челночный” способ совершения преступлений, прикрываясь языковым барьером, различиями в культуре, они являются трудноуязвимыми для правоохранительных сил любой страны;</w:t>
      </w:r>
    </w:p>
    <w:p>
      <w:pPr>
        <w:pStyle w:val="Normal"/>
        <w:spacing w:lineRule="auto" w:line="360"/>
        <w:ind w:firstLine="567"/>
        <w:jc w:val="both"/>
        <w:rPr/>
      </w:pPr>
      <w:r>
        <w:rPr>
          <w:rFonts w:eastAsia="Times New Roman Cyr" w:cs="Times New Roman Cyr" w:ascii="Times New Roman Cyr" w:hAnsi="Times New Roman Cyr"/>
        </w:rPr>
        <w:t>- усиливаются позиции преступных формирований в сфере наркобизнеса</w:t>
      </w:r>
      <w:r>
        <w:rPr/>
        <w:t>,</w:t>
      </w:r>
      <w:r>
        <w:rPr>
          <w:rFonts w:eastAsia="Times New Roman Cyr" w:cs="Times New Roman Cyr" w:ascii="Times New Roman Cyr" w:hAnsi="Times New Roman Cyr"/>
        </w:rPr>
        <w:t xml:space="preserve"> растет их организованность и взаимодействие с аналогичными структурами за рубежом</w:t>
      </w:r>
      <w:r>
        <w:rPr/>
        <w:t>;</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угрожающие размеры приобретает контрабанда оружия и боеприпасов, их утечка с воинских объектов и заводов-изготовителей, из районов военных конфликтов. Одновременно современное оружие западного производства контрабандным путем попадает в конфликтные точки России;</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исходит дальнейшее укрепление материально-технической и финансовой базы криминальных структур, рост профессионализма их участников за счет расширения международных связей.</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оворя об общих тенденциях и прогнозе развития организованной преступности, следует отметить следующее:</w:t>
      </w:r>
    </w:p>
    <w:p>
      <w:pPr>
        <w:pStyle w:val="Normal"/>
        <w:spacing w:lineRule="auto" w:line="360"/>
        <w:ind w:firstLine="567"/>
        <w:jc w:val="both"/>
        <w:rPr/>
      </w:pPr>
      <w:r>
        <w:rPr>
          <w:rFonts w:eastAsia="Times New Roman Cyr" w:cs="Times New Roman Cyr" w:ascii="Times New Roman Cyr" w:hAnsi="Times New Roman Cyr"/>
        </w:rPr>
        <w:t>1. Организованная преступность становится одним из наиболее опасных факторов, осложняющих всю криминогенную обстановку в стране</w:t>
      </w:r>
      <w:r>
        <w:rPr/>
        <w:t>.</w:t>
      </w:r>
      <w:r>
        <w:rPr>
          <w:rFonts w:eastAsia="Times New Roman Cyr" w:cs="Times New Roman Cyr" w:ascii="Times New Roman Cyr" w:hAnsi="Times New Roman Cyr"/>
        </w:rPr>
        <w:t xml:space="preserve"> Ее доля в общей структуре преступности ежегодно растет. Число зарегистрированных преступлений, совершенных организованными группами и преступными сообществами, по данным статистики, увеличилось за последние семь лет в 8,5 раза. В их структуре тяжкие и особо тяжкие преступные деяния составляют более 50%. Сохраняется тенденция роста наиболее общественно опасных проявлений организованной преступности.</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 Активно идущая консолидация преступных группировок может привести к полному контролю со стороны криминальных структур над целыми отраслями торговли, производства, транспорта, малого, среднего и крупного предпринимательства, финансовыми операциями.</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связи с этим будет продолжаться и укрепляться процесс объединения организаторов и лидеров организованных преступных структур, действующих в общеуголовных и экономических сферах.</w:t>
      </w:r>
    </w:p>
    <w:p>
      <w:pPr>
        <w:pStyle w:val="Normal"/>
        <w:spacing w:lineRule="auto" w:line="360"/>
        <w:ind w:firstLine="567"/>
        <w:jc w:val="both"/>
        <w:rPr/>
      </w:pPr>
      <w:r>
        <w:rPr>
          <w:rFonts w:eastAsia="Times New Roman Cyr" w:cs="Times New Roman Cyr" w:ascii="Times New Roman Cyr" w:hAnsi="Times New Roman Cyr"/>
        </w:rPr>
        <w:t>3. Особо следует выделить четко обозначавшуюся тенденцию - стремление лидеров организованной преступности, накопивших огромные капиталы, вторгнуться в политику, лоббируя свои интересы во властных структурах  всех уровней, подкупая соответствующих представителей власти и должностных лиц, влияя на ход выборов депутатов (продвижение</w:t>
      </w:r>
      <w:r>
        <w:rPr/>
        <w:t xml:space="preserve"> </w:t>
      </w:r>
      <w:r>
        <w:rPr>
          <w:rFonts w:eastAsia="Times New Roman Cyr" w:cs="Times New Roman Cyr" w:ascii="Times New Roman Cyr" w:hAnsi="Times New Roman Cyr"/>
        </w:rPr>
        <w:t>“своих” кандидатов) и непосредственно пытаясь войти в представительные и политические органы.</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ругой путь “проникновения во власть” складывается под влиянием уголовного террора, когда преступному воздействию подвергаются представители исполнительной власти, несговорчивые банкиры, руководители крупнейших предприятий, предприниматели и т.д. Криминальному террору подвергаются и судебные органы: не только судьи, но и в первую очередь потерпевшие и свидетели по уголовным делам. Если подобная тенденция получит развитие, криминальные элементы могут добиться настоящего паралича ряда структур судебной власти, сделают невозможным нормальное отправление правосудия.</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4. Существенной чертой современной российской организованной преступности является ее интернациональный характер, выход за рамки национальных границ, интеграция в зарубежный преступный бизнес. При этом тенденция объединения субъектов организованной преступной деятельности значительно опережает тенденцию объединения государственных институтов в стремлении противодействовать росту транснациональной преступности.</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внутриполитической и экономической ситуации в России показывает, что в ближайшие годы следует ожидать развития следующих негативных тенденций:</w:t>
      </w:r>
    </w:p>
    <w:p>
      <w:pPr>
        <w:pStyle w:val="Normal"/>
        <w:numPr>
          <w:ilvl w:val="0"/>
          <w:numId w:val="1"/>
        </w:numPr>
        <w:tabs>
          <w:tab w:val="clear" w:pos="708"/>
          <w:tab w:val="left" w:pos="0" w:leader="none"/>
        </w:tabs>
        <w:spacing w:lineRule="auto" w:line="360"/>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иления позиций криминальных субъектов хозяйственной деятельности в отраслях добычи и переработки нефти и нефтепродуктов, леса, цветных, драгоценных и редкоземельных металлов, в энергетике;</w:t>
      </w:r>
    </w:p>
    <w:p>
      <w:pPr>
        <w:pStyle w:val="Normal"/>
        <w:numPr>
          <w:ilvl w:val="0"/>
          <w:numId w:val="1"/>
        </w:numPr>
        <w:tabs>
          <w:tab w:val="clear" w:pos="708"/>
          <w:tab w:val="left" w:pos="0" w:leader="none"/>
        </w:tabs>
        <w:spacing w:lineRule="auto" w:line="360"/>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хранения широкого спектра схем оплаты сделок наличными деньгами при обострении кризиса в экономике, дефиците денежной массы, а также в связи с ожидаемой инфляцией, что будет поощрять фальшивомонетничество и подделку ценных бумаг;</w:t>
      </w:r>
    </w:p>
    <w:p>
      <w:pPr>
        <w:pStyle w:val="Normal"/>
        <w:numPr>
          <w:ilvl w:val="0"/>
          <w:numId w:val="1"/>
        </w:numPr>
        <w:tabs>
          <w:tab w:val="clear" w:pos="708"/>
          <w:tab w:val="left" w:pos="0" w:leader="none"/>
        </w:tabs>
        <w:spacing w:lineRule="auto" w:line="360"/>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ста мошенничества с денежными суррогатами: долговыми обязательствами, векселями и проч.;</w:t>
      </w:r>
    </w:p>
    <w:p>
      <w:pPr>
        <w:pStyle w:val="Normal"/>
        <w:numPr>
          <w:ilvl w:val="0"/>
          <w:numId w:val="1"/>
        </w:numPr>
        <w:tabs>
          <w:tab w:val="clear" w:pos="708"/>
          <w:tab w:val="left" w:pos="0" w:leader="none"/>
        </w:tabs>
        <w:spacing w:lineRule="auto" w:line="360"/>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ста активности криминального капитала для обеспечения нужных результатов выборов на разных уровнях власти;</w:t>
      </w:r>
    </w:p>
    <w:p>
      <w:pPr>
        <w:pStyle w:val="Normal"/>
        <w:numPr>
          <w:ilvl w:val="0"/>
          <w:numId w:val="1"/>
        </w:numPr>
        <w:tabs>
          <w:tab w:val="clear" w:pos="708"/>
          <w:tab w:val="left" w:pos="0" w:leader="none"/>
        </w:tabs>
        <w:spacing w:lineRule="auto" w:line="360"/>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ивизации организованной преступной деятельности по широкомасштабному перемещению капиталов за рубеж в случае неудовлетворительных результатов выборов;</w:t>
      </w:r>
    </w:p>
    <w:p>
      <w:pPr>
        <w:pStyle w:val="Normal"/>
        <w:numPr>
          <w:ilvl w:val="0"/>
          <w:numId w:val="1"/>
        </w:numPr>
        <w:tabs>
          <w:tab w:val="clear" w:pos="708"/>
          <w:tab w:val="left" w:pos="0" w:leader="none"/>
        </w:tabs>
        <w:spacing w:lineRule="auto" w:line="360"/>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ста преступности, связанной с выбиванием долгов с физических и юридических лиц;</w:t>
      </w:r>
    </w:p>
    <w:p>
      <w:pPr>
        <w:pStyle w:val="Normal"/>
        <w:numPr>
          <w:ilvl w:val="0"/>
          <w:numId w:val="1"/>
        </w:numPr>
        <w:tabs>
          <w:tab w:val="clear" w:pos="708"/>
          <w:tab w:val="left" w:pos="0" w:leader="none"/>
        </w:tabs>
        <w:spacing w:lineRule="auto" w:line="360"/>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ьнейшего ухудшения процессов в социальной сфере как следствия ухудшения состояния экономики;</w:t>
      </w:r>
    </w:p>
    <w:p>
      <w:pPr>
        <w:pStyle w:val="Normal"/>
        <w:numPr>
          <w:ilvl w:val="0"/>
          <w:numId w:val="1"/>
        </w:numPr>
        <w:tabs>
          <w:tab w:val="clear" w:pos="708"/>
          <w:tab w:val="left" w:pos="0" w:leader="none"/>
        </w:tabs>
        <w:spacing w:lineRule="auto" w:line="360"/>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ста потенциала преступной среды за счет притока специалистов из числа разорившихся и прекративших свою деятельность учреждений (банки, инвестиционные фонды, биржи и т.д.), а также рабочих и технической интеллигенции с остановившихся производств.</w:t>
      </w:r>
    </w:p>
    <w:p>
      <w:pPr>
        <w:pStyle w:val="Normal"/>
        <w:spacing w:lineRule="auto" w:line="360"/>
        <w:ind w:firstLine="567"/>
        <w:jc w:val="both"/>
        <w:rPr/>
      </w:pPr>
      <w:r>
        <w:rPr>
          <w:rFonts w:eastAsia="Times New Roman Cyr" w:cs="Times New Roman Cyr" w:ascii="Times New Roman Cyr" w:hAnsi="Times New Roman Cyr"/>
          <w:b/>
          <w:bCs/>
        </w:rPr>
        <w:t>Второй, пессимистический, вариант</w:t>
      </w:r>
      <w:r>
        <w:rPr>
          <w:rFonts w:eastAsia="Times New Roman Cyr" w:cs="Times New Roman Cyr" w:ascii="Times New Roman Cyr" w:hAnsi="Times New Roman Cyr"/>
        </w:rPr>
        <w:t xml:space="preserve"> параметров прогноза характеризуется 9-10%-ным годовым ростом преступности с превышением (в 2002 г.) 4-миллионного порога количества уголовно наказуемых деяний.</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бщий уровень преступности в 2002 г. составит около 2894 преступлений на 100 тыс. населения.</w:t>
      </w:r>
    </w:p>
    <w:p>
      <w:pPr>
        <w:pStyle w:val="Normal"/>
        <w:spacing w:lineRule="auto" w:line="360"/>
        <w:ind w:firstLine="567"/>
        <w:jc w:val="both"/>
        <w:rPr/>
      </w:pPr>
      <w:r>
        <w:rPr>
          <w:rFonts w:eastAsia="Times New Roman Cyr" w:cs="Times New Roman Cyr" w:ascii="Times New Roman Cyr" w:hAnsi="Times New Roman Cyr"/>
        </w:rPr>
        <w:t>Ежегодно регистрируемый объем тяжкой преступности в 2002 г. составит</w:t>
      </w:r>
      <w:r>
        <w:rPr/>
        <w:t xml:space="preserve"> 2</w:t>
      </w:r>
      <w:r>
        <w:rPr>
          <w:rFonts w:eastAsia="Times New Roman Cyr" w:cs="Times New Roman Cyr" w:ascii="Times New Roman Cyr" w:hAnsi="Times New Roman Cyr"/>
        </w:rPr>
        <w:t>837 тыс. преступлений. При этом темп прироста количества тяжких и особо тяжких преступлений составит около 10,0%. Удельный вес тяжкой преступности при принятии соответствующих программно-целевых антикриминальных мер в прогнозируемый период возможно удерживать в пределах 64,4 - 64,8% от общего объема зарегистрированной преступности.</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ые основные показатели вариантов прогноза до 2002 года позволяют предположить, что к концу прогнозируемого периода произойдет прогрессирующий рост таких социально опасных преступлений, как грабежи, разбои и кражи.</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преступлений, посягающих на жизнь и здоровье человека, будет значительно увеличиваться: прирост числа умышленных убийств в 2002 году составит не менее 6,7%, а прирост числа умышленных причинений тяжкого вреда здоровью - на 10,0%.</w:t>
      </w:r>
    </w:p>
    <w:p>
      <w:pPr>
        <w:pStyle w:val="Normal"/>
        <w:spacing w:lineRule="auto" w:line="360"/>
        <w:ind w:firstLine="567"/>
        <w:jc w:val="both"/>
        <w:rPr/>
      </w:pPr>
      <w:r>
        <w:rPr>
          <w:rFonts w:eastAsia="Times New Roman Cyr" w:cs="Times New Roman Cyr" w:ascii="Times New Roman Cyr" w:hAnsi="Times New Roman Cyr"/>
        </w:rPr>
        <w:t xml:space="preserve">Параметры структуры регистрируемой преступности при </w:t>
      </w:r>
      <w:r>
        <w:rPr>
          <w:rFonts w:eastAsia="Times New Roman Cyr" w:cs="Times New Roman Cyr" w:ascii="Times New Roman Cyr" w:hAnsi="Times New Roman Cyr"/>
          <w:b/>
          <w:bCs/>
        </w:rPr>
        <w:t>пессимистическом варианте</w:t>
      </w:r>
      <w:r>
        <w:rPr>
          <w:rFonts w:eastAsia="Times New Roman Cyr" w:cs="Times New Roman Cyr" w:ascii="Times New Roman Cyr" w:hAnsi="Times New Roman Cyr"/>
        </w:rPr>
        <w:t xml:space="preserve"> прогноза будут характеризоваться увеличением удельного веса тяжких и особо тяжких преступлений - около 10%.</w:t>
      </w:r>
    </w:p>
    <w:p>
      <w:pPr>
        <w:pStyle w:val="Normal"/>
        <w:spacing w:lineRule="auto" w:line="360"/>
        <w:ind w:firstLine="567"/>
        <w:jc w:val="both"/>
        <w:rPr/>
      </w:pPr>
      <w:r>
        <w:rPr>
          <w:rFonts w:eastAsia="Times New Roman Cyr" w:cs="Times New Roman Cyr" w:ascii="Times New Roman Cyr" w:hAnsi="Times New Roman Cyr"/>
        </w:rPr>
        <w:t>В заключение следует отметить, что практическое использование результатов анализа и прогноза криминальной ситуации в России должно быть направлено на максимальную активизацию и совершенствование государственно-плановой, организационно-управленчес</w:t>
      </w:r>
      <w:r>
        <w:rPr/>
        <w:t>-</w:t>
      </w:r>
      <w:r>
        <w:rPr>
          <w:rFonts w:eastAsia="Times New Roman Cyr" w:cs="Times New Roman Cyr" w:ascii="Times New Roman Cyr" w:hAnsi="Times New Roman Cyr"/>
        </w:rPr>
        <w:t>кой, правоприменительной и оперативно-служебной деятельности всех органов, призванных противостоять преступности</w:t>
      </w:r>
      <w:r>
        <w:rPr/>
        <w:t>.</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осударство и общество должны сосредоточить свое внимание на предупреждении наиболее опасных видов преступлений, прежде всего в повседневной жизни, при решении экономических, политических, национальных и иных сложных проблем. Для этого имеется богатый арсенал возможностей - от духовного воспитания до государственного предупреждения.</w:t>
      </w:r>
    </w:p>
    <w:p>
      <w:pPr>
        <w:pStyle w:val="Normal"/>
        <w:spacing w:lineRule="auto" w:line="360"/>
        <w:ind w:firstLine="567"/>
        <w:jc w:val="both"/>
        <w:rPr/>
      </w:pPr>
      <w:r>
        <w:rPr/>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НИ ВНИИ МВД России</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660" w:after="0"/>
      <w:jc w:val="both"/>
    </w:pPr>
    <w:rPr>
      <w:rFonts w:ascii="Arial" w:hAnsi="Arial" w:eastAsia="Arial" w:cs="Arial"/>
      <w:color w:val="auto"/>
      <w:sz w:val="24"/>
      <w:szCs w:val="24"/>
      <w:lang w:val="ru-RU" w:eastAsia="zh-CN" w:bidi="hi-IN"/>
    </w:rPr>
  </w:style>
  <w:style w:type="paragraph" w:styleId="BodyText2">
    <w:name w:val="Body Text 2"/>
    <w:basedOn w:val="Normal"/>
    <w:qFormat/>
    <w:pPr>
      <w:widowControl w:val="false"/>
      <w:spacing w:before="180" w:after="0"/>
      <w:ind w:left="40" w:hanging="0"/>
      <w:jc w:val="center"/>
    </w:pPr>
    <w:rPr>
      <w:b/>
      <w:bCs/>
      <w:sz w:val="20"/>
      <w:szCs w:val="20"/>
    </w:rPr>
  </w:style>
  <w:style w:type="paragraph" w:styleId="Noeeu1">
    <w:name w:val="Noeeu1"/>
    <w:basedOn w:val="TextBody"/>
    <w:qFormat/>
    <w:pPr>
      <w:widowControl w:val="false"/>
      <w:spacing w:before="180" w:after="120"/>
      <w:ind w:left="40" w:firstLine="72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0:54:00Z</dcterms:created>
  <dc:creator>Гвоздицин Александр свет Геннадьевич</dc:creator>
  <dc:description/>
  <dc:language>en-US</dc:language>
  <cp:lastModifiedBy>Тата</cp:lastModifiedBy>
  <cp:lastPrinted>2001-01-24T13:13:00Z</cp:lastPrinted>
  <dcterms:modified xsi:type="dcterms:W3CDTF">2004-07-07T10:37:00Z</dcterms:modified>
  <cp:revision>3</cp:revision>
  <dc:subject/>
  <dc:title>СПРАВКА</dc:title>
</cp:coreProperties>
</file>