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2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ГНОЗ КАДРОВОЙ СИТУАЦИИ В ОРГАНАХ </w:t>
      </w:r>
    </w:p>
    <w:p>
      <w:pPr>
        <w:pStyle w:val="12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УТРЕННИХ ДЕЛ НА ПЕРСПЕКТИВУ ДО 2005 г.</w:t>
      </w:r>
    </w:p>
    <w:p>
      <w:pPr>
        <w:pStyle w:val="12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дровая ситуация в органах внутренних дел определяется комплексом внешних и внутренних факторов, обусловливающих как тактические, так и стратегические характеристики кадровой политики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учетом наблюдаемой в последние годы в России социально-экономической, внутриполитической и иной обстановки прогнозирование социальных (кадровых) процессов должно основываться, в первую очередь, на качественном  анализе. Практически это означает приорите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честв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ценки над количественно-качественной,  предполагающей в основном анализ  числовых значений, жесткие технологии и формализованные методы, более уместные при проверке гипотез и эффективности управленческих решений. Прогнозирование кадровой ситуации в органах внутренних дел до 2005 г. предполагает перспективную оценку таких основополагающих характеристик, как: штатная численность; прием на службу и увольнение; возрастная и половая структура; стаж службы; профессионализм; образовательный уровень;  дисциплинарная практика и др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основу настоящег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но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ожен анализ долгосрочных тенденций, определяющих как прогностический фон кадровых изменений в органах внутренних дел, так и стратегические перспективы самих этих изменений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в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исследования учитывают: а) данные научных, публицистических  публикаций и иных литературных источников; б) традиционные статистические параметры кадровой ситуации в органах внутренних дел; в) в многолетние (1992-1999 гг.) результаты изучения общественного мнения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татная числен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рганов внутренних дел и внутренних войск Российской Федерации в перспективе будет определяться внутриполитической обстановкой, криминологическими процессами, состоянием разрешения острых финансово-экономических проблем, а также зависеть от тенденций к повышению либо снижению удельного веса и структуры «силовых» кадров во всех звеньях  системы органов представительной и исполнительной власти. Поэтому прогнозировать ее количественное выражение возможно лишь в пределах календарного года и с учетом действия вышеперечисленных факторов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ем на службу и увольнение из органов внутренних дел, а по существу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количество замещенных должносте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дет тяготеть к увеличению. Стабилизация этого показателя, наметившаяся с 1994 г. (особенно среди личного состава милиции</w:t>
      </w:r>
      <w:r>
        <w:rPr>
          <w:rStyle w:val="11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id="2"/>
      </w:r>
      <w:r>
        <w:rPr>
          <w:sz w:val="28"/>
          <w:szCs w:val="28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скоре будет нарушена вследствие неблагоприятных процессов на российском рынке труда, и в первую очередь - безработицы</w:t>
      </w:r>
      <w:r>
        <w:rPr>
          <w:rStyle w:val="Style16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id="3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ряде регионов речь будет идти уже не о  некомплекте</w:t>
      </w:r>
      <w:r>
        <w:rPr>
          <w:rStyle w:val="11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id="4"/>
      </w:r>
      <w:r>
        <w:rPr>
          <w:rFonts w:eastAsia="Times New Roman Cyr" w:cs="Times New Roman Cyr" w:ascii="Times New Roman Cyr" w:hAnsi="Times New Roman Cyr"/>
          <w:sz w:val="28"/>
          <w:szCs w:val="28"/>
        </w:rPr>
        <w:t>, а о конкуренции претендентов на службу. В частности, повысится число лиц, впервые принятых в милицию (а этот показатель после резких колебаний 1991-1995 г.г. стал более или менее постоянным). Органы внутренних дел окажутся в ситуации выбора, который во многом определит кадровую ситуацию в последующие годы, в том числе такие важнейшие ее показатели, как возраст сотрудников, их образовательный ценз, профессионализм, морально-нравственные устои, соблюдение  законности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ным вектором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вития ситу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ожно считать более интенсивный, чем в предыдущие годы,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ток в органы внутренних дел сотрудников старшего возрас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сравнению с нынешними новобранцами. Так, если за последние 4-5 лет число сотрудников милиции в возрасте до 30 лет остается примерно одинаковым, в обозримой перспективе оно несколько снизится. Наметившееся ж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меньшение числа сотрудников со стажем службы до одного го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 тольк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останови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но и на какое-то время примет положительное значение. Это произойдет в основном за счет прихода на службу лиц ранее нетипичных для МВД следующих социальных (профессиональных) категорий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ерв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я (не по количеству, но по значимости для ведомственной кадровой стратегии) - бывшие военнослужащие, в значительной своей части - выпускники высших военных образовательных учреждений. Дальнейшее сокращение российской армии приведет к тому, что эти лица, ранее не имевшие намерения служить в  МВД, тем не менее вынуждены будут это сделать, ибо силовое ведомство с его вакансиями окажется для них и более привлекательным, и более доступным, нежели коммерция с ее специфическим нравственно-деловым укладом и резко пошатнувшимися возможностями трудоустройства или промышленность и сельское хозяйство с их цивильными устоями и нескорой отдачей. Соответственно эта часть личного состава окажется очень устойчивой (практически все бывшие офицеры,  которые   придут в  МВД  до 2000 г., останутся служить и в 2005 г.). Эти сотрудники внесут в органы многие положительные установки: дисциплинированность, исполнительность, трудолюбие, отчасти и образованность (а значит, через довольно короткий промежуток времени они станут носителями профессионального мастерства). В то же время указанная категория личного состава потребует внимания в том смысле, что проявит склонность к некоторым видам нарушения законности, особенно - рукоприкладству, в которое практически трансформируются у них негативные традиции нынешней российской казармы с ее дедовщиной и распространенностью методов физического принуждения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тор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тегория вновь поступающих на службу - гражданские лица с неудавшейся профессиональной судьбой (близкие к установленному для приема на службу верхнему возрастному пределу). В типичном случае эти люди прошли и армию, и работу в государственных предприятиях, и коммерцию. Служба в МВД в условиях кризиса окажется для них последним шансом избежать люмпенизации.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ально являясь подходящими кандидатами на службу (молодые, здоровые, законопослушные, имеющие жизненный опыт, а возможно, и образование), они внесут в органы МВД настроение “выживания любой ценой”; станут исключительно проницаемы для мздоимства, укрывательства и прочих нарушений. Хотя во многих случаях они, с учетом конкуренции, будут получать отказы в приеме на службу, все же для органов внутренних дел окажется ощутимым последствие прихода части из них, и в основном оно будет негативным. Именно за счет этой категории сотрудников в период до 2005 г. (но не ближайший) может произойт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екоторое увеличение числа уволенных со службы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орое, начиная с 1994 г. и до нынешнего времени является относительно постоянным.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более приемлемые по своим нравственным и деловым качествам сотрудники этой категории при возможности найти источник более высокого дохода, а также при невозможности извлекать из своей службы незаконные доходы будут уходить из органов МВД, поскольку не имеют установок на правоохранительную деятельность. Иные же со временем будут увольняться: чаще всего по истечении срока контракта, реже - по отрицательным мотивам, поскольку в силу имеющегося жизненного опыта эти лица не склонны к нарушениям закона и дисциплины в открытой форме: пьянству, рукоприкладству и т.п.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то касаетс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лодеж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школьников, студентов, солдат), то они не только сегодня являются, но и во всем прогнозируемом периоде будут являться наиболее предпочтительным кадровым резервом органов внутренних дел. Но в то же врем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акторами, способными в ближайшие годы осложн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спешность деятельности этой категории сотрудников, будут: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евысокий уровень образованности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кольку часть молодых людей придет на службу с минимально допустимым образованием либо полученным на коммерческой основе;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изкая общая культу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коления, выросшего в условиях резкого сокращения государственного  финансирования культуры и поставленного в условия выживания, не способствующего повышению культурного уровня. Можно поэтому прогнозировать, что в ближайшие годы этот, весьма невысокий, уровень культуры сотрудников МВД остается таким же, как и у соответствующей возрастной категории населения страны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месте с тем в целом следует ожидать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вышения профессионализма сотрудник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ов внутренних дел, что будет обусловлено в основном двумя факторами: снижением текучести кадров из-за широко распространившейся безработицы и ростом внутриведомственных конкурентных начал, обусловленных плотностью штатного заполнения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рогностическом плане кадровой ситуации представляет интерес и аспек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лово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уктуры сотрудников МВД. Как известно, число женщин-сотрудниц органов внутренних дел в последние годы возросло (в абсолютном значении), особенно в категории начальствующего состава. В публикациях последних лет можно встретить указания на возрастание роли женщин в системе МВД в ближайшие годы. Однако, анализируя все имеющиеся в нашем распоряжении данные, можно утверждать, что этот прогноз не будет соответствовать действительности. Со времени циркуляра НКВД от 1937 г., предписывающего довести долю женщин-сотрудниц до 11 %, это число остается стабильным</w:t>
      </w:r>
      <w:r>
        <w:rPr>
          <w:rStyle w:val="11"/>
          <w:rStyle w:val="FootnoteAnchor"/>
          <w:rFonts w:eastAsia="Times New Roman Cyr" w:cs="Times New Roman Cyr" w:ascii="Times New Roman Cyr" w:hAnsi="Times New Roman Cyr"/>
          <w:sz w:val="28"/>
          <w:szCs w:val="28"/>
        </w:rPr>
        <w:footnoteReference w:id="5"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останется таковым в обозримой перспективе, поскольку существуют объективные ограничения пригодности женщин к службе (по крайне мере в России с ее социальными условиями, криминогенной обстановкой и общественным менталитетом).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нденции здесь совершено иные, и они связаны, в первую очередь, с механизмом вхождения женщин в ведомственную среду. Если в настоящее время, согласно результатам опроса, проведенного ВНИИ МВД РФ в 1996-1997 г., как минимум половина аттестованных женщин приходит на службу по протекции, в перспективе, с учетом безработицы вообще и девальвации женского труда в частности, такой процент еще более возрастает. Однако в целом на качестве труда женщин это не скажется, поскольку если сейчас, согласно социологическим данным, для женской части кадрового корпуса нередко характерен меркантилизм в сочетании с профессиональной пассивностью и самоуспокоенностью, то в ближайшем будущем острота конкурентной ситуации на рынке труда, особенно женского, будет стимулировать рост их профессионализма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рально-нравствен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ющая кадровой ситуации в ближайшие годы будет определяться способностью государства предоставить сотрудникам социальные гарантии, противостоять нарушениям законности и коррупции в системе органов внутренних дел, а также местническим  тенденциям в развитии кадровой политики.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рушения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он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 стороны сотрудников ОВД в ближайшие годы будут способствовать многие социальные факторы, с особой силой, преломляющиеся именно в этой профессиональной среде. В частности, по данным переписи населения 1989 г., имеется “провал” в возрастной группе 25-34 лет (уменьшение на 29 % по сравнению со старшей возрастной группой), что говорит о серьезной деформации возрастной пирамиды (в норме каждая старшая возрастная группа по численности меньше младшей). </w:t>
      </w:r>
    </w:p>
    <w:p>
      <w:pPr>
        <w:pStyle w:val="12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к 2005 году уже практически не останется “старой гвардии”, а  руководящие позиции в иерархии МВД займут те сотрудники, которые в середине 90-х годов именовались “молодыми”. Согласно данным опроса,  лишь меньшая часть молодых сотрудников выразила надежду, что вся их трудовая жизнь будет связана с органами внутренних дел. При этом несформированность у них профессиональной самоидентификации, признание вынужденности своего выбора и выраженный меркантилизм существенно повышают вероятность возникновения установок на нарушения закона  среди этой категории личного состава (которая к 2005 году приблизится к пику своей карьеры).</w:t>
      </w:r>
    </w:p>
    <w:p>
      <w:pPr>
        <w:pStyle w:val="12"/>
        <w:tabs>
          <w:tab w:val="clear" w:pos="720"/>
          <w:tab w:val="left" w:pos="7655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ледует особо отметить, что в последние годы наметился крайне тревожный процесс отрыва статистических кадровых показателей, в части дисциплинарной практики, от фактических процессов в органах внутренних дел страны. </w:t>
      </w:r>
    </w:p>
    <w:p>
      <w:pPr>
        <w:pStyle w:val="Normal"/>
        <w:rPr/>
      </w:pPr>
      <w:r>
        <w:rPr>
          <w:rFonts w:eastAsia="Times New Roman Cyr" w:cs="Times New Roman Cyr"/>
          <w:sz w:val="28"/>
          <w:szCs w:val="28"/>
        </w:rPr>
        <w:t>Широкие возможности «манипуляции» соответствующими цифрами, в одной стороны, и жесткая установка Министерства на максимально полное выявление фактов нарушения дисциплины, с другой, обусловят на весь прогнозируемый период тенденцию предоставления с мест строго дозированной информации. Отсюда следует, что важнейшей ведомственной управленческой задачей станет повышение достоверности первичных статистических данных о кадровой ситуации.</w:t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 1998 г. некомплект возрос до 5,2% по сравнению с 3,7% в 1997 г. Здесь нужно учитывать, что в середине 1998 г. был приостановлен прием на службу новых сотрудников. Кроме того, были начаты (и продолжены в текущем году) мероприятия по сокращению штатной численности личного состава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конце августа 1998 г. 8,3 млн. россиян, или 11,5% экономически активного населения, не имели занятия, но активно его искали (в соответствии с методологией Международной Организации Труда они классифицируются как безработные). В это время в органах службы занятости в качестве безработных было официально зарегистрировано 1,8 млн. человек, или 2,4% экономически активного населения.</w:t>
      </w:r>
    </w:p>
  </w:footnote>
  <w:footnote w:id="4">
    <w:p>
      <w:pPr>
        <w:pStyle w:val="13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торый, впрочем, всегда имеется на бумаге из-за особенностей приема, присущих МВД как структуре с режимными и прочими ограничениями.</w:t>
      </w:r>
    </w:p>
  </w:footnote>
  <w:footnote w:id="5">
    <w:p>
      <w:pPr>
        <w:pStyle w:val="13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пример, в 1998 г. доля женщин на должностях рядового и младшего начальствующего состава была 6,4%, начальствующего - 15,6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7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eastAsia="Times New Roman Cyr" w:cs="Times New Roman Cyr" w:ascii="Times New Roman Cyr" w:hAnsi="Times New Roman Cyr"/>
                            </w:rPr>
                            <w:t>5</w:t>
                          </w:r>
                          <w:r>
                            <w:rPr>
                              <w:rStyle w:val="Style17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7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7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7"/>
                        <w:rFonts w:eastAsia="Times New Roman Cyr" w:cs="Times New Roman Cyr" w:ascii="Times New Roman Cyr" w:hAnsi="Times New Roman Cyr"/>
                      </w:rPr>
                      <w:t>5</w:t>
                    </w:r>
                    <w:r>
                      <w:rPr>
                        <w:rStyle w:val="Style17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1">
    <w:name w:val="Îñíîâíîé øðèôò1"/>
    <w:qFormat/>
    <w:rPr/>
  </w:style>
  <w:style w:type="character" w:styleId="Style16">
    <w:name w:val="çíàê ñíîñêè"/>
    <w:basedOn w:val="1"/>
    <w:qFormat/>
    <w:rPr>
      <w:vertAlign w:val="superscript"/>
    </w:rPr>
  </w:style>
  <w:style w:type="character" w:styleId="Style17">
    <w:name w:val="íîìåð ñòðàíèöû"/>
    <w:basedOn w:val="1"/>
    <w:qFormat/>
    <w:rPr/>
  </w:style>
  <w:style w:type="character" w:styleId="11">
    <w:name w:val="çíàê ñíîñêè1"/>
    <w:basedOn w:val="Style15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2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9">
    <w:name w:val="òåêñò ñíîñêè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òåêñò ñíîñêè1"/>
    <w:basedOn w:val="Style18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09:00Z</dcterms:created>
  <dc:creator>НИЛ-8</dc:creator>
  <dc:description/>
  <dc:language>en-US</dc:language>
  <cp:lastModifiedBy>НИЛ-8</cp:lastModifiedBy>
  <cp:lastPrinted>1999-09-29T14:59:00Z</cp:lastPrinted>
  <dcterms:modified xsi:type="dcterms:W3CDTF">1999-10-04T09:31:00Z</dcterms:modified>
  <cp:revision>3</cp:revision>
  <dc:subject/>
  <dc:title>ПРОГНОЗ КАДРОВОЙ СИТУАЦИИ В ОРГАНАХ </dc:title>
</cp:coreProperties>
</file>