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rPr>
      </w:pPr>
      <w:r>
        <w:rPr>
          <w:b/>
          <w:color w:val="000000"/>
        </w:rPr>
        <w:t>АНАЛИТИЧЕСКИЕ МАТЕРИАЛЫ</w:t>
      </w:r>
    </w:p>
    <w:p>
      <w:pPr>
        <w:pStyle w:val="Normal"/>
        <w:spacing w:lineRule="auto" w:line="300"/>
        <w:jc w:val="both"/>
        <w:rPr>
          <w:color w:val="000000"/>
        </w:rPr>
      </w:pPr>
      <w:r>
        <w:rPr>
          <w:color w:val="000000"/>
        </w:rPr>
        <w:t>по развитию основных служб органов внутренних дел на разных уровнях управления</w:t>
      </w:r>
    </w:p>
    <w:p>
      <w:pPr>
        <w:pStyle w:val="Normal"/>
        <w:spacing w:before="340" w:after="0"/>
        <w:jc w:val="both"/>
        <w:rPr>
          <w:b/>
          <w:b/>
          <w:color w:val="000000"/>
        </w:rPr>
      </w:pPr>
      <w:r>
        <w:rPr>
          <w:b/>
          <w:color w:val="000000"/>
        </w:rPr>
        <w:t>Общие положения</w:t>
      </w:r>
    </w:p>
    <w:p>
      <w:pPr>
        <w:pStyle w:val="Normal"/>
        <w:spacing w:lineRule="auto" w:line="300" w:before="860" w:after="0"/>
        <w:ind w:firstLine="680"/>
        <w:jc w:val="both"/>
        <w:rPr/>
      </w:pPr>
      <w:r>
        <w:rPr>
          <w:color w:val="000000"/>
        </w:rPr>
        <w:t>Построение системы управления органами внутренних дел, развитие ее конкретных структурных подразделений во многом предопределяется национально-государственным устройством страны, а также принятой концепцией и принципами государственного управления в целом.</w:t>
      </w:r>
    </w:p>
    <w:p>
      <w:pPr>
        <w:pStyle w:val="Normal"/>
        <w:spacing w:lineRule="auto" w:line="300"/>
        <w:ind w:firstLine="680"/>
        <w:jc w:val="both"/>
        <w:rPr/>
      </w:pPr>
      <w:r>
        <w:rPr>
          <w:color w:val="000000"/>
        </w:rPr>
        <w:t>Действующий в настоящее время принцип построения системы управления органами внутренних дел Российской Федерации в своей основе сложился в конце 20-х годов. В его основу положено двойное подчинение региональных аппаратов управления органами, исполняющими наказания: с одной стороны, территориальным МВД, УВД, с другой вышестоящим аппаратом специализированного управления. По существу это промежуточный вариант построения системы управления, в котором сочетаются элементы централизованного и регионального управления на уровне республик, входящих в состав Российской Федерации краев, областей. Целесообразность такой системы управления была обоснована в 1928 году на втором Всероссийском съезде административных работников, в резолюции которого указывалось о том, что административные отделы (в настоящее время это МВД, УВД) должны находиться в двойном подчинении. Данная идея была нормативно закреплена Постановлением ВЦИК и СНК РСФСР от 20 мая 1930 года, которым объявлялось Положение об административных управлениях краевых и областных исполнительных комитетов.</w:t>
      </w:r>
    </w:p>
    <w:p>
      <w:pPr>
        <w:pStyle w:val="Normal"/>
        <w:spacing w:lineRule="auto" w:line="300"/>
        <w:ind w:firstLine="700"/>
        <w:jc w:val="both"/>
        <w:rPr/>
      </w:pPr>
      <w:r>
        <w:rPr>
          <w:color w:val="000000"/>
        </w:rPr>
        <w:t>Рассмотренный принцип двойного подчинения органов внутренних дел был восстановлен и в середине 50-х годов и во многом и в настоящее время. Его главный, можно сказать концептуальный недостаток заключается в том, что здесь происходит стремление к соединению двух различных подходов к управлению: централизованного и децентрализованного. Такая двойственность в построении системы ОВД по существу уже в своей основе закладывает определенные организационные противоречия, конфликты, которые на практике выражаются в различных формах. В современных условиях организация распределения компетенции между органами внутренних дел различного уровня, включая также муниципальные органы общественного порядка, напрямую взаимосвязана с проблемами федеративного устройства России. Органы внутренних дел как часть системы исполнительной власти, включены в общегосударственную деятельность по совершенствованию правового регулирования тех социально-политических и экономических процессов, которые происходят сегодня в стране.</w:t>
      </w:r>
    </w:p>
    <w:p>
      <w:pPr>
        <w:pStyle w:val="Normal"/>
        <w:spacing w:lineRule="auto" w:line="300"/>
        <w:jc w:val="both"/>
        <w:rPr/>
      </w:pPr>
      <w:r>
        <w:rPr>
          <w:color w:val="000000"/>
        </w:rPr>
        <w:t>,'</w:t>
      </w:r>
      <w:r>
        <w:rPr>
          <w:color w:val="000000"/>
          <w:lang w:val="en-US"/>
        </w:rPr>
        <w:t>s</w:t>
      </w:r>
      <w:r>
        <w:rPr>
          <w:color w:val="000000"/>
        </w:rPr>
        <w:t>.   В условиях, когда в Российской Федерации недостаточно четко определена компетенция, входящих в ее состав субъектов Федерации, их фактически разный правовой статус (республики, края, области), возникает немало трудно-</w:t>
      </w:r>
    </w:p>
    <w:p>
      <w:pPr>
        <w:pStyle w:val="Normal"/>
        <w:jc w:val="both"/>
        <w:rPr>
          <w:color w:val="000000"/>
        </w:rPr>
      </w:pPr>
      <w:r>
        <w:rPr>
          <w:color w:val="000000"/>
        </w:rPr>
        <w:t>2</w:t>
      </w:r>
    </w:p>
    <w:p>
      <w:pPr>
        <w:pStyle w:val="Normal"/>
        <w:spacing w:lineRule="auto" w:line="300" w:before="320" w:after="0"/>
        <w:jc w:val="both"/>
        <w:rPr/>
      </w:pPr>
      <w:r>
        <w:rPr>
          <w:color w:val="000000"/>
        </w:rPr>
        <w:t>стей при совершенствовании системы управления органами, исполняющими наказания. Представляется возможным рассмотреть следующие направления решения этой проблемы. Прежде всего, следует учитывать, что современное состояние федеральной исполнительной власти объективно диктует принцип централизации. Существующие реалии демонстрируют слабость и неэффективность управления социально-экономическими процессами, происходящими в России. Это в полной мере проявляется и в правоохранительной сфере, поскольку существующее разделение компетенции между федеральными органами внутренних дел и субъектов Федерации приносит ущерб общегосударственным интересам в борьбе с преступностью, которая уже приобрела крупномасштабный характер, представляющий угрозу российской государственности.</w:t>
      </w:r>
    </w:p>
    <w:p>
      <w:pPr>
        <w:pStyle w:val="Normal"/>
        <w:spacing w:lineRule="auto" w:line="300"/>
        <w:ind w:firstLine="720"/>
        <w:jc w:val="both"/>
        <w:rPr/>
      </w:pPr>
      <w:r>
        <w:rPr>
          <w:color w:val="000000"/>
        </w:rPr>
        <w:t>Другой важный момент заключается в том, что экстенсивный путь наращивания численности сотрудников милиции и внутренних войск для улучшения борьбы с правонарушениями и преступностью не дает эффективных результатов. Тем более, что средств на содержание уже существующих подразделений катастрофически не хватает. Попытки старыми способами решать новые задачи ведут в тупик. Обстановка требует координальных неординарных решений по совершенствованию системы управления ОВД.</w:t>
      </w:r>
    </w:p>
    <w:p>
      <w:pPr>
        <w:pStyle w:val="Normal"/>
        <w:spacing w:lineRule="auto" w:line="300"/>
        <w:ind w:firstLine="720"/>
        <w:jc w:val="both"/>
        <w:rPr/>
      </w:pPr>
      <w:r>
        <w:rPr>
          <w:b/>
          <w:color w:val="000000"/>
        </w:rPr>
        <w:t>Организация распределения компетенции</w:t>
      </w:r>
      <w:r>
        <w:rPr>
          <w:color w:val="000000"/>
        </w:rPr>
        <w:t xml:space="preserve"> между органами внутренних дел различного уровня предполагает также решение вопроса о том, в какой мере система управления ОВД должна (может быть) централизована. Здесь также возможно несколько вариантов: централизованный, децентрализованный, смешанный.</w:t>
      </w:r>
    </w:p>
    <w:p>
      <w:pPr>
        <w:pStyle w:val="Normal"/>
        <w:spacing w:lineRule="auto" w:line="300"/>
        <w:ind w:firstLine="720"/>
        <w:jc w:val="both"/>
        <w:rPr/>
      </w:pPr>
      <w:r>
        <w:rPr>
          <w:color w:val="000000"/>
        </w:rPr>
        <w:t>При первом, централизованном варианте се важнейшие вопросы по руководству ОВД принимаются на высшем уровне; управляемость такой системы достаточно высокая. По такому принципу во многом строилась система управления ОВД в советский период. В ряде зарубежных стран, в том числе и федеративного типа устройства, также имеются централизованные системы управления полицией, ориентированные на борьбу с наиболее тяжкими преступлениями, затрагивающими интересы безопасности страны.</w:t>
      </w:r>
    </w:p>
    <w:p>
      <w:pPr>
        <w:pStyle w:val="Normal"/>
        <w:spacing w:lineRule="auto" w:line="300"/>
        <w:ind w:firstLine="700"/>
        <w:jc w:val="both"/>
        <w:rPr/>
      </w:pPr>
      <w:r>
        <w:rPr>
          <w:b/>
          <w:color w:val="000000"/>
        </w:rPr>
        <w:t>Децентрализованный тип построения системы</w:t>
      </w:r>
      <w:r>
        <w:rPr>
          <w:color w:val="000000"/>
        </w:rPr>
        <w:t xml:space="preserve"> управления ОВД заключается в том, что функции обеспечения правопорядка сосредотачиваются на уровне субъектов Федерации, а ряд из них передаются и в ведение муниципальных (местных) органов власти. Наиболее полно такой подход реализован при организации полицейских структур в США, где полиция самостоятельна на уровне штатов и графств. Это позволяет приблизить полицию к населению, повысить ответственность органов власти за обеспечение ее нормального функционирования. Такой подход применительно к Российской действительности в настоящее время трудно реализуем, поскольку предполагает существенный пересмотр правовой системы, решение финансовых, кадровых и других сложных опросов. Нельзя не учитывать и реальные сложности обеспечения правопорядка в условиях переходного этапа развития страны.</w:t>
      </w:r>
    </w:p>
    <w:p>
      <w:pPr>
        <w:pStyle w:val="Normal"/>
        <w:spacing w:lineRule="auto" w:line="300"/>
        <w:jc w:val="both"/>
        <w:rPr/>
      </w:pPr>
      <w:r>
        <w:rPr>
          <w:b/>
          <w:color w:val="000000"/>
        </w:rPr>
        <w:t>. ^    Возможен и смешанный тип</w:t>
      </w:r>
      <w:r>
        <w:rPr>
          <w:color w:val="000000"/>
        </w:rPr>
        <w:t xml:space="preserve"> организации системы управления ОВД. Он предполагает разумное сочетание централизации и децентрализации в управле-</w:t>
      </w:r>
    </w:p>
    <w:p>
      <w:pPr>
        <w:pStyle w:val="Normal"/>
        <w:jc w:val="both"/>
        <w:rPr>
          <w:color w:val="000000"/>
        </w:rPr>
      </w:pPr>
      <w:r>
        <w:rPr>
          <w:color w:val="000000"/>
        </w:rPr>
        <w:t>3</w:t>
      </w:r>
    </w:p>
    <w:p>
      <w:pPr>
        <w:pStyle w:val="Normal"/>
        <w:spacing w:lineRule="auto" w:line="300" w:before="340" w:after="0"/>
        <w:jc w:val="both"/>
        <w:rPr/>
      </w:pPr>
      <w:r>
        <w:rPr>
          <w:color w:val="000000"/>
        </w:rPr>
        <w:t>нии ОВД. При таком подходе в условиях федеративного устройства государства управление ОВД строится по трехзвенной схеме: центральный аппарат территориальные (региональные) аппараты на уровне субъектов Федерации низовые органы внутренних дел. Такая система управления предполагает четкое разграничение властных полномочий на всех указанных уровнях управления (центра, территориальных аппаратов низовых структур) путем однозначного определения того, что может делать центральный аппарат МВД, а что остается на долю территориальных аппаратов МВД, УВД субъектов Федерации и низовых ОВД.</w:t>
      </w:r>
    </w:p>
    <w:p>
      <w:pPr>
        <w:pStyle w:val="Normal"/>
        <w:spacing w:lineRule="auto" w:line="300"/>
        <w:ind w:firstLine="720"/>
        <w:jc w:val="both"/>
        <w:rPr/>
      </w:pPr>
      <w:r>
        <w:rPr>
          <w:b/>
          <w:color w:val="000000"/>
        </w:rPr>
        <w:t>Аналоги</w:t>
      </w:r>
      <w:r>
        <w:rPr>
          <w:color w:val="000000"/>
        </w:rPr>
        <w:t xml:space="preserve"> указанного выше смешанного типа управления полицейскими структурами также имеются в мировой практике. В этом, прежде всего опыт управления полицией ФРГ. Здесь основной объем полномочий по конкретным направлениям (сферам) деятельности полиции сосредоточен на уровне земель, каждая из которых имеет свой закон о полиции, а также самостоятельна в назначении руководителей полиции. Центральный орган в лице Министерства внутренних дел при таком подходе реализует лишь ряд общеорганизационных функций, а также программы подготовки полицейских, разработку ведомственных нормативных актов.</w:t>
      </w:r>
    </w:p>
    <w:p>
      <w:pPr>
        <w:pStyle w:val="Normal"/>
        <w:spacing w:lineRule="auto" w:line="300"/>
        <w:ind w:firstLine="720"/>
        <w:jc w:val="both"/>
        <w:rPr/>
      </w:pPr>
      <w:r>
        <w:rPr>
          <w:b/>
          <w:color w:val="000000"/>
        </w:rPr>
        <w:t>Применительно к Российской Федерации</w:t>
      </w:r>
      <w:r>
        <w:rPr>
          <w:color w:val="000000"/>
        </w:rPr>
        <w:t xml:space="preserve"> такой подход приемлем лишь в принципе, с точки зрения ориентации на трехзвенность построения системы управления ОВД. Что касается содержания компетенции указанных уровней управления, то она должна, как представляется, определяться с учетом следующих основных положений. Согласно Конституции РФ обеспечение правопорядка относится к совместному ведению центра и субъектов Федерации. Поэтому роль центрального аппарата МВД России нельзя сводить только к реализации общеуправленческих функций. Он должен располагать значительными полномочиями в области ресурсного обеспечения ОВД, включая финансы, назначение руководителей ОВД, контроля за деятельностью ОВД субъектов Федерации.</w:t>
      </w:r>
    </w:p>
    <w:p>
      <w:pPr>
        <w:pStyle w:val="Normal"/>
        <w:spacing w:lineRule="auto" w:line="300"/>
        <w:ind w:firstLine="720"/>
        <w:jc w:val="both"/>
        <w:rPr/>
      </w:pPr>
      <w:r>
        <w:rPr>
          <w:color w:val="000000"/>
        </w:rPr>
        <w:t>Существенна также должна быть пересмотрена</w:t>
      </w:r>
      <w:r>
        <w:rPr>
          <w:b/>
          <w:color w:val="000000"/>
        </w:rPr>
        <w:t xml:space="preserve"> компетенция аппаратов </w:t>
      </w:r>
      <w:r>
        <w:rPr>
          <w:color w:val="000000"/>
        </w:rPr>
        <w:t>МВД, УВД субъектов Российской Федерации. Очевидно, что магистральным (можно сказать и объективно необходимым) процессом здесь остается тенденция к повышению статуса аппаратов МВД. УВД в системе управления ОВД. Эта общая тенденция вытекает из федеративного типа устройства региональной политики Российского государства.</w:t>
      </w:r>
    </w:p>
    <w:p>
      <w:pPr>
        <w:pStyle w:val="Normal"/>
        <w:spacing w:lineRule="auto" w:line="300"/>
        <w:ind w:firstLine="720"/>
        <w:jc w:val="both"/>
        <w:rPr/>
      </w:pPr>
      <w:r>
        <w:rPr>
          <w:color w:val="000000"/>
        </w:rPr>
        <w:t>Для фактической реализации такого подхода и развитию системы управления ОВД становится недостаточным внесение, пусть даже и значимых изменений в компетенцию аппаратов МВД, УВД. Для эффективного решения данной проблемы необходим комплексный подход, который учитывал бы все взаимоотношения аппаратов МВД. УВД. Представляется, что в качестве таковых можно определить следующие:</w:t>
      </w:r>
    </w:p>
    <w:p>
      <w:pPr>
        <w:pStyle w:val="Normal"/>
        <w:spacing w:lineRule="auto" w:line="300"/>
        <w:jc w:val="both"/>
        <w:rPr/>
      </w:pPr>
      <w:r>
        <w:rPr>
          <w:i/>
          <w:color w:val="000000"/>
        </w:rPr>
        <w:t>•</w:t>
      </w:r>
      <w:r>
        <w:rPr>
          <w:i/>
          <w:color w:val="000000"/>
          <w:lang w:val="en-US"/>
        </w:rPr>
        <w:t>j</w:t>
      </w:r>
      <w:r>
        <w:rPr>
          <w:i/>
          <w:color w:val="000000"/>
        </w:rPr>
        <w:t>.</w:t>
      </w:r>
      <w:r>
        <w:rPr>
          <w:color w:val="000000"/>
        </w:rPr>
        <w:t xml:space="preserve">   «взаимоотношение аппаратов МВД, УВД с вышестоящим (центральным) органом управления системой;</w:t>
      </w:r>
    </w:p>
    <w:p>
      <w:pPr>
        <w:pStyle w:val="Normal"/>
        <w:spacing w:before="20" w:after="0"/>
        <w:ind w:firstLine="720"/>
        <w:jc w:val="both"/>
        <w:rPr>
          <w:color w:val="000000"/>
        </w:rPr>
      </w:pPr>
      <w:r>
        <w:rPr>
          <w:color w:val="000000"/>
        </w:rPr>
        <w:t>•</w:t>
      </w:r>
      <w:r>
        <w:rPr>
          <w:color w:val="000000"/>
        </w:rPr>
        <w:t>взаимоотношения с органами власти субъектов Федерации;</w:t>
      </w:r>
    </w:p>
    <w:p>
      <w:pPr>
        <w:pStyle w:val="Normal"/>
        <w:jc w:val="both"/>
        <w:rPr>
          <w:color w:val="000000"/>
        </w:rPr>
      </w:pPr>
      <w:r>
        <w:rPr>
          <w:color w:val="000000"/>
        </w:rPr>
        <w:t>4</w:t>
      </w:r>
    </w:p>
    <w:p>
      <w:pPr>
        <w:pStyle w:val="Normal"/>
        <w:spacing w:before="420" w:after="0"/>
        <w:ind w:firstLine="720"/>
        <w:jc w:val="both"/>
        <w:rPr>
          <w:color w:val="000000"/>
        </w:rPr>
      </w:pPr>
      <w:r>
        <w:rPr>
          <w:color w:val="000000"/>
        </w:rPr>
        <w:t>•</w:t>
      </w:r>
      <w:r>
        <w:rPr>
          <w:color w:val="000000"/>
        </w:rPr>
        <w:t>полномочия по руководству подчиненными ОВД.</w:t>
      </w:r>
    </w:p>
    <w:p>
      <w:pPr>
        <w:pStyle w:val="Normal"/>
        <w:spacing w:lineRule="auto" w:line="300"/>
        <w:ind w:firstLine="720"/>
        <w:jc w:val="both"/>
        <w:rPr/>
      </w:pPr>
      <w:r>
        <w:rPr>
          <w:b/>
          <w:color w:val="000000"/>
        </w:rPr>
        <w:t>Таковы исходные положения</w:t>
      </w:r>
      <w:r>
        <w:rPr>
          <w:color w:val="000000"/>
        </w:rPr>
        <w:t xml:space="preserve"> к решению проблемы организации распределения компетенции между органами внутренних дел различного уровня, а также возможные варианты их решения.</w:t>
      </w:r>
    </w:p>
    <w:p>
      <w:pPr>
        <w:pStyle w:val="Normal"/>
        <w:spacing w:lineRule="auto" w:line="300" w:before="260" w:after="0"/>
        <w:jc w:val="both"/>
        <w:rPr>
          <w:b/>
          <w:b/>
          <w:color w:val="000000"/>
        </w:rPr>
      </w:pPr>
      <w:r>
        <w:rPr>
          <w:b/>
          <w:color w:val="000000"/>
        </w:rPr>
        <w:t>П. Конкретные предложения по развитию основных служб органов внутренних дел</w:t>
      </w:r>
    </w:p>
    <w:p>
      <w:pPr>
        <w:pStyle w:val="Normal"/>
        <w:spacing w:before="340" w:after="0"/>
        <w:jc w:val="both"/>
        <w:rPr>
          <w:b/>
          <w:b/>
          <w:color w:val="000000"/>
        </w:rPr>
      </w:pPr>
      <w:r>
        <w:rPr>
          <w:b/>
          <w:color w:val="000000"/>
        </w:rPr>
        <w:t>Уголовный розыск</w:t>
      </w:r>
    </w:p>
    <w:p>
      <w:pPr>
        <w:pStyle w:val="Normal"/>
        <w:spacing w:lineRule="auto" w:line="300" w:before="260" w:after="0"/>
        <w:ind w:firstLine="720"/>
        <w:jc w:val="both"/>
        <w:rPr/>
      </w:pPr>
      <w:r>
        <w:rPr>
          <w:color w:val="000000"/>
        </w:rPr>
        <w:t>1. Продолжает возрастать криминализированность подростковой среды. Количество преступлений, совершенных несовершеннолетними и при их соучастии в 1999 году, увеличилось на 10%, а их удельный вес от числа раскрытых преступлений составил 9,6%. Удельный вес преступлений, совершенных только несовершеннолетними в 1999 году из их числа составил 65%.</w:t>
      </w:r>
    </w:p>
    <w:p>
      <w:pPr>
        <w:pStyle w:val="Normal"/>
        <w:spacing w:lineRule="auto" w:line="300"/>
        <w:ind w:firstLine="720"/>
        <w:jc w:val="both"/>
        <w:rPr/>
      </w:pPr>
      <w:r>
        <w:rPr>
          <w:color w:val="000000"/>
        </w:rPr>
        <w:t>Принятый 24 июня 1999 года Федеральный закон «Об основах системы профилактики безнадзорности и правонарушений несовершеннолетних» возложил функцию предупреждения совершения преступлений несовершеннолетними на подразделения криминальной милиции (ст. 23), однако ее исполнение затруднено. В частности, при создании в органах внутренних дел в 1989 году службы профилактики бывшим руководством МВД СССР было принято решение о разъединении ИДН и подразделений уголовного розыска по делам несовершеннолетних и их подчинении службам (ГУУР и УПС, а затем ГУООП).</w:t>
      </w:r>
    </w:p>
    <w:p>
      <w:pPr>
        <w:pStyle w:val="Normal"/>
        <w:spacing w:lineRule="auto" w:line="300"/>
        <w:ind w:firstLine="720"/>
        <w:jc w:val="both"/>
        <w:rPr/>
      </w:pPr>
      <w:r>
        <w:rPr>
          <w:color w:val="000000"/>
        </w:rPr>
        <w:t>С указанного времени в органах внутренних дел отсутствует единая служба по делам несовершеннолетних. Наряду с этим в подразделениях уголовного розыска многих МВД, УВД в 1989-1990 годах были упразднены отделы (отделения) по организации оперативно-розыскной деятельности по предупреждению и раскрытию преступлений, совершенных несовершеннолетними.</w:t>
      </w:r>
    </w:p>
    <w:p>
      <w:pPr>
        <w:pStyle w:val="Normal"/>
        <w:spacing w:lineRule="auto" w:line="300"/>
        <w:ind w:firstLine="720"/>
        <w:jc w:val="both"/>
        <w:rPr/>
      </w:pPr>
      <w:r>
        <w:rPr>
          <w:color w:val="000000"/>
        </w:rPr>
        <w:t>Учитывая изложенное, представляется необходимым восстановление в аппаратах уголовного розыска МВД, ГУВД, УВД субъектов Российской Федерации и в ГУУР МВД России специализированных (единых) подразделений по делам несовершеннолетних, а также разработка их примерных (типовых) штатов.</w:t>
      </w:r>
    </w:p>
    <w:p>
      <w:pPr>
        <w:pStyle w:val="Normal"/>
        <w:spacing w:lineRule="auto" w:line="300"/>
        <w:ind w:firstLine="720"/>
        <w:jc w:val="both"/>
        <w:rPr/>
      </w:pPr>
      <w:r>
        <w:rPr>
          <w:color w:val="000000"/>
        </w:rPr>
        <w:t>2. В структуре расследованных преступлений в 1999 году значительный удельный вес имеют преступления, совершенные ранее судимыми лицами 32,1%. В первом полугодии 2000 года их удельный вес составил 30,1%. Причем доля лиц, их совершивших, из числа всех вывяленных, составила в 1999 году 26,5%, а в первом полугодии 2000 года 25,9%.</w:t>
      </w:r>
    </w:p>
    <w:p>
      <w:pPr>
        <w:pStyle w:val="Normal"/>
        <w:spacing w:lineRule="auto" w:line="300"/>
        <w:ind w:firstLine="720"/>
        <w:jc w:val="both"/>
        <w:rPr/>
      </w:pPr>
      <w:r>
        <w:rPr>
          <w:color w:val="000000"/>
        </w:rPr>
        <w:t>При этом следует отметить наличие значительного числа лиц, для которых в соответствии с законодательством установлены ограничения, состоящих на контроле в органах внутренних дел (на конец 1999 года 3742482 человека), и тот факт, что из числа снятых с контроля в 1999 году каждый шестой в связи 'С совершением преступления. Вместе с тем большая часть совершенных и рас-</w:t>
      </w:r>
    </w:p>
    <w:p>
      <w:pPr>
        <w:pStyle w:val="Normal"/>
        <w:spacing w:lineRule="auto" w:line="300"/>
        <w:jc w:val="both"/>
        <w:rPr/>
      </w:pPr>
      <w:r>
        <w:rPr>
          <w:color w:val="000000"/>
        </w:rPr>
        <w:t>крытых преступлений ранее судимыми лицами отнесена к компетенции службы криминальной милиции, а в ее структуре подразделениям уголовного розыска.</w:t>
      </w:r>
    </w:p>
    <w:p>
      <w:pPr>
        <w:pStyle w:val="Normal"/>
        <w:spacing w:lineRule="auto" w:line="300"/>
        <w:ind w:firstLine="720"/>
        <w:jc w:val="both"/>
        <w:rPr/>
      </w:pPr>
      <w:r>
        <w:rPr>
          <w:color w:val="000000"/>
        </w:rPr>
        <w:t>В этой связи следует признать, что работа по оперативнопрофилактическому воздействию на указанный контингент и контролю за ним со стороны сотрудников уголовного розыска оказалась функционально не обеспеченной, а она, как известна*******************************************************************************************************************************************************************************************************************************************************************************************************************************************************************************************************************************************************************************************************************************dного, считаем возможным, рассмотреть вопрос о восстановлении в структуре уголовного розыска подразделения, специализирующегося на борьбе с рецидивной преступностью.</w:t>
      </w:r>
    </w:p>
    <w:p>
      <w:pPr>
        <w:pStyle w:val="Normal"/>
        <w:spacing w:lineRule="auto" w:line="300"/>
        <w:ind w:firstLine="720"/>
        <w:jc w:val="both"/>
        <w:rPr/>
      </w:pPr>
      <w:r>
        <w:rPr>
          <w:color w:val="000000"/>
        </w:rPr>
        <w:t>3. В последние годы в России обострилась проблема борьбы с незаконным оборотом огнестрельного оружия, боеприпасов, взрывчатых веществ и взрывных устройств. В этой связи ГУУР МВД России были предприняты организационные меры по укреплению кадров оперативных аппаратов и других служб, работающих по этой линии. В ряде регионов были созданы специализированные отделы, отделения и группы (всего в 47 регионах 288 человек). Изучение «географии» рассматриваемых преступлений свидетельствует, что они совершаются во всех субъектах Российской Федерации и, следовательно, данное направление оперативно-служебной деятельности подразделений уголовного розыска нуждается в ее специализированном кадровом обеспечении во всех регионах России.</w:t>
      </w:r>
    </w:p>
    <w:p>
      <w:pPr>
        <w:pStyle w:val="Normal"/>
        <w:spacing w:lineRule="auto" w:line="300"/>
        <w:ind w:firstLine="720"/>
        <w:jc w:val="both"/>
        <w:rPr/>
      </w:pPr>
      <w:r>
        <w:rPr>
          <w:color w:val="000000"/>
        </w:rPr>
        <w:t>Наряду с этим следует отметить тревожную ситуацию, складывающуюся в борьбе с криминальными взрывами. В 1999 году было зарегистрировано 804 таких взрыва в 76 регионах России.</w:t>
      </w:r>
    </w:p>
    <w:p>
      <w:pPr>
        <w:pStyle w:val="Normal"/>
        <w:spacing w:lineRule="auto" w:line="300"/>
        <w:ind w:firstLine="720"/>
        <w:jc w:val="both"/>
        <w:rPr/>
      </w:pPr>
      <w:r>
        <w:rPr>
          <w:color w:val="000000"/>
        </w:rPr>
        <w:t>В этой связи считаем необходимым, за счет перераспределения штатной численности создать специализированные подразделения по борьбе с криминальными взрывами в тех регионах, где этого требует оперативная обстановка.</w:t>
      </w:r>
    </w:p>
    <w:p>
      <w:pPr>
        <w:pStyle w:val="Normal"/>
        <w:spacing w:before="360" w:after="0"/>
        <w:jc w:val="both"/>
        <w:rPr>
          <w:b/>
          <w:b/>
          <w:color w:val="000000"/>
        </w:rPr>
      </w:pPr>
      <w:r>
        <w:rPr>
          <w:b/>
          <w:color w:val="000000"/>
        </w:rPr>
        <w:t>Управление по борьбе с экономической преступностью и коррупцией</w:t>
      </w:r>
    </w:p>
    <w:p>
      <w:pPr>
        <w:pStyle w:val="Normal"/>
        <w:spacing w:lineRule="auto" w:line="300" w:before="260" w:after="0"/>
        <w:ind w:firstLine="680"/>
        <w:jc w:val="both"/>
        <w:rPr/>
      </w:pPr>
      <w:r>
        <w:rPr>
          <w:color w:val="000000"/>
        </w:rPr>
        <w:t>Реформирование системы борьбы с экономической преступностью и коррупцией должно идти по пути дальнейшего объединения усилий в борьбе с экономическими преступлениями, устранения дублирования функций, параллелизма в деятельности, а также определения четких границ ответственности служб МВД за организацию борьбы с конкретными видами преступлений.</w:t>
      </w:r>
    </w:p>
    <w:p>
      <w:pPr>
        <w:pStyle w:val="Normal"/>
        <w:spacing w:lineRule="auto" w:line="300"/>
        <w:ind w:firstLine="680"/>
        <w:jc w:val="both"/>
        <w:rPr/>
      </w:pPr>
      <w:r>
        <w:rPr>
          <w:color w:val="000000"/>
        </w:rPr>
        <w:t>ВНИИ МВД поддерживает точку зрения ГУБЭП МВД России о необходимости сохранения сложившейся системы построения подразделений, ведущих борьбу с экономическими преступлениями и коррупцией, при одновременном укреплении федеральной вертикали управления. Это целесообразно осуществить путем создания в федеральных округах семи оперативнорозыскных частей ГУБЭП МВД России, которые должны выполнять три группы задач:</w:t>
      </w:r>
    </w:p>
    <w:p>
      <w:pPr>
        <w:pStyle w:val="Normal"/>
        <w:jc w:val="both"/>
        <w:rPr>
          <w:color w:val="000000"/>
        </w:rPr>
      </w:pPr>
      <w:r>
        <w:rPr>
          <w:color w:val="000000"/>
        </w:rPr>
        <w:t>6</w:t>
      </w:r>
    </w:p>
    <w:p>
      <w:pPr>
        <w:pStyle w:val="Normal"/>
        <w:spacing w:lineRule="auto" w:line="300" w:before="300" w:after="0"/>
        <w:ind w:firstLine="740"/>
        <w:jc w:val="both"/>
        <w:rPr/>
      </w:pPr>
      <w:r>
        <w:rPr>
          <w:color w:val="000000"/>
        </w:rPr>
        <w:t>обеспечение экономической безопасности округов и борьбе с коррупцией среди служащих администраций республик, краев и областей, входящих в округ;</w:t>
      </w:r>
    </w:p>
    <w:p>
      <w:pPr>
        <w:pStyle w:val="Normal"/>
        <w:spacing w:before="20" w:after="0"/>
        <w:ind w:firstLine="740"/>
        <w:jc w:val="both"/>
        <w:rPr>
          <w:color w:val="000000"/>
        </w:rPr>
      </w:pPr>
      <w:r>
        <w:rPr>
          <w:color w:val="000000"/>
        </w:rPr>
        <w:t>оперативное сопровождение крупных инвестиционных проектов;</w:t>
      </w:r>
    </w:p>
    <w:p>
      <w:pPr>
        <w:pStyle w:val="Normal"/>
        <w:spacing w:before="20" w:after="0"/>
        <w:ind w:firstLine="720"/>
        <w:jc w:val="both"/>
        <w:rPr>
          <w:color w:val="000000"/>
        </w:rPr>
      </w:pPr>
      <w:r>
        <w:rPr>
          <w:color w:val="000000"/>
        </w:rPr>
        <w:t>обеспечение сохранности бюджетных средств, направляемых в регионы.</w:t>
      </w:r>
    </w:p>
    <w:p>
      <w:pPr>
        <w:pStyle w:val="Normal"/>
        <w:spacing w:lineRule="auto" w:line="300"/>
        <w:ind w:firstLine="720"/>
        <w:jc w:val="both"/>
        <w:rPr>
          <w:color w:val="000000"/>
        </w:rPr>
      </w:pPr>
      <w:r>
        <w:rPr>
          <w:color w:val="000000"/>
        </w:rPr>
        <w:t>Их формирование можно осуществить за счет некомплекта УБЭП ОБЭП МВД, ГУВД, УВД, входящих в соответствующий федеральный округ, который по России составляет 3,2% или примерно 530 единиц от общей численности.</w:t>
      </w:r>
    </w:p>
    <w:p>
      <w:pPr>
        <w:pStyle w:val="Normal"/>
        <w:spacing w:lineRule="auto" w:line="300"/>
        <w:ind w:firstLine="720"/>
        <w:jc w:val="both"/>
        <w:rPr/>
      </w:pPr>
      <w:r>
        <w:rPr>
          <w:color w:val="000000"/>
        </w:rPr>
        <w:t>Вместе с тем, на наш взгляд, целесообразно сохранить подчиненность территориальных подразделений БЭП министрам внутренних дел, начальникам ГУВД, УВД субъектов федерации с тем, чтобы не снимать с этих руководителей ответственность за результаты борьбы с экономической преступностью и коррупцией. На территориальном уровне следует и в дальнейшем развивать и укреплять сеть межрайонных отделов БЭП, доказавших на практике свою высокую эффективность.</w:t>
      </w:r>
    </w:p>
    <w:p>
      <w:pPr>
        <w:pStyle w:val="Normal"/>
        <w:spacing w:lineRule="auto" w:line="300"/>
        <w:ind w:firstLine="720"/>
        <w:jc w:val="both"/>
        <w:rPr/>
      </w:pPr>
      <w:r>
        <w:rPr>
          <w:color w:val="000000"/>
        </w:rPr>
        <w:t>Таким образом, реформирование подразделений БЭП должно осуществляться по варианту ГУБЭП МВД России ОРЧ в федеральных округах, непосредственно подчиненные Главку; подразделения БЭП в субъектах Российской Федерации, что дополнительно укрепит вертикаль управления и повысит эффективность борьбы с коррупцией и экономической преступностью.</w:t>
      </w:r>
    </w:p>
    <w:p>
      <w:pPr>
        <w:pStyle w:val="Normal"/>
        <w:spacing w:lineRule="auto" w:line="300"/>
        <w:ind w:firstLine="720"/>
        <w:jc w:val="both"/>
        <w:rPr/>
      </w:pPr>
      <w:r>
        <w:rPr>
          <w:color w:val="000000"/>
        </w:rPr>
        <w:t>Вместе с тем, в целях оздоровления экономики, действенной защиты интересов собственников, противодействия коррупции, в деятельность по борьбе с экономическими преступлениями должны быть внесены существенные коррективы идеологии оперативно-розыскной работы Главка и его подразделений на местах.</w:t>
      </w:r>
    </w:p>
    <w:p>
      <w:pPr>
        <w:pStyle w:val="Normal"/>
        <w:spacing w:lineRule="auto" w:line="300"/>
        <w:ind w:firstLine="720"/>
        <w:jc w:val="both"/>
        <w:rPr/>
      </w:pPr>
      <w:r>
        <w:rPr>
          <w:color w:val="000000"/>
        </w:rPr>
        <w:t>Изучение криминогенной ситуации в сфере экономики, а также материалы правоохранительных и контролирующих органов показывает, что проводившаяся в предыдущие годы дифференциация компетенция правоохранительных органов по борьбе с преступностью в сфере экономики, сопровождавшаяся созданием новых правоохранительных структур, не внесла решительного перелома в негативное развитие криминальной ситуации в экономике. Деятельность всех правоохранительных органов по борьбе с преступностью в сфере экономики имеет отчетливо выраженную ведомственную направленность, наблюдается дублирование функций, что при отсутствии должного взаимодействия не способствует повышению результативности принимаемых мер. Эти обстоятельства обуславливают объективную необходимость конца***************************************************************************************************************************************************************************************************************************************************************************************************************************************************************************************************************************************************************************************************************************************************************************************************************************************************************************************************************************************************************************************************************************************************************************************************************************************************************************************************************************************************************'efодразделений по борьбе с организованной преступностью (БОП) и подразделений милиции общественной безопасности (ООП) и других.</w:t>
      </w:r>
    </w:p>
    <w:p>
      <w:pPr>
        <w:pStyle w:val="Normal"/>
        <w:spacing w:lineRule="auto" w:line="300"/>
        <w:jc w:val="both"/>
        <w:rPr/>
      </w:pPr>
      <w:r>
        <w:rPr>
          <w:color w:val="000000"/>
        </w:rPr>
        <w:t>^    Поэтому нарастающие тенденции увеличения в экономической преступности организованности и преступного профессионализма выдвигают объек-</w:t>
      </w:r>
    </w:p>
    <w:p>
      <w:pPr>
        <w:pStyle w:val="Normal"/>
        <w:spacing w:lineRule="auto" w:line="300"/>
        <w:jc w:val="both"/>
        <w:rPr/>
      </w:pPr>
      <w:r>
        <w:rPr>
          <w:color w:val="000000"/>
        </w:rPr>
        <w:t>тивную необходимость адекватного реагирования организации правоохранительной деятельности в этой сфере, которая также должна развиваться в плане укрепления организационного единства, разграничения функциональных ролей и повышения профессионализма в работе.</w:t>
      </w:r>
    </w:p>
    <w:p>
      <w:pPr>
        <w:pStyle w:val="Normal"/>
        <w:spacing w:before="360" w:after="0"/>
        <w:jc w:val="both"/>
        <w:rPr>
          <w:b/>
          <w:b/>
          <w:color w:val="000000"/>
        </w:rPr>
      </w:pPr>
      <w:r>
        <w:rPr>
          <w:b/>
          <w:color w:val="000000"/>
        </w:rPr>
        <w:t>Управление по борьбе с организованной преступностью</w:t>
      </w:r>
    </w:p>
    <w:p>
      <w:pPr>
        <w:pStyle w:val="Normal"/>
        <w:spacing w:lineRule="auto" w:line="300" w:before="260" w:after="0"/>
        <w:ind w:firstLine="720"/>
        <w:jc w:val="both"/>
        <w:rPr/>
      </w:pPr>
      <w:r>
        <w:rPr>
          <w:color w:val="000000"/>
        </w:rPr>
        <w:t>Решение назревших проблем по линии ГУБОП возможно в результате усиления функции разведки, т.е. переориентации работы ГУБОП на разведывательно-информационную деятельность. В связи с чем работа информационноаналитического подразделения должна проводиться по следующим направлениям:</w:t>
      </w:r>
    </w:p>
    <w:p>
      <w:pPr>
        <w:pStyle w:val="Normal"/>
        <w:spacing w:lineRule="auto" w:line="300"/>
        <w:ind w:firstLine="720"/>
        <w:jc w:val="both"/>
        <w:rPr/>
      </w:pPr>
      <w:r>
        <w:rPr>
          <w:color w:val="000000"/>
        </w:rPr>
        <w:t>сбор и обобщение информации о крупных организованных сетевых преступных формированиях и их лидерах, внутренней динамике и степени организованности, распространении и видах преступности, ее проявлениях в крупных городах и отдельных регионах, международных криминальных связях, о коррумпированности всех ветвей власти (законодательной, исполнительной и судебной);</w:t>
      </w:r>
    </w:p>
    <w:p>
      <w:pPr>
        <w:pStyle w:val="Normal"/>
        <w:spacing w:lineRule="auto" w:line="300"/>
        <w:ind w:firstLine="720"/>
        <w:jc w:val="both"/>
        <w:rPr/>
      </w:pPr>
      <w:r>
        <w:rPr>
          <w:color w:val="000000"/>
        </w:rPr>
        <w:t>использование СМИ с целью получения информации о возможных способах совершения организованных преступлений (преступная финансовая деятельность и преступное участие в экономике) и обстоятельствах, способствующих этим явлениям;</w:t>
      </w:r>
    </w:p>
    <w:p>
      <w:pPr>
        <w:pStyle w:val="Normal"/>
        <w:spacing w:lineRule="auto" w:line="300"/>
        <w:ind w:firstLine="680"/>
        <w:jc w:val="both"/>
        <w:rPr/>
      </w:pPr>
      <w:r>
        <w:rPr>
          <w:color w:val="000000"/>
        </w:rPr>
        <w:t>анализ собранных данных с целью формирования стратегической информации о текущем состоянии организованной преступности, тенденциях развития и влиянии на социально-экономическую и политическую сферы жизни общества в регионах и стране в целом. Эта информация должна предоставляться в установленном порядке, соответственно: Президенту, Правительству, Министерству и заинтересованным службам МВД России, МВД, ГУВД, УВД субъектов Федерации и в случаях целесообразности либо необходимости соответствующим главам администрации субъектов Федерации.</w:t>
      </w:r>
    </w:p>
    <w:p>
      <w:pPr>
        <w:pStyle w:val="Normal"/>
        <w:spacing w:lineRule="auto" w:line="300"/>
        <w:ind w:firstLine="680"/>
        <w:jc w:val="both"/>
        <w:rPr/>
      </w:pPr>
      <w:r>
        <w:rPr>
          <w:color w:val="000000"/>
        </w:rPr>
        <w:t xml:space="preserve">Аналогично разведывательно-информационная функция должна быть возложена на специальное аналитическое подразделение с вертикальной структурой подчиненности руководству соответствующих подразделений РУБОП, </w:t>
      </w:r>
      <w:r>
        <w:rPr>
          <w:b/>
          <w:color w:val="000000"/>
        </w:rPr>
        <w:t>УБОП.</w:t>
      </w:r>
    </w:p>
    <w:p>
      <w:pPr>
        <w:pStyle w:val="Normal"/>
        <w:spacing w:lineRule="auto" w:line="300"/>
        <w:ind w:firstLine="680"/>
        <w:jc w:val="both"/>
        <w:rPr>
          <w:color w:val="000000"/>
        </w:rPr>
      </w:pPr>
      <w:r>
        <w:rPr>
          <w:color w:val="000000"/>
        </w:rPr>
        <w:t>Таким образом, информационно-аналитическая работа в ГУБОПе и его подразделениях должна стать неотъемлемой частью разведывательной деятельности.</w:t>
      </w:r>
    </w:p>
    <w:p>
      <w:pPr>
        <w:pStyle w:val="Normal"/>
        <w:spacing w:lineRule="auto" w:line="300"/>
        <w:ind w:firstLine="680"/>
        <w:jc w:val="both"/>
        <w:rPr/>
      </w:pPr>
      <w:r>
        <w:rPr>
          <w:color w:val="000000"/>
        </w:rPr>
        <w:t>В настоящее время в ГУБОП МВД России на базе 3 отдела организационно-зонального управления создана и функционирует Единая автоматизированная система информационного обеспечения подразделений по борьбе с организованной преступностью (АИС АСКРИН), которая позволяет осуществлять обмен информацией с региональными подразделениями. Сведениями банка данных ГУБОП активно пользуются и другие службы Министерства, ФСБ, ФСНП, ГТК на основе двусторонних протоколов взаимодействия. В этом же</w:t>
      </w:r>
    </w:p>
    <w:p>
      <w:pPr>
        <w:pStyle w:val="Normal"/>
        <w:jc w:val="both"/>
        <w:rPr>
          <w:color w:val="000000"/>
        </w:rPr>
      </w:pPr>
      <w:r>
        <w:rPr>
          <w:color w:val="000000"/>
        </w:rPr>
        <w:t>8</w:t>
      </w:r>
    </w:p>
    <w:p>
      <w:pPr>
        <w:pStyle w:val="Normal"/>
        <w:spacing w:lineRule="auto" w:line="300" w:before="320" w:after="0"/>
        <w:jc w:val="both"/>
        <w:rPr/>
      </w:pPr>
      <w:r>
        <w:rPr>
          <w:color w:val="000000"/>
        </w:rPr>
        <w:t>отделе имеется выход в открытые базы данных ИНТЕРНЕТ, базы данных ГУ информационных ресурсов при Президенте Российской Федерации, МЧС, ФАПСИ, Московской регистрационной палаты, МПС.</w:t>
      </w:r>
    </w:p>
    <w:p>
      <w:pPr>
        <w:pStyle w:val="Normal"/>
        <w:spacing w:lineRule="auto" w:line="300"/>
        <w:ind w:firstLine="700"/>
        <w:jc w:val="both"/>
        <w:rPr/>
      </w:pPr>
      <w:r>
        <w:rPr>
          <w:color w:val="000000"/>
        </w:rPr>
        <w:t>Технические возможности АИС АСКРИН позволяют на ее основе создать и базу данных для сбора, обработки и обобщения материалов СМИ и других открытых источников информации. Указанные предпосылки позволяют выдвинуть предложение о целесообразности создания специального аналитического подразделения на базе 3 отдела ОЗУ ГУБОЙ МВД России.</w:t>
      </w:r>
    </w:p>
    <w:p>
      <w:pPr>
        <w:pStyle w:val="Normal"/>
        <w:spacing w:before="360" w:after="0"/>
        <w:jc w:val="both"/>
        <w:rPr>
          <w:b/>
          <w:b/>
          <w:color w:val="000000"/>
        </w:rPr>
      </w:pPr>
      <w:r>
        <w:rPr>
          <w:b/>
          <w:color w:val="000000"/>
        </w:rPr>
        <w:t>Управление службой охраны общественного порядка</w:t>
      </w:r>
    </w:p>
    <w:p>
      <w:pPr>
        <w:pStyle w:val="Normal"/>
        <w:spacing w:lineRule="auto" w:line="300" w:before="260" w:after="0"/>
        <w:ind w:firstLine="700"/>
        <w:jc w:val="both"/>
        <w:rPr/>
      </w:pPr>
      <w:r>
        <w:rPr>
          <w:color w:val="000000"/>
        </w:rPr>
        <w:t>Проблема повышения уровня организации службы охраны общественного порядка актуализируется в связи с принятием нового Кодекса Российской Федерации об административных правонарушениях. По существу речь должна идти не о частных мероприятиях, а о программе перестройки административной практики органов внутренних дел на новой нормативной основе. Такая перестройка должна осуществляться на всех уровнях системы МВД России, во всех отраслевых службах, применяющих законодательство об административных правонарушениях. Выделим основные направления первоочередных мер по совершенствованию административной практики органов внутренних дел:</w:t>
      </w:r>
    </w:p>
    <w:p>
      <w:pPr>
        <w:pStyle w:val="Normal"/>
        <w:spacing w:lineRule="auto" w:line="300"/>
        <w:ind w:firstLine="700"/>
        <w:jc w:val="both"/>
        <w:rPr/>
      </w:pPr>
      <w:r>
        <w:rPr>
          <w:color w:val="000000"/>
        </w:rPr>
        <w:t>разработать ведомственную нормативную базу реализации нового КоАП Российской Федерации, основу которого должна составит Инструкция по организации деятельности органов внутренних дело рассмотрению дел об административных правонарушениях;</w:t>
      </w:r>
    </w:p>
    <w:p>
      <w:pPr>
        <w:pStyle w:val="Normal"/>
        <w:spacing w:lineRule="auto" w:line="300"/>
        <w:ind w:firstLine="700"/>
        <w:jc w:val="both"/>
        <w:rPr/>
      </w:pPr>
      <w:r>
        <w:rPr>
          <w:color w:val="000000"/>
        </w:rPr>
        <w:t>разработать и ввести ведомственную форму статистической отчетности о деятельности органов внутренних дел по борьбе с административными правонарушениями АП-1, поскольку КоАП Российской Федерации вносит существенные новеллы в ада*******************************************************************************************************************************************************************************************************************************************************************************************************************************************************************************************************************************************************************************************************************************e2нутренних дел;</w:t>
      </w:r>
    </w:p>
    <w:p>
      <w:pPr>
        <w:pStyle w:val="Normal"/>
        <w:spacing w:lineRule="auto" w:line="300"/>
        <w:ind w:firstLine="700"/>
        <w:jc w:val="both"/>
        <w:rPr/>
      </w:pPr>
      <w:r>
        <w:rPr>
          <w:color w:val="000000"/>
        </w:rPr>
        <w:t>создать методический центр руководства административной практики органов внутренних дел в ОИУ МВД России.</w:t>
      </w:r>
    </w:p>
    <w:p>
      <w:pPr>
        <w:pStyle w:val="Normal"/>
        <w:spacing w:before="360" w:after="0"/>
        <w:jc w:val="both"/>
        <w:rPr>
          <w:b/>
          <w:b/>
          <w:color w:val="000000"/>
        </w:rPr>
      </w:pPr>
      <w:r>
        <w:rPr>
          <w:b/>
          <w:color w:val="000000"/>
        </w:rPr>
        <w:t>Управление органами предварительного расследования</w:t>
      </w:r>
    </w:p>
    <w:p>
      <w:pPr>
        <w:pStyle w:val="Normal"/>
        <w:spacing w:lineRule="auto" w:line="300" w:before="260" w:after="0"/>
        <w:jc w:val="both"/>
        <w:rPr>
          <w:color w:val="000000"/>
        </w:rPr>
      </w:pPr>
      <w:r>
        <w:rPr>
          <w:color w:val="000000"/>
        </w:rPr>
        <w:t>Вопрос о месте следственного аппарата до настоящего времени остается дискуссионным. Суть высказываемых точек зрения сводится к следующему:</w:t>
      </w:r>
    </w:p>
    <w:p>
      <w:pPr>
        <w:pStyle w:val="Normal"/>
        <w:spacing w:lineRule="auto" w:line="300"/>
        <w:jc w:val="both"/>
        <w:rPr/>
      </w:pPr>
      <w:r>
        <w:rPr>
          <w:color w:val="000000"/>
        </w:rPr>
        <w:t>одни предлагают сосредоточить следственный аппарат в Министерстве юстиции, другие в системе МВД, третьи связывают вопрос процессуальной незави* симости следователя с созданием вневедомственного единого следственного -^комитета.</w:t>
      </w:r>
    </w:p>
    <w:p>
      <w:pPr>
        <w:pStyle w:val="Normal"/>
        <w:jc w:val="both"/>
        <w:rPr>
          <w:color w:val="000000"/>
        </w:rPr>
      </w:pPr>
      <w:r>
        <w:rPr>
          <w:color w:val="000000"/>
        </w:rPr>
        <w:t>9</w:t>
      </w:r>
    </w:p>
    <w:p>
      <w:pPr>
        <w:pStyle w:val="Normal"/>
        <w:spacing w:lineRule="auto" w:line="300" w:before="300" w:after="0"/>
        <w:ind w:firstLine="680"/>
        <w:jc w:val="both"/>
        <w:rPr>
          <w:color w:val="000000"/>
        </w:rPr>
      </w:pPr>
      <w:r>
        <w:rPr>
          <w:color w:val="000000"/>
        </w:rPr>
        <w:t>Предлагаемые формы организации предварительного следствия в той или ином виде встречаются в мировой практике, хотя в каждой стране имеются свои специфические черты.</w:t>
      </w:r>
    </w:p>
    <w:p>
      <w:pPr>
        <w:pStyle w:val="Normal"/>
        <w:spacing w:lineRule="auto" w:line="300"/>
        <w:ind w:firstLine="680"/>
        <w:jc w:val="both"/>
        <w:rPr/>
      </w:pPr>
      <w:r>
        <w:rPr>
          <w:color w:val="000000"/>
        </w:rPr>
        <w:t>Анализ зарубежного и отечественного опыта показывает, что не существует идеальной системы организации расследования и схемы взаимодействия различных служб. Каждое преобразование даже внутри одного ведомства на разных уровнях управления должно быть продумано.</w:t>
      </w:r>
    </w:p>
    <w:p>
      <w:pPr>
        <w:pStyle w:val="Normal"/>
        <w:spacing w:lineRule="auto" w:line="300"/>
        <w:ind w:firstLine="680"/>
        <w:jc w:val="both"/>
        <w:rPr/>
      </w:pPr>
      <w:r>
        <w:rPr>
          <w:b/>
          <w:color w:val="000000"/>
        </w:rPr>
        <w:t>Опыт</w:t>
      </w:r>
      <w:r>
        <w:rPr>
          <w:color w:val="000000"/>
        </w:rPr>
        <w:t xml:space="preserve"> создания самостоятельного ГСК в Казахстане убедительно показал, что в условиях роста преступности и изменения ее структуры невозможно проводить длительную и сложную процедуру предварительного расследования по всем видам преступлений, так как следственный аппарат просто не справится со всем объемом дел. Кроме того, имеется зарубежная практика, в соответствии, с которой следователи подключаются к работе только в случае совершения тяжких и особ тяжких преступлений. Преступления, относящиеся в российском уголовном праве к категориям небольшой и средней тяжести, в ряде стран считаются деликтами. По таким деяниям расследование обычно производится в упрощенной форме полицейского производства, и дело в течение нескольких дней после проступка рассматривается судьей. Этот путь перспективен и для уголовного процесса России. Передача уголовных дел категории небольшой и средней тяжести в подследственность органов дознания с упрощением разбирательства по всем указанным делам позволит сосредоточить следственный аппарат на расследовании тяжких и особо тяжких преступлений.</w:t>
      </w:r>
    </w:p>
    <w:p>
      <w:pPr>
        <w:pStyle w:val="Normal"/>
        <w:spacing w:before="1420" w:after="0"/>
        <w:jc w:val="both"/>
        <w:rPr>
          <w:b/>
          <w:b/>
          <w:color w:val="000000"/>
        </w:rPr>
      </w:pPr>
      <w:r>
        <w:rPr>
          <w:b/>
          <w:color w:val="000000"/>
        </w:rPr>
        <w:t>ВНИИ МВД России</w:t>
      </w:r>
    </w:p>
    <w:p>
      <w:pPr>
        <w:pStyle w:val="Normal"/>
        <w:jc w:val="both"/>
        <w:rPr>
          <w:b/>
          <w:b/>
          <w:color w:val="000000"/>
        </w:rPr>
      </w:pPr>
      <w:r>
        <w:rPr>
          <w:b/>
          <w:color w:val="000000"/>
        </w:rPr>
      </w:r>
    </w:p>
    <w:sectPr>
      <w:type w:val="nextPage"/>
      <w:pgSz w:w="11906" w:h="16820"/>
      <w:pgMar w:left="108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8:30:00Z</dcterms:created>
  <dc:creator>OONIR i PNK</dc:creator>
  <dc:description/>
  <dc:language>en-US</dc:language>
  <cp:lastModifiedBy>Тата</cp:lastModifiedBy>
  <dcterms:modified xsi:type="dcterms:W3CDTF">2004-07-07T10:11:00Z</dcterms:modified>
  <cp:revision>3</cp:revision>
  <dc:subject/>
  <dc:title> </dc:title>
</cp:coreProperties>
</file>