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ОЯНИЕ КРИМИНАЛЬНОЙ СИТУАЦИИ В РОССИЙСКОЙ ФЕДЕРАЦИИ КАК СЛЕДСТВИЕ ДУХОВНО-НРАВСТВЕННОГО КРИЗИСА В ОБЩЕСТВЕ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Материалы в доклад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инистра внутренних дел Российской Федерации)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Indent2"/>
        <w:spacing w:lineRule="auto" w:line="360"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ечение последних лет криминальная ситуация в России остается достаточно сложной. Ряд мощных по своей значимости криминогенных факторов продолжают оказывать отрицательное воздействие на состояние правопорядка в Российской Федерации, на систему защиты граждан, а также государственных и общественных институтов, от криминальной опасности. При этом влияние социально-негативных факторов на сферу общественных отношений приобрело более выраженный системный характер и проявилось в сохранении неблагоприятных структурных характеристик преступности и в утяжелении ее социальных последстви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ступность стала все больше распространять свое влияние на те социальные институты, которые всегда считались надежно защищенными. Она сформировалась в силу, реально угрожающую цивилизованному развитию и внутренней безопасности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смотря на некоторое снижение преступности в прошедшем году, (-1,6% к 1999 году) уровень криминальной активности населения остается достаточно высоким и имеет тенденцию к росту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лее того, анализ некоторых показателей криминальной виктимизации (ее уровень, масштабы, последствия) и криминальной активности (социально-групповая распространенность) свидетельствует не о стабилизации криминогенной обстановки в России, а об усилении криминальной напряженности в 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, основная часть преступлений ( 78%) в 2000 году совершена ранее правопослушными гражданами, что во многом является результатом надлома в духовной сфере личности. При этом пополнение криминальной среды происходит за счет лиц трудоспособного возраста, не занятого в сфере общественного производств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льзя не отметить и рост криминального насилия в стране, который отразился в увеличении количества фактов терроризма почти в шесть раз, убийств на 2,2% , умышленных причинений тяжкого вреда здоровью на 4,4 %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ирокое распространение насилия в нашей стране связано с нравственным нездоровьем значительных групп людей, огрублением нравов. Оно говорит о болезненных процессах, затронувших различные сферы нашей жизни о великом множестве конфликтов, больших и малых, которые разрешаются только варварскими способами о душевных недугах, поразивших стольких людей о грубейших просчетах в этическом воспитании, а во многих случаях и об отсутствии такого воспитания. При этом информационное давление СМИ, наполненное демонстрацией актов цинизма, жестокости, сексуальной распущенности разрушает естественный для граждан стереотип негативного отношения к противоправным действиям вообще и к насилию в частно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сокими темпами развиваются криминальные процессы, связанные с наркотизацией населения. Количество преступлений, связанных с незаконным оборотом наркотических средств увеличилось на 12%, при этом более трети из них это тяжкие и особо тяжки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употреблению наркотиков все чаще приобщаются несовершеннолетние и молодежь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льнейшее разрушение нравственных и семейных устоев, детерминировало и рост женской преступности. Совершаемые женщинами - нашими матерями, женами и сестрами преступления - это чаще всего кражи и грабежи, реже - почти все остальные, начиная от убийств и кончая хулиганство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этой связи укрепление семьи, возрастание ее роли должно рассматриваться как социальная задача приоритетной практической значимости. Ее реализация невозможна без утверждения в общественном мнении и ясного представления о том, что крепкая, духовно здоровая и материально обеспеченная семья - это основа возрождения российского общества. Здесь имеется в виду и то, что матерям надо вернуть главное - воспитание детей, если конечно общество кровно заинтересовано в прочной, духовной, нравственной и здоровой семь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емье духовно-нравственные ориентиры для детей, их целомудрие прививаются не только словом родителей, но и всей их жизнью, каждым их поступком. Стиль жизни семьи и ее нравственные нормы  - все это как губкой впитывается детьми, и не случайно А.С.Макаренко подчеркивал, что через семью наши дети входят в обществ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ынешних условиях жизнедеятельности семья поставлена на грань выживания. Основной задачей современной российской семьи является проблема обеспечения хотя бы минимального уровня жизни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ршенно забыто, что семья, как основа цивилизованного общества и мощный источник воспитательного воздействия на личность, воспринимает и передает культурные и моральные ценности в зависимости от многих постоянных и переменных слагаемых: от культурного и морального облика родителей, от их педагогических знаний и навыков, от взаимоотношений между родителями и т.д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рошо известно, что именно семья, как социальная система, реализует свое бытие и оказывает влияние на нравственное воспитание ребенка, подростка через определенные виды общественных отношений: духовные социально-биологические, хозяйственно-экономические, юридические, нравственные, психологические, эстетически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ко проводимые же государством реформы негативно сказались на формировании тенденций в семейно-бытовой сфере. Достаточно сказать, что в современных условиях резко обострилась проблема распада семей. Вследствие прироста числа разводов ежегодно в России более полумиллиона несовершеннолетних остается с одним из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тет число детей, оставшихся без родительского попечения. К концу 90-х годов в России насчитывалось около 100 тыс. сирот и детей, оставшихся без попечения родителей в возрасте до 18 лет. Наблюдается рост проявлений жестокого обращения с подростками (более 70% всех детских травм семейно-бытового характера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тистика и специальные исследования показывают, что в среднем 30-40 процентов правонарушителей, в том числе успевших пристраститься к алкоголю и наркотикам, воспитываются в неполной семье. Среди педагогически запущенных учащихся дети, не имеющие отца, составляют 60%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шибки родителей оставляют глубокий след в жизни детей, которые во многих случаях расплачиваются за них самой дорогой цено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ижение уровня законопослушания населения, повышение порога терпимости к преступным проявлениям, свидетельствует о сильной деформации состояния общественного правосознания и нравственности населения в целом. Здесь мы встречаемся также с тем, что социальные последствия преступности, просчеты в борьбе с ней участвуют в детерминации последующих состояний криминальной и криминогенной ситуации в стране. Многие граждане, оказавшиеся жертвами преступлений и не веря в силу закона, сами, без помощи правоохранительных органов  пытаются найти и покарать преступников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 масштабах зла, наносимого преступностью свидетельствуют следующие данные: из каждых ста человек один становится жертвой преступления 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сспорно, многое упущено и не подсчитано, например, количество потерпевших, получивших менее тяжкий вред здоровью, пропавших без вести, погибших в армии, пострадавших в местах лишения свободы, работников правоохранительной системы претерпевших от рук преступников и т.д. Не говорим, что у людей есть семьи, близкие, друзья и чьи потери - материальные и моральные абсолютно невосполнимы. Однако, приведенная выше цифра людских потерь и без неучтенных данных является впечатляющей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0" w:after="0"/>
      <w:ind w:right="60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1:01:00Z</dcterms:created>
  <dc:creator>Марина</dc:creator>
  <dc:description/>
  <dc:language>en-US</dc:language>
  <cp:lastModifiedBy>Тата</cp:lastModifiedBy>
  <cp:lastPrinted>2001-01-12T14:58:00Z</cp:lastPrinted>
  <dcterms:modified xsi:type="dcterms:W3CDTF">2004-07-07T07:29:00Z</dcterms:modified>
  <cp:revision>4</cp:revision>
  <dc:subject/>
  <dc:title>1. АНАЛИЗ КРИМИНАЛЬНОЙ СИТУАЦИИ В РОССИЙСКОЙ ФЕДЕРАЦИИ</dc:title>
</cp:coreProperties>
</file>