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rPr>
          <w:rFonts w:ascii="Times New Roman" w:hAnsi="Times New Roman"/>
          <w:b/>
          <w:b/>
          <w:sz w:val="28"/>
        </w:rPr>
      </w:pPr>
      <w:r>
        <w:rPr>
          <w:b/>
          <w:sz w:val="28"/>
        </w:rPr>
      </w:r>
    </w:p>
    <w:p>
      <w:pPr>
        <w:pStyle w:val="Normal"/>
        <w:bidi w:val="0"/>
        <w:ind w:firstLine="720"/>
        <w:jc w:val="center"/>
        <w:rPr/>
      </w:pPr>
      <w:r>
        <w:rPr>
          <w:b/>
          <w:sz w:val="28"/>
        </w:rPr>
        <w:t xml:space="preserve">ИНФОРМАЦИОННО-АНАЛИТИЧЕСКИЙ МАТЕРИАЛ </w:t>
      </w:r>
    </w:p>
    <w:p>
      <w:pPr>
        <w:pStyle w:val="Normal"/>
        <w:bidi w:val="0"/>
        <w:ind w:firstLine="720"/>
        <w:jc w:val="center"/>
        <w:rPr/>
      </w:pPr>
      <w:r>
        <w:rPr>
          <w:b/>
          <w:sz w:val="28"/>
        </w:rPr>
        <w:t xml:space="preserve">О СОСТОЯНИИ ПРЕСТУПНОСТИ В СТРАНЕ И ЭФФЕКТИВНОСТИ ДЕЯТЕЛЬНОСТИ ГОСУДАРСТВЕННЫХ ОРГАНОВ </w:t>
      </w:r>
    </w:p>
    <w:p>
      <w:pPr>
        <w:pStyle w:val="Normal"/>
        <w:bidi w:val="0"/>
        <w:ind w:firstLine="720"/>
        <w:jc w:val="center"/>
        <w:rPr/>
      </w:pPr>
      <w:r>
        <w:rPr>
          <w:b/>
          <w:sz w:val="28"/>
        </w:rPr>
        <w:t>ПО УКРЕПЛЕНИЮ ПРАВОПОРЯДКА И ЗАКОННОСТИ</w:t>
      </w:r>
    </w:p>
    <w:p>
      <w:pPr>
        <w:pStyle w:val="Normal"/>
        <w:bidi w:val="0"/>
        <w:ind w:firstLine="720"/>
        <w:rPr>
          <w:rFonts w:ascii="Times New Roman" w:hAnsi="Times New Roman"/>
          <w:sz w:val="28"/>
        </w:rPr>
      </w:pPr>
      <w:r>
        <w:rPr>
          <w:sz w:val="28"/>
        </w:rPr>
      </w:r>
    </w:p>
    <w:p>
      <w:pPr>
        <w:pStyle w:val="Normal"/>
        <w:bidi w:val="0"/>
        <w:ind w:firstLine="720"/>
        <w:rPr/>
      </w:pPr>
      <w:r>
        <w:rPr>
          <w:b/>
          <w:sz w:val="28"/>
        </w:rPr>
        <w:t>1. Краткая характеристика состояния преступности в России.</w:t>
      </w:r>
    </w:p>
    <w:p>
      <w:pPr>
        <w:pStyle w:val="Normal"/>
        <w:bidi w:val="0"/>
        <w:ind w:firstLine="720"/>
        <w:rPr/>
      </w:pPr>
      <w:r>
        <w:rPr>
          <w:sz w:val="28"/>
        </w:rPr>
        <w:t>Статистические данные о преступности за первые семь месяцев текущего года частично подтвердили пессимистический вариант развития криминальной ситуации в России. Темп роста преступности    за последние семь месяцев сопоставим лишь с показателями криминальной ситуации в стране в период политической и экономической нестабильности 1991-92 годов. И хотя экономика и политика сегодня более предсказуема, чем восемь лет назад, тем не менее динамика преступности во многом схожа. Регистрируемая преступность возросла по сравнению с 7 месяцами прошлого года на 21,6%    и составила 1 млн. 761 тыс. преступлений.</w:t>
      </w:r>
    </w:p>
    <w:p>
      <w:pPr>
        <w:pStyle w:val="Normal"/>
        <w:bidi w:val="0"/>
        <w:ind w:firstLine="720"/>
        <w:rPr/>
      </w:pPr>
      <w:r>
        <w:rPr>
          <w:sz w:val="28"/>
        </w:rPr>
        <w:t>Прирост регистрируемой преступности произошел, в основном, за счет краж (+38,4%), в том числе краж из квартир (+40,5%), грабежей (+22,9%), в том числе с проникновением в жилище,</w:t>
      </w:r>
      <w:r>
        <w:rPr>
          <w:b/>
          <w:sz w:val="28"/>
        </w:rPr>
        <w:t xml:space="preserve"> </w:t>
      </w:r>
      <w:r>
        <w:rPr>
          <w:sz w:val="28"/>
        </w:rPr>
        <w:t>помещение или иное хранилище(+ 27,9% ), разбоев (+15,7%),в том числе с проникновением в жилише,</w:t>
      </w:r>
      <w:r>
        <w:rPr>
          <w:sz w:val="28"/>
          <w:lang w:val="en-US"/>
        </w:rPr>
        <w:t xml:space="preserve"> помещение или </w:t>
      </w:r>
      <w:r>
        <w:rPr>
          <w:sz w:val="28"/>
        </w:rPr>
        <w:t>иное хранилище (+19,3% ), мошенничеств (+16,1%), присвоений или растраты имущества (+5,7%), незаконного оборота оружия и взрывчатых веществ (+7,3%), убийств (+4,0%), угрозы убийства или причинения тяжкого вреда здоровью (+5,8%), вовлечение несовершеннолетних в совершение преступлений или антиобщественные действия (+25,8%), нарушений правил дорожного движения и эксплуатации транспортных средств (+4,6%), преступлений экономической направленности (+20,5%), преступлений, связанных с незаконным оборотом наркотиков (+10,1%).</w:t>
      </w:r>
    </w:p>
    <w:p>
      <w:pPr>
        <w:pStyle w:val="Normal"/>
        <w:bidi w:val="0"/>
        <w:ind w:firstLine="720"/>
        <w:rPr/>
      </w:pPr>
      <w:r>
        <w:rPr>
          <w:sz w:val="28"/>
        </w:rPr>
        <w:t xml:space="preserve">Перечень преступлений, за счет которых произошел рост всей преступности, свидетельствует о преобладании корыстной и корыстно-насильственной мотивации в поведении преступников. Этот вывод подтверждается и тем, что среди совершивших преступления на 20,5% увеличилось количество лиц, не имеющих постоянного источника доходов, причем удельный вес этой категории лиц в общем числе выявленных за совершение преступлений составил 55,9%. </w:t>
      </w:r>
    </w:p>
    <w:p>
      <w:pPr>
        <w:pStyle w:val="Normal"/>
        <w:bidi w:val="0"/>
        <w:ind w:firstLine="720"/>
        <w:rPr/>
      </w:pPr>
      <w:r>
        <w:rPr>
          <w:sz w:val="28"/>
        </w:rPr>
        <w:t>Анализ региональной преступности показывает, что наибольшие темпы прироста (от 63,9% до 33,8%) отмечены в Республиках Ингушетия, Татарстан, а также в</w:t>
      </w:r>
      <w:r>
        <w:rPr>
          <w:b/>
          <w:sz w:val="28"/>
        </w:rPr>
        <w:t xml:space="preserve"> </w:t>
      </w:r>
      <w:r>
        <w:rPr>
          <w:sz w:val="28"/>
        </w:rPr>
        <w:t>Оренбургской, Мурманской, Ивановской, Челябинской, Костромской, Пермской, Ярославской, Курганской областях. Снижение числа зарегистрированных преступлений отмечено только в Сахалинской</w:t>
      </w:r>
      <w:r>
        <w:rPr>
          <w:b/>
          <w:sz w:val="28"/>
        </w:rPr>
        <w:t xml:space="preserve"> </w:t>
      </w:r>
      <w:r>
        <w:rPr>
          <w:sz w:val="28"/>
        </w:rPr>
        <w:t>области и г. Москве.</w:t>
      </w:r>
    </w:p>
    <w:p>
      <w:pPr>
        <w:pStyle w:val="Normal"/>
        <w:bidi w:val="0"/>
        <w:ind w:firstLine="720"/>
        <w:rPr/>
      </w:pPr>
      <w:r>
        <w:rPr>
          <w:sz w:val="28"/>
        </w:rPr>
        <w:t>В январе-июле т.г. зарегистрировано</w:t>
      </w:r>
      <w:r>
        <w:rPr>
          <w:sz w:val="28"/>
          <w:lang w:val="en-US"/>
        </w:rPr>
        <w:t xml:space="preserve"> 41,8</w:t>
      </w:r>
      <w:r>
        <w:rPr>
          <w:sz w:val="28"/>
        </w:rPr>
        <w:t xml:space="preserve"> тыс. (+7,1%) преступлений, связанных с незаконным оборотом оружия. На 35,5% увеличилось число фактов хищения либо вымогательства оружия, боеприпасов, взрывчатых веществ и взрывных устройств. Преступных посягательств с применением оружия зарегистрировано на 12,6% меньше, чем в АППГ; с использованием огнестрельного, газового оружия, боеприпасов, взрывчатых материалов - на 13,8%.</w:t>
      </w:r>
    </w:p>
    <w:p>
      <w:pPr>
        <w:pStyle w:val="Normal"/>
        <w:bidi w:val="0"/>
        <w:ind w:firstLine="720"/>
        <w:rPr/>
      </w:pPr>
      <w:r>
        <w:rPr>
          <w:sz w:val="28"/>
        </w:rPr>
        <w:t>Выявлено 197,3 тыс. преступлений (+20,5%) экономической направленности. Доля экономических преступлений в общей регистрируемой преступности составляет 11,2%.</w:t>
      </w:r>
    </w:p>
    <w:p>
      <w:pPr>
        <w:pStyle w:val="Normal"/>
        <w:bidi w:val="0"/>
        <w:ind w:firstLine="720"/>
        <w:rPr/>
      </w:pPr>
      <w:r>
        <w:rPr>
          <w:sz w:val="28"/>
        </w:rPr>
        <w:t>Доля тяжких и особо тяжких преступлений в сфере экономики, следствие по которым обязательно, составила 67,3% преступлений, связанных с потребительским рынком - 14,6%, в финансово-кредитаой сфере - 20,5%.</w:t>
      </w:r>
    </w:p>
    <w:p>
      <w:pPr>
        <w:pStyle w:val="Normal"/>
        <w:bidi w:val="0"/>
        <w:ind w:firstLine="720"/>
        <w:rPr/>
      </w:pPr>
      <w:r>
        <w:rPr>
          <w:sz w:val="28"/>
        </w:rPr>
        <w:t>Зарегистрировано 14,4 тыс. преступлений (+14,5%) против государственной власти, интересов государственной службы и службы в органах местного самоуправления, в том числе 5,2 тыс. (+21,2%) фактов взяточничества.</w:t>
      </w:r>
    </w:p>
    <w:p>
      <w:pPr>
        <w:pStyle w:val="Normal"/>
        <w:bidi w:val="0"/>
        <w:ind w:firstLine="720"/>
        <w:rPr/>
      </w:pPr>
      <w:r>
        <w:rPr>
          <w:sz w:val="28"/>
        </w:rPr>
        <w:t>Зарегистрировано 119,2 тыс. преступлений, связанных с незаконным оборотов наркотиков, что на 10,1% больше, чем за</w:t>
      </w:r>
      <w:r>
        <w:rPr>
          <w:b/>
          <w:sz w:val="28"/>
        </w:rPr>
        <w:t xml:space="preserve"> </w:t>
      </w:r>
      <w:r>
        <w:rPr>
          <w:sz w:val="28"/>
        </w:rPr>
        <w:t>АППГ. Группой лиц по предварительному сговору совершено 2,5 тыс. преступлений в этой сфере, что на 11% меньше, чем в АППГ. На 77,4%</w:t>
      </w:r>
      <w:r>
        <w:rPr>
          <w:b/>
          <w:sz w:val="28"/>
        </w:rPr>
        <w:t xml:space="preserve"> </w:t>
      </w:r>
      <w:r>
        <w:rPr>
          <w:sz w:val="28"/>
        </w:rPr>
        <w:t>возросло число преступлений, совершенных организованными группами. Зарегистрировано 113,6 тыс. фактов незаконного изготовления, приобретения, хранения, перевозки, пересылки либо сбыта наркотических средств или психотропных веществ (+9,9%), в том числе 23,5</w:t>
      </w:r>
      <w:r>
        <w:rPr>
          <w:b/>
          <w:sz w:val="28"/>
        </w:rPr>
        <w:t xml:space="preserve"> </w:t>
      </w:r>
      <w:r>
        <w:rPr>
          <w:sz w:val="28"/>
        </w:rPr>
        <w:t>тыс. (+36,4%) с целью сбыта.</w:t>
      </w:r>
    </w:p>
    <w:p>
      <w:pPr>
        <w:pStyle w:val="Normal"/>
        <w:bidi w:val="0"/>
        <w:ind w:firstLine="720"/>
        <w:rPr/>
      </w:pPr>
      <w:r>
        <w:rPr>
          <w:sz w:val="28"/>
        </w:rPr>
        <w:t>В общественных местах совершено 159,5 тыс. преступлений, что на 2,9% меньше, чем за АППГ. На улицах, площадях, в парках и скверах населенных пунктов зарегистрировано почти 100 тыс. преступлений,</w:t>
      </w:r>
      <w:r>
        <w:rPr>
          <w:sz w:val="28"/>
          <w:lang w:val="en-US"/>
        </w:rPr>
        <w:t xml:space="preserve"> что на 1,6% меньше: чем </w:t>
      </w:r>
      <w:r>
        <w:rPr>
          <w:sz w:val="28"/>
        </w:rPr>
        <w:t>за 7 месяцев 1998 г. Число тяжких и особо тяжких преступлений, совершенных на улицах, возросло на 7,6% и их доля в общей уличной преступности составила 64,2%. Зарегистрировано 23,5 тыс. грабежей (13,4%) и 29,8 тыс. краж (+13,0%), совершенных на</w:t>
      </w:r>
      <w:r>
        <w:rPr>
          <w:smallCaps/>
          <w:sz w:val="28"/>
        </w:rPr>
        <w:t xml:space="preserve"> </w:t>
      </w:r>
      <w:r>
        <w:rPr>
          <w:sz w:val="28"/>
        </w:rPr>
        <w:t>улицах, площадях, в парках и скверах. В структуре уличной преступности доля преступлений в обшем числе преступных посягательств данного вида распределяется следующим образом: убийства составляют 6,1%,</w:t>
      </w:r>
      <w:r>
        <w:rPr>
          <w:b/>
          <w:sz w:val="28"/>
        </w:rPr>
        <w:t xml:space="preserve"> </w:t>
      </w:r>
      <w:r>
        <w:rPr>
          <w:sz w:val="28"/>
        </w:rPr>
        <w:t>умышленное причинение тяжкого вреда</w:t>
      </w:r>
      <w:r>
        <w:rPr>
          <w:b/>
          <w:sz w:val="28"/>
        </w:rPr>
        <w:t xml:space="preserve"> </w:t>
      </w:r>
      <w:r>
        <w:rPr>
          <w:sz w:val="28"/>
        </w:rPr>
        <w:t>здоровью - 12,0%, изнасилование - 5,8</w:t>
      </w:r>
      <w:r>
        <w:rPr>
          <w:b/>
          <w:sz w:val="28"/>
        </w:rPr>
        <w:t xml:space="preserve"> %, </w:t>
      </w:r>
      <w:r>
        <w:rPr>
          <w:sz w:val="28"/>
        </w:rPr>
        <w:t>кражи - 3,6%. Стабильно высок удельный</w:t>
      </w:r>
      <w:r>
        <w:rPr>
          <w:b/>
          <w:sz w:val="28"/>
        </w:rPr>
        <w:t xml:space="preserve"> </w:t>
      </w:r>
      <w:r>
        <w:rPr>
          <w:sz w:val="28"/>
        </w:rPr>
        <w:t>вес разбойных нападений и грабежей (1</w:t>
      </w:r>
      <w:r>
        <w:rPr>
          <w:sz w:val="28"/>
          <w:lang w:val="en-US"/>
        </w:rPr>
        <w:t>3,9%</w:t>
      </w:r>
      <w:r>
        <w:rPr>
          <w:sz w:val="28"/>
        </w:rPr>
        <w:t xml:space="preserve"> и 30,5%), а также краж транспортных средств</w:t>
      </w:r>
      <w:r>
        <w:rPr>
          <w:b/>
          <w:sz w:val="28"/>
        </w:rPr>
        <w:t xml:space="preserve"> -</w:t>
      </w:r>
      <w:r>
        <w:rPr>
          <w:sz w:val="28"/>
        </w:rPr>
        <w:t xml:space="preserve"> 22,7%.</w:t>
      </w:r>
    </w:p>
    <w:p>
      <w:pPr>
        <w:pStyle w:val="Normal"/>
        <w:bidi w:val="0"/>
        <w:ind w:firstLine="720"/>
        <w:rPr>
          <w:rFonts w:ascii="Times New Roman" w:hAnsi="Times New Roman"/>
          <w:sz w:val="28"/>
        </w:rPr>
      </w:pPr>
      <w:r>
        <w:rPr>
          <w:sz w:val="28"/>
        </w:rPr>
      </w:r>
    </w:p>
    <w:p>
      <w:pPr>
        <w:pStyle w:val="Normal"/>
        <w:bidi w:val="0"/>
        <w:ind w:firstLine="720"/>
        <w:rPr/>
      </w:pPr>
      <w:r>
        <w:rPr>
          <w:sz w:val="28"/>
        </w:rPr>
        <w:t>Раскрыто 1 млн. 252 тыс. преступлений (+16,9%), в том числе тяжких и особо тяжких - 643,2 тыс. (+24,8%).</w:t>
      </w:r>
    </w:p>
    <w:p>
      <w:pPr>
        <w:pStyle w:val="Normal"/>
        <w:bidi w:val="0"/>
        <w:ind w:firstLine="720"/>
        <w:rPr/>
      </w:pPr>
      <w:r>
        <w:rPr>
          <w:sz w:val="28"/>
        </w:rPr>
        <w:t>По линии деятельности криминальной милиции раскрыто 819,6 тыс. (+18,7%) преступлений, милиции общественной безопасности - 432,8 тыс. (+13,5%). Не раскрыто 432,1 тыс. преступлений. По сравнению с АППГ их количество возросло на 31,7%, в том числе компетенции криминальной милиции 413,6 тыс. (+33,2%), милиции общественной безопасности - 18,5 тыс. (+4,8%).</w:t>
      </w:r>
    </w:p>
    <w:p>
      <w:pPr>
        <w:pStyle w:val="Normal"/>
        <w:bidi w:val="0"/>
        <w:ind w:firstLine="720"/>
        <w:rPr/>
      </w:pPr>
      <w:r>
        <w:rPr>
          <w:sz w:val="28"/>
        </w:rPr>
        <w:t>Выявлено 987,9 тыс. лиц совершивших различного рода преступления, что на 14,4% больше, чем за АППГ. Среди лиц, совершивших преступления, увеличилось количество женщин (+15,1%), несовершеннолетних (+12,6%), учащихся и студентов (+22,0%), ранее судимых (+13,2%).</w:t>
      </w:r>
    </w:p>
    <w:p>
      <w:pPr>
        <w:pStyle w:val="Normal"/>
        <w:bidi w:val="0"/>
        <w:ind w:firstLine="720"/>
        <w:rPr/>
      </w:pPr>
      <w:r>
        <w:rPr>
          <w:sz w:val="28"/>
        </w:rPr>
        <w:t>Из общего числа преступлений, оконченных расследованием, 122,6 тыс. (9,8%) совершены несовершеннолетними и при их соучастии, 404,9 тыс. (32,3%) - лицами, ранее совершавшими преступления, 266,2</w:t>
      </w:r>
      <w:r>
        <w:rPr>
          <w:b/>
          <w:sz w:val="28"/>
        </w:rPr>
        <w:t xml:space="preserve"> </w:t>
      </w:r>
      <w:r>
        <w:rPr>
          <w:sz w:val="28"/>
        </w:rPr>
        <w:t>тыс. (21,3% ) - в группе. В состоянии алкогольного опьянения совершено 287 тыс. преступных посягательств, что составило</w:t>
      </w:r>
      <w:r>
        <w:rPr>
          <w:b/>
          <w:sz w:val="28"/>
        </w:rPr>
        <w:t xml:space="preserve"> </w:t>
      </w:r>
      <w:r>
        <w:rPr>
          <w:sz w:val="28"/>
        </w:rPr>
        <w:t>22,9% в общем числе расследованных преступлений. Удельный</w:t>
      </w:r>
      <w:r>
        <w:rPr>
          <w:b/>
          <w:sz w:val="28"/>
        </w:rPr>
        <w:t xml:space="preserve"> </w:t>
      </w:r>
      <w:r>
        <w:rPr>
          <w:sz w:val="28"/>
        </w:rPr>
        <w:t>вес преступлений, совершенных в состоянии наркотического и токсического опьянения, составил 0,9%, темпы их прироста возросли на 12,3%.</w:t>
      </w:r>
    </w:p>
    <w:p>
      <w:pPr>
        <w:pStyle w:val="Normal"/>
        <w:bidi w:val="0"/>
        <w:ind w:firstLine="720"/>
        <w:rPr/>
      </w:pPr>
      <w:r>
        <w:rPr>
          <w:sz w:val="28"/>
        </w:rPr>
        <w:t>Иностранными гражданами и лицами без гражданства совершено 19,1 тыс. преступлений (+1,5%), в отношении них -    4,9 тыс. (-2,2%). Доля преступлений, совершенных иностранцами, в</w:t>
      </w:r>
      <w:r>
        <w:rPr>
          <w:b/>
          <w:sz w:val="28"/>
        </w:rPr>
        <w:t xml:space="preserve"> </w:t>
      </w:r>
      <w:r>
        <w:rPr>
          <w:sz w:val="28"/>
        </w:rPr>
        <w:t>общем числе расследованных преступлений составила 1,5%.</w:t>
      </w:r>
    </w:p>
    <w:p>
      <w:pPr>
        <w:pStyle w:val="Normal"/>
        <w:bidi w:val="0"/>
        <w:ind w:firstLine="720"/>
        <w:rPr/>
      </w:pPr>
      <w:r>
        <w:rPr>
          <w:b/>
          <w:sz w:val="28"/>
        </w:rPr>
        <w:t>2. Характеристика преступности в основных отраслях и сферах экономики Российской Федерации .</w:t>
      </w:r>
    </w:p>
    <w:p>
      <w:pPr>
        <w:pStyle w:val="Normal"/>
        <w:bidi w:val="0"/>
        <w:ind w:firstLine="720"/>
        <w:rPr/>
      </w:pPr>
      <w:r>
        <w:rPr>
          <w:sz w:val="28"/>
        </w:rPr>
        <w:t>За последние годы количество зарегистрированных преступлений экономической направленности выросло более чем в два раза (со 110 тыс. в 1993 году до 252 тыс. в 1998 году), а количество тяжких и особо тяжких форм преступных проявлений - почти в 5 раз. Но в силу высокой латентности, истинные масштабы преступных посягательств в сфере экономических отношений значительно превышают регистрируемый уровень.</w:t>
      </w:r>
    </w:p>
    <w:p>
      <w:pPr>
        <w:pStyle w:val="Normal"/>
        <w:bidi w:val="0"/>
        <w:ind w:firstLine="720"/>
        <w:rPr/>
      </w:pPr>
      <w:r>
        <w:rPr>
          <w:sz w:val="28"/>
        </w:rPr>
        <w:t xml:space="preserve">За 6 мес. 1999 года правоохранительным органам удалось сохранить опережающие темпы в противодействии экономическим преступлениям. Так, уже за первое полугодие было выявлено значительно больше преступлений    по сравнению с аналогичным периодом 1998 года (свыше 176 тыс. или на 19,9 % ). В том числе тяжких и особо тяжких на 19,8%. </w:t>
      </w:r>
    </w:p>
    <w:p>
      <w:pPr>
        <w:pStyle w:val="Normal"/>
        <w:bidi w:val="0"/>
        <w:ind w:firstLine="720"/>
        <w:rPr/>
      </w:pPr>
      <w:r>
        <w:rPr>
          <w:sz w:val="28"/>
        </w:rPr>
        <w:t xml:space="preserve">Однако по некоторым категориям преступлений работа правоохранительных органов по их выявлению велась недостаточно эффективно. Так, за первое полугодие 1999 года    выявлено фактов контрабанды меньше на 4,6% к АППГ, фактов изготовления поддельных денег или ценных бумаг меньше на 13% к АППГ, фактов легализации (отмывания) денежных средств или иного имущества, приобретенного незаконным путем меньше на 14,2% к АППГ. Выявлено 979 фактов незаконного оборота драгоценных металлов, природных драгоценных камней или жемчуга, что на 0,7% меньше, чем в аналогичном периоде 1998 года. Вместе с тем общее количество выявленных преступлений против государственной власти, интересов государственной службы и службы в органах местного самоуправления за первое полугодие возросло на 13,2% (со 11,4 тыс. до 12,9 тыс.),    в том числе фактов получения взяток выявлено больше на 22,8%. </w:t>
      </w:r>
    </w:p>
    <w:p>
      <w:pPr>
        <w:pStyle w:val="Normal"/>
        <w:bidi w:val="0"/>
        <w:ind w:firstLine="720"/>
        <w:rPr/>
      </w:pPr>
      <w:r>
        <w:rPr>
          <w:sz w:val="28"/>
        </w:rPr>
        <w:t>Несмотря на то, что за первое полугодие 1999 года было направлено в суд 116,9 тыс.    уголовных дел, к уголовной ответственности привлечены лишь 70,3 тыс. человек. То есть практически каждому четвертому выявленному подразделениями БЭП преступнику удается избежать уголовной ответственности. Немалая часть выявленных правонарушений прекращается на стадии расследования либо судебного рассмотрения. Так, по делам о преступлениях в финансово-кредитной сфере по различным основаниям прекращается уголовное преследование свыше трети лиц, причастных к их совершению. А в республиках Адыгея, Калмыкия, Марий-Эл, Хабаровском крае, Мурманской, Новосибирской, Пензенской, Саратовской, Смоленской, Томской областях более половины злоумышленников.</w:t>
      </w:r>
    </w:p>
    <w:p>
      <w:pPr>
        <w:pStyle w:val="Normal"/>
        <w:bidi w:val="0"/>
        <w:ind w:firstLine="720"/>
        <w:rPr/>
      </w:pPr>
      <w:r>
        <w:rPr>
          <w:sz w:val="28"/>
        </w:rPr>
        <w:t xml:space="preserve"> </w:t>
      </w:r>
      <w:r>
        <w:rPr>
          <w:sz w:val="28"/>
        </w:rPr>
        <w:t>По выявленным преступлениям экономической направленности сумма материального ущерба</w:t>
      </w:r>
      <w:r>
        <w:rPr>
          <w:b/>
          <w:sz w:val="28"/>
        </w:rPr>
        <w:t xml:space="preserve"> </w:t>
      </w:r>
      <w:r>
        <w:rPr>
          <w:sz w:val="28"/>
        </w:rPr>
        <w:t>в первом полугодии 1999 года составила 17,8 млрд. рублей, а по оконченным производством делам - 10,9 млрд. рублей. При этом наложен арест на имущество, изъято предметов, имеющих отношение к преступлению на сумму 2,7 млрд. рублей, что составляет всего 16%.    Ущерб только в кредитно-финансовой системе за первое полугодие 1999 года составляет треть от общей суммы.</w:t>
      </w:r>
    </w:p>
    <w:p>
      <w:pPr>
        <w:pStyle w:val="Normal"/>
        <w:bidi w:val="0"/>
        <w:ind w:firstLine="720"/>
        <w:rPr/>
      </w:pPr>
      <w:r>
        <w:rPr>
          <w:sz w:val="28"/>
        </w:rPr>
        <w:t xml:space="preserve">Говоря о </w:t>
      </w:r>
      <w:r>
        <w:rPr>
          <w:b/>
          <w:sz w:val="28"/>
        </w:rPr>
        <w:t>криминогенной обстановки в кредитно-финансовой системе Российской Федерации</w:t>
      </w:r>
      <w:r>
        <w:rPr>
          <w:sz w:val="28"/>
        </w:rPr>
        <w:t>, следует выделить следующие факторы, определяющие уровень преступности в этой сфере: высокий интеллектуальный уровень лиц совершающих преступления; организованность и профессионализм преступников; использование новых способов посягательств. Необходимо отметить высокую степень латентности финансовых преступлений.</w:t>
      </w:r>
    </w:p>
    <w:p>
      <w:pPr>
        <w:pStyle w:val="Normal"/>
        <w:bidi w:val="0"/>
        <w:ind w:firstLine="720"/>
        <w:rPr/>
      </w:pPr>
      <w:r>
        <w:rPr>
          <w:sz w:val="28"/>
        </w:rPr>
        <w:t>За шесть месяцев 1999 года в кредитно-финансовой сфере было выявлено 23,6 тыс. преступлений, из них направлено в суд 12,8 тыс., что превышает уровень АППГ на 55%.</w:t>
      </w:r>
    </w:p>
    <w:p>
      <w:pPr>
        <w:pStyle w:val="Normal"/>
        <w:bidi w:val="0"/>
        <w:ind w:firstLine="720"/>
        <w:rPr/>
      </w:pPr>
      <w:r>
        <w:rPr>
          <w:sz w:val="28"/>
        </w:rPr>
        <w:t xml:space="preserve">Кредитно-финансовая система России характеризуется высокой степенью динамизма, проявляющейся в частой смене условий функционирования экономических институтов. На состояние преступности в кредитно-финансовой сфере влияют ряд факторов объективного характера. Часть из них носит специфичный для экономики переходного периода характер (кризисные явления). Другие входят в типичный набор криминальных посягательств (мошенничества, подделка денежных знаков или ценных бумаг). Третьи порождены проблемами адаптации к новациям. Так, финансовый инжиниринг вывел новые сегменты такие как “электронные” деньги и т.н. бездокументарные “ценные бумаги” и др. </w:t>
      </w:r>
    </w:p>
    <w:p>
      <w:pPr>
        <w:pStyle w:val="Normal"/>
        <w:bidi w:val="0"/>
        <w:ind w:firstLine="720"/>
        <w:rPr/>
      </w:pPr>
      <w:r>
        <w:rPr>
          <w:sz w:val="28"/>
        </w:rPr>
        <w:t>Суммарный материальный ущерб от преступлений, совершенных в кредитно-финансовой системе за шесть месяцев 1999 года превысил 5 млрд. 379 млн. рублей.</w:t>
      </w:r>
      <w:r>
        <w:rPr>
          <w:b/>
          <w:sz w:val="28"/>
        </w:rPr>
        <w:t xml:space="preserve"> </w:t>
      </w:r>
      <w:r>
        <w:rPr>
          <w:sz w:val="28"/>
        </w:rPr>
        <w:t>Однако, определяя ущерб от преступлений в кредитно-финансовой сфере, следует учесть, что имеющиеся кризисные явления в экономике многократно увеличивают негативные последствия таких противоправных посягательств.</w:t>
      </w:r>
    </w:p>
    <w:p>
      <w:pPr>
        <w:pStyle w:val="Normal"/>
        <w:bidi w:val="0"/>
        <w:ind w:firstLine="720"/>
        <w:rPr/>
      </w:pPr>
      <w:r>
        <w:rPr>
          <w:sz w:val="28"/>
        </w:rPr>
        <w:t>Результаты деятельности аппаратов БЭП по борьбе с незаконным получением кредита (ст. 176 УК РФ) характеризуются следующим образом. За шесть месяцев 1999 года зарегистрировано 108 фактов (30,1% к АППГ). Суммарный ущерб на момент возбуждения уголовных дел составил 159,7 млн. рублей. В том числе, 48 фактов незаконного получения государственного кредита, а равно его использования не по прямому назначению, ущерб от которых составил 82,6 млн. рублей. Вместе с тем за совершение указанных преступлений в целом по стране привлечено к уголовной ответственности всего лишь 5 человек. И это обстоятельство не может не вызывать серьезной обеспокоенности МВД России.</w:t>
      </w:r>
    </w:p>
    <w:p>
      <w:pPr>
        <w:pStyle w:val="Normal"/>
        <w:bidi w:val="0"/>
        <w:ind w:firstLine="720"/>
        <w:rPr/>
      </w:pPr>
      <w:r>
        <w:rPr>
          <w:sz w:val="28"/>
        </w:rPr>
        <w:t>Обостряется проблема изготовления и сбыта поддельных денег или ценных бумаг, однако выявление таких преступлений снизилось. Так, за шесть месяцев 1999 года выявлено 5,2 тыс. преступлений, что по сравнению с АППГ означает уменьшение на 4,6%.</w:t>
      </w:r>
    </w:p>
    <w:p>
      <w:pPr>
        <w:pStyle w:val="Normal"/>
        <w:bidi w:val="0"/>
        <w:ind w:firstLine="720"/>
        <w:rPr/>
      </w:pPr>
      <w:r>
        <w:rPr>
          <w:sz w:val="28"/>
        </w:rPr>
        <w:t>Резко изменилась криминальная ситуация, связанная с изготовлением или сбытом поддельных кредитных либо расчетных карт. Так, за первое полугодие 1999 года выявлено 246 таких фактов, что составляет 219,5% к АППГ. Подверглась криминальному воздействию система расчетов с применением кредитных карточек. Материальный ущерб составил около 1,3 млн. рублей.</w:t>
      </w:r>
    </w:p>
    <w:p>
      <w:pPr>
        <w:pStyle w:val="Normal"/>
        <w:bidi w:val="0"/>
        <w:ind w:firstLine="720"/>
        <w:rPr/>
      </w:pPr>
      <w:r>
        <w:rPr>
          <w:b/>
          <w:sz w:val="28"/>
        </w:rPr>
        <w:t xml:space="preserve">В сфере внешнеэкономической деятельности </w:t>
      </w:r>
      <w:r>
        <w:rPr>
          <w:sz w:val="28"/>
        </w:rPr>
        <w:t>в первом полугодии 1999 года выявлено 2,7 тыс. преступлений, что составляет 22,1% к АППГ, половина из них - в крупных размерах. По данным фактам 1672 уголовных дела закончены расследованием либо разрешены в отчетном периоде из находящихся в производстве, из них 1286    дел направлено в суд.</w:t>
      </w:r>
    </w:p>
    <w:p>
      <w:pPr>
        <w:pStyle w:val="Normal"/>
        <w:bidi w:val="0"/>
        <w:ind w:firstLine="720"/>
        <w:rPr/>
      </w:pPr>
      <w:r>
        <w:rPr>
          <w:sz w:val="28"/>
        </w:rPr>
        <w:t>Снизилась результативность работы по борьбе с уголовно-наказуемой контрабандой. За отчетный период выявлено 2154 факта контрабанды (-13,0% к АППГ), из них в крупном размере 1501. Ущерб от данных преступлений составил 195,9 млн. рублей. По данным фактам 1302 уголовных дела (-29% к АППГ)    закончены расследованием либо разрешены в отчетном периоде из находящихся в производстве, из них 1045 дел(-29,6% к АППГ) направлено в суд.</w:t>
      </w:r>
    </w:p>
    <w:p>
      <w:pPr>
        <w:pStyle w:val="Normal"/>
        <w:bidi w:val="0"/>
        <w:ind w:firstLine="720"/>
        <w:rPr/>
      </w:pPr>
      <w:r>
        <w:rPr>
          <w:sz w:val="28"/>
        </w:rPr>
        <w:t>В первом полугодии 1999 года выявлено 979 преступлений, связанных с незаконным оборотом драгоценных металлов, драгоценных камней или жемчуга,</w:t>
      </w:r>
      <w:r>
        <w:rPr>
          <w:b/>
          <w:sz w:val="28"/>
        </w:rPr>
        <w:t xml:space="preserve"> </w:t>
      </w:r>
      <w:r>
        <w:rPr>
          <w:sz w:val="28"/>
        </w:rPr>
        <w:t>что означает снижение на 0,7% к АППГ. Размер причиненного материального ущерба по данному виду преступлений составил      43,9 млн.    рублей.</w:t>
      </w:r>
      <w:r>
        <w:rPr>
          <w:b/>
          <w:sz w:val="28"/>
        </w:rPr>
        <w:t xml:space="preserve">    </w:t>
      </w:r>
      <w:r>
        <w:rPr>
          <w:sz w:val="28"/>
        </w:rPr>
        <w:t>По    данным      фактам    881    уголовное дело (-3,2% к АППГ)    закончено расследованием либо разрешено в отчетном периоде, из них 684 дел (-6,8% к АППГ)    направлено в суд.</w:t>
      </w:r>
    </w:p>
    <w:p>
      <w:pPr>
        <w:pStyle w:val="Normal"/>
        <w:bidi w:val="0"/>
        <w:ind w:firstLine="720"/>
        <w:rPr/>
      </w:pPr>
      <w:r>
        <w:rPr>
          <w:sz w:val="28"/>
        </w:rPr>
        <w:t>Отмечается определенный спад результативности работы по выявлению и раскрытию преступлений, связанных с</w:t>
      </w:r>
      <w:r>
        <w:rPr>
          <w:b/>
          <w:sz w:val="28"/>
        </w:rPr>
        <w:t xml:space="preserve"> </w:t>
      </w:r>
      <w:r>
        <w:rPr>
          <w:sz w:val="28"/>
        </w:rPr>
        <w:t>незаконным предпринимательством. В первом полугодии 1999 года выявлено 2713 преступлений, что меньше на 1,8%, чем    в АППГ. Размер причиненного материального ущерба по данному виду преступлений составил 442,6 млн. рублей.</w:t>
      </w:r>
      <w:r>
        <w:rPr>
          <w:b/>
          <w:sz w:val="28"/>
        </w:rPr>
        <w:t xml:space="preserve"> </w:t>
      </w:r>
      <w:r>
        <w:rPr>
          <w:sz w:val="28"/>
        </w:rPr>
        <w:t xml:space="preserve">По данным фактам 1683 уголовное дело (5% к АППГ)    закончено расследованием либо разрешено в отчетном периоде, из них 1145 дел (-4,2% к АППГ)    направлено в суд. Из выявленных 1145 лиц (-4,2 к АППГ), совершивших незаконное предпринимательство, привлечено к уголовной ответственности 664 человека (17,9% к АППГ). </w:t>
      </w:r>
    </w:p>
    <w:p>
      <w:pPr>
        <w:pStyle w:val="Normal"/>
        <w:bidi w:val="0"/>
        <w:ind w:firstLine="720"/>
        <w:rPr/>
      </w:pPr>
      <w:r>
        <w:rPr>
          <w:b/>
          <w:sz w:val="28"/>
        </w:rPr>
        <w:t>Спиртовая и ликеро-водочная промышленность России</w:t>
      </w:r>
      <w:r>
        <w:rPr>
          <w:sz w:val="28"/>
        </w:rPr>
        <w:t xml:space="preserve"> традиционно является важным элементом экономики страны.</w:t>
      </w:r>
    </w:p>
    <w:p>
      <w:pPr>
        <w:pStyle w:val="Normal"/>
        <w:bidi w:val="0"/>
        <w:ind w:firstLine="720"/>
        <w:rPr/>
      </w:pPr>
      <w:r>
        <w:rPr>
          <w:sz w:val="28"/>
        </w:rPr>
        <w:t>Во исполнение Указа Президента Российской Федерации от 6 октября 1998 года № 1199 “Об усилении государственного регулирования в сфере производства и оборота этилового спирта и алкогольной продукции” и одноименного постановления Правительства Российской Федерации от 6 октября 1998 года № 1159 подразделения по борьбе с экономическими преступлениями принимают неотложные меры по усилению контроля в области оборота этилового спирта и алкогольной продукции, выявлению и пресечению фактов незаконного производства алкоголя.</w:t>
      </w:r>
    </w:p>
    <w:p>
      <w:pPr>
        <w:pStyle w:val="Normal"/>
        <w:bidi w:val="0"/>
        <w:ind w:firstLine="720"/>
        <w:rPr/>
      </w:pPr>
      <w:r>
        <w:rPr>
          <w:sz w:val="28"/>
        </w:rPr>
        <w:t>На 1 января 1999 года согласно информации МВД, ГУВД, УВД, органами внутренних дел осуществлено более 868,5 тысяч проверок предприятий всех видов собственности, производящих и реализующих этиловый спирт и алкогольную продукцию. Выявлено 241,3 тыс. фактов нарушений. Прекращена деятельность свыше 2,6 “подпольных” цехов по производству фальсифицированного алкоголя. Из незаконного оборота 200 тыс. декалитров спиртного, опасного для жизни и здоровья граждан. Возбуждено 7 тыс. уголовных дел, оформлено 234,3 тыс. административных протоколов.</w:t>
      </w:r>
    </w:p>
    <w:p>
      <w:pPr>
        <w:pStyle w:val="Normal"/>
        <w:bidi w:val="0"/>
        <w:ind w:firstLine="720"/>
        <w:rPr/>
      </w:pPr>
      <w:r>
        <w:rPr>
          <w:sz w:val="28"/>
        </w:rPr>
        <w:t>На совершенствование законодательства, регулирующего вопросы производства и оборота этилового спирта и алкогольной продукции, направлено принятие в январе 1999 г. в новой редакции Федерального закона “О государственном регулировании производства и оборота этилового спирта и алкогольной продукции”. Для обеспечения экономической безопасности Российской Федерации и повышения контроля за ввозимым или перемещаемым транзитом по территории России этиловым спиртом и пресечения ложного экспорта принято постановление Правительства Российской Федерации от 10.01.99г. № 34 “О перемещении этилового спирта по территории Российской Федерации”.</w:t>
      </w:r>
    </w:p>
    <w:p>
      <w:pPr>
        <w:pStyle w:val="Normal"/>
        <w:bidi w:val="0"/>
        <w:ind w:firstLine="720"/>
        <w:rPr/>
      </w:pPr>
      <w:r>
        <w:rPr>
          <w:sz w:val="28"/>
        </w:rPr>
        <w:t>Введение в действие данных нормативных актов способствовало усилению борьбы правоохранительных органов против незаконного производства и оборота этилового спирта, алкогольной и спиртосодержащей продукции. Так, только за 4 месяца 1999 года возбуждено свыше 2,8 тыс. уголовных дел, оформлено свыше 168 тыс. административных протоколов. Сумма штрафных санкций составила около 105 млн. рублей. Изъято из незаконного оборота около 1200 тыс. декалитров фальсифицированного алкоголя, в т.ч. около 40 тыс. декалитров алкоголя, опасного для жизни и здоровья.    Выявлено свыше 200 организованных преступных групп, занимавшихся незаконным производством и оборотом этилового спирта и алкогольной продукции. Прекращена деятельность свыше 1000 “подпольных” цехов и кустарных производств по изготовлению спиртного суррогата.</w:t>
      </w:r>
    </w:p>
    <w:p>
      <w:pPr>
        <w:pStyle w:val="Normal"/>
        <w:bidi w:val="0"/>
        <w:ind w:firstLine="720"/>
        <w:rPr/>
      </w:pPr>
      <w:r>
        <w:rPr>
          <w:sz w:val="28"/>
        </w:rPr>
        <w:t>Принима</w:t>
      </w:r>
      <w:bookmarkStart w:id="0" w:name="OCRUncertain022"/>
      <w:r>
        <w:rPr>
          <w:sz w:val="28"/>
        </w:rPr>
        <w:t>е</w:t>
      </w:r>
      <w:bookmarkEnd w:id="0"/>
      <w:r>
        <w:rPr>
          <w:sz w:val="28"/>
        </w:rPr>
        <w:t xml:space="preserve">мые Президентом и Правительством Российской Федерации меры по усилению государственного регулирования в сфере производства и оборота этилового спирта и алкогольной продукции позволяют надеяться на некоторое оздоровление обстановки в этой сфере </w:t>
      </w:r>
      <w:bookmarkStart w:id="1" w:name="OCRUncertain023"/>
      <w:r>
        <w:rPr>
          <w:sz w:val="28"/>
        </w:rPr>
        <w:t>э</w:t>
      </w:r>
      <w:bookmarkEnd w:id="1"/>
      <w:r>
        <w:rPr>
          <w:sz w:val="28"/>
        </w:rPr>
        <w:t>кономики в</w:t>
      </w:r>
      <w:r>
        <w:rPr>
          <w:sz w:val="28"/>
          <w:lang w:val="en-US"/>
        </w:rPr>
        <w:t xml:space="preserve"> 1999-2000</w:t>
      </w:r>
      <w:r>
        <w:rPr>
          <w:sz w:val="28"/>
        </w:rPr>
        <w:t xml:space="preserve"> годах, при следующих условиях:</w:t>
      </w:r>
    </w:p>
    <w:p>
      <w:pPr>
        <w:pStyle w:val="Normal"/>
        <w:bidi w:val="0"/>
        <w:ind w:firstLine="720"/>
        <w:rPr/>
      </w:pPr>
      <w:r>
        <w:rPr>
          <w:sz w:val="28"/>
        </w:rPr>
        <w:t xml:space="preserve">                </w:t>
      </w:r>
      <w:r>
        <w:rPr>
          <w:sz w:val="28"/>
          <w:lang w:val="en-US"/>
        </w:rPr>
        <w:t>-</w:t>
      </w:r>
      <w:r>
        <w:rPr>
          <w:sz w:val="28"/>
        </w:rPr>
        <w:t xml:space="preserve"> орган</w:t>
      </w:r>
      <w:bookmarkStart w:id="2" w:name="OCRUncertain024"/>
      <w:r>
        <w:rPr>
          <w:sz w:val="28"/>
        </w:rPr>
        <w:t>и</w:t>
      </w:r>
      <w:bookmarkEnd w:id="2"/>
      <w:r>
        <w:rPr>
          <w:sz w:val="28"/>
        </w:rPr>
        <w:t>зации реального контроля над деятельностью лицензированных производителей алкогольных напитков возможно существенное увеличение доли легального производства и соответствующее дополнительное поступление акцизов и иных налогов в доходы бюдж</w:t>
      </w:r>
      <w:bookmarkStart w:id="3" w:name="OCRUncertain025"/>
      <w:r>
        <w:rPr>
          <w:sz w:val="28"/>
        </w:rPr>
        <w:t>е</w:t>
      </w:r>
      <w:bookmarkEnd w:id="3"/>
      <w:r>
        <w:rPr>
          <w:sz w:val="28"/>
        </w:rPr>
        <w:t xml:space="preserve">тов всех </w:t>
      </w:r>
      <w:bookmarkStart w:id="4" w:name="OCRUncertain026"/>
      <w:r>
        <w:rPr>
          <w:sz w:val="28"/>
        </w:rPr>
        <w:t>у</w:t>
      </w:r>
      <w:bookmarkEnd w:id="4"/>
      <w:r>
        <w:rPr>
          <w:sz w:val="28"/>
        </w:rPr>
        <w:t>ровней;</w:t>
      </w:r>
    </w:p>
    <w:p>
      <w:pPr>
        <w:pStyle w:val="Normal"/>
        <w:bidi w:val="0"/>
        <w:ind w:firstLine="720"/>
        <w:rPr/>
      </w:pPr>
      <w:r>
        <w:rPr>
          <w:sz w:val="28"/>
        </w:rPr>
        <w:t xml:space="preserve">            </w:t>
      </w:r>
      <w:r>
        <w:rPr>
          <w:sz w:val="28"/>
          <w:lang w:val="en-US"/>
        </w:rPr>
        <w:t>-</w:t>
      </w:r>
      <w:r>
        <w:rPr>
          <w:sz w:val="28"/>
        </w:rPr>
        <w:t xml:space="preserve"> перекрытие каналов неучтенного производства</w:t>
      </w:r>
      <w:r>
        <w:rPr>
          <w:b/>
          <w:sz w:val="28"/>
        </w:rPr>
        <w:t xml:space="preserve"> </w:t>
      </w:r>
      <w:r>
        <w:rPr>
          <w:sz w:val="28"/>
        </w:rPr>
        <w:t>ЛВИ на лицензированных предприятиях, что при массовом характере контрабандных поставок спирта может спровоцировать резкий рост подпольного их производства, либо использования для этих цел</w:t>
      </w:r>
      <w:bookmarkStart w:id="5" w:name="OCRUncertain028"/>
      <w:r>
        <w:rPr>
          <w:sz w:val="28"/>
        </w:rPr>
        <w:t>е</w:t>
      </w:r>
      <w:bookmarkEnd w:id="5"/>
      <w:r>
        <w:rPr>
          <w:sz w:val="28"/>
        </w:rPr>
        <w:t xml:space="preserve">й других производств, например по </w:t>
      </w:r>
      <w:bookmarkStart w:id="6" w:name="OCRUncertain029"/>
      <w:r>
        <w:rPr>
          <w:sz w:val="28"/>
        </w:rPr>
        <w:t>разливу</w:t>
      </w:r>
      <w:bookmarkEnd w:id="6"/>
      <w:r>
        <w:rPr>
          <w:sz w:val="28"/>
        </w:rPr>
        <w:t xml:space="preserve"> минеральной воды;</w:t>
      </w:r>
    </w:p>
    <w:p>
      <w:pPr>
        <w:pStyle w:val="Normal"/>
        <w:bidi w:val="0"/>
        <w:ind w:firstLine="720"/>
        <w:rPr/>
      </w:pPr>
      <w:r>
        <w:rPr>
          <w:sz w:val="28"/>
        </w:rPr>
        <w:t xml:space="preserve">            </w:t>
      </w:r>
      <w:r>
        <w:rPr>
          <w:sz w:val="28"/>
          <w:lang w:val="en-US"/>
        </w:rPr>
        <w:t xml:space="preserve"> </w:t>
      </w:r>
      <w:r>
        <w:rPr>
          <w:sz w:val="28"/>
          <w:lang w:val="en-US"/>
        </w:rPr>
        <w:t>-</w:t>
      </w:r>
      <w:r>
        <w:rPr>
          <w:sz w:val="28"/>
        </w:rPr>
        <w:t xml:space="preserve"> принятие законодательных предложений об усилении ответственности за правонарушения в сфере производства и оборота алкогольной продукции повысит эффективность д</w:t>
      </w:r>
      <w:bookmarkStart w:id="7" w:name="OCRUncertain030"/>
      <w:r>
        <w:rPr>
          <w:sz w:val="28"/>
        </w:rPr>
        <w:t>е</w:t>
      </w:r>
      <w:bookmarkEnd w:id="7"/>
      <w:r>
        <w:rPr>
          <w:sz w:val="28"/>
        </w:rPr>
        <w:t>ятельности всех правоохранительных органов. На практике это может значит</w:t>
      </w:r>
      <w:bookmarkStart w:id="8" w:name="OCRUncertain031"/>
      <w:r>
        <w:rPr>
          <w:sz w:val="28"/>
        </w:rPr>
        <w:t>е</w:t>
      </w:r>
      <w:bookmarkEnd w:id="8"/>
      <w:r>
        <w:rPr>
          <w:sz w:val="28"/>
        </w:rPr>
        <w:t>льно увеличить количество регистриру</w:t>
      </w:r>
      <w:bookmarkStart w:id="9" w:name="OCRUncertain032"/>
      <w:r>
        <w:rPr>
          <w:sz w:val="28"/>
        </w:rPr>
        <w:t>е</w:t>
      </w:r>
      <w:bookmarkEnd w:id="9"/>
      <w:r>
        <w:rPr>
          <w:sz w:val="28"/>
        </w:rPr>
        <w:t>мых фактов правонарушений и преступлений экономич</w:t>
      </w:r>
      <w:bookmarkStart w:id="10" w:name="OCRUncertain033"/>
      <w:r>
        <w:rPr>
          <w:sz w:val="28"/>
        </w:rPr>
        <w:t>е</w:t>
      </w:r>
      <w:bookmarkEnd w:id="10"/>
      <w:r>
        <w:rPr>
          <w:sz w:val="28"/>
        </w:rPr>
        <w:t>ской направленности, регистрируемых в этой сфере экономики.</w:t>
      </w:r>
    </w:p>
    <w:p>
      <w:pPr>
        <w:pStyle w:val="Normal"/>
        <w:bidi w:val="0"/>
        <w:ind w:firstLine="720"/>
        <w:rPr/>
      </w:pPr>
      <w:r>
        <w:rPr>
          <w:b/>
          <w:sz w:val="28"/>
        </w:rPr>
        <w:t>Анализ ситуации в сфере защиты интеллектуальной собственности</w:t>
      </w:r>
      <w:r>
        <w:rPr>
          <w:sz w:val="28"/>
        </w:rPr>
        <w:t xml:space="preserve"> показывает, что многочисленные нарушения авторских и смежных прав способствуют криминализации рынков аудио-видео продукции, печатных изданий, программного обеспечения. Помимо причинения    экономического ущерба правообладателям, подрыва международной репутации страны, нарушения авторских и смежных прав способствуют получению правонарушителями значительных необлагаемых налогами доходов и, как следствие, влекут возникновение целого направления организованной экономической преступности – “интеллектуального пиратства”. Уровень “пиратской” видео-, аудио-, и компьютерной продукции в ряде регионов достигает 90,0%.</w:t>
      </w:r>
    </w:p>
    <w:p>
      <w:pPr>
        <w:pStyle w:val="Normal"/>
        <w:bidi w:val="0"/>
        <w:ind w:firstLine="720"/>
        <w:rPr/>
      </w:pPr>
      <w:r>
        <w:rPr>
          <w:sz w:val="28"/>
        </w:rPr>
        <w:t xml:space="preserve">Анализ уголовной статистики показывает устойчивую тенденцию увеличения числа уголовно-наказуемых нарушений авторских и смежных прав. Если в 1997 году по статье 146 УК Российской Федерации было выявлено 293 преступления, то за 1998 год зарегистрировано уже 619 преступлений, т.е. наблюдается рост более чем в 2 раза (данные за 1999 год в статистике за полугодие отсутствуют). Соответственно возросли масштабы причиненного материального ущерба, который в 1998 году составил 240 981 руб. (в 1997 году — 119 050 руб.). Сотрудниками органов внутренних дел изъято из незаконного производства и оборота значительное количество разнообразной контрафактной продукции. </w:t>
      </w:r>
    </w:p>
    <w:p>
      <w:pPr>
        <w:pStyle w:val="Normal"/>
        <w:bidi w:val="0"/>
        <w:ind w:firstLine="720"/>
        <w:rPr/>
      </w:pPr>
      <w:r>
        <w:rPr>
          <w:sz w:val="28"/>
        </w:rPr>
        <w:t>За 1997-98 годы подразделениями БЭП было выявлено свыше 20, действовавших на территории России организованных преступных групп, занимавшихся незаконным изготовлением и реализацией контрафактной аудио-видео продукции и программного обеспечения.</w:t>
      </w:r>
    </w:p>
    <w:p>
      <w:pPr>
        <w:pStyle w:val="Normal"/>
        <w:bidi w:val="0"/>
        <w:ind w:firstLine="720"/>
        <w:rPr/>
      </w:pPr>
      <w:r>
        <w:rPr>
          <w:sz w:val="28"/>
        </w:rPr>
        <w:t>Несмотря на существенный рост общего числа выявленных фактов нарушений авторских и смежных прав, значительное количество уголовных дел прекращается на стадии предварительного расследования по реабилитирующим основаниям. Так, если в 1997 году было прекращено за отсутствием события или состава преступления 50 уголовных дел из 91 оконченного расследованием или 54%, то в 1998 году количество прекращенных по реабилитирующим основаниям уголовных дел составило 59,6% из числа оконченных расследованием (281    из 471). При этом и в последние два года в суды направлялось не более 32-33%    уголовных дел из общего количества оконченных расследованием.</w:t>
      </w:r>
      <w:r>
        <w:rPr/>
        <w:t xml:space="preserve"> </w:t>
      </w:r>
    </w:p>
    <w:p>
      <w:pPr>
        <w:pStyle w:val="Normal"/>
        <w:bidi w:val="0"/>
        <w:ind w:firstLine="720"/>
        <w:rPr/>
      </w:pPr>
      <w:r>
        <w:rPr>
          <w:b/>
          <w:sz w:val="28"/>
        </w:rPr>
        <w:t xml:space="preserve">Продолжаются негативные тенденции в характеристике преступности в сфере приватизации. </w:t>
      </w:r>
      <w:r>
        <w:rPr>
          <w:sz w:val="28"/>
        </w:rPr>
        <w:t xml:space="preserve">С самого начала процесс приватизации сопровождают устойчивые и многообразные негативные явления, связанные с грубейшими нарушениями законодательства о приватизации, требующие введения дополнительных мер со стороны государства. </w:t>
      </w:r>
    </w:p>
    <w:p>
      <w:pPr>
        <w:pStyle w:val="Normal"/>
        <w:bidi w:val="0"/>
        <w:ind w:firstLine="720"/>
        <w:rPr/>
      </w:pPr>
      <w:r>
        <w:rPr>
          <w:sz w:val="28"/>
        </w:rPr>
        <w:t>За 1 полугодие 1999 года выявлено 1896 преступлений, связанных с приватизацией (54,8% к АППГ), из них 190 преступлений совершено организованной группой или группой по предварительному сговору (41,8% к АППГ). Из числа всех преступлений, связанных с приватизацией, 459 (примерно каждое четвертое) совершены в крупном или особо крупном размере либо причинили крупный ущерб. Общий размер причиненного материального ущерба    составил 260,4 млн. рублей.</w:t>
      </w:r>
    </w:p>
    <w:p>
      <w:pPr>
        <w:pStyle w:val="Normal"/>
        <w:bidi w:val="0"/>
        <w:ind w:firstLine="720"/>
        <w:rPr/>
      </w:pPr>
      <w:r>
        <w:rPr>
          <w:sz w:val="28"/>
        </w:rPr>
        <w:t>За отчетный период окончено расследованием либо разрешены 1256 уголовных дел (51.1% к АППГ), из которых 1035 дел направлены в суд. Из выявленных 289 лиц, совершивших указанные преступления (21,4 % к АППГ), 198 привлечены к уголовной ответственности (43,5% к АППГ).</w:t>
      </w:r>
    </w:p>
    <w:p>
      <w:pPr>
        <w:pStyle w:val="Normal"/>
        <w:bidi w:val="0"/>
        <w:ind w:firstLine="720"/>
        <w:rPr/>
      </w:pPr>
      <w:r>
        <w:rPr>
          <w:sz w:val="28"/>
        </w:rPr>
        <w:t>Как показал проведенный анализ уголовных дел и оперативных материалов, широкое распространение получили факты злоупотреблений должностных лиц государственных унитарных предприятий, использующих незаконные способы превращения государственной собственности в частную.</w:t>
      </w:r>
    </w:p>
    <w:p>
      <w:pPr>
        <w:pStyle w:val="Normal"/>
        <w:bidi w:val="0"/>
        <w:ind w:firstLine="720"/>
        <w:rPr/>
      </w:pPr>
      <w:r>
        <w:rPr>
          <w:sz w:val="28"/>
        </w:rPr>
        <w:t>Управляющие акционерными обществами с большой долей акций на государственное имущество также используют различные приемы присвоения имущества. Среди них: перевод имущества государства в дебиторскую задолженность с последующим списанием в связи с исковой давностью; получение кредитов под залог имущества, невозврат кредита под предлогом неэффективной управленческой деятельности и последующий перевод государственной собственности в собственность кредитора по стоимости значительно ниже балансовой; приведение предприятия умышленно либо под воздействием шантажа и угроз криминальных элементов к банкротству и распродаже или передаче его имущества; выплата дивидендов некоторым крупным держателям акций руководством АО в условиях невысокой доходности хозяйственной деятельности, выплата завышенных дивидендов,    что по сути переводит государственное имущество в частную собственность.</w:t>
      </w:r>
    </w:p>
    <w:p>
      <w:pPr>
        <w:pStyle w:val="Normal"/>
        <w:bidi w:val="0"/>
        <w:ind w:firstLine="720"/>
        <w:rPr/>
      </w:pPr>
      <w:r>
        <w:rPr>
          <w:sz w:val="28"/>
        </w:rPr>
        <w:t xml:space="preserve">Совершение экономических правонарушений в абсолютном большинстве случаев связано с </w:t>
      </w:r>
      <w:r>
        <w:rPr>
          <w:b/>
          <w:sz w:val="28"/>
        </w:rPr>
        <w:t>проявлениями коррупции государственных служащих и должностных лиц</w:t>
      </w:r>
      <w:r>
        <w:rPr>
          <w:sz w:val="28"/>
        </w:rPr>
        <w:t xml:space="preserve">. Количество выявленных должностных преступлений год от года увеличивается. Так, в первом полугодии 1999 года выявлено 12,9 тыс. таких преступлений (13,2% к АППГ), ущерб от них составил 409,04 млн. рублей. По данным фактам 9709 уголовных дел (8,8% к АППГ)    закончено расследованием либо разрешено в отчетном периоде из находящихся в производстве, из них 7155 дел (43% к АППГ)    направлено в суд. Из 3313 лиц, совершивших данные преступления (-9,7% к АППГ),    привлечено к уголовной ответственности 1867 человек (8,4%). </w:t>
      </w:r>
    </w:p>
    <w:p>
      <w:pPr>
        <w:pStyle w:val="Normal"/>
        <w:bidi w:val="0"/>
        <w:ind w:firstLine="720"/>
        <w:rPr/>
      </w:pPr>
      <w:r>
        <w:rPr>
          <w:sz w:val="28"/>
        </w:rPr>
        <w:t>В текущем году количество привлеченных к уголовной ответственности взяточников сократилось почти в трети регионов, в том числе в    Республиках Бурятия, Кабардино-Балкария, Марий-Эл, Пензенская, Мурманская области, снизилось число дел, направленных    в суд в Республике Саха-Якутия, Красноярском крае, Белгородской, Воронежской,    Новосибирской, Оренбургской, Рязанской, Магаданской областях.    В ряде регионов (Томская, Калининградская, Курганская области) при значительном увеличении числа эпизодов выявленных фактов взяточничества, количество привлекаемых к ответственности лиц - единицы.</w:t>
      </w:r>
    </w:p>
    <w:p>
      <w:pPr>
        <w:pStyle w:val="Normal"/>
        <w:bidi w:val="0"/>
        <w:ind w:firstLine="720"/>
        <w:rPr/>
      </w:pPr>
      <w:r>
        <w:rPr>
          <w:sz w:val="28"/>
        </w:rPr>
        <w:t>Вызывает озабоченность рост преступлений против интересов службы в коммерческих и иных организациях. За отчетный период выявлено 2356 таких преступлений (26,6% к АППГ). Ущерб от этих преступлений составил 535,3 млн. рублей. По данным фактам 1620 уголовных дел (30,2% к АППГ)    закончено расследованием либо разрешено в отчетном периоде из находящихся в производстве, из них 910 дел (84,2% к АППГ)    направлено в суд. Из 636 лиц, совершивших данные преступления (7,4 к АППГ), привлечено к уголовной ответственности 232 человека ( 60% к АППГ).</w:t>
      </w:r>
    </w:p>
    <w:p>
      <w:pPr>
        <w:pStyle w:val="Normal"/>
        <w:bidi w:val="0"/>
        <w:ind w:firstLine="720"/>
        <w:rPr/>
      </w:pPr>
      <w:r>
        <w:rPr>
          <w:sz w:val="28"/>
        </w:rPr>
        <w:t xml:space="preserve">Из общего числа </w:t>
      </w:r>
      <w:r>
        <w:rPr>
          <w:b/>
          <w:sz w:val="28"/>
        </w:rPr>
        <w:t>преступлений против интересов службы в коммерческих и иных организациях</w:t>
      </w:r>
      <w:r>
        <w:rPr>
          <w:sz w:val="28"/>
        </w:rPr>
        <w:t xml:space="preserve"> почти половину составляет коммерческий подкуп. За 6 месяцев 1999 года выявлено    889 фактов коммерческого подкупа (35,9% к АППГ). Размер причиненного материального ущерба составил 5,9 млн. рублей. По данным фактам 687 уголовных дел (50% к АППГ) закончено расследованием либо разрешено в отчетном периоде из находящихся в производстве, из них 418 дел (136,2% к АППГ)    направлено в суд. Из 260 выявленных лиц, совершивших данное преступление (85,3% к АППГ), привлечено к уголовной ответственности 120 человек (76,5%    к АППГ). </w:t>
      </w:r>
    </w:p>
    <w:p>
      <w:pPr>
        <w:pStyle w:val="Normal"/>
        <w:bidi w:val="0"/>
        <w:ind w:firstLine="720"/>
        <w:rPr/>
      </w:pPr>
      <w:r>
        <w:rPr>
          <w:sz w:val="28"/>
        </w:rPr>
        <w:t xml:space="preserve">При увеличении на треть количества выявленных фактов подкупа в коммерческих структурах, в то же время серьезно упустили это направление работы подразделения БЭП Москвы, Московской, Волгоградской, Тамбовской областей. Не выявлено ни одного коммерческого подкупа в Алтайском крае, Республике Кабардино-Балкария. </w:t>
      </w:r>
    </w:p>
    <w:p>
      <w:pPr>
        <w:pStyle w:val="Normal"/>
        <w:bidi w:val="0"/>
        <w:ind w:firstLine="720"/>
        <w:rPr/>
      </w:pPr>
      <w:r>
        <w:rPr>
          <w:sz w:val="28"/>
        </w:rPr>
        <w:t>Вместе с тем, качественного перелома в борьбе с проявлениями коррупции не произошло. Необходимость преодоления негативных тенденций в данной сфере предопределила принятие Программы борьбы с коррупцией</w:t>
      </w:r>
      <w:r>
        <w:rPr>
          <w:b/>
          <w:sz w:val="28"/>
        </w:rPr>
        <w:t xml:space="preserve">, </w:t>
      </w:r>
      <w:r>
        <w:rPr>
          <w:sz w:val="28"/>
        </w:rPr>
        <w:t>разработанной МВД России во взаимодействии с другими правоохранительными органами, с учетом замечаний и предложений, высказанных 30-ю заинтересованными министерствами и ведомствами, Генпрокуратурой России и рассчитанной на период до 2001 года.</w:t>
      </w:r>
    </w:p>
    <w:p>
      <w:pPr>
        <w:pStyle w:val="Normal"/>
        <w:bidi w:val="0"/>
        <w:ind w:firstLine="720"/>
        <w:rPr/>
      </w:pPr>
      <w:r>
        <w:rPr>
          <w:sz w:val="28"/>
        </w:rPr>
        <w:t>Общий количественный рост экономических преступлений    сопровождается повышением их общественной опасности за счет организованных форм</w:t>
      </w:r>
      <w:r>
        <w:rPr>
          <w:b/>
          <w:sz w:val="28"/>
        </w:rPr>
        <w:t xml:space="preserve"> </w:t>
      </w:r>
      <w:r>
        <w:rPr>
          <w:sz w:val="28"/>
        </w:rPr>
        <w:t>совершения. За первое полугодие 1999 года выявлено 14313    преступлений, совершенных организованными группами или группами по предварительному сговору (18,3% к АППГ). Наибольший рост выявленных преступлений данной категории наблюдается в сфере приватизации (41,8% к АППГ), потребительского рынка (31,2% к АППГ), против собственности (29,5% к АППГ) и др.</w:t>
      </w:r>
    </w:p>
    <w:p>
      <w:pPr>
        <w:pStyle w:val="Normal"/>
        <w:bidi w:val="0"/>
        <w:ind w:firstLine="720"/>
        <w:rPr>
          <w:rFonts w:ascii="Times New Roman" w:hAnsi="Times New Roman"/>
          <w:sz w:val="28"/>
        </w:rPr>
      </w:pPr>
      <w:r>
        <w:rPr>
          <w:sz w:val="28"/>
        </w:rPr>
      </w:r>
    </w:p>
    <w:p>
      <w:pPr>
        <w:pStyle w:val="2"/>
        <w:bidi w:val="0"/>
        <w:ind w:firstLine="851"/>
        <w:rPr/>
      </w:pPr>
      <w:r>
        <w:rPr>
          <w:b/>
        </w:rPr>
        <w:t>3. Деятельность государственных органов по укреплению правопорядка и законности в стране.</w:t>
      </w:r>
    </w:p>
    <w:p>
      <w:pPr>
        <w:pStyle w:val="2"/>
        <w:bidi w:val="0"/>
        <w:ind w:firstLine="851"/>
        <w:rPr/>
      </w:pPr>
      <w:r>
        <w:rPr/>
        <w:t>Основными слагаемыми эффективности деятельности государственных органов в этой сфере являются: наличие стратегии противодействия преступности; программно-целевое планирование мер борьбы с преступностью, его ресурсное обеспечение, идеологическое и организационное сопровождение; создание законодательной и ведомственной нормативно-правовой базы обеспечения правопорядка и законности; совершенствование организационных структур и координация действий правоохранительных органов; адекватная оценка результатов их деятельности, стимулирующая усилия по борьбе с преступностью; очищение государственных органов от криминальных элементов.</w:t>
      </w:r>
    </w:p>
    <w:p>
      <w:pPr>
        <w:pStyle w:val="2"/>
        <w:bidi w:val="0"/>
        <w:ind w:firstLine="851"/>
        <w:rPr/>
      </w:pPr>
      <w:r>
        <w:rPr/>
        <w:t xml:space="preserve">На этапе переходного периода государства от одной системы отношений и шкалы материальных и нравственных ценностей к другой, в условиях жесточайшего экономического и политического кризиса основой и стержнем всей жизни общества и его государственных институтов была и остается деятельность по укреплению правопорядка и законности. Чтобы эта деятельность была продуктивной, она должна строиться на основе стратегически выверенной и в целом тактически продуманной уголовной политики. Однако реально целостной    </w:t>
      </w:r>
      <w:r>
        <w:rPr>
          <w:b/>
        </w:rPr>
        <w:t xml:space="preserve">стратегии противодействия преступности </w:t>
      </w:r>
      <w:r>
        <w:rPr/>
        <w:t xml:space="preserve">на сегодняшний день не имеется. Разработанные рядом правоохранительных структур под руководством Генпрокуратуры РФ Основы государственной политики в сфере борьбы с преступностью, представленные в Совет Безопасности Российской Федерации, не были утверждены в качестве основополагающего для государственной власти политико-правового документа. </w:t>
      </w:r>
    </w:p>
    <w:p>
      <w:pPr>
        <w:pStyle w:val="Style15"/>
        <w:bidi w:val="0"/>
        <w:ind w:firstLine="851"/>
        <w:jc w:val="both"/>
        <w:rPr/>
      </w:pPr>
      <w:r>
        <w:rPr>
          <w:sz w:val="28"/>
        </w:rPr>
        <w:t xml:space="preserve">Стратегия противодействия преступности реализуется в процессе </w:t>
      </w:r>
      <w:r>
        <w:rPr>
          <w:b/>
          <w:sz w:val="28"/>
        </w:rPr>
        <w:t>программно-целевого планирования мер борьбы с нею</w:t>
      </w:r>
      <w:r>
        <w:rPr>
          <w:sz w:val="28"/>
        </w:rPr>
        <w:t xml:space="preserve">.    Сегодняшние количественные и качественные характеристики преступности, ее неблагоприятный прогноз на ближайшее время свидетельствуют о злободневности этой проблемы.    Становится очевидным, что сама по себе правоохранительная деятельность, без управляющего воздействия на нее, не может иметь видимой перспективы на улучшение криминальной обстановки и не способна радикально влиять на количественное изменение преступности. </w:t>
      </w:r>
    </w:p>
    <w:p>
      <w:pPr>
        <w:pStyle w:val="Style15"/>
        <w:bidi w:val="0"/>
        <w:ind w:firstLine="851"/>
        <w:jc w:val="both"/>
        <w:rPr/>
      </w:pPr>
      <w:r>
        <w:rPr>
          <w:sz w:val="28"/>
        </w:rPr>
        <w:t xml:space="preserve">Опыт борьбы с преступностью, нейтрализации причин,    ее порождающих, подсказывает, что эффективность планируемых мероприятий, направленных на ее сдерживание либо предупреждение, зависит прежде всего от </w:t>
      </w:r>
      <w:r>
        <w:rPr>
          <w:b/>
          <w:sz w:val="28"/>
        </w:rPr>
        <w:t>взаимоувязанности программ федерального, регионального и местного уровня,</w:t>
      </w:r>
      <w:r>
        <w:rPr>
          <w:sz w:val="28"/>
        </w:rPr>
        <w:t xml:space="preserve"> комплексного подхода к решению стоящих задач. Слабым местом здесь сегодня являются разновременность разработки и принятия таких программ на разных уровнях, а также отсутствие таковых вообще в некоторых регионах. Было бы целесообразным установить практику единовременной разработки указанных программ. Тем самым можно было бы обеспечить не только их увязку и согласованность, но и масштабность, т.е. охват всей территории России.</w:t>
      </w:r>
    </w:p>
    <w:p>
      <w:pPr>
        <w:pStyle w:val="Style15"/>
        <w:bidi w:val="0"/>
        <w:ind w:firstLine="851"/>
        <w:jc w:val="both"/>
        <w:rPr/>
      </w:pPr>
      <w:r>
        <w:rPr>
          <w:sz w:val="28"/>
        </w:rPr>
        <w:t xml:space="preserve">Другим, не менее важным, аспектом проблемы программно-целевого планирования являются финансовое обеспечение, пропагандистское сопровождение программ борьбы с преступностью и контроль за их выполнением. </w:t>
      </w:r>
    </w:p>
    <w:p>
      <w:pPr>
        <w:pStyle w:val="Style15"/>
        <w:bidi w:val="0"/>
        <w:ind w:firstLine="851"/>
        <w:jc w:val="both"/>
        <w:rPr/>
      </w:pPr>
      <w:r>
        <w:rPr>
          <w:sz w:val="28"/>
        </w:rPr>
        <w:t>Как свидетельствует практика, большинство ранее действовавших программ, включая и федеральные, несмотря на их актуальность и обоснованность, не срабатывали до конца в силу того, что не были должным образом профинансированы. Возможным выходом из данной ситуации было бы рациональное распределение финансирования между федеральным, региональными и местными бюджетами, в том числе частичное финансирование мероприятий местных программ, вытекающих из федеральной программы, за счет федерального бюджета.</w:t>
      </w:r>
    </w:p>
    <w:p>
      <w:pPr>
        <w:pStyle w:val="Style15"/>
        <w:bidi w:val="0"/>
        <w:ind w:firstLine="851"/>
        <w:jc w:val="both"/>
        <w:rPr/>
      </w:pPr>
      <w:r>
        <w:rPr>
          <w:sz w:val="28"/>
        </w:rPr>
        <w:t xml:space="preserve">Для поднятия престижа и ответственности государственных органов, привлечения внимания общественности к проблемам укрепления правопорядка и законности в стране следовало бы возродить существовавшую практику опубликования принятых целевых комплексных программ борьбы с преступностью, периодического публичного рассмотрения и освещения в средствах массовой информации хода их подготовки и выполнения. К сожалению, о принятой последней федеральной программе борьбы с преступностью сегодня знают лишь профессионалы. </w:t>
      </w:r>
    </w:p>
    <w:p>
      <w:pPr>
        <w:pStyle w:val="Style15"/>
        <w:bidi w:val="0"/>
        <w:ind w:firstLine="851"/>
        <w:jc w:val="both"/>
        <w:rPr/>
      </w:pPr>
      <w:r>
        <w:rPr>
          <w:sz w:val="28"/>
        </w:rPr>
        <w:t>В целях контроля за реализацией текущих комплексных программ, обеспечения преемственности в программно-целевом планировании борьбы с преступностью целесообразно было бы внедрить разработанный макет их реестра, который должен вестись соответствующими органами (ведомствами) как на федеральном, так и региональных уровнях.</w:t>
      </w:r>
    </w:p>
    <w:p>
      <w:pPr>
        <w:pStyle w:val="2"/>
        <w:bidi w:val="0"/>
        <w:ind w:firstLine="851"/>
        <w:rPr/>
      </w:pPr>
      <w:r>
        <w:rPr/>
        <w:t xml:space="preserve">На эффективность деятельности государственных органов существенное влияние оказывает состояние законодательной и подзаконной, включая ведомственную, </w:t>
      </w:r>
      <w:r>
        <w:rPr>
          <w:b/>
        </w:rPr>
        <w:t>нормативно-правовой базы</w:t>
      </w:r>
      <w:r>
        <w:rPr/>
        <w:t xml:space="preserve"> обеспечения правопорядка и законности. Первоочередными задачами государственных органов в этой связи выступали, во-первых, подготовка соответствующих законов и иных нормативных правовых актов, во-вторых, собственно реализация этих актов и прежде всего правоприменение. В результате активного нормотворческого процесса на всех уровнях (только в последний год было принято свыше 200 законодательных и подзаконных актов, регулирующих деятельность органов государственной власти в сфере борьбы с преступностью) можно констатировать, что нормативно-правовая база, обеспечивающая эффективность борьбы с преступностью, в основном создана. Применение же правовых актов высветило весьма слабую готовность должностных лиц и населения соблюдать эти акты, а также нести правовую и экономическую ответственность перед государством и друг перед другом. В связи с этим целесообразны переориентация усилий государственных органов на точное и неуклонное выполнение законов и других нормативных правовых актов, повышение персональной ответственности за их неисполнение, не взирая на должности и ранги.</w:t>
      </w:r>
    </w:p>
    <w:p>
      <w:pPr>
        <w:pStyle w:val="2"/>
        <w:bidi w:val="0"/>
        <w:ind w:firstLine="851"/>
        <w:rPr/>
      </w:pPr>
      <w:r>
        <w:rPr/>
        <w:t xml:space="preserve"> </w:t>
      </w:r>
      <w:r>
        <w:rPr/>
        <w:t>В конечном итоге уровень преступности и эффективность деятельность государственных органов обусловливаются состоянием экономики. Пока она не нормализуется, пока не будет заметного улучшения благосостояния основной массы граждан страны все попытки переломить криминальную ситуацию вряд ли дадут положительный эффект.</w:t>
      </w:r>
    </w:p>
    <w:p>
      <w:pPr>
        <w:pStyle w:val="2"/>
        <w:bidi w:val="0"/>
        <w:ind w:firstLine="851"/>
        <w:rPr/>
      </w:pPr>
      <w:r>
        <w:rPr/>
        <w:t>Учитывая это МВД России и другими правоохранительными органами начата масштабная работа по выявлению и пресечению крупномасштабных преступлений, угрожающих экономической безопасности страны. Особые усилия сосредотачиваются на установлении жесткого правоохранительного контроля в сфере финансово-кредитных отношений, экспортно-импортных операций (особенно по сырьевым ресурсам),    оборота подакцизных товаров, в оптовой торговле и иных наиболее доходных отраслях экономики.</w:t>
      </w:r>
    </w:p>
    <w:p>
      <w:pPr>
        <w:pStyle w:val="2"/>
        <w:bidi w:val="0"/>
        <w:ind w:firstLine="851"/>
        <w:rPr/>
      </w:pPr>
      <w:r>
        <w:rPr/>
        <w:t>Однако вызывает озабоченность крайне неэффективное функционирование судейского корпуса. За последний год по экономическим преступлениям только треть привлеченных к уголовной ответственности лиц были осуждены, а из 108 возбужденных уголовных дел по фактам незаконной приватизации осуждены всего лишь пять человек. Эта проблема требует специального исследования и возможно правовой или экономической оценки.</w:t>
      </w:r>
    </w:p>
    <w:p>
      <w:pPr>
        <w:pStyle w:val="2"/>
        <w:bidi w:val="0"/>
        <w:ind w:firstLine="851"/>
        <w:rPr/>
      </w:pPr>
      <w:r>
        <w:rPr/>
        <w:t xml:space="preserve">Одним из важнейших элементов стратегии противодействия преступности и факторов повышения эффективности деятельности государственных органов по укреплению правопорядка и законности являются </w:t>
      </w:r>
      <w:r>
        <w:rPr>
          <w:b/>
        </w:rPr>
        <w:t>совершенствование организационных структур и координация действий правоохранительных органов</w:t>
      </w:r>
      <w:r>
        <w:rPr/>
        <w:t>. И здесь четко начинает проявляться назревшее противоречие между двумя тенденциями: преступники объединяются, а правоохранительные органы все более и более дробятся. Тем самым распыляются силы и средства, возникают дополнительные проблемы взаимодействия, а в конечном итоге объективно ослабляется борьба с преступностью.</w:t>
      </w:r>
    </w:p>
    <w:p>
      <w:pPr>
        <w:pStyle w:val="2"/>
        <w:bidi w:val="0"/>
        <w:ind w:firstLine="851"/>
        <w:rPr/>
      </w:pPr>
      <w:r>
        <w:rPr/>
        <w:t>Некоторое время назад делалась попытка проработки вопроса о реформировании всей правоохранительной системы в целом. Однако затем эта работа в силу тех или иных (чаще субъективного характера) причин сошла на нет. Реформирование пошло по пути самостоятельного, в рамках отдельных ведомств, совершенствования их структур, что отнюдь не решает проблемы.</w:t>
      </w:r>
    </w:p>
    <w:p>
      <w:pPr>
        <w:pStyle w:val="2"/>
        <w:bidi w:val="0"/>
        <w:ind w:firstLine="851"/>
        <w:rPr/>
      </w:pPr>
      <w:r>
        <w:rPr/>
        <w:t>В сложившихся обстоятельствах обострился вопрос о координирующем действия правоохранительных органов субъекте. Официально координирующая роль в борьбе с преступностью закреплена за органами прокуратуры. Однако фактически они в лучшем случае выполняют текущую (оперативную) координацию по конкретным фактам преступлений. Для осуществления стратегической координации целесообразно было бы образовать координирующий орган “на общественных началах” при Правительстве Российской Федерации либо при Президенте Российской Федерации.</w:t>
      </w:r>
    </w:p>
    <w:p>
      <w:pPr>
        <w:pStyle w:val="2"/>
        <w:bidi w:val="0"/>
        <w:ind w:firstLine="851"/>
        <w:rPr/>
      </w:pPr>
      <w:r>
        <w:rPr/>
        <w:t xml:space="preserve">Действенным рычагом управляющего воздействия на правоохранительную деятельность выступает соответствующая </w:t>
      </w:r>
      <w:r>
        <w:rPr>
          <w:b/>
        </w:rPr>
        <w:t>система оценки результатов этой деятельности.</w:t>
      </w:r>
      <w:r>
        <w:rPr/>
        <w:t xml:space="preserve"> Она должна не только адекватно отражать затраченные усилия и их результаты, но и стимулировать деятельность правоохранительных органов по борьбе с преступностью. Принятая, в частности в МВД России, методика оценки оперативно-служебной деятельности органов внутренних дел во многом уже не отвечает этим требованиям и не удовлетворяет практических работников.</w:t>
      </w:r>
    </w:p>
    <w:p>
      <w:pPr>
        <w:pStyle w:val="2"/>
        <w:bidi w:val="0"/>
        <w:ind w:firstLine="851"/>
        <w:rPr/>
      </w:pPr>
      <w:r>
        <w:rPr/>
        <w:t xml:space="preserve">Одним из актуальных вопросов совершенствования системы оценки деятельности правоохранительных органов стала потребность в расширении ведомственной оценки за счет оценки этой деятельности населением. По данным опросов, рейтинг социального доверия органам внутренних дел, как и другим правоохранительным структурам, относительно невысокий. Практически всем государственным правоохранительным институтам доверяет от 35 до 50 процентов населения. Это связано с двумя обстоятельствами. Во-первых, с общеизвестным тотальным “кризисом доверия к власти”, а, во-вторых, как следствие индифферентного отношения значительной части населения (от 25 до 50 %) к общественно-политической жизни, механизмам функционирования властных структур. </w:t>
      </w:r>
    </w:p>
    <w:p>
      <w:pPr>
        <w:pStyle w:val="2"/>
        <w:bidi w:val="0"/>
        <w:ind w:firstLine="851"/>
        <w:rPr/>
      </w:pPr>
      <w:r>
        <w:rPr/>
        <w:t>Исследования показывают, что население в основном удовлетворено работой органов внутренних дел. Превышение отрицательных оценок над положительными зарегистрировано лишь в 20 % регионов, в 75 % - удовлетворительные и неудовлетворительные оценки сбалансированы. Мониторинг отрицательного отношения к деятельности органов внутренних дел свидетельствуют о стабилизации данного показателя – около трети опрошенных критично относятся к милиции. Практически столько же граждан не могут однозначно выразить свое отношение в этом вопросе (затрудняются дать оценку). Подавляющее большинство граждан мало осведомлено о повседневной деятельности милиции, не знает ее содержания. Отсутствие изменений в отношении населения к работе милиции дает основание полагать о наличии стереотипов в общественном мнении и о нахождении этого института вне фокуса индивидуального сознания большинства граждан. Не выработаны критерии общественной оценки. Все эти обстоятельства вкупе с недостаточной отработанностью самой методики изучения общественного мнения, ставят под сомнение получаемые результаты и затрудняют их использование в качестве основополагающего    показателя оценки правоохранительной деятельности.</w:t>
      </w:r>
    </w:p>
    <w:p>
      <w:pPr>
        <w:pStyle w:val="2"/>
        <w:bidi w:val="0"/>
        <w:ind w:firstLine="851"/>
        <w:rPr/>
      </w:pPr>
      <w:r>
        <w:rPr/>
        <w:t xml:space="preserve">Крайне негативное влияние на эффективность деятельности государственных органов по укреплению правопорядка и законности в стране оказывают факты коррупции, особенно в самих органах государственной власти. Они не только разлагающе действуют на систему правоохранительных органов, подтверждают бытующее мнение о вседозволенности и безнаказанности, но и подрывают доверие к государственным органам со стороны населения. Поэтому задача решительного </w:t>
      </w:r>
      <w:r>
        <w:rPr>
          <w:b/>
        </w:rPr>
        <w:t xml:space="preserve">очищения государственных органов от коррумпированных элементов </w:t>
      </w:r>
      <w:r>
        <w:rPr/>
        <w:t>остается одной из актуальных особенно в высших эшелонах власти.</w:t>
      </w:r>
    </w:p>
    <w:p>
      <w:pPr>
        <w:pStyle w:val="2"/>
        <w:bidi w:val="0"/>
        <w:ind w:firstLine="851"/>
        <w:rPr/>
      </w:pPr>
      <w:r>
        <w:rPr/>
        <w:t>Как свидетельствует статистика, количество только выявленных должностных преступлений год от года увеличивается. Сюда следует приплюсовать и высокую латентность этих преступлений. Вместе с тем качественного перелома в борьбе с проявлениями коррупции пока не произошло. Некоторые надежды на преодолевание негативных тенденций в данной сфере возлагаются на то, что разработанная МВД России во взаимодействии с другими правоохранительными органами Программа    борьбы с коррупцией будет неуклонно и последовательно реализована.</w:t>
      </w:r>
    </w:p>
    <w:p>
      <w:pPr>
        <w:pStyle w:val="Normal"/>
        <w:bidi w:val="0"/>
        <w:ind w:firstLine="720"/>
        <w:rPr/>
      </w:pPr>
      <w:r>
        <w:rPr/>
      </w:r>
    </w:p>
    <w:sectPr>
      <w:headerReference w:type="default" r:id="rId2"/>
      <w:type w:val="nextPage"/>
      <w:pgSz w:w="11906" w:h="16817"/>
      <w:pgMar w:left="1418" w:right="1134"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175260"/>
              <wp:effectExtent l="0" t="0" r="0" b="0"/>
              <wp:wrapTopAndBottom/>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widowControl/>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209.85pt;mso-position-horizontal:center;mso-position-horizontal-relative:margin">
              <v:fill opacity="0f"/>
              <v:textbox inset="0in,0in,0in,0in">
                <w:txbxContent>
                  <w:p>
                    <w:pPr>
                      <w:pStyle w:val="Header"/>
                      <w:widowControl/>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20"/>
      <w:jc w:val="both"/>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FR1">
    <w:name w:val="FR1"/>
    <w:qFormat/>
    <w:pPr>
      <w:widowControl w:val="false"/>
      <w:bidi w:val="0"/>
      <w:spacing w:before="280" w:after="0"/>
      <w:ind w:firstLine="720"/>
      <w:jc w:val="both"/>
    </w:pPr>
    <w:rPr>
      <w:rFonts w:ascii="Arial" w:hAnsi="Arial" w:eastAsia="Times New Roman" w:cs="Times New Roman"/>
      <w:b/>
      <w:i/>
      <w:color w:val="auto"/>
      <w:kern w:val="2"/>
      <w:sz w:val="24"/>
      <w:szCs w:val="24"/>
      <w:lang w:val="ru-RU" w:eastAsia="zh-CN" w:bidi="hi-IN"/>
    </w:rPr>
  </w:style>
  <w:style w:type="paragraph" w:styleId="FR2">
    <w:name w:val="FR2"/>
    <w:qFormat/>
    <w:pPr>
      <w:widowControl w:val="false"/>
      <w:bidi w:val="0"/>
      <w:jc w:val="right"/>
    </w:pPr>
    <w:rPr>
      <w:rFonts w:ascii="Arial" w:hAnsi="Arial" w:eastAsia="Times New Roman" w:cs="Times New Roman"/>
      <w:b/>
      <w:color w:val="auto"/>
      <w:kern w:val="2"/>
      <w:sz w:val="16"/>
      <w:szCs w:val="24"/>
      <w:lang w:val="ru-RU" w:eastAsia="zh-CN" w:bidi="hi-IN"/>
    </w:rPr>
  </w:style>
  <w:style w:type="paragraph" w:styleId="Footnote">
    <w:name w:val="Footnote Text"/>
    <w:basedOn w:val="Normal"/>
    <w:pPr>
      <w:widowControl w:val="false"/>
      <w:spacing w:lineRule="auto" w:line="300"/>
      <w:ind w:firstLine="720"/>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536" w:leader="none"/>
        <w:tab w:val="right" w:pos="9072" w:leader="none"/>
      </w:tabs>
    </w:pPr>
    <w:rPr/>
  </w:style>
  <w:style w:type="paragraph" w:styleId="BodyTextIndent2">
    <w:name w:val="Body Text Indent 2"/>
    <w:basedOn w:val="Normal"/>
    <w:qFormat/>
    <w:pPr>
      <w:widowControl w:val="false"/>
      <w:spacing w:lineRule="auto" w:line="360"/>
      <w:ind w:firstLine="720"/>
      <w:jc w:val="both"/>
    </w:pPr>
    <w:rPr>
      <w:sz w:val="28"/>
    </w:rPr>
  </w:style>
  <w:style w:type="paragraph" w:styleId="2">
    <w:name w:val="Основной текст 2"/>
    <w:basedOn w:val="Style15"/>
    <w:qFormat/>
    <w:pPr>
      <w:ind w:firstLine="85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7</Words>
  <Characters>38062</Characters>
  <CharactersWithSpaces>30994</CharactersWithSpaces>
  <Company>НИЛ-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4:38:00Z</dcterms:created>
  <dc:creator>bg</dc:creator>
  <dc:description/>
  <dc:language>en-US</dc:language>
  <cp:lastModifiedBy/>
  <cp:lastPrinted>1999-09-02T11:17:00Z</cp:lastPrinted>
  <dcterms:modified xsi:type="dcterms:W3CDTF">1999-09-02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ladimir</vt:lpwstr>
  </property>
</Properties>
</file>