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yr;Terminal" w:hAnsi="Times New Roman Cyr;Terminal" w:eastAsia="Times New Roman Cyr;Terminal" w:cs="Times New Roman Cyr;Terminal"/>
        </w:rPr>
      </w:pPr>
      <w:r>
        <w:rPr>
          <w:rFonts w:eastAsia="Times New Roman Cyr;Terminal" w:cs="Times New Roman Cyr;Terminal" w:ascii="Times New Roman Cyr;Terminal" w:hAnsi="Times New Roman Cyr;Terminal"/>
        </w:rPr>
        <w:t>МИНИСТЕРСТВО ВНУТРЕННИХ ДЕЛ РОССИЙСКОЙ ФЕДЕРАЦИИ</w:t>
      </w:r>
    </w:p>
    <w:p>
      <w:pPr>
        <w:pStyle w:val="Normal"/>
        <w:ind w:right="-567" w:hanging="0"/>
        <w:jc w:val="center"/>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t>ГОСУДАРСТВЕННОЕ УЧРЕЖДЕНИЕ</w:t>
      </w:r>
    </w:p>
    <w:p>
      <w:pPr>
        <w:pStyle w:val="Normal"/>
        <w:ind w:right="-567" w:hanging="0"/>
        <w:jc w:val="center"/>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t>“</w:t>
      </w:r>
      <w:r>
        <w:rPr>
          <w:rFonts w:eastAsia="Times New Roman Cyr;Terminal" w:cs="Times New Roman Cyr;Terminal" w:ascii="Times New Roman Cyr;Terminal" w:hAnsi="Times New Roman Cyr;Terminal"/>
          <w:b/>
          <w:bCs/>
          <w:sz w:val="28"/>
          <w:szCs w:val="28"/>
        </w:rPr>
        <w:t>ВСЕРОССИЙСКИЙ НАУЧНО-ИССЛЕДОВАТЕЛЬСКИЙ ИНСТИТУТ”</w:t>
      </w:r>
    </w:p>
    <w:p>
      <w:pPr>
        <w:pStyle w:val="Normal"/>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t>УТОЧНЕННЫЙ ПРОГНОЗ</w:t>
      </w:r>
    </w:p>
    <w:p>
      <w:pPr>
        <w:pStyle w:val="Normal"/>
        <w:jc w:val="center"/>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t>развития криминальной ситуации в России в 2001 году</w:t>
      </w:r>
    </w:p>
    <w:p>
      <w:pPr>
        <w:pStyle w:val="Normal"/>
        <w:jc w:val="center"/>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t xml:space="preserve">с учетом характеристик криминальной ситуации в стране </w:t>
      </w:r>
    </w:p>
    <w:p>
      <w:pPr>
        <w:pStyle w:val="Normal"/>
        <w:jc w:val="center"/>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t xml:space="preserve">за 9 месяцев 2000 года и показателей, представляемых </w:t>
      </w:r>
    </w:p>
    <w:p>
      <w:pPr>
        <w:pStyle w:val="Normal"/>
        <w:jc w:val="center"/>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t xml:space="preserve">Министерством экономики </w:t>
      </w:r>
    </w:p>
    <w:p>
      <w:pPr>
        <w:pStyle w:val="Normal"/>
        <w:jc w:val="center"/>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t>(Министерством экономического развития и торговли)</w:t>
      </w:r>
    </w:p>
    <w:p>
      <w:pPr>
        <w:pStyle w:val="Normal"/>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t>Москва 2000</w:t>
      </w:r>
      <w:r>
        <w:br w:type="page"/>
      </w:r>
    </w:p>
    <w:p>
      <w:pPr>
        <w:pStyle w:val="Normal"/>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t>1. Уточненная модель прогноза развития криминальной ситуации в России в 2001 году</w:t>
      </w:r>
    </w:p>
    <w:p>
      <w:pPr>
        <w:pStyle w:val="Normal"/>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Normal"/>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Современная научная модель прогноза криминальной ситуации в Российской Федерации на 2001 год построена на основе устойчивой зависимости между наиболее вероятным состоянием преступности и складывающимся вектором социально-экономического развития страны. Многосложные криминологические процессы в будущем году будут детерминироваться теми экономическими и социальными характеристиками, которые станут заметно доминировать в жизни общества.</w:t>
      </w:r>
    </w:p>
    <w:p>
      <w:pPr>
        <w:pStyle w:val="Normal"/>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Сложившаяся в 1992-2000 годах модель российской экономики характеризуются экспортно-сырьевой ориентацией, чрезмерным давлением импорта в условиях быстрого расширения открытости экономических отношений, высокой дифференциацией населения по доходам и по потреблению, недостаточным уровнем инвестиций, натурализацией хозяйственных связей, деформированной системой финансово-хозяйственных мотиваций. Применительно к показателям прогноза криминальной ситуации указанные экономические реалии выступают в качестве мощного криминогенного факторного комплекса, который оказывает существенное влияние на развитие общества наряду с иными факторами преступности - социально-политическими, правовыми, организационными, психологическими, медицинскими, технологическими и пр.</w:t>
      </w:r>
    </w:p>
    <w:p>
      <w:pPr>
        <w:pStyle w:val="Normal"/>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С учетом наиболее вероятного развития обстановки и реализации общегосударственных мер по укреплению положительных тенденций в сфере борьбы с преступностью, уточненный прогноз криминальной ситуации определяется исходя из конкретных количественно-качественных характеристик вариантов социально-экономического развития страны, закрепленных планируемой бюджетной политикой на 2001 год, проектом федерального бюджета на 2001 год, а также расчетными материалами Министерства экономического развития и торговли.</w:t>
      </w:r>
    </w:p>
    <w:p>
      <w:pPr>
        <w:pStyle w:val="Normal"/>
        <w:ind w:firstLine="709"/>
        <w:jc w:val="both"/>
        <w:rPr/>
      </w:pPr>
      <w:r>
        <w:rPr>
          <w:rFonts w:eastAsia="Times New Roman Cyr;Terminal" w:cs="Times New Roman Cyr;Terminal" w:ascii="Times New Roman Cyr;Terminal" w:hAnsi="Times New Roman Cyr;Terminal"/>
          <w:b/>
          <w:bCs/>
          <w:sz w:val="28"/>
          <w:szCs w:val="28"/>
        </w:rPr>
        <w:t>Уточненная</w:t>
      </w:r>
      <w:r>
        <w:rPr>
          <w:sz w:val="28"/>
          <w:szCs w:val="28"/>
        </w:rPr>
        <w:t xml:space="preserve"> </w:t>
      </w:r>
      <w:r>
        <w:rPr>
          <w:rFonts w:eastAsia="Times New Roman Cyr;Terminal" w:cs="Times New Roman Cyr;Terminal" w:ascii="Times New Roman Cyr;Terminal" w:hAnsi="Times New Roman Cyr;Terminal"/>
          <w:b/>
          <w:bCs/>
          <w:sz w:val="28"/>
          <w:szCs w:val="28"/>
        </w:rPr>
        <w:t xml:space="preserve">модель 1 варианта прогноза </w:t>
      </w:r>
      <w:r>
        <w:rPr>
          <w:rFonts w:eastAsia="Times New Roman Cyr;Terminal" w:cs="Times New Roman Cyr;Terminal" w:ascii="Times New Roman Cyr;Terminal" w:hAnsi="Times New Roman Cyr;Terminal"/>
          <w:sz w:val="28"/>
          <w:szCs w:val="28"/>
        </w:rPr>
        <w:t>развития криминальной ситуации на 2001 год ориентирована на целевой вариант основных показателей социально-экономического развития Российской Федерации, который закреплен проектом Федерального закона “О федеральном бюджете на 2001 год”.</w:t>
      </w:r>
      <w:r>
        <w:rPr>
          <w:rStyle w:val="FootnoteCharacters"/>
          <w:rStyle w:val="FootnoteAnchor"/>
        </w:rPr>
        <w:footnoteReference w:id="2"/>
      </w:r>
      <w:r>
        <w:rPr>
          <w:rFonts w:eastAsia="Times New Roman Cyr;Terminal" w:cs="Times New Roman Cyr;Terminal" w:ascii="Times New Roman Cyr;Terminal" w:hAnsi="Times New Roman Cyr;Terminal"/>
          <w:sz w:val="28"/>
          <w:szCs w:val="28"/>
        </w:rPr>
        <w:t xml:space="preserve"> При этом объем ВВП предусмотрен в размере не менее 7750 млрд.  руб., темп прироста ВВП - 104%, индекс роста потребительских цен - 112%, доходы - 1193,5 млрд. руб. (15,4% от ВВП), расходы - 1193,5 млрд. руб. (15,4% от ВВП), дефицит равен нулю.</w:t>
      </w:r>
    </w:p>
    <w:p>
      <w:pPr>
        <w:pStyle w:val="Normal"/>
        <w:spacing w:lineRule="auto" w:line="252"/>
        <w:ind w:firstLine="709"/>
        <w:jc w:val="both"/>
        <w:rPr/>
      </w:pPr>
      <w:r>
        <w:rPr>
          <w:rFonts w:eastAsia="Times New Roman Cyr;Terminal" w:cs="Times New Roman Cyr;Terminal" w:ascii="Times New Roman Cyr;Terminal" w:hAnsi="Times New Roman Cyr;Terminal"/>
          <w:sz w:val="28"/>
          <w:szCs w:val="28"/>
        </w:rPr>
        <w:t>Предусматривается, что в течение 2001 года будут решены первоочередные задачи бюджетно-финансовой политики в соответствии со следующими стратегическими ориентирами</w:t>
      </w:r>
      <w:r>
        <w:rPr>
          <w:rStyle w:val="FootnoteCharacters"/>
          <w:rStyle w:val="FootnoteAnchor"/>
        </w:rPr>
        <w:footnoteReference w:id="3"/>
      </w:r>
      <w:r>
        <w:rPr>
          <w:sz w:val="28"/>
          <w:szCs w:val="28"/>
        </w:rPr>
        <w:t>:</w:t>
      </w:r>
    </w:p>
    <w:p>
      <w:pPr>
        <w:pStyle w:val="Normal"/>
        <w:spacing w:lineRule="auto" w:line="252"/>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снижение налоговой нагрузки на экономику;</w:t>
      </w:r>
    </w:p>
    <w:p>
      <w:pPr>
        <w:pStyle w:val="Normal"/>
        <w:spacing w:lineRule="auto" w:line="252"/>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упорядочивание государственных обязательств;</w:t>
      </w:r>
    </w:p>
    <w:p>
      <w:pPr>
        <w:pStyle w:val="Normal"/>
        <w:spacing w:lineRule="auto" w:line="252"/>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концентрация финансовых ресурсов на решение приоритетных задач развития общества;</w:t>
      </w:r>
    </w:p>
    <w:p>
      <w:pPr>
        <w:pStyle w:val="Normal"/>
        <w:spacing w:lineRule="auto" w:line="252"/>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снижение зависимости бюджетных доходов от конъюнктуры мировых цен;</w:t>
      </w:r>
    </w:p>
    <w:p>
      <w:pPr>
        <w:pStyle w:val="Normal"/>
        <w:spacing w:lineRule="auto" w:line="252"/>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создание эффективной системы межбюджетных отношений и управления государственными финансами.</w:t>
      </w:r>
    </w:p>
    <w:p>
      <w:pPr>
        <w:pStyle w:val="Normal"/>
        <w:spacing w:lineRule="auto" w:line="252"/>
        <w:ind w:firstLine="709"/>
        <w:jc w:val="both"/>
        <w:rPr>
          <w:sz w:val="28"/>
          <w:szCs w:val="28"/>
        </w:rPr>
      </w:pPr>
      <w:r>
        <w:rPr>
          <w:rFonts w:eastAsia="Times New Roman Cyr;Terminal" w:cs="Times New Roman Cyr;Terminal" w:ascii="Times New Roman Cyr;Terminal" w:hAnsi="Times New Roman Cyr;Terminal"/>
          <w:sz w:val="28"/>
          <w:szCs w:val="28"/>
        </w:rPr>
        <w:t>При этом подразумевается, что в период с января по декабрь 2001 года будут решены важнейшие политические, государственные, институциональные и социальные задачи, поставленные Президентом России в ежегодном Послании Федеральному Собранию от 8 июля 2000 года.</w:t>
      </w:r>
      <w:r>
        <w:rPr>
          <w:rStyle w:val="FootnoteCharacters"/>
          <w:rStyle w:val="FootnoteAnchor"/>
        </w:rPr>
        <w:footnoteReference w:id="4"/>
      </w:r>
    </w:p>
    <w:p>
      <w:pPr>
        <w:pStyle w:val="Normal"/>
        <w:spacing w:lineRule="auto" w:line="252"/>
        <w:ind w:firstLine="709"/>
        <w:jc w:val="both"/>
        <w:rPr/>
      </w:pPr>
      <w:r>
        <w:rPr>
          <w:rFonts w:eastAsia="Times New Roman Cyr;Terminal" w:cs="Times New Roman Cyr;Terminal" w:ascii="Times New Roman Cyr;Terminal" w:hAnsi="Times New Roman Cyr;Terminal"/>
          <w:sz w:val="28"/>
          <w:szCs w:val="28"/>
        </w:rPr>
        <w:t>В соответствии с расчетными данными, представленными Министерством экономического развития и торговли</w:t>
      </w:r>
      <w:r>
        <w:rPr>
          <w:rStyle w:val="FootnoteCharacters"/>
          <w:rStyle w:val="FootnoteAnchor"/>
          <w:sz w:val="28"/>
          <w:szCs w:val="28"/>
        </w:rPr>
        <w:footnoteReference w:id="5"/>
      </w:r>
      <w:r>
        <w:rPr>
          <w:rFonts w:eastAsia="Times New Roman Cyr;Terminal" w:cs="Times New Roman Cyr;Terminal" w:ascii="Times New Roman Cyr;Terminal" w:hAnsi="Times New Roman Cyr;Terminal"/>
          <w:sz w:val="28"/>
          <w:szCs w:val="28"/>
        </w:rPr>
        <w:t>, 1 вариант основных показателей социально-экономического развития Российской Федерации на 2001 год характеризуется следующими показателями:</w:t>
      </w:r>
    </w:p>
    <w:p>
      <w:pPr>
        <w:pStyle w:val="Normal"/>
        <w:spacing w:lineRule="auto" w:line="252"/>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численность населения – 144,5 млн. чел.;</w:t>
      </w:r>
    </w:p>
    <w:p>
      <w:pPr>
        <w:pStyle w:val="Normal"/>
        <w:spacing w:lineRule="auto" w:line="252"/>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родукция промышленности – 5750 млрд. руб.;</w:t>
      </w:r>
    </w:p>
    <w:p>
      <w:pPr>
        <w:pStyle w:val="Normal"/>
        <w:spacing w:lineRule="auto" w:line="252"/>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инвестиции в основной капитал – 1300 млрд. руб.;</w:t>
      </w:r>
    </w:p>
    <w:p>
      <w:pPr>
        <w:pStyle w:val="Normal"/>
        <w:spacing w:lineRule="auto" w:line="252"/>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иностранные прямые инвестиции – 6 млрд. долл.;</w:t>
      </w:r>
    </w:p>
    <w:p>
      <w:pPr>
        <w:pStyle w:val="Normal"/>
        <w:spacing w:lineRule="auto" w:line="252"/>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оборот розничной торговли – 2670 млрд. руб.;</w:t>
      </w:r>
    </w:p>
    <w:p>
      <w:pPr>
        <w:pStyle w:val="Normal"/>
        <w:spacing w:lineRule="auto" w:line="252"/>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фонд заработной платы – 1550 млрд. руб.;</w:t>
      </w:r>
    </w:p>
    <w:p>
      <w:pPr>
        <w:pStyle w:val="Normal"/>
        <w:spacing w:lineRule="auto" w:line="252"/>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реальные доходы населения – 105% (относительно уровня 2000 года);</w:t>
      </w:r>
    </w:p>
    <w:p>
      <w:pPr>
        <w:pStyle w:val="Normal"/>
        <w:spacing w:lineRule="auto" w:line="252"/>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уровень безработицы – 2,4% (к уровню ЭАН).</w:t>
      </w:r>
    </w:p>
    <w:p>
      <w:pPr>
        <w:pStyle w:val="Normal"/>
        <w:spacing w:lineRule="auto" w:line="252"/>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ри этом, согласно предварительного прогноза показателей инфляции на 2001 год, индекс потребительских цен в прогнозируемой перспективе составит: 1 квартал 2001 года – 106%; 2 квартал – 102,9%; 3 квартал – 101,4%; 4 квартал – 102,7% (к предыдущему кварталу).</w:t>
      </w:r>
    </w:p>
    <w:p>
      <w:pPr>
        <w:pStyle w:val="Normal"/>
        <w:spacing w:lineRule="auto" w:line="252"/>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еречисленные показатели следует оценивать как позитивные, положительно влияющие на общесоциальную обстановку в стране.</w:t>
      </w:r>
    </w:p>
    <w:p>
      <w:pPr>
        <w:pStyle w:val="WWBodyText2"/>
        <w:rPr>
          <w:rFonts w:ascii="Times New Roman Cyr;Terminal" w:hAnsi="Times New Roman Cyr;Terminal" w:eastAsia="Times New Roman Cyr;Terminal" w:cs="Times New Roman Cyr;Terminal"/>
        </w:rPr>
      </w:pPr>
      <w:r>
        <w:rPr>
          <w:rFonts w:eastAsia="Times New Roman Cyr;Terminal" w:cs="Times New Roman Cyr;Terminal" w:ascii="Times New Roman Cyr;Terminal" w:hAnsi="Times New Roman Cyr;Terminal"/>
        </w:rPr>
        <w:t>Соответствующая траектория развития криминальной ситуации предусматривает ослабление негативного влияния основных факторных комплексов преступности, которое может быть достигнуто в результате принятия радикальных мер по укреплению правопорядка, в том числе полномасштабной реализации всех мероприятий, запланированных государственными программно-целевыми документами антикриминальной направленности.</w:t>
      </w:r>
    </w:p>
    <w:p>
      <w:pPr>
        <w:pStyle w:val="Normal"/>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ри этом достижение ощутимых результатов на пути оздоровления российского социума подразумевает целенаправленную и осознанную концентрацию усилий всего общества в деле защиты от нависшей над страной криминальной угрозы. Бюджетное финансирование правоохранительной деятельности в 2001 году будет увеличено до 127 млрд. руб.</w:t>
      </w:r>
    </w:p>
    <w:p>
      <w:pPr>
        <w:pStyle w:val="Normal"/>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В этом смысле первый вариант прогноза основывается на том предположении, что в течение 2001 года будет существенно активизирована государственная политика борьбы с преступностью. В части уголовно-правового обеспечения этой политики ожидается совершенствование действующего Уголовного кодекса, уточнение положений, обозначающих пределы уголовной ответственности применительно к наиболее опасным преступлениям, оптимизация условий и порядка применения уголовной ответственности, а также поощрительных норм уголовного законодательства. В части уголовно-процессуального обеспечения государственной политики в сфере борьбы с преступностью ожидается принятие нового Уголовно-процессуального кодекса, закрепляющего нормы, определяющие цели и задачи процессуальной деятельности. Предусматривается приоритетная нацеленность УПК на достижение равенства граждан перед законом и судом, объективность и императивность защиты прав, свобод и законных интересов граждан - участников процесса, а также независимость правоохранительных органов при осуществлении производства по уголовным делам, при осуществлении правосудия и оперативно-розыскной деятельности.</w:t>
      </w:r>
    </w:p>
    <w:p>
      <w:pPr>
        <w:pStyle w:val="Normal"/>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В части обеспечения исполнения уголовных наказаний ожидается дальнейшее совершенствование учреждений и органов, исполняющих наказание, углубленная дифференциация условий их отбывания, строгий контроль за исполнением наказаний, развитие материально-бытового, медико-санитарного, пенсионного обеспечения осужденных, обеспечение свободы совести, обязательности трудовой деятельности и необходимого образования в местах лишения свободы. Предполагается, что уголовно-исполнительных кодекс в процессе законодательного совершенствования позволит обеспечить разумное смягчение наказаний для определенных категорий осужденных и оказание социально-адаптирующей помощи при их освобождении.</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Законодательные и исполнительные акты, связанные с амнистированием и помилованием осужденных будут отличаться взвешенностью и не допустят освобождения из мест лишения свободы тех граждан, которые представляют криминальную опасность для общества.</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рименительно к федеральным программам и планам, государственным заказчиком которых будет являться Министерство внутренних дел, первый прогнозный вариант предусматривает их полное и своевременное финансирование, а также возможность оперативных организационно-финансовых корректировок в случае непредвиденных обострений криминальной напряженности. При этом, по итогам выполнения “Федеральной целевой программы по усилению борьбы с преступностью на 1999-2000 годы”, к началу 2001 года будут сформулированы уточненные приоритеты практической деятельности органов внутренних дел, которые включат следующие проблемные разделы: преодоление криминализации экономики; защита всех форм собственности; борьба с коррупцией; противодействие организованной преступности; борьба с терроризмом; повышение эффективности раскрытия и расследования тяжких преступлений; безусловное и повсеместное обеспечение общественного порядка; совершенствование правовой базы деятельности ОВД.</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Таким образом, уточненная модель 1 варианта прогноза развития криминальной ситуации в России на 2001 год предусматривает суммарное влияние на обстановку благоприятного (целевого) сценария социально-экономического развития, принятие радикальных мер по укреплению правопорядка и ослабление криминогенности иных факторных комплексов преступности (политических, психологических, межнациональных, организационных и пр.). Количественное значение уточненной модели 1 варианта прогноза выражается стабилизацией числа зарегистрированных преступлений на уровне статистических показателей 1999 года с небольшими ежегодными колебаниями (± 1,2%) от указанного уровня. При этом в 2000 году прирост составит отрицательную величину (- 1.1%), а в 2001 году – положительную (+ 1.2%) относительно уровня 2000 года. Это означает, что “внутренний” потенциал инерции криминальных процессов столь велик, что даже реализация благоприятного (целевого) социально-экономического сценария позволит лишь сдерживать нарастание криминальной волны с последующей стабилизацией и медленным снижением объема регистрируемой преступности.</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Обратим внимание, что подобное значение базовой составляющей 1 варианта параметров прогноза является оптимистическим; оно достижимо лишь при серьезной переориентации государственного бюджета на обеспечение национальной безопасности России от нависшей угрозы массовой криминализации общества.</w:t>
      </w:r>
    </w:p>
    <w:p>
      <w:pPr>
        <w:pStyle w:val="Normal"/>
        <w:ind w:firstLine="720"/>
        <w:jc w:val="both"/>
        <w:rPr/>
      </w:pPr>
      <w:r>
        <w:rPr>
          <w:rFonts w:eastAsia="Times New Roman Cyr;Terminal" w:cs="Times New Roman Cyr;Terminal" w:ascii="Times New Roman Cyr;Terminal" w:hAnsi="Times New Roman Cyr;Terminal"/>
          <w:b/>
          <w:bCs/>
          <w:sz w:val="28"/>
          <w:szCs w:val="28"/>
        </w:rPr>
        <w:t>Уточненная модель 2 варианта прогноза</w:t>
      </w:r>
      <w:r>
        <w:rPr>
          <w:rFonts w:eastAsia="Times New Roman Cyr;Terminal" w:cs="Times New Roman Cyr;Terminal" w:ascii="Times New Roman Cyr;Terminal" w:hAnsi="Times New Roman Cyr;Terminal"/>
          <w:sz w:val="28"/>
          <w:szCs w:val="28"/>
        </w:rPr>
        <w:t xml:space="preserve"> развития криминальной ситуации в 2001 году ориентирована на 2 вариант социально-экономического развития Российской Федерации, который предусматривает значительно менее благоприятные макроэкономические показатели. Этот сценарий подразумевает осложнение проблем реструктуризации внешнего долга России, негативные тенденции в динамике цен мирового рынка на сырьевые ресурсы, существенный рост инфляции в стране, невыполнение плановых требований Федеральной инвестиционной программы, замедление в реализации ряда первоочередных мер укрепления доходной части бюджета. Произойдет более существенный рост цен, значительное снижение курса национальной валюты, что заметным образом определит замедление выхода на целевые макроэкономические показатели, заданные Проектом бюджета на 2001 год и первым (целевым) вариантом прогноза социально-экономического развития Российской Федерации на 2001 год.</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Соответствующая траектория развития криминальной ситуации предусматривает увеличение интенсивности криминогенного влияния основных факторных комплексов преступности, которое может сложиться в результате ослабления и неэффективности мер борьбы с криминализацией общества. При этом подразумевается рост криминогенности внутриэкономической политики, недофинансирование правоохранительных органов, невыполнение целевых требований международных (в рамках СНГ) и федеральных программ по усилению борьбы с преступностью, непринятие своевременных антикоррупционных мер, разрушение системы профилактики преступлений, углубление правового нигилизма населения, внедрение в массовое сознание стереотипов противоправного поведения, рост общественного неверия в способность государства обеспечить защиту граждан от криминальных посягательств.</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xml:space="preserve">Достижение отдельных, локальных результатов в сфере борьбы с преступностью будет реализовываться посредством использования ранее накопленных ресурсов, неоправданной интенсификации деятельности правоохранительных органов, переориентации имеющихся сил и средств на решение текущих, сиюминутных задач в ущерб стратегическим целям декриминализации общества. </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Таким образом, модель 2 варианта прогноза развития криминальной ситуации на 2001 год представляет собой суммарное влияние на обстановку неблагоприятного сценария социально-экономического развития.</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Количественная характеристика уточненной модели 2 варианта прогноза выражается ежегодным приростом числа зарегистрированных преступлений, который в 2001 году составит + 6.3% относительно аналогичного показателя 2000 года.</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рактика социально-экономического и криминологического прогнозирования последних лет показывает, что реальная траектория развития прогнозируемых процессов соответствует, как правило, промежуточному варианту сценарных условий. Уточненная модель наиболее вероятного развития криминальной ситуации в 2001 году соответственно характеризуется усредненными количественными и качественными характеристиками, находящимися в интервале между первым (оптимистическим) и вторым (пессимистическим) вариантом прогноза.</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t>2. Уточненные тенденции в преступности и прогнозируемые показатели вариантов развития криминальной ситуации в 2001 году</w:t>
      </w:r>
    </w:p>
    <w:p>
      <w:pPr>
        <w:pStyle w:val="Normal"/>
        <w:ind w:firstLine="720"/>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BodyText2"/>
        <w:rPr>
          <w:rFonts w:ascii="Times New Roman Cyr;Terminal" w:hAnsi="Times New Roman Cyr;Terminal" w:eastAsia="Times New Roman Cyr;Terminal" w:cs="Times New Roman Cyr;Terminal"/>
        </w:rPr>
      </w:pPr>
      <w:r>
        <w:rPr>
          <w:rFonts w:eastAsia="Times New Roman Cyr;Terminal" w:cs="Times New Roman Cyr;Terminal" w:ascii="Times New Roman Cyr;Terminal" w:hAnsi="Times New Roman Cyr;Terminal"/>
        </w:rPr>
        <w:t>Реальная динамика зарегистрированной преступности по итогам истекшего периода 2000 года свидетельствуют о том, что несмотря на усиление общегосударственных мер по борьбе с преступностью, криминальная ситуация в стране остается достаточно сложной. Криминальная ситуация в стране развивается по усредненной модели, т.е. в интервале между оптимистическим и пессимистическим вариантом прогноза. Имеет место с одной стороны - некоторое повышение криминогенного влияния отдельных факторных комплексов преступности, а с другой – заметное усиление общефедеральных усилий по борьбе с преступностью.</w:t>
      </w:r>
    </w:p>
    <w:p>
      <w:pPr>
        <w:pStyle w:val="Normal"/>
        <w:ind w:firstLine="720"/>
        <w:jc w:val="both"/>
        <w:rPr/>
      </w:pPr>
      <w:r>
        <w:rPr>
          <w:rFonts w:eastAsia="Times New Roman Cyr;Terminal" w:cs="Times New Roman Cyr;Terminal" w:ascii="Times New Roman Cyr;Terminal" w:hAnsi="Times New Roman Cyr;Terminal"/>
          <w:b/>
          <w:bCs/>
          <w:sz w:val="28"/>
          <w:szCs w:val="28"/>
        </w:rPr>
        <w:t>Тенденции</w:t>
      </w:r>
      <w:r>
        <w:rPr>
          <w:sz w:val="28"/>
          <w:szCs w:val="28"/>
        </w:rPr>
        <w:t xml:space="preserve"> </w:t>
      </w:r>
      <w:r>
        <w:rPr>
          <w:rFonts w:eastAsia="Times New Roman Cyr;Terminal" w:cs="Times New Roman Cyr;Terminal" w:ascii="Times New Roman Cyr;Terminal" w:hAnsi="Times New Roman Cyr;Terminal"/>
          <w:b/>
          <w:bCs/>
          <w:sz w:val="28"/>
          <w:szCs w:val="28"/>
        </w:rPr>
        <w:t>в преступности</w:t>
      </w:r>
      <w:r>
        <w:rPr>
          <w:rFonts w:eastAsia="Times New Roman Cyr;Terminal" w:cs="Times New Roman Cyr;Terminal" w:ascii="Times New Roman Cyr;Terminal" w:hAnsi="Times New Roman Cyr;Terminal"/>
          <w:sz w:val="28"/>
          <w:szCs w:val="28"/>
        </w:rPr>
        <w:t xml:space="preserve"> текущего года характеризуются определенной противоречивостью, так как имеет место заметное сокращение массива зарегистрированных преступлений на фоне роста напряженности оперативной обстановки в сфере деятельности органов внутренних дел и других правоохранительных ведомств.</w:t>
      </w:r>
    </w:p>
    <w:p>
      <w:pPr>
        <w:pStyle w:val="Normal"/>
        <w:ind w:firstLine="720"/>
        <w:jc w:val="both"/>
        <w:rPr>
          <w:sz w:val="28"/>
          <w:szCs w:val="28"/>
        </w:rPr>
      </w:pPr>
      <w:r>
        <w:rPr>
          <w:rFonts w:eastAsia="Times New Roman Cyr;Terminal" w:cs="Times New Roman Cyr;Terminal" w:ascii="Times New Roman Cyr;Terminal" w:hAnsi="Times New Roman Cyr;Terminal"/>
          <w:sz w:val="28"/>
          <w:szCs w:val="28"/>
        </w:rPr>
        <w:t>По итогам девяти месяцев 2000 года в стране зарегистрировано 2 млн. 215 тыс. преступлений, что на 2.9% меньше, чем за аналогичный период 1999 года. Количество тяжких и особо тяжких преступлений составило 1 млн. 276 тыс., что на 8.9% ниже аналогичного прошлогоднего показателя. Их удельный вес в общей регистрируемой преступности составляет 57.6% (за 9 месяцев 1999 года 61.2%).</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За указанный период на 2.6% уменьшилось количество умышленных убийств и покушений на убийство, а также на 6.5% сократилось число изнасилований и покушений на изнасилование. Всего зарегистрировано 22.6 тыс. убийств (с покушениями) и 6.2 тыс. изнасилований (с покушениями).</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Следует отметить некоторое сокращение объема корыстной и корыстно-насильственной преступности. Основную часть корыстной преступности по-прежнему составляют кражи. По итогам 9 месяцев 2000 года их зарегистрированное число составило 965.7 тыс. (- 10%). Количество зарегистрированных грабежей снизилось на 9.1% и составило 89.8 тыс. Число разбойных нападений составило 29.8 тыс. (- 9.3%), при этом количество преступлений, сопряженных с незаконным проникновением в жилище, помещение либо иное хранилище, измеряется величиной 707.6 тыс. (- 13.3%).</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еречисленные позитивные сдвиги в динамике регистрируемой преступности являются крайне неустойчивыми. Показательно, что эти, на первый взгляд благоприятные изменения криминальной обстановки достаточно сильно коррелируют с экономическими показателями развития России в 2000 году. Растут валовый внутренний продукт, промышленное производство, инвестиции, сбор налогов. Принципиальную оценку этим положительным тенденциям дал Президент Российской Федерации В.В. Путин: «На первый взгляд экономика страны сейчас выглядит неплохо. Однако экономический рост, как и в период оживления 97-го года, находится на грани риска. Два года назад видимое благополучие, основанное на масштабных государственных заимствованиях, рухнуло под воздействием мощного финансового кризиса.</w:t>
      </w:r>
    </w:p>
    <w:p>
      <w:pPr>
        <w:pStyle w:val="Normal"/>
        <w:ind w:firstLine="720"/>
        <w:jc w:val="both"/>
        <w:rPr>
          <w:sz w:val="28"/>
          <w:szCs w:val="28"/>
        </w:rPr>
      </w:pPr>
      <w:r>
        <w:rPr>
          <w:rFonts w:eastAsia="Times New Roman Cyr;Terminal" w:cs="Times New Roman Cyr;Terminal" w:ascii="Times New Roman Cyr;Terminal" w:hAnsi="Times New Roman Cyr;Terminal"/>
          <w:sz w:val="28"/>
          <w:szCs w:val="28"/>
        </w:rPr>
        <w:t>Сегодняшние экономические показатели выглядят оптимистично только на фоне вчерашних. Хочу это подчеркнуть, только на фоне вчерашних. Нынешний рост лишь в небольшой степени связан с обновлением экономического механизма. Во многом он является результатом благоприятной внешнеэкономической конъюнктуры».</w:t>
      </w:r>
      <w:r>
        <w:rPr>
          <w:rStyle w:val="FootnoteCharacters"/>
          <w:rStyle w:val="FootnoteAnchor"/>
          <w:sz w:val="28"/>
          <w:szCs w:val="28"/>
        </w:rPr>
        <w:footnoteReference w:id="6"/>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Аналогично экономическим, криминологические показатели текущего года выглядят благоприятно лишь в сравнении с показателями 1999 года. Относительно же криминологических характеристик 1997-1998 года, в текущем периоде имеет место существенный рост объема всей преступности и наиболее «тяжких» ее составляющих.</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Следует особо отметить, что на фоне временной стабилизации насильственной и корыстно-насильственной преступности, происходит существенный рост преступлений экономической направленности, а также преступлений, связанных с незаконным оборотом наркотиков. Показательно, что на этом направлении борьбы с преступностью достигнуто усиление деятельности правоохранительных органов, что существенно отражается на количестве выявляемых и пресекаемых преступных посягательств.</w:t>
      </w:r>
    </w:p>
    <w:p>
      <w:pPr>
        <w:pStyle w:val="Normal"/>
        <w:ind w:firstLine="720"/>
        <w:jc w:val="both"/>
        <w:rPr/>
      </w:pPr>
      <w:r>
        <w:rPr>
          <w:rFonts w:eastAsia="Times New Roman Cyr;Terminal" w:cs="Times New Roman Cyr;Terminal" w:ascii="Times New Roman Cyr;Terminal" w:hAnsi="Times New Roman Cyr;Terminal"/>
          <w:sz w:val="28"/>
          <w:szCs w:val="28"/>
        </w:rPr>
        <w:t xml:space="preserve">В течение 9 месяцев 2000 года выявлено 304.4 тыс. преступлений экономической направленности, что на 23% больше, чем за аналогичный период прошлого года. За совершение преступлений экономической направленности в уголовной ответственности привлечено 123 тыс. человек (+ 21.8%). Удельный вес тяжких и особо тяжких преступлений в числе преступлений экономической направленности, следствие по которым обязательно составил </w:t>
      </w:r>
      <w:r>
        <w:rPr>
          <w:sz w:val="28"/>
          <w:szCs w:val="28"/>
        </w:rPr>
        <w:t>63.8%.</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родолжает оставаться высоким рост числа преступлений экономической направленности, связанных с потребительским рынком (+ 36.2%), с финансово-кредитной системой (+ 37.4%) и с внешнеэкономической деятельностью (+ 51.5%). Всего их зарегистрировано, соответственно: 31 тыс., 44.9 тыс. и 6.2 тыс. преступлений.</w:t>
      </w:r>
    </w:p>
    <w:p>
      <w:pPr>
        <w:pStyle w:val="Normal"/>
        <w:ind w:firstLine="720"/>
        <w:jc w:val="both"/>
        <w:rPr/>
      </w:pPr>
      <w:r>
        <w:rPr>
          <w:rFonts w:eastAsia="Times New Roman Cyr;Terminal" w:cs="Times New Roman Cyr;Terminal" w:ascii="Times New Roman Cyr;Terminal" w:hAnsi="Times New Roman Cyr;Terminal"/>
          <w:sz w:val="28"/>
          <w:szCs w:val="28"/>
        </w:rPr>
        <w:t>В сфере экономической деятельности совершено 38.6 тыс. (+ 64.2%) преступлений; против государственной власти, интересов государственной службы и службы в органах местного самоуправления – 19.5 тыс</w:t>
      </w:r>
      <w:r>
        <w:rPr>
          <w:sz w:val="28"/>
          <w:szCs w:val="28"/>
        </w:rPr>
        <w:t>. (+ 10.7%).</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Наркотизация общества и распространение наркомании среди трудоспособной части населения по итогам 9 месяцев 2000 года отражены крайне негативной динамикой наркопреступности. Число преступлений, связанных с незаконным оборотом наркотических средств, психотропных и сильнодействующих веществ выросло на 12.8% и составило 182 тыс. В общем числе преступлений, связанных с наркотиками, свыше трети (34.8%) составляют тяжкие и особо тяжкие – 63.3 тыс. преступлений.</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родолжает оставаться тревожной и социальная характеристика преступности.</w:t>
      </w:r>
    </w:p>
    <w:p>
      <w:pPr>
        <w:pStyle w:val="Normal"/>
        <w:ind w:firstLine="720"/>
        <w:jc w:val="both"/>
        <w:rPr/>
      </w:pPr>
      <w:r>
        <w:rPr>
          <w:rFonts w:eastAsia="Times New Roman Cyr;Terminal" w:cs="Times New Roman Cyr;Terminal" w:ascii="Times New Roman Cyr;Terminal" w:hAnsi="Times New Roman Cyr;Terminal"/>
          <w:b/>
          <w:bCs/>
          <w:sz w:val="28"/>
          <w:szCs w:val="28"/>
        </w:rPr>
        <w:t>Уточненные прогнозируемые показатели</w:t>
      </w:r>
      <w:r>
        <w:rPr>
          <w:rFonts w:eastAsia="Times New Roman Cyr;Terminal" w:cs="Times New Roman Cyr;Terminal" w:ascii="Times New Roman Cyr;Terminal" w:hAnsi="Times New Roman Cyr;Terminal"/>
          <w:sz w:val="28"/>
          <w:szCs w:val="28"/>
        </w:rPr>
        <w:t xml:space="preserve"> криминальной ситуации в 2001 году складываются из суммарного учета краткосрочных благоприятных тенденций 2000 года и долговременных криминогенных тенденций, проявивших себя в течение истекшего десятилетия.</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В период с января по декабрь 2001 года следует ожидать активизации определенных процессов в преступности, которые характеризуются как неблагоприятные. При этом скорость криминализации общества и конкретные значения параметров прогноза будут в значительной мере определяться инерционностью влияния кризисных социально-экономических проявлений прошлых лет и активностью действий Президента, Правительства и Федерального Собрания Российской Федерации на основных направлениях борьбы с преступностью.</w:t>
      </w:r>
    </w:p>
    <w:p>
      <w:pPr>
        <w:pStyle w:val="Normal"/>
        <w:ind w:firstLine="720"/>
        <w:jc w:val="both"/>
        <w:rPr/>
      </w:pPr>
      <w:r>
        <w:rPr>
          <w:rFonts w:eastAsia="Times New Roman Cyr;Terminal" w:cs="Times New Roman Cyr;Terminal" w:ascii="Times New Roman Cyr;Terminal" w:hAnsi="Times New Roman Cyr;Terminal"/>
          <w:sz w:val="28"/>
          <w:szCs w:val="28"/>
        </w:rPr>
        <w:t xml:space="preserve">Суммарное количество всех регистрируемых преступлений, которые могут быть совершены в России в 2001 году, может составить 3324 тыс., что соответствует общему уровню преступности в размере 2286 преступления на 100 тыс. населения </w:t>
      </w:r>
      <w:r>
        <w:rPr>
          <w:rFonts w:eastAsia="Times New Roman Cyr;Terminal" w:cs="Times New Roman Cyr;Terminal" w:ascii="Times New Roman Cyr;Terminal" w:hAnsi="Times New Roman Cyr;Terminal"/>
          <w:i/>
          <w:iCs/>
          <w:sz w:val="28"/>
          <w:szCs w:val="28"/>
        </w:rPr>
        <w:t>(2-ой вариант параметров прогноза)</w:t>
      </w:r>
      <w:r>
        <w:rPr>
          <w:rStyle w:val="FootnoteCharacters"/>
          <w:rStyle w:val="FootnoteAnchor"/>
        </w:rPr>
        <w:footnoteReference w:id="7"/>
      </w:r>
      <w:r>
        <w:rPr>
          <w:i/>
          <w:iCs/>
          <w:sz w:val="28"/>
          <w:szCs w:val="28"/>
        </w:rPr>
        <w:t>.</w:t>
      </w:r>
      <w:r>
        <w:rPr>
          <w:sz w:val="28"/>
          <w:szCs w:val="28"/>
        </w:rPr>
        <w:t xml:space="preserve"> </w:t>
      </w:r>
      <w:r>
        <w:rPr>
          <w:rFonts w:eastAsia="Times New Roman Cyr;Terminal" w:cs="Times New Roman Cyr;Terminal" w:ascii="Times New Roman Cyr;Terminal" w:hAnsi="Times New Roman Cyr;Terminal"/>
          <w:sz w:val="28"/>
          <w:szCs w:val="28"/>
        </w:rPr>
        <w:t>Речь идет о качественно новом криминологическом феномене, который означает необратимый социально-психологический сдвиг, включающий огромное количество населения в противоправные отношения. При этом особую тревогу вызывает прогнозируемый рост тяжкой преступности - тяжких и особо тяжких преступлений. Их регистрируемое количество в 2001 году может составить 2074 тыс., что соответствует общему уровню тяжкой преступности в размере 1426 преступлений на 100 тыс. населения. Удельный вес тяжкой преступности в общем объеме уголовно-наказуемых деяний достигнет 62.4%. Указанные параметрические значения не имеют аналогов в отечественной послевоенной истории.</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Особую тревогу применительно ко 2-му варианту прогноза вызывает ожидаемый рост преступлений, посягающих на собственность, в первую очередь разбоев, грабежей и краж, зарегистрированное количество которых составит 45.5 тыс., 151 тыс. и 1481 тыс. Темпы прироста количества указанных уголовно-наказуемых деяний могут составить при наихудшем сценарии развития 7,7%, 5,2% и 8,4% соответственно. В целом же, корыстная и корыстно-насильственная преступность в течение 2001 года станет для органов внутренних дел одной из сложнейших проблем, требующей многократно возрастающих усилий и замыкающей на себя основной объем финансовых средств правоохранительного потенциала страны.</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Наиболее заметной и тревожной для правопослушных граждан в 2001 году будет оставаться насильственная преступность, особенно преступления, посягающие на жизнь и здоровье человека. Количество зарегистрированных в прогнозируемом периоде убийств может возрасти на 7,9%, а количество причинении тяжкого вреда здоровью - на 14,8%.</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Говоря об уличной преступности, следует сказать, что в 2001 году на улицах, площадях и скверах может быть совершено около 280 тысяч преступлений, что на 1,9% больше, чем ожидается по итогам года 2000 года. При этом количество убийств, совершаемых на улицах, сохранится на существующем уровне, однако существенно возрастет число уличных краж (на 3,7%) и грабежей (на 6.2%).</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Крайне негативной ожидается ситуация с рецидивной преступностью и преступностью несовершеннолетних. В 2001 году несовершеннолетними может быть совершено около 223 тыс. преступлений (4%), ранее совершавшими - 756 тыс. (6,9%). Увеличится, и весьма значительно, количество преступлений, совершенных группой лиц (9,8%), а также в состоянии наркотического (10,8%) и алкогольного (9,5%) опьянения.</w:t>
      </w:r>
    </w:p>
    <w:p>
      <w:pPr>
        <w:pStyle w:val="Normal"/>
        <w:ind w:firstLine="720"/>
        <w:jc w:val="both"/>
        <w:rPr/>
      </w:pPr>
      <w:r>
        <w:rPr>
          <w:rFonts w:eastAsia="Times New Roman Cyr;Terminal" w:cs="Times New Roman Cyr;Terminal" w:ascii="Times New Roman Cyr;Terminal" w:hAnsi="Times New Roman Cyr;Terminal"/>
          <w:sz w:val="28"/>
          <w:szCs w:val="28"/>
        </w:rPr>
        <w:t xml:space="preserve">Экономическую преступность в 2001 году можно будет с уверенностью рассматривать в качестве своеобразного индикатора, отражающего степень эффективности реформирования отечественной экономики. В соответствии с тенденциями 2-го варианта прогноза, количество преступлений экономической направленности, выявленных с января по декабрь 2001 года, может составить около 506 тыс., что на 23% превысит соответствующий показатель </w:t>
      </w:r>
      <w:r>
        <w:rPr>
          <w:smallCaps/>
          <w:sz w:val="28"/>
          <w:szCs w:val="28"/>
        </w:rPr>
        <w:t>2000</w:t>
      </w:r>
      <w:r>
        <w:rPr>
          <w:i/>
          <w:iCs/>
          <w:smallCaps/>
          <w:sz w:val="28"/>
          <w:szCs w:val="28"/>
        </w:rPr>
        <w:t xml:space="preserve"> </w:t>
      </w:r>
      <w:r>
        <w:rPr>
          <w:rFonts w:eastAsia="Times New Roman Cyr;Terminal" w:cs="Times New Roman Cyr;Terminal" w:ascii="Times New Roman Cyr;Terminal" w:hAnsi="Times New Roman Cyr;Terminal"/>
          <w:sz w:val="28"/>
          <w:szCs w:val="28"/>
        </w:rPr>
        <w:t>года. Этот прогнозный показатель с одной стороны указывает на галопирующий рост правонарушений в сфере экономических отношений, а с другой - на ограниченные возможности правоохранительных органов, потенциал которых не позволит взять под контроль наиболее опасные формы криминализации финансовой и хозяйственной сферы.</w:t>
      </w:r>
    </w:p>
    <w:p>
      <w:pPr>
        <w:pStyle w:val="BodyText2"/>
        <w:rPr>
          <w:rFonts w:ascii="Times New Roman Cyr;Terminal" w:hAnsi="Times New Roman Cyr;Terminal" w:eastAsia="Times New Roman Cyr;Terminal" w:cs="Times New Roman Cyr;Terminal"/>
        </w:rPr>
      </w:pPr>
      <w:r>
        <w:rPr>
          <w:rFonts w:eastAsia="Times New Roman Cyr;Terminal" w:cs="Times New Roman Cyr;Terminal" w:ascii="Times New Roman Cyr;Terminal" w:hAnsi="Times New Roman Cyr;Terminal"/>
        </w:rPr>
        <w:t>В целом, 2-ой (пессимистический) вариант параметров прогноза на 2001 год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 Важность, критичность параметров соответствующего прогнозного сценария состоит в том, что последующее развитие криминальной обстановки будет объективно протекать в гораздо более динамичной и социально-опасной форме, нежели это имеет место в 2000 году.</w:t>
      </w:r>
    </w:p>
    <w:p>
      <w:pPr>
        <w:pStyle w:val="Normal"/>
        <w:ind w:firstLine="720"/>
        <w:jc w:val="both"/>
        <w:rPr/>
      </w:pPr>
      <w:r>
        <w:rPr>
          <w:rFonts w:eastAsia="Times New Roman Cyr;Terminal" w:cs="Times New Roman Cyr;Terminal" w:ascii="Times New Roman Cyr;Terminal" w:hAnsi="Times New Roman Cyr;Terminal"/>
          <w:sz w:val="28"/>
          <w:szCs w:val="28"/>
        </w:rPr>
        <w:t>Другой, гораздо более благоприятный путь развития ситуации (</w:t>
      </w:r>
      <w:r>
        <w:rPr>
          <w:i/>
          <w:iCs/>
          <w:sz w:val="28"/>
          <w:szCs w:val="28"/>
        </w:rPr>
        <w:t>1</w:t>
      </w:r>
      <w:r>
        <w:rPr>
          <w:sz w:val="28"/>
          <w:szCs w:val="28"/>
        </w:rPr>
        <w:t>-</w:t>
      </w:r>
      <w:r>
        <w:rPr>
          <w:rFonts w:eastAsia="Times New Roman Cyr;Terminal" w:cs="Times New Roman Cyr;Terminal" w:ascii="Times New Roman Cyr;Terminal" w:hAnsi="Times New Roman Cyr;Terminal"/>
          <w:i/>
          <w:iCs/>
          <w:sz w:val="28"/>
          <w:szCs w:val="28"/>
        </w:rPr>
        <w:t>й</w:t>
      </w:r>
      <w:r>
        <w:rPr>
          <w:sz w:val="28"/>
          <w:szCs w:val="28"/>
        </w:rPr>
        <w:t xml:space="preserve"> </w:t>
      </w:r>
      <w:r>
        <w:rPr>
          <w:rFonts w:eastAsia="Times New Roman Cyr;Terminal" w:cs="Times New Roman Cyr;Terminal" w:ascii="Times New Roman Cyr;Terminal" w:hAnsi="Times New Roman Cyr;Terminal"/>
          <w:i/>
          <w:iCs/>
          <w:sz w:val="28"/>
          <w:szCs w:val="28"/>
        </w:rPr>
        <w:t>вариант прогноза)</w:t>
      </w:r>
      <w:r>
        <w:rPr>
          <w:rFonts w:eastAsia="Times New Roman Cyr;Terminal" w:cs="Times New Roman Cyr;Terminal" w:ascii="Times New Roman Cyr;Terminal" w:hAnsi="Times New Roman Cyr;Terminal"/>
          <w:sz w:val="28"/>
          <w:szCs w:val="28"/>
        </w:rPr>
        <w:t xml:space="preserve"> ориентирован на объем регистрируемой преступности в размере 3005 тыс. преступлений, что соответствует общему уровню преступности в размере 2067 преступлений на 100 тыс. населения.</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Здесь речь идет о более успешном сдерживании мощной криминальной волны, что соответствует допустимому приросту преступности на 1,2% относительно аналогичного показателя 2000 года. При этом наибольшее противодействие будет оказано тяжкой преступности: количество тяжких и особо тяжких преступлений в 2001 году составит 1749 тыс., что соответствует общему уровню тяжкой преступности в размере 1203 преступлений на 100 тыс. населения. При этом удельный вес тяжкой преступности в общем объеме уголовно-наказуемых деяний удастся удержать в пределах 58,2%. Указанные параметрические значения позволяют надеяться, что в случае их реализации, может быть заложена объективная основа для дальнейшей стабилизации и снижения уровня преступности.</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Рост преступлений, посягающих на собственность, в течение 2001 года сохранится, однако его темпы будут существенно снижены. Количество разбоев, грабежей и краж составит 38,9 тыс., 132 тыс. и 1324 тыс., что характеризуется приростом 1,2%, 1,2% и 1,8% соответственно. Однако такие показател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родолжится некоторый рост насильственной преступности - количество зарегистрированных в прогнозируемом периоде убийств возрастет не более чем на 1,2, а количество причинении тяжкого вреда здоровью - на 4,4%.</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Экономическая преступность в 2001 году при первом варианте прогнозных условий возрастет на 15,4%; при этом количество выявленных преступлений экономической направленности будет держаться на уровне 432 тыс.</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Таким образом, оптимистический вариант параметров прогноза на 2001 год позволяет сделать вывод о том, что даже при существенных общефедеральных и региональных усилиях, рост преступности не сможет быть приостановлен в полной мере.</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ринципиальная важность параметров соответствующего прогнозного сценария заключается в том, что при его реализации может быть заложена основа последующего “перелома” негативных тенденций в преступности. Количественные, параметрические показатели этого “перелома” проявят себя в последующем - в 2002 и 2003 году.</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r>
    </w:p>
    <w:p>
      <w:pPr>
        <w:pStyle w:val="Normal"/>
        <w:ind w:firstLine="720"/>
        <w:jc w:val="both"/>
        <w:rPr>
          <w:sz w:val="28"/>
          <w:szCs w:val="28"/>
        </w:rPr>
      </w:pPr>
      <w:r>
        <w:rPr>
          <w:rFonts w:eastAsia="Times New Roman Cyr;Terminal" w:cs="Times New Roman Cyr;Terminal" w:ascii="Times New Roman Cyr;Terminal" w:hAnsi="Times New Roman Cyr;Terminal"/>
          <w:b/>
          <w:bCs/>
          <w:sz w:val="28"/>
          <w:szCs w:val="28"/>
        </w:rPr>
        <w:t>3. Заключительный вывод</w:t>
      </w:r>
    </w:p>
    <w:p>
      <w:pPr>
        <w:pStyle w:val="Normal"/>
        <w:ind w:firstLine="720"/>
        <w:jc w:val="both"/>
        <w:rPr>
          <w:sz w:val="28"/>
          <w:szCs w:val="28"/>
        </w:rPr>
      </w:pPr>
      <w:r>
        <w:rPr>
          <w:sz w:val="28"/>
          <w:szCs w:val="28"/>
        </w:rPr>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рактическое использование представленных прогнозных вариантов должно быть направлено на максимальную активизацию и совершенствование государственно-плановой, организационно-управленческой и правоохранительной деятельности всех органов призванных осуществлять жесткий контроль за криминальной ситуацией в стране. При осуществлении постоянного криминологического прогнозирования и мониторинга за состоянием преступности в стране, схема защиты от сползания социума в криминальную пропасть выглядит следующим образом: ежемесячный анализ характеристик преступности, сравнение с прогнозом, выявление опасных</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xml:space="preserve"> </w:t>
      </w:r>
      <w:r>
        <w:rPr>
          <w:rFonts w:eastAsia="Times New Roman Cyr;Terminal" w:cs="Times New Roman Cyr;Terminal" w:ascii="Times New Roman Cyr;Terminal" w:hAnsi="Times New Roman Cyr;Terminal"/>
          <w:sz w:val="28"/>
          <w:szCs w:val="28"/>
        </w:rPr>
        <w:t>тенденций, принятие организационно-управленческих, в том числе бюджетно-финансовых мер по возвращению ситуации к траектории первого варианта прогноза.</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Отслеживаемое таким образом состояние криминогенной обстановки с обеспечением адекватных мер превентивного характера позволит к концу 2001 года сохранить контроль за ситуацией и, при благоприятных обстоятельствах, добиться некоторого улучшения показателей по сравнению с прогнозируемыми данными.</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Количественные значения, соответствующие двум вариантам прогнозируемой криминальной ситуации в России в 2001 году, приводятся в таблицах (см. приложение).</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ВНИИ МВД России</w:t>
      </w:r>
      <w:r>
        <w:br w:type="page"/>
      </w:r>
    </w:p>
    <w:p>
      <w:pPr>
        <w:pStyle w:val="Normal"/>
        <w:ind w:right="-426" w:hanging="0"/>
        <w:jc w:val="right"/>
        <w:rPr>
          <w:rFonts w:ascii="Times New Roman Cyr;Terminal" w:hAnsi="Times New Roman Cyr;Terminal" w:eastAsia="Times New Roman Cyr;Terminal" w:cs="Times New Roman Cyr;Terminal"/>
          <w:sz w:val="26"/>
          <w:szCs w:val="26"/>
        </w:rPr>
      </w:pPr>
      <w:r>
        <w:rPr>
          <w:rFonts w:eastAsia="Times New Roman Cyr;Terminal" w:cs="Times New Roman Cyr;Terminal" w:ascii="Times New Roman Cyr;Terminal" w:hAnsi="Times New Roman Cyr;Terminal"/>
          <w:sz w:val="26"/>
          <w:szCs w:val="26"/>
        </w:rPr>
        <w:t>Приложение</w:t>
      </w:r>
    </w:p>
    <w:p>
      <w:pPr>
        <w:pStyle w:val="Normal"/>
        <w:rPr>
          <w:rFonts w:ascii="Times New Roman Cyr;Terminal" w:hAnsi="Times New Roman Cyr;Terminal" w:eastAsia="Times New Roman Cyr;Terminal" w:cs="Times New Roman Cyr;Terminal"/>
          <w:sz w:val="26"/>
          <w:szCs w:val="26"/>
        </w:rPr>
      </w:pPr>
      <w:r>
        <w:rPr>
          <w:rFonts w:eastAsia="Times New Roman Cyr;Terminal" w:cs="Times New Roman Cyr;Terminal" w:ascii="Times New Roman Cyr;Terminal" w:hAnsi="Times New Roman Cyr;Terminal"/>
          <w:sz w:val="26"/>
          <w:szCs w:val="26"/>
        </w:rPr>
      </w:r>
    </w:p>
    <w:p>
      <w:pPr>
        <w:pStyle w:val="Normal"/>
        <w:rPr/>
      </w:pPr>
      <w:r>
        <w:rP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5210" cy="7719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5210" cy="7719060"/>
                    </a:xfrm>
                    <a:prstGeom prst="rect">
                      <a:avLst/>
                    </a:prstGeom>
                  </pic:spPr>
                </pic:pic>
              </a:graphicData>
            </a:graphic>
          </wp:anchor>
        </w:drawing>
      </w:r>
    </w:p>
    <w:p>
      <w:pPr>
        <w:pStyle w:val="Normal"/>
        <w:jc w:val="both"/>
        <w:rPr>
          <w:sz w:val="28"/>
          <w:szCs w:val="28"/>
        </w:rPr>
      </w:pPr>
      <w:r>
        <w:rPr>
          <w:sz w:val="28"/>
          <w:szCs w:val="28"/>
        </w:rPr>
      </w:r>
    </w:p>
    <w:sectPr>
      <w:headerReference w:type="default" r:id="rId3"/>
      <w:headerReference w:type="first" r:id="rId4"/>
      <w:footnotePr>
        <w:numFmt w:val="decimal"/>
        <w:numRestart w:val="eachPage"/>
      </w:footnotePr>
      <w:type w:val="nextPage"/>
      <w:pgSz w:w="11906" w:h="16838"/>
      <w:pgMar w:left="1701"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1"/>
    <w:family w:val="roman"/>
    <w:pitch w:val="variable"/>
  </w:font>
  <w:font w:name="Times New Roman Cyr">
    <w:altName w:val="Terminal"/>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Cyr;Terminal" w:cs="Times New Roman Cyr;Terminal" w:ascii="Times New Roman Cyr;Terminal" w:hAnsi="Times New Roman Cyr;Terminal"/>
        </w:rPr>
        <w:t xml:space="preserve"> </w:t>
      </w:r>
      <w:r>
        <w:rPr>
          <w:rFonts w:eastAsia="Times New Roman Cyr;Terminal" w:cs="Times New Roman Cyr;Terminal" w:ascii="Times New Roman Cyr;Terminal" w:hAnsi="Times New Roman Cyr;Terminal"/>
        </w:rPr>
        <w:t>См. Распоряжение Правительства Российской Федерации от 26.08.2000 г. №1172-р о внесении в Государственную Думу Федерального Собрания Российской Федерации проекта Федерального закона “О федеральном бюджете на 2001 год”.</w:t>
      </w:r>
    </w:p>
  </w:footnote>
  <w:footnote w:id="3">
    <w:p>
      <w:pPr>
        <w:pStyle w:val="Footnote"/>
        <w:jc w:val="both"/>
        <w:rPr/>
      </w:pPr>
      <w:r>
        <w:rPr>
          <w:rStyle w:val="FootnoteCharacters"/>
        </w:rPr>
        <w:footnoteRef/>
      </w:r>
      <w:r>
        <w:rPr>
          <w:rFonts w:eastAsia="Times New Roman Cyr;Terminal" w:cs="Times New Roman Cyr;Terminal" w:ascii="Times New Roman Cyr;Terminal" w:hAnsi="Times New Roman Cyr;Terminal"/>
        </w:rPr>
        <w:t xml:space="preserve"> </w:t>
      </w:r>
      <w:r>
        <w:rPr>
          <w:rFonts w:eastAsia="Times New Roman Cyr;Terminal" w:cs="Times New Roman Cyr;Terminal" w:ascii="Times New Roman Cyr;Terminal" w:hAnsi="Times New Roman Cyr;Terminal"/>
        </w:rPr>
        <w:t>См. Бюджетное послание Президента Российской Федерации Федеральному Собранию Российской Федерации “О бюджетной политике на 2001 год и на среднесрочную перспективу”.//”Российская газета” от 3.06.2000 г., №107.</w:t>
      </w:r>
    </w:p>
  </w:footnote>
  <w:footnote w:id="4">
    <w:p>
      <w:pPr>
        <w:pStyle w:val="Footnote"/>
        <w:jc w:val="both"/>
        <w:rPr/>
      </w:pPr>
      <w:r>
        <w:rPr>
          <w:rStyle w:val="FootnoteCharacters"/>
        </w:rPr>
        <w:footnoteRef/>
      </w:r>
      <w:r>
        <w:rPr>
          <w:rFonts w:eastAsia="Times New Roman Cyr;Terminal" w:cs="Times New Roman Cyr;Terminal" w:ascii="Times New Roman Cyr;Terminal" w:hAnsi="Times New Roman Cyr;Terminal"/>
        </w:rPr>
        <w:t xml:space="preserve"> </w:t>
      </w:r>
      <w:r>
        <w:rPr>
          <w:rFonts w:eastAsia="Times New Roman Cyr;Terminal" w:cs="Times New Roman Cyr;Terminal" w:ascii="Times New Roman Cyr;Terminal" w:hAnsi="Times New Roman Cyr;Terminal"/>
        </w:rPr>
        <w:t>См. выступление В.В. Путина при представлении ежегодного Послания Президента Российской Федерации Федеральному Собранию Российской Федерации 8 июля 2000 г. “Какую Россию мы строим”//”Российская газета” от 11.07.2000г. №133.</w:t>
      </w:r>
    </w:p>
  </w:footnote>
  <w:footnote w:id="5">
    <w:p>
      <w:pPr>
        <w:pStyle w:val="Footnote"/>
        <w:jc w:val="both"/>
        <w:rPr/>
      </w:pPr>
      <w:r>
        <w:rPr>
          <w:rStyle w:val="FootnoteCharacters"/>
        </w:rPr>
        <w:footnoteRef/>
      </w:r>
      <w:r>
        <w:rPr>
          <w:rFonts w:eastAsia="Times New Roman Cyr;Terminal" w:cs="Times New Roman Cyr;Terminal" w:ascii="Times New Roman Cyr;Terminal" w:hAnsi="Times New Roman Cyr;Terminal"/>
        </w:rPr>
        <w:t xml:space="preserve"> </w:t>
      </w:r>
      <w:r>
        <w:rPr>
          <w:rFonts w:eastAsia="Times New Roman Cyr;Terminal" w:cs="Times New Roman Cyr;Terminal" w:ascii="Times New Roman Cyr;Terminal" w:hAnsi="Times New Roman Cyr;Terminal"/>
        </w:rPr>
        <w:t>См. Письмо Первого Заместителя Министра экономического развития и торговли Российской Федерации от 07.09.2000 г. №ИМ-598/09 «О разработке уточненного прогноза социально-экономического развития Российской Федерации на 2001 год и параметров прогноза до 2003 года».</w:t>
      </w:r>
    </w:p>
  </w:footnote>
  <w:footnote w:id="6">
    <w:p>
      <w:pPr>
        <w:pStyle w:val="Footnote"/>
        <w:jc w:val="both"/>
        <w:rPr/>
      </w:pPr>
      <w:r>
        <w:rPr>
          <w:rStyle w:val="FootnoteCharacters"/>
        </w:rPr>
        <w:footnoteRef/>
      </w:r>
      <w:r>
        <w:rPr>
          <w:rFonts w:eastAsia="Times New Roman Cyr;Terminal" w:cs="Times New Roman Cyr;Terminal" w:ascii="Times New Roman Cyr;Terminal" w:hAnsi="Times New Roman Cyr;Terminal"/>
        </w:rPr>
        <w:t xml:space="preserve"> </w:t>
      </w:r>
      <w:r>
        <w:rPr>
          <w:rFonts w:eastAsia="Times New Roman Cyr;Terminal" w:cs="Times New Roman Cyr;Terminal" w:ascii="Times New Roman Cyr;Terminal" w:hAnsi="Times New Roman Cyr;Terminal"/>
        </w:rPr>
        <w:t>См. выступление В.В. Путина при представлении ежегодного Послания Президента Российской Федерации Федеральному Собранию Российской Федерации 8 июля 2000 г. «Какую Россию мы строим»/«Российская газета» от 11.07.2000 г. №133.</w:t>
      </w:r>
    </w:p>
  </w:footnote>
  <w:footnote w:id="7">
    <w:p>
      <w:pPr>
        <w:pStyle w:val="Footnote"/>
        <w:jc w:val="both"/>
        <w:rPr/>
      </w:pPr>
      <w:r>
        <w:rPr>
          <w:rStyle w:val="FootnoteCharacters"/>
        </w:rPr>
        <w:footnoteRef/>
      </w:r>
      <w:r>
        <w:rPr>
          <w:rFonts w:eastAsia="Times New Roman Cyr;Terminal" w:cs="Times New Roman Cyr;Terminal" w:ascii="Times New Roman Cyr;Terminal" w:hAnsi="Times New Roman Cyr;Terminal"/>
        </w:rPr>
        <w:t xml:space="preserve"> </w:t>
      </w:r>
      <w:r>
        <w:rPr>
          <w:rFonts w:eastAsia="Times New Roman Cyr;Terminal" w:cs="Times New Roman Cyr;Terminal" w:ascii="Times New Roman Cyr;Terminal" w:hAnsi="Times New Roman Cyr;Terminal"/>
        </w:rPr>
        <w:t>Изложение уточненных общекриминологических параметров прогноза на 2001 год начато со 2-го варианта (пессимистического) по причине того, что на момент разработки настоящего документа этот вариант в большей мере соответствует реальной долгосрочной тенденции криминализации общ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bCs/>
      <w:sz w:val="28"/>
      <w:szCs w:val="28"/>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567"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z w:val="28"/>
      <w:szCs w:val="28"/>
    </w:rPr>
  </w:style>
  <w:style w:type="paragraph" w:styleId="WWBodyText2">
    <w:name w:val="WW-Body Text 2"/>
    <w:basedOn w:val="Normal"/>
    <w:qFormat/>
    <w:pPr>
      <w:spacing w:lineRule="auto" w:line="252"/>
      <w:ind w:firstLine="709"/>
      <w:jc w:val="both"/>
    </w:pPr>
    <w:rPr>
      <w:sz w:val="28"/>
      <w:szCs w:val="28"/>
    </w:rPr>
  </w:style>
  <w:style w:type="paragraph" w:styleId="BodyTextIndent2">
    <w:name w:val="Body Text Indent 2"/>
    <w:basedOn w:val="Normal"/>
    <w:qFormat/>
    <w:pPr>
      <w:widowControl w:val="false"/>
      <w:spacing w:lineRule="auto" w:line="360"/>
      <w:ind w:firstLine="720"/>
      <w:jc w:val="both"/>
    </w:pPr>
    <w:rPr>
      <w:sz w:val="28"/>
      <w:szCs w:val="28"/>
    </w:rPr>
  </w:style>
  <w:style w:type="paragraph" w:styleId="WWBodyText21">
    <w:name w:val="WW-Body Text 21"/>
    <w:basedOn w:val="Normal"/>
    <w:qFormat/>
    <w:pPr>
      <w:ind w:firstLine="709"/>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8:18:00Z</dcterms:created>
  <dc:creator>Марина</dc:creator>
  <dc:description/>
  <dc:language>en-US</dc:language>
  <cp:lastModifiedBy>Тата</cp:lastModifiedBy>
  <cp:lastPrinted>2000-10-19T10:01:00Z</cp:lastPrinted>
  <dcterms:modified xsi:type="dcterms:W3CDTF">2004-07-07T07:38:00Z</dcterms:modified>
  <cp:revision>38</cp:revision>
  <dc:subject/>
  <dc:title>МИНИСТЕРСТВО ВНУТРЕННИХ ДЕЛ РОССИИ</dc:title>
</cp:coreProperties>
</file>