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СУДАРСТВЕННОЕ УЧРЕЖДЕНИЕ</w:t>
      </w:r>
    </w:p>
    <w:p>
      <w:pPr>
        <w:pStyle w:val="Normal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ВСЕРОССИЙСКИЙ НАУЧНО-ИССЛЕДОВАТЕЛЬСКИЙ ИНСТИТУТ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налитический материал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 особенностях формирования ПОЗИТИВ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ГО МНЕНИЯ 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еятельности органов внутренних де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1"/>
        <w:keepNext w:val="false"/>
        <w:widowControl/>
        <w:spacing w:before="0" w:after="120"/>
        <w:rPr/>
      </w:pPr>
      <w:r>
        <w:rPr/>
        <w:t>(п.1.4.2 Плана научно–методического обеспечения основных направлений деятельности органов внутренних дел и внутренних войск на 2001 г.; п.1.6.2 Плана НИР–2001 г.)</w:t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sz w:val="28"/>
        </w:rPr>
      </w:pPr>
      <w:r>
        <w:rPr>
          <w:b/>
          <w:sz w:val="26"/>
        </w:rPr>
        <w:t xml:space="preserve">МОСКВА 2001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Contents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lang w:val="en-US" w:eastAsia="en-US"/>
            </w:rPr>
            <w:instrText xml:space="preserve"> TOC \o "1-3" </w:instrText>
          </w:r>
          <w:r>
            <w:rPr>
              <w:sz w:val="28"/>
              <w:b/>
              <w:lang w:val="en-US" w:eastAsia="en-US"/>
            </w:rPr>
            <w:fldChar w:fldCharType="separate"/>
          </w:r>
          <w:r>
            <w:rPr>
              <w:b/>
              <w:sz w:val="28"/>
              <w:lang w:val="en-US" w:eastAsia="en-US"/>
            </w:rPr>
            <w:t>Введение</w:t>
            <w:tab/>
          </w:r>
          <w:hyperlink w:anchor="__RefHeading___Toc520186018">
            <w:r>
              <w:rPr>
                <w:rStyle w:val="IndexLink"/>
                <w:b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 Социальный портрет населения, положительно оценивающего деятельность ОВД.</w:t>
            <w:tab/>
          </w:r>
          <w:hyperlink w:anchor="__RefHeading___Toc52018601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Факторы положительного отношения граждан к деятельности милиции</w:t>
            <w:tab/>
          </w:r>
          <w:hyperlink w:anchor="__RefHeading___Toc5201860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Влияние характера и интенсивности общения населения и милиции  на формирование позитивного общественного мнения о ее деятельности</w:t>
            <w:tab/>
          </w:r>
          <w:hyperlink w:anchor="__RefHeading___Toc5201860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 Оценка роли милиции в жизни граждан</w:t>
            <w:tab/>
          </w:r>
          <w:hyperlink w:anchor="__RefHeading___Toc5201860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Выводы и рекомендации</w:t>
            <w:tab/>
          </w:r>
          <w:hyperlink w:anchor="__RefHeading___Toc52018602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spacing w:lineRule="auto" w:line="360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bookmarkStart w:id="0" w:name="__RefHeading___Toc520186018"/>
      <w:bookmarkEnd w:id="0"/>
      <w:r>
        <w:rPr>
          <w:b/>
          <w:sz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Настоящий аналитический материал подготовлен в соответствии с п.1.4.2 Плана научно–методического обеспечения основных направлений деятельности органов внутренних дел и внутренних войск на 2001г. и п.1.6.2 Плана НИР–2001 ВНИИ МВД России на основе  результатов эмпирического социологического исследования.</w:t>
      </w:r>
    </w:p>
    <w:p>
      <w:pPr>
        <w:pStyle w:val="TextBody"/>
        <w:spacing w:lineRule="auto" w:line="360"/>
        <w:ind w:firstLine="720"/>
        <w:rPr/>
      </w:pPr>
      <w:r>
        <w:rPr/>
        <w:t>Целью исследования стало выявление особенностей формирования позитивного общественного мнения о деятельности органов внутренних дел. Были решены следующие задачи:</w:t>
      </w:r>
    </w:p>
    <w:p>
      <w:pPr>
        <w:pStyle w:val="TextBody"/>
        <w:spacing w:lineRule="auto" w:line="360"/>
        <w:ind w:firstLine="720"/>
        <w:rPr/>
      </w:pPr>
      <w:r>
        <w:rPr/>
        <w:t xml:space="preserve">– </w:t>
      </w:r>
      <w:r>
        <w:rPr/>
        <w:t>составлен социальный портрет населения, положительно оценивающего деятельность ОВД;</w:t>
      </w:r>
    </w:p>
    <w:p>
      <w:pPr>
        <w:pStyle w:val="TextBody"/>
        <w:spacing w:lineRule="auto" w:line="360"/>
        <w:ind w:firstLine="720"/>
        <w:rPr/>
      </w:pPr>
      <w:r>
        <w:rPr/>
        <w:t xml:space="preserve">– </w:t>
      </w:r>
      <w:r>
        <w:rPr/>
        <w:t>определены факторы позитивного отношения населения к деятельности милиции;</w:t>
      </w:r>
    </w:p>
    <w:p>
      <w:pPr>
        <w:pStyle w:val="TextBody"/>
        <w:spacing w:lineRule="auto" w:line="360"/>
        <w:ind w:firstLine="720"/>
        <w:rPr/>
      </w:pPr>
      <w:r>
        <w:rPr/>
        <w:t xml:space="preserve">– </w:t>
      </w:r>
      <w:r>
        <w:rPr/>
        <w:t>исследовано влияние характера и интенсивности общения населения и милиции на формирование позитивного общественного мнения о ее деятельности;</w:t>
      </w:r>
    </w:p>
    <w:p>
      <w:pPr>
        <w:pStyle w:val="TextBody"/>
        <w:spacing w:lineRule="auto" w:line="360"/>
        <w:ind w:firstLine="720"/>
        <w:rPr/>
      </w:pPr>
      <w:r>
        <w:rPr/>
        <w:t xml:space="preserve">– </w:t>
      </w:r>
      <w:r>
        <w:rPr/>
        <w:t>определены оценки роли милиции в жизни граждан.</w:t>
      </w:r>
    </w:p>
    <w:p>
      <w:pPr>
        <w:pStyle w:val="TextBody"/>
        <w:spacing w:lineRule="auto" w:line="360"/>
        <w:ind w:firstLine="720"/>
        <w:rPr/>
      </w:pPr>
      <w:r>
        <w:rPr/>
        <w:t>Исследование выполнено по результатам массового опроса населения (1500 человек), проведенного в 5 регионах России в мае 2001г. по выборке, представляющей основные социально–демографические и социально–профессиональные группы граждан.</w:t>
      </w:r>
    </w:p>
    <w:p>
      <w:pPr>
        <w:pStyle w:val="TextBody"/>
        <w:spacing w:lineRule="auto" w:line="360"/>
        <w:ind w:firstLine="709"/>
        <w:rPr/>
      </w:pPr>
      <w:r>
        <w:rPr/>
        <w:t>Возможность использования общественного мнения для оценки деятельности ОВД, в первую очередь, предполагает знание особенностей его функционирования. Оценка гражданами деятельности ОВД – это реакция людей, обусловленная их социальным положением и условиями жизни на характер (сложившуюся практику) отношений между населением и милицией. Степень адекватности реакций, а так же положительная или отрицательная направленность в оценке зависит как от способности ОВД в своей деятельности реализовывать общественные интересы, так  и от способности широких слоев населения воспроизводить и оценивать тот образ милиции, который соответствует сложившимся отношениям. Другими словами, общественное мнение таково, какова природа и особенности социальных отношений, им отражаемых.</w:t>
      </w:r>
    </w:p>
    <w:p>
      <w:pPr>
        <w:pStyle w:val="TextBody"/>
        <w:spacing w:lineRule="auto" w:line="360"/>
        <w:ind w:firstLine="709"/>
        <w:rPr/>
      </w:pPr>
      <w:r>
        <w:rPr/>
        <w:t>Результаты исследований, ранее проведенных ВНИИ МВД России (в 1998–2000гг.), позволили наряду с позитивными выявить и некоторые особенности отрицательного отношения граждан к деятельности милиции. Суть их заключается в следующих положениях:</w:t>
      </w:r>
    </w:p>
    <w:p>
      <w:pPr>
        <w:pStyle w:val="TextBody"/>
        <w:spacing w:lineRule="auto" w:line="360"/>
        <w:ind w:firstLine="570"/>
        <w:rPr/>
      </w:pPr>
      <w:r>
        <w:rPr/>
        <w:t xml:space="preserve">– </w:t>
      </w:r>
      <w:r>
        <w:rPr/>
        <w:t>граждане, которые опираются на личный опыт в качестве основного источника представлений о милиции, более критично подходят к вопросу доверия ей, чем  те, кто использует информацию средств массовой коммуникации;</w:t>
      </w:r>
    </w:p>
    <w:p>
      <w:pPr>
        <w:pStyle w:val="TextBody"/>
        <w:spacing w:lineRule="auto" w:line="360"/>
        <w:ind w:firstLine="570"/>
        <w:rPr/>
      </w:pPr>
      <w:r>
        <w:rPr/>
        <w:t xml:space="preserve">– </w:t>
      </w:r>
      <w:r>
        <w:rPr/>
        <w:t>в значительной мере не доверяют милиции граждане, оставшиеся недовольными своими контактами с ней, а также наблюдавшие действия сотрудников милиции, нарушавших права граждан;</w:t>
      </w:r>
    </w:p>
    <w:p>
      <w:pPr>
        <w:pStyle w:val="TextBody"/>
        <w:spacing w:lineRule="auto" w:line="360"/>
        <w:ind w:firstLine="570"/>
        <w:rPr/>
      </w:pPr>
      <w:r>
        <w:rPr/>
        <w:t xml:space="preserve">– </w:t>
      </w:r>
      <w:r>
        <w:rPr/>
        <w:t>негативный частный опыт общения граждан с сотрудниками ОВД в значительной мере настраивает их на общее отрицательное отношение к милиции: те, кто не верит в помощь милиции, как правило, не удовлетворены ее работой.</w:t>
      </w:r>
    </w:p>
    <w:p>
      <w:pPr>
        <w:pStyle w:val="TextBody"/>
        <w:spacing w:lineRule="auto" w:line="360"/>
        <w:ind w:firstLine="570"/>
        <w:rPr/>
      </w:pPr>
      <w:r>
        <w:rPr/>
        <w:t>Общий вывод таков: в основе динамики как негативной, так и позитивной составляющей оценки общественным мнением деятельности ОВД лежит использование субъективно значимых обстоятельств взаимодействия населения с сотрудниками милиции.</w:t>
      </w:r>
    </w:p>
    <w:p>
      <w:pPr>
        <w:pStyle w:val="TextBody"/>
        <w:spacing w:lineRule="auto" w:line="360"/>
        <w:ind w:firstLine="570"/>
        <w:rPr/>
      </w:pPr>
      <w:r>
        <w:rPr/>
      </w:r>
    </w:p>
    <w:p>
      <w:pPr>
        <w:pStyle w:val="TextBody"/>
        <w:spacing w:lineRule="auto" w:line="360"/>
        <w:ind w:firstLine="570"/>
        <w:rPr/>
      </w:pPr>
      <w:r>
        <w:rPr/>
      </w:r>
    </w:p>
    <w:p>
      <w:pPr>
        <w:pStyle w:val="TextBody"/>
        <w:spacing w:lineRule="auto" w:line="360"/>
        <w:ind w:firstLine="570"/>
        <w:rPr/>
      </w:pPr>
      <w:r>
        <w:rPr/>
      </w:r>
    </w:p>
    <w:p>
      <w:pPr>
        <w:pStyle w:val="TextBody"/>
        <w:spacing w:lineRule="auto" w:line="360"/>
        <w:ind w:firstLine="570"/>
        <w:rPr/>
      </w:pPr>
      <w:r>
        <w:rPr/>
      </w:r>
    </w:p>
    <w:p>
      <w:pPr>
        <w:pStyle w:val="TextBody"/>
        <w:spacing w:lineRule="auto" w:line="360"/>
        <w:ind w:firstLine="57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Heading1"/>
        <w:rPr>
          <w:b/>
          <w:b/>
          <w:caps/>
          <w:sz w:val="28"/>
        </w:rPr>
      </w:pPr>
      <w:bookmarkStart w:id="1" w:name="__RefHeading___Toc520186019"/>
      <w:bookmarkEnd w:id="1"/>
      <w:r>
        <w:rPr>
          <w:b/>
          <w:sz w:val="28"/>
        </w:rPr>
        <w:t>1. Социальный портрет населения, положительно оценивающего деятельность ОВД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</w:rPr>
        <w:t>Результаты исследования показали, что в среднем положительную оценку работе милиции дает около 40% опрашиваемых граждан. Показатель этот довольно устойчив и существенно не меняется на протяжении ряда лет. В очередной раз нашел эмпирическое подтверждение ранее сформулированный вывод о том, что к положительной оценке работы милиции более склонны социально пассивные граждане (с небольшим объемом и широтой социальных контактов). Так, женщины более благосклонны в оценке милиции, чем мужчины (45% респондентов, положительно оценивающих милицию среди женщин, по сравнению с 39% у мужчин). Люди старше 50 лет (44%) более, чем молодежь до 30 лет (34%); неработающие пенсионеры (48%), рабочие (45%) более, чем интеллигенция (36%); сельские жители (57%) более, чем городские (39%)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</w:rPr>
        <w:t>Если согласиться с тем, что социальный статус и условия жизни людей являются детерминантами их общественных оценок то, очевидно, что социально неактивная часть граждан, дающая положительную оценку деятельности ОВД (как, впрочем, и другим социальным институтам), более склонна к стереотипному и инертному мышлению в своих суждениях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</w:rPr>
        <w:t>Сравнивая ответы на вопрос, с чем граждане связывают удовлетворительную и неудовлетворительную оценку деятельности милиции, можно видеть определенную специфику. (Табл. 1).</w:t>
      </w:r>
    </w:p>
    <w:p>
      <w:pPr>
        <w:pStyle w:val="Normal"/>
        <w:spacing w:lineRule="auto" w:line="40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0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0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0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797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и удовлетворительной и неудовлетворительной</w:t>
      </w:r>
    </w:p>
    <w:p>
      <w:pPr>
        <w:pStyle w:val="Normal"/>
        <w:jc w:val="center"/>
        <w:rPr/>
      </w:pPr>
      <w:r>
        <w:rPr>
          <w:b/>
          <w:sz w:val="28"/>
        </w:rPr>
        <w:t>оценки населением работы мили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положительной оценки работы мили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 % от числа опрошенных, в целом положительно оценивающих деятельность ОВ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отрицательной оценки работы мили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 % от числа опрошенных, в целом, отрицательно оценивающих деятельность ОВ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окий профессионализ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яточничество, вымогатель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окое чувство долга, ответ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 заинтересованность в выполнении проф. обязанност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елость, самоотвержен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явление вседозвол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уткость, сострадание к людя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рубость, жестокость в отношениях с граждан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ципиальность, неподкуп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рофессионализ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же опрашиваемые, в целом положительно оценившие работу милиции, далеко не единодушны в конкретизации положительных качеств сотрудников милиции. Это говорит о том, что, во–первых, называемые качества еще не в достаточной мере объективированы и не стали достоянием массового сознания. Во–вторых, ни одна из пяти предлагаемых к оценке характеристик не обладает явным приоритетом, то есть, по мнению граждан, в полной мере  не присуща сотрудникам ОВД. Среди отрицательных качеств на первые места выходят характеристики (взяточничество, вымогательство, грубость, не заинтересованность в выполнении профессиональных обязанностей), в основном формирующиеся в результате взаимодействия населения с сотрудниками милиции. Среди положительных качеств первые места занимают высокий профессионализм, чувство долга, ответственности, смелость, оцениваемые вне сферы конкретног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на наш взгляд, положительная оценка работы милиции – это в основном, романтизация ее профессиональной деятельности, основанная на опосредованной информации и позитивных стереотипах, сформированных в советский период. Тому свидетельство те факты, что чувство долга и ответственности, смелость у работников милиции в большей мере отмечают женщины (40%), чем мужчины (20%); профессионализм – люди старше 50 лет (45%), против 33% у молодежи. Оценки эти более отчетливо проявляются среди сельского населения, пенсионеров, рабочих и крестьян, чем среди горожан, интеллигенции и служащи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2. Факторы положительного отношения граждан</w:t>
      </w:r>
    </w:p>
    <w:p>
      <w:pPr>
        <w:pStyle w:val="Heading1"/>
        <w:rPr/>
      </w:pPr>
      <w:bookmarkStart w:id="2" w:name="__RefHeading___Toc520186021"/>
      <w:bookmarkEnd w:id="2"/>
      <w:r>
        <w:rPr>
          <w:b/>
          <w:sz w:val="28"/>
        </w:rPr>
        <w:t>к деятельности милиции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Среди факторов, оказывающих влияние на формирование положительной оценки деятельности милиции, ведущее место занимает "личный опыт" граждан. Опросы показывают, что от 50 до 70% населения, выражающего общественное мнение о милиции, свои представления о ней основывают на личном опыте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Вместе с тем, детальный анализ этого феномена показывает, что в понятие "личный опыт" граждане вкладывают далеко не однозначный смысл. На вопрос о том, что преобладает в личном опыте граждан, были получены следующие ответы. (Рис.1)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lang w:val="en-US"/>
        </w:rPr>
        <w:drawing>
          <wp:inline distT="0" distB="0" distL="0" distR="0">
            <wp:extent cx="5870575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Исследование показало, что у всех категорий населения структура личного опыта в оценке деятельности милиции примерно одинакова. Исключением являются опрошенные граждане из предпринимательской среды, у которых наблюдавшие за милицией "со стороны" составляют 27% против 43%, непосредственно общавшихся с ней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Примечательны, в этой связи, два обстоятельства: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Во–первых, доминирующие элементы структуры личного опыта граждан существенно не влияют на положительную составляющую оценки милиции, в отличие от отрицательной. (Табл. 2)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деятельности милиции гражданам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ующими различные стороны личного опы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а личного опыта в оценке деятельности ОВД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деятельности О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 от числа опрошенных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довлетворительн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осредственные обращения к сотрудникам мили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ние в качестве понятого, свиде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блюдения за работой сотрудников милиции "со стороны"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–вторых, значительно большая доля граждан, среди наблюдавших за милицией "со стороны", по сравнению с непосредственно общавшимися с ней, отмечает у сотрудников милиции проявление высокого чувства долга, ответственности, самоотверженности. (Табл.3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ительная оценка некоторых качест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трудников милиции гражданам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ующими различные стороны личного опыта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а личного опыта в оценке деятельности ОВД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ительная оценка качеств сотрудников мили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 от числа в целом оценивающих деятельность ОВД удовлетворительно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ое чувство дол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отвержен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осредственные обращения к сотрудникам мили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ние в качестве понятого, свиде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блюдения за работой сотрудников милиции "со стороны"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spacing w:lineRule="auto" w:line="360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Другим возможным фактором формирования положительной оценки деятельности милиции являются средства массовой информации. Результаты опроса показали, что в оценке их роли среди населения нет единодушия. Около трети граждан полагает, что деятельность милиции в средствах массовой информации освещается достаточно правдиво, 27% считает, что она скорее приукрашивается и 15% – что она скорее очерняется. Около четверти населения затруднилось оценить роль СМИ в освещении деятельности милиции. Таким образом, уже по общим оценкам можно сказать, что население отказывает СМИ в заметной роли не только положительного, но и отрицательного влияния на общественное мнение. (Табл.4).</w:t>
      </w:r>
    </w:p>
    <w:p>
      <w:pPr>
        <w:pStyle w:val="Normal"/>
        <w:spacing w:lineRule="auto" w:line="360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населением деятельности милиции</w:t>
      </w:r>
    </w:p>
    <w:p>
      <w:pPr>
        <w:pStyle w:val="Normal"/>
        <w:jc w:val="center"/>
        <w:rPr/>
      </w:pPr>
      <w:r>
        <w:rPr>
          <w:b/>
          <w:sz w:val="28"/>
        </w:rPr>
        <w:t>в зависимости от роли СМИ в освещении ее деятельно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58"/>
        <w:gridCol w:w="285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ль СМИ в освещ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боты милици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работы ми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 % от общего числа опрошенных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милиции освещается достаточно правди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милиции скорее приукрашив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милиции скорее очерня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чевидно, большинство населения не считает, что средства массовой информации являются референтом в освещении деятельности милиции. Среди тех опрошенных, которые полагают, что работа милиции приукрашивается, более половины (53%) ставят ей неудовлетворительные оценки и, наоборот, среди тех, кто считает, что деятельность милиции очерняется, 70% признают ее работу удовлетворительно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часть населения, у которой объективно могла бы сформироваться оценка деятельности милиции под воздействием средств массовой информации, составляет 33%, причем, лишь половина таких граждан склонна к положительной оце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ще одним возможным фактором формирования позитивного общественного мнения о деятельности милиции является ощущение гражданами своей защищенности от преступных посягательств. В связи с этим в исследовании изучалось, в какой степени милиция защищает конкретного гражданина от различных видов преступной деятельности и как влияет степень субъективной защищенности на общую оценку населением деятельности ОВ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рос показал, что ощущают свою защищенность от преступных посягательств в среднем 20% населения. Около 40% считает, что милиция защищает их в незначительной мере и 30–35% опрошенных ответили, что милиция никак не защищает их от возможных покушений на жизнь и имущество. Таким образом, подавляющее большинство населения (70%) не связывают свою безопасность с деятельностью мил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ые таблицы 5 свидетельствуют о том, что степень защищенности населения является прямой детерминантой формирования положительной оценки деятельности милиции. В группе опрошенного населения, которое считает, что милиция ни в коей мере их не защищает от преступных посягательств, наблюдается в три раза меньше тех, кто дает удовлетворительную оценку милиции, чем в группе граждан, которые полностью ощущают свою защищенность.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Heading5"/>
        <w:rPr/>
      </w:pPr>
      <w:r>
        <w:rPr/>
        <w:t xml:space="preserve">Распределение положительных оценок деятельности милици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уппах с различной степенью субъективной защищенности </w:t>
      </w:r>
    </w:p>
    <w:p>
      <w:pPr>
        <w:pStyle w:val="Normal"/>
        <w:jc w:val="center"/>
        <w:rPr/>
      </w:pPr>
      <w:r>
        <w:rPr>
          <w:b/>
          <w:sz w:val="28"/>
        </w:rPr>
        <w:t>населения от преступных посягатель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в %% от числа опрошенных по оценке защищенности </w:t>
      </w:r>
    </w:p>
    <w:p>
      <w:pPr>
        <w:pStyle w:val="Normal"/>
        <w:jc w:val="center"/>
        <w:rPr/>
      </w:pPr>
      <w:r>
        <w:rPr>
          <w:b/>
          <w:sz w:val="24"/>
        </w:rPr>
        <w:t>от каждого вида правонарушений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0"/>
        <w:gridCol w:w="1621"/>
        <w:gridCol w:w="1621"/>
        <w:gridCol w:w="162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убъективной защищенности насе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Полностью защища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В значительной ме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В незначительной ме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Никак не защища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т краж лич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т хулиг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т мошен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т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т грабежей или разбойных напа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т телесных повреждений или покушений на жи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т оскорблений и ун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т посягательств на право открыто выражать политические и религиозные взгля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отя связь защищенности населения с положительной оценкой деятельности милиции очевидна, на наш взгляд, в силу незначительной доли граждан, чувствующей себя защищенными, этот показатель нельзя считать определяющим в формировании устойчивого общественного мнения, дающего положительную оценку деятельности ОВ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3" w:name="__RefHeading___Toc520186022"/>
      <w:bookmarkEnd w:id="3"/>
      <w:r>
        <w:rPr>
          <w:b/>
          <w:sz w:val="28"/>
        </w:rPr>
        <w:t>3. Влияние характера и интенсивности общения населения и милиции  на формирование позитивного общественного мнения о ее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зультаты опроса показали, что сфера общения и интенсивность взаимодействия населения и милиции на сегодня в целом незначительны. За предшествующие опросу 12 месяцев около 70% респондентов никак не взаимодействовали с сотрудниками милиции. Один раз обращались в милицию (или милиция обращалась к ним) около 25%, более одного раза – 5%. Тем не менее, в исследовании была проверена гипотеза о влиянии характера и частоты контактов населения и милиции на формирование общей удовлетворительной оценки ее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ыявлено, что частота общения граждан с сотрудниками милиции на положительную составляющую оценки их деятельности существенного влияния не оказывает. Причем, в контрольных группах опрошенных, где общение все–таки было значительно (более одного раза в год), наблюдалось больше неудовлетворенных работой милиции, чем в группах, где общение с сотрудниками милиции было разовое. Отрицательная составляющая оценки милиции увеличивалась за счет уменьшения доли затруднившихся с отве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можно заключить: чем больше контактов у населения с милицией, тем больше доля неудовлетворенных ее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характеру общения населения с сотрудниками милиции в исследовании были выделены три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раждане, личный опыт которых сложился на основе непосредственного обращения к сотрудникам мили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граждане, к которым обращались сотрудники мили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нтакты, рассматриваемые в связи с конфликтной ситуацией между гражданами и сотрудниками мил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поставляя оценки, даваемые гражданами деятельности милиции в этих группах, можно констатировать, что различия в характере общения населения с сотрудниками милиции не оказывают значимого влияния на формирование положительных оценок. Во всех трех группах примерно 39–45% населения оценивают работу милиции удовлетворительно. Причем и интенсивность общения граждан, принадлежащих к разным группам взаимодействия с милицией (за исключением конфликтного общения, где, чем больше контактов у населения с милицией, тем меньше доля удовлетворенных) также существенно не влияет на удовлетворенность граждан ее деятельностью. Напротив, отрицательные оценки, даваемые населением по результатам своего общения с сотрудниками милиции, существенно меняются в связи с характером и частотой взаимодействия. (Рис. 2).</w:t>
      </w:r>
    </w:p>
    <w:p>
      <w:pPr>
        <w:pStyle w:val="Heading1"/>
        <w:rPr>
          <w:sz w:val="28"/>
        </w:rPr>
      </w:pPr>
      <w:r>
        <w:rPr>
          <w:sz w:val="28"/>
        </w:rPr>
        <w:drawing>
          <wp:inline distT="0" distB="0" distL="0" distR="0">
            <wp:extent cx="5777865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bookmarkStart w:id="4" w:name="__RefHeading___Toc520186023"/>
      <w:bookmarkEnd w:id="4"/>
      <w:r>
        <w:rPr>
          <w:b/>
          <w:sz w:val="28"/>
        </w:rPr>
        <w:t>4. Оценка роли милиции в жизни граждан</w:t>
      </w:r>
    </w:p>
    <w:p>
      <w:pPr>
        <w:pStyle w:val="Normal"/>
        <w:spacing w:lineRule="auto" w:line="36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Другой яркой стороной оценки деятельности милиции является показатель значимости роли милиции в жизни людей. В ходе опроса респондентам предлагалось выбрать альтернативное суждение, которое, главным образом, отражало бы их отношения с милицией. Были получены следующие ответы. (Рис.3)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75325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Можно видеть, что для большинства опрошенных граждан (более 70%) милиция не играет в жизни важной роли. Имеют положительную установку в отношениях с милицией лишь 13% опрошенных. С ростом частоты контактов доля людей, которым милиция оказала существенную помощь, возрастает от 17% (при единичном общении) до 23% – 25% (при общении 3–5 раз в год). Однако еще в большем соотношении растет и доля опрошенных, которые утверждают, что общение с милицией им было только во вред(7%-единичный контакт, 14% – общение 3–5 раз в год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На рисунке 4 хорошо видно, что положительно оценивают деятельность милиции в основном граждане с позитивной установкой по отношению к ней. Отчетливо прослеживается закономерность: чем меньшую положительную роль милиция играет в жизни людей, тем ниже оценка ее работы. Таким образом, подтверждается вывод о главенствующей роли субъективной значимости для граждан роли милиции в общей оценке ее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0" w:right="14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777230" cy="307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/>
        <w:t>* индекс оценки деятельности ОВД – рассчитывается как разность положительных и отрицательных оценок ее деятельности, соотнесенных с общим числом опрош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дыдущий анализ результатов опроса показал, что главным фактором в формировании положительной составляющей оценки населением милиции являются не результаты контактов с ней, а, скорее, установка на позитивную оценку ее деятельности, которая возникает ранее и в значительной степени вне сферы непосредственного взаимодействия. Около 60% респондентов считает, что работник милиции, как "носитель власти" должен пользоваться особым уважением по сравнению с представителями других профессий, т.е. более половины населения потенциально предрасположены к положительной оценке деятельности ОВД. Другое дело, что эта положительная потенция, как можно было видеть, не реализуется в действительных оценках. Из числа граждан считающих, что милиционер должен пользоваться особым уважением, только 50% удовлетворительно оценивают деятельность мили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менталитет российского гражданина, предполагающий заведомое уважение и почтение к органам власти, является как бы фундаментом в формировании положительной оценки деятельности мили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bookmarkStart w:id="5" w:name="__RefHeading___Toc520186024"/>
      <w:bookmarkEnd w:id="5"/>
      <w:r>
        <w:rPr>
          <w:b/>
          <w:sz w:val="28"/>
        </w:rPr>
        <w:t>Выводы и рекоменда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результатов социологического исследования позволяет сделать некоторые главные выводы и сформулировать рекомендации обще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Положительную оценку деятельности милиции в основном дают люди, непосредственно не сталкивающиеся с ее конкретной работой, т.е. социально дистанцированные от милиции слои населения: пенсионеры, домохозяйки, жители сельской местности и др. Их оценки основаны на стереотипе положительного имиджа, созданного средствами массовой информации советского периода. В основе положительной оценки лежат консервативные взгляды на роль милиции (равно как и власти) в жизни общества, романтизация профессиональной деятельности милицион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В целом положительная оценка деятельности ОВД в настоящее время – это призрачное явление, не отражающее реальных отношений населения и мил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В отличие от своей отрицательной составляющей, положительная оценка в меньшей степени подвержена изменению под воздействием внешних факторов социальной жизнедеятельности людей и коммуникационн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родуцировать и развивать (наращивать) положительную составляющую общественного мнения о деятельности милиции 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деале, возможно по двум направлен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иально не меняя социальные отношения между населением и мили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 основе их кардинального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Первое направление предполагает сохранение статус</w:t>
      </w:r>
      <w:r>
        <w:rPr>
          <w:sz w:val="28"/>
          <w:lang w:val="en-US"/>
        </w:rPr>
        <w:t>–</w:t>
      </w:r>
      <w:r>
        <w:rPr>
          <w:sz w:val="28"/>
        </w:rPr>
        <w:t>кво в отношениях милиции и населения, удержания социальной дистанции, не вникая в суть социальных проблем в отношениях с населением, и инициируется органами внутренних дел. Цель данной стратегии – вызывать и поддерживать у населения чувства вины и подчиненности власти, опасения быть "привлеченными" за какое–либо (возможное) нарушение общественного порядка. Одновременно с этим должно осуществляться массированное пропагандистское воздействие через средства массовой информации и массовой культуры направленное на привлечение внимания граждан к тому, что милиция делает все возможное и даже больше, раскручивая сценарий проявления самоотверженности, высокого чувства долга, профессионализма и тому подобного у сотрудников мили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ожительный результат данной стратегии парадоксален: чем меньше население будет непосредственно контактировать с милицией, тем выше будет оценена ее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торое направление основано на приведении к адекватности отношений населения и милиции с оценками ее деятельности. Для того, чтобы реально изменить ситуацию в сторону роста положительной составляющей оценки деятельности например органов внутренних дел нужна новая социальная стратегия. Контакты населения с милицией станут катализатором конструктивных социальных отношений и, как следствие, деятельность ее станет социально одобряемой и поддерживаемой тогда, когда от контроля и приоритета репрессивной функции органы внутренних дел перейдут к реальному обслуживанию социальных потребностей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" w:firstLine="709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sz w:val="20"/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97"/>
      <w:jc w:val="both"/>
    </w:pPr>
    <w:rPr>
      <w:sz w:val="28"/>
    </w:rPr>
  </w:style>
  <w:style w:type="paragraph" w:styleId="Style7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709" w:hanging="29"/>
      <w:jc w:val="both"/>
    </w:pPr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439" w:before="240" w:after="60"/>
      <w:ind w:firstLine="68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right="-41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360"/>
      <w:ind w:right="-1" w:hanging="0"/>
    </w:pPr>
    <w:rPr>
      <w:b/>
      <w:sz w:val="28"/>
    </w:rPr>
  </w:style>
  <w:style w:type="paragraph" w:styleId="Style10">
    <w:name w:val="Цитата"/>
    <w:basedOn w:val="Normal"/>
    <w:qFormat/>
    <w:pPr>
      <w:ind w:left="709" w:right="140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360"/>
    </w:pPr>
    <w:rPr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0:02:00Z</dcterms:created>
  <dc:creator>bg</dc:creator>
  <dc:description/>
  <dc:language>en-US</dc:language>
  <cp:lastModifiedBy>Тата</cp:lastModifiedBy>
  <cp:lastPrinted>2001-07-20T12:07:00Z</cp:lastPrinted>
  <dcterms:modified xsi:type="dcterms:W3CDTF">2004-07-07T07:24:00Z</dcterms:modified>
  <cp:revision>4</cp:revision>
  <dc:subject/>
  <dc:title>МИНИСТЕРСТВО ВНУТРЕННИХ ДЕЛ РОССИЙСКОЙ ФЕДЕРАЦИИ</dc:title>
</cp:coreProperties>
</file>