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pPr>
      <w:r>
        <w:rPr>
          <w:b/>
        </w:rPr>
        <w:t>Аналитический обзор состояния дисциплины, законности в служебных коллективах и общественного мнения о деятельности ОВД</w:t>
      </w:r>
    </w:p>
    <w:p>
      <w:pPr>
        <w:pStyle w:val="TextBody"/>
        <w:ind w:firstLine="851"/>
        <w:jc w:val="center"/>
        <w:rPr>
          <w:b/>
          <w:b/>
        </w:rPr>
      </w:pPr>
      <w:r>
        <w:rPr>
          <w:b/>
        </w:rPr>
        <w:t>( материалы за 1999 год и 1 квартал 2000 года )</w:t>
      </w:r>
    </w:p>
    <w:p>
      <w:pPr>
        <w:pStyle w:val="TextBody"/>
        <w:ind w:firstLine="851"/>
        <w:jc w:val="center"/>
        <w:rPr>
          <w:b/>
          <w:b/>
        </w:rPr>
      </w:pPr>
      <w:r>
        <w:rPr>
          <w:b/>
        </w:rPr>
      </w:r>
    </w:p>
    <w:p>
      <w:pPr>
        <w:pStyle w:val="TextBody"/>
        <w:ind w:firstLine="851"/>
        <w:rPr/>
      </w:pPr>
      <w:r>
        <w:rPr/>
        <w:t>В 1999 году в МВД России и территориальных органах внутренних дел субъектов Российской Федерации проводилась определенная работа по формированию и внедрению в практическую деятельность комплекса организационных и практических мероприятий, направленных на профилактику нарушений законности и дисциплины среди личного состава.</w:t>
      </w:r>
    </w:p>
    <w:p>
      <w:pPr>
        <w:pStyle w:val="BodyTextIndent2"/>
        <w:rPr/>
      </w:pPr>
      <w:r>
        <w:rPr/>
        <w:t>Руководителями органов и подразделений, кадровой службой и аппаратами по работе с личным составом принимались меры по укреплению морально-психологической устойчивости личного состава, повышению его профессиональной культуры, компетентности и этики.</w:t>
      </w:r>
    </w:p>
    <w:p>
      <w:pPr>
        <w:pStyle w:val="Normal"/>
        <w:ind w:right="-1" w:firstLine="851"/>
        <w:jc w:val="both"/>
        <w:rPr/>
      </w:pPr>
      <w:r>
        <w:rPr>
          <w:sz w:val="28"/>
        </w:rPr>
        <w:t>Особое внимание уделялось организации работы с личным составом, участвующим в антитеррористической операции в Чеченской Республике, укреплению его морально-боевого духа, повышению эффективности психологического обеспечения оперативно-служебной деятельности в экстремальных условиях.</w:t>
      </w:r>
    </w:p>
    <w:p>
      <w:pPr>
        <w:pStyle w:val="Normal"/>
        <w:ind w:right="-1" w:firstLine="851"/>
        <w:jc w:val="both"/>
        <w:rPr/>
      </w:pPr>
      <w:r>
        <w:rPr>
          <w:sz w:val="28"/>
        </w:rPr>
        <w:t xml:space="preserve">В результате проделанной работы более чем в 40 МВД-УВД субъектов Российской Федерации наметилась позитивная тенденция  по улучшению порядка и организованности в служебных коллективах, состоянию дисциплины и законности среди личного состава. </w:t>
      </w:r>
    </w:p>
    <w:p>
      <w:pPr>
        <w:pStyle w:val="Normal"/>
        <w:ind w:right="-1" w:firstLine="851"/>
        <w:jc w:val="both"/>
        <w:rPr>
          <w:sz w:val="28"/>
        </w:rPr>
      </w:pPr>
      <w:r>
        <w:rPr>
          <w:sz w:val="28"/>
        </w:rPr>
        <w:t xml:space="preserve">По данным Управления по работе с личным составом ГУКиКП МВД России  по итогам прошедшего года значительно улучшили свои показатели МВД Республики Татарстан, ГУВД Нижегородской, УВД Камчатской, Кировской, Новгородской, Омской, Ярославской и ряда других областей. </w:t>
      </w:r>
    </w:p>
    <w:p>
      <w:pPr>
        <w:pStyle w:val="BodyTextIndent2"/>
        <w:rPr/>
      </w:pPr>
      <w:r>
        <w:rPr/>
        <w:t xml:space="preserve">Макроструктурный анализ  состояния законности и служебной дисциплины в органах и подразделениях МВД России показывает, что в прошедшем году за совершение различных видов преступлений привлечено к уголовной ответственности 3579 сотрудников, что на 4,6 % меньше аналогичного показателя  предыдущего года ( АППГ).  Наблюдается некоторое  снижение  общего количества сотрудников, в отношении которых были возбуждены уголовные дела, в том числе за убийства и разбойные нападения ( соответственно на  4,1 % и 8,1% к АППГ ), изнасилования ( на 36,2 % ), по фактам хулиганских проявлений ( на  21,5 % ). Уменьшилось также количество выявленных фактов взяточничества ( на 3,9 %  к АППГ ), а также заведомо незаконного ареста или задержания ( на 25 % ). </w:t>
      </w:r>
    </w:p>
    <w:p>
      <w:pPr>
        <w:pStyle w:val="Normal"/>
        <w:ind w:right="-1" w:firstLine="851"/>
        <w:jc w:val="both"/>
        <w:rPr/>
      </w:pPr>
      <w:r>
        <w:rPr>
          <w:sz w:val="28"/>
        </w:rPr>
        <w:t>Вместе с тем анализ деятельности  МВД-УВД свидетельствует, что в ряде служебных коллективов  целевые мероприятия, направленные на улучшение организации воспитательной работы и укрепление дисциплины личного состава не достигают ожидаемых результатов. В целом по МВД России общее количество сотрудников, привлеченных к ответственности за нарушения законности и совершение преступлений по итогам года составило 13833 человек ( на 3,8 %  к АППГ ), в их числе 10282 -  за нарушения законности.</w:t>
      </w:r>
    </w:p>
    <w:p>
      <w:pPr>
        <w:pStyle w:val="BodyTextIndent3"/>
        <w:widowControl w:val="false"/>
        <w:rPr/>
      </w:pPr>
      <w:r>
        <w:rPr/>
        <w:t>По сравнению с аналогичными показателями  1998 года значительно увеличились темпы роста числа сотрудников, привлеченных к ответственности за нарушения законности и преступления в МВД республик Калмыкия ( на 334,3 % к АППГ) , Адыгея (+234,6 %), Алтай (+126,3 %), УВД Таймырского АО (+166,7 %), Хабаровского края (+161,2 %), Ямало-Ненецкого АО (+100 %).</w:t>
      </w:r>
    </w:p>
    <w:p>
      <w:pPr>
        <w:pStyle w:val="BodyTextIndent3"/>
        <w:rPr/>
      </w:pPr>
      <w:r>
        <w:rPr/>
        <w:t>Согласно статистическим  данным ГИЦ МВД России, почти на четверть возросло количество укрытий преступлений от учета (+24,3 % к АППГ ), незаконного приостановления предварительного следствия и дознания ( +15,3 %), необоснованных отказов в возбуждении уголовных дел( +9,8% ).  Всего в течение прошлого года за нарушения законности и преступления было осуждено судами  различной инстанции 1718 сотрудников органов и подразделений внутренних дел, что несколько выше АППГ 1998 года (+ 1,1 %).</w:t>
      </w:r>
    </w:p>
    <w:p>
      <w:pPr>
        <w:pStyle w:val="BodyTextIndent3"/>
        <w:widowControl w:val="false"/>
        <w:rPr/>
      </w:pPr>
      <w:r>
        <w:rPr/>
        <w:t>Сравнительный анализ свидетельствует о том, что  ведущие места в  негативном рейтинге нарушений законности занимают МВД республик Калмыкия ( удельный вес 45,0 на 1000 личного состава), Тыва (25,8), Адыгея (22,8), Кабардино-Балкария (21,2), Карачаево-Черкессия (20,6), Алтай (19,9), УВД Ставропольского (23,1),  Хабаровского (20,6) краев, ГУВД Кемеровской (19,3), УВД Астраханской  (31,9), Волгоградской (28,9), Калининградской (28,2), Еврейской автономной (20,8) и Мурманской (18,5) областей.  Весьма характерно, что в перечисленных регионах эта статистика превышают общероссийскую (9,1) в два и более раза.</w:t>
      </w:r>
    </w:p>
    <w:p>
      <w:pPr>
        <w:pStyle w:val="BodyText2"/>
        <w:spacing w:lineRule="auto" w:line="240"/>
        <w:ind w:firstLine="851"/>
        <w:rPr/>
      </w:pPr>
      <w:r>
        <w:rPr>
          <w:rFonts w:cs="Times New Roman" w:ascii="Times New Roman" w:hAnsi="Times New Roman"/>
        </w:rPr>
        <w:t xml:space="preserve"> </w:t>
      </w:r>
      <w:r>
        <w:rPr>
          <w:rFonts w:cs="Times New Roman" w:ascii="Times New Roman" w:hAnsi="Times New Roman"/>
        </w:rPr>
        <w:t>В  аналогичный рейтинг, отражающий число преступлений среди личного состава,  вошли МВД республик Тыва (7,9), Алтай (7,7), Карелия (4,8), Коми (3,8), УВД Алтайского (8,5), ГУВД Краснодарского (4,3) краев, УВД Магаданской (10,1), Сахалинской (8,6), Астраханской (7,6) и Томской ( 6,5 ) областей при среднероссийском показателе 3,2 на 1000 сотрудников.</w:t>
      </w:r>
    </w:p>
    <w:p>
      <w:pPr>
        <w:pStyle w:val="BodyTextIndent3"/>
        <w:rPr/>
      </w:pPr>
      <w:r>
        <w:rPr/>
        <w:t>Как следует из информационных источников ГУКиКП МВД России  в 1999 году увеличилось число преступлений, совершенных сотрудниками уголовного розыска ( на 23,1% к АППГ), подразделений по борьбе с экономическими преступлениями (+9,4%), по борьбе с незаконным оборотом наркотиков  (+80,6%), Главного управления ресурсного обеспечения (+106,3%), хозяйственных подразделений (+21,3%), государственной инспекции безопасности дорожного движения (+16,8%), в том числе дорожно-патрульной службы (+22,1%).</w:t>
      </w:r>
    </w:p>
    <w:p>
      <w:pPr>
        <w:pStyle w:val="BodyTextIndent3"/>
        <w:rPr/>
      </w:pPr>
      <w:r>
        <w:rPr/>
        <w:t>Необходимо отметить что и первом квартале 2000 года сохраняется общая тенденция роста преступлений, нарушений законности и чрезвычайных происшествий среди личного состава. Согласно оперативным сводкам Управления дежурной службы ГОИУ МВД России  сотрудниками органов внутренних дел совершено 436 различных противоправных действий. Наибольшее количество зафиксировано в МВД Республики Дагестан (13), ГУВД г. Санкт-Петербурга и Ленинградской области ( 27), г. Москвы (22), Свердловской (20), Пермской (18) областей, Краснодарского (16), УВД Ставропольского (26), Приморского (16) и Хабаровского (15) краев, Ханты-Мансийского автономного округа (9).</w:t>
      </w:r>
    </w:p>
    <w:p>
      <w:pPr>
        <w:pStyle w:val="BodyTextIndent3"/>
        <w:rPr/>
      </w:pPr>
      <w:r>
        <w:rPr/>
        <w:t>Личным составом органов внутренних дел в первом квартале текущего года совершено 403 преступления, в том числе выявлено 84 факта взяточничества, 24 случая злоупотреблений должностными полномочиями, зарегистрировано 15 убийств и 13 случаев умышленного причинения тяжкого вреда здоровью, 10 грабежей и 6 разбоев. Анализ показывает, что подавляющее количества нарушений законности и преступных действий побуждалось, главным образом, корыстными мотивами и совершалось сотрудниками структурных подразделений уголовного розыска (65), патрульно-постовой службы (42), ГИБДД (37), ГПС (42), следствия (36), участковыми инспекторами милиции (43).</w:t>
      </w:r>
    </w:p>
    <w:p>
      <w:pPr>
        <w:pStyle w:val="BodyTextIndent3"/>
        <w:rPr/>
      </w:pPr>
      <w:r>
        <w:rPr/>
        <w:t>Типичным примером  может служить возбуждение 16 февраля 2000 года прокуратурой Волгоградской области уголовного дела в отношении старшего оперуполномоченного межрайонного отдела по борьбе с экономическими преступлениями УВД старшего лейтенанта милиции Пыркова В.Н. по факту получения взятки в сумме 3,5 тыс. долларов США и 10 тыс. рублей от директора ЗАО “Волготур” Кирпилянской за прекращение проверки незаконного предпринимательства.</w:t>
      </w:r>
    </w:p>
    <w:p>
      <w:pPr>
        <w:pStyle w:val="BodyTextIndent2"/>
        <w:rPr/>
      </w:pPr>
      <w:r>
        <w:rPr/>
        <w:t xml:space="preserve">Тревожным симптомом является тенденция увеличения общего количества наказанных сотрудников органов и подразделений внутренних дел за различные дисциплинарные проступки по сравнению с аналогичными показателями 1998 года. По имеющейся информации ГУКиКП МВД России за 1999 года в служебных коллективах было выявлено 178354 случаев нарушений дисциплины ( на 1,7%  к АППГ). Указанная динамика позволяет предположить, что дисциплинарная практика становится, с одной стороны, более адекватной существующему положению дел, с другой свидетельствует, что  коренного перелома и стабилизации уставного порядка в органах внутренних дел в истекшем году не наступило. </w:t>
      </w:r>
    </w:p>
    <w:p>
      <w:pPr>
        <w:pStyle w:val="BodyTextIndent2"/>
        <w:rPr/>
      </w:pPr>
      <w:r>
        <w:rPr/>
        <w:t xml:space="preserve">Значительный темп прироста дисциплинарных проступков среди личного состава по итогам 1999 года отмечен в МВД республик Калмыкия (на 58,7% к АППГ), ГУВД г. Москвы (+26,2 %), УВД Мурманской  (+35,2%), Тверской (+19,6 %), Иркутской (+15,2 %) областей, УВД Ненецкого АО (+39,3%), где данный показатель на порядок и более превышает общероссийский ( +1,7 % ).  </w:t>
      </w:r>
    </w:p>
    <w:p>
      <w:pPr>
        <w:pStyle w:val="BodyTextIndent2"/>
        <w:rPr/>
      </w:pPr>
      <w:r>
        <w:rPr/>
        <w:t xml:space="preserve">Структурный анализ выявленных нарушений показывает , что свыше 89 тыс. сотрудников были наказаны в дисциплинарном порядке за различные просчеты в организации служебной деятельности,  из них почти  10 % - руководителей. Наибольшее число таких нарушителей выявлено в службе УИМ (11,3 %), ППС (9,3 %), УР (8,7 %). Следует также отметить, что  каждый десятый дисциплинарный проступок обусловливался  невыходом сотрудников на службу без уважительных причин. </w:t>
      </w:r>
    </w:p>
    <w:p>
      <w:pPr>
        <w:pStyle w:val="BodyTextIndent2"/>
        <w:rPr/>
      </w:pPr>
      <w:r>
        <w:rPr/>
        <w:t xml:space="preserve"> </w:t>
      </w:r>
      <w:r>
        <w:rPr/>
        <w:t>Значительное количество нарушений  служебной дисциплины среди личного состава корреспондируется со злоупотреблениями спиртными напитками. В 1999 году за такого рода проступки к дисциплинарной ответственности привлечено более 15232 сотрудников и уволено по отрицательным мотивам из органов внутренних дел более 8,6 тыс. человек (+6 % к АППГ). Приведенная статистика говорит о том, что в служебных коллективах наблюдаются существенные пробелы в организации целостной системы профилактической работы с различными категориями сотрудников.</w:t>
      </w:r>
    </w:p>
    <w:p>
      <w:pPr>
        <w:pStyle w:val="BodyTextIndent2"/>
        <w:rPr/>
      </w:pPr>
      <w:r>
        <w:rPr/>
        <w:t>По данным ГУКиКП МВД России наиболее тревожная ситуация, связанная с выявленными случаями злоупотреблений спиртными напитками сотрудниками,  складывалась   в МВД республик Тыва  (удельный вес 46,9 на 1000 личного состава),  Саха( 34,2), Марий-Эл (25,1), Карелия (21,3)  УВД Еврейской автономной (39,6), Орловской областей (20,6), Усть-Ордынского Бурятского (39,8), Таймырского (80,2) и Чукотского АО (43,6).  В этих регионах приведенные показатели в несколько раз превышают среднероссийский (13,5).</w:t>
      </w:r>
    </w:p>
    <w:p>
      <w:pPr>
        <w:pStyle w:val="BodyTextIndent3"/>
        <w:widowControl w:val="false"/>
        <w:rPr/>
      </w:pPr>
      <w:r>
        <w:rPr/>
        <w:t xml:space="preserve">Вызывает обеспокоенность дисциплинарная практика в стенах образовательных учреждений системы МВД России. В течение  1999 года постоянным и переменным составом допущено 6680 случаев нарушения дисциплины (+5,1 % к АППГ)  в том числе постоянным– 1275 (+16,8 %) и переменным составом – 5405 (+2,7 % ). </w:t>
      </w:r>
    </w:p>
    <w:p>
      <w:pPr>
        <w:pStyle w:val="BodyTextIndent3"/>
        <w:widowControl w:val="false"/>
        <w:rPr/>
      </w:pPr>
      <w:r>
        <w:rPr/>
        <w:t xml:space="preserve"> </w:t>
      </w:r>
      <w:r>
        <w:rPr/>
        <w:t>Общее количество нарушений, связанных со злоупотреблением спиртными напитками и употреблением наркотических веществ среди переменного состава составило 772 случая (+6,3 %). Значительный рост нарушений дисциплины зафиксирован в Астраханской ССШМ (+350%), Московской академии (+157%), Калининградском ЮИ (+133 %), Сибирском ЮИ (+108 %). Наибольшее число отчисленных курсантов и слушателей системы образовательных учреждений МВД России за различные виды дисциплинарных проступков приходится на Сибирский ЮИ (40 ) Краснодарский ЮИ (29), Уфимский ЮИ (23), Екатеринбургское ПТУ (46).</w:t>
      </w:r>
    </w:p>
    <w:p>
      <w:pPr>
        <w:pStyle w:val="BodyTextIndent3"/>
        <w:widowControl w:val="false"/>
        <w:rPr/>
      </w:pPr>
      <w:r>
        <w:rPr/>
        <w:t>В общей структуре противоправных действий по-прежнему остается высоким удельный вес нарушений правил дорожного движения, совершаемых сотрудниками органов и подразделений внутренних дел. Согласно имеющимся данным за 1999 год, по вине личного состава произошло 2951 ДТП, в результате чего получили травмы различной тяжести  1018 (+5,1%) и  погибли  более 130 человек (+ 8,3% к АППГ), в том числе 15 сотрудников. Особую тревогу  вызывают случаи управления транспортными средствами в  состоянии алкогольного опьянения, поскольку по  вине нетрезвых сотрудников  в истекшем году было совершено 1042 ДТП, в том числе 745 – на служебном автотранспорте.</w:t>
      </w:r>
    </w:p>
    <w:p>
      <w:pPr>
        <w:pStyle w:val="BodyTextIndent3"/>
        <w:widowControl w:val="false"/>
        <w:rPr/>
      </w:pPr>
      <w:r>
        <w:rPr/>
        <w:t>Дорожно-транспортные происшествия с участием личного состава имели место практически во всех регионах страны, причем наибольшее количество допущено в подразделениях ГУВД г. Москвы (44) и Московской области (42), Санкт-Петербурга и Ленинградской области (39), Краснодарского края (27), УВД Пермской области (32).</w:t>
      </w:r>
    </w:p>
    <w:p>
      <w:pPr>
        <w:pStyle w:val="BodyTextIndent3"/>
        <w:widowControl w:val="false"/>
        <w:rPr/>
      </w:pPr>
      <w:r>
        <w:rPr/>
        <w:t xml:space="preserve"> </w:t>
      </w:r>
      <w:r>
        <w:rPr/>
        <w:t>Значительное число нарушений правил безопасности дорожного движения и эксплуатации транспорта зарегистрировано в первом квартале 2000 года, что свидетельствует о неудовлетворительной работе по профилактике ДТП в служебных коллективах. По оперативным сводкам Управления дежурной службы ГОИУ МВД России ДТП с участием личного состава имели место в 13 регионах страны, причем по фактам нарушения правил безопасности дорожного движения в отношении сотрудников ОВД возбуждено более 20 уголовных дел.</w:t>
      </w:r>
    </w:p>
    <w:p>
      <w:pPr>
        <w:pStyle w:val="BodyTextIndent3"/>
        <w:widowControl w:val="false"/>
        <w:rPr/>
      </w:pPr>
      <w:r>
        <w:rPr/>
        <w:t xml:space="preserve">Так, прокуратурой Артемовского района Свердловской области возбуждено уголовное дело в отношении сержанта милиции РОВД Черемных А., который 12 февраля текущего года в нетрезвом состоянии совершил наезд на гражданина Ш. и скрылся с места происшествия. Пострадавший от полученных травм скончался. </w:t>
      </w:r>
    </w:p>
    <w:p>
      <w:pPr>
        <w:pStyle w:val="TextBody"/>
        <w:ind w:firstLine="851"/>
        <w:rPr/>
      </w:pPr>
      <w:r>
        <w:rPr/>
        <w:t xml:space="preserve">Весьма  актуальной остается проблема обеспечения сохранности табельного оружия  в органах внутренних дел и </w:t>
      </w:r>
    </w:p>
    <w:p>
      <w:pPr>
        <w:pStyle w:val="TextBody"/>
        <w:ind w:firstLine="851"/>
        <w:rPr/>
      </w:pPr>
      <w:r>
        <w:rPr/>
        <w:t xml:space="preserve">соблюдения уставных правил обращения с ним. По имеющейся информации ГУКиКП МВД России в истекшем году личным составом было утрачено 318 единиц табельного оружия, в том числе 32 - в состоянии алкогольного опьянения. Наибольшее число таких фактов отмечено среди сотрудников структурных подразделений патрульно-постовой службы (64), уголовного розыска (52), участковых инспекторов милиции ( 31), вневедомственной охраны  (30), инспекции по безопасности дорожного движения( 19). </w:t>
      </w:r>
    </w:p>
    <w:p>
      <w:pPr>
        <w:pStyle w:val="BodyTextIndent2"/>
        <w:rPr/>
      </w:pPr>
      <w:r>
        <w:rPr/>
        <w:t>Анализ статистических данных о преступлениях и чрезвычайных происшествиях, допущенных личным составом органов внутренних дел в 1 квартале 2000 года свидетельствует о том, что более чем в тридцати МВД, ГУВД, УВД зафиксированы хищения и утраты огнестрельного оружия. Большая часть таких правонарушений приходится на ГУВД г. Москвы (7), Ростовской области (3), транспортные подразделения МВД России (6). По-прежнему наибольшее число утрат допускают сотрудники уголовного розыска, службы обеспечения общественного порядка, участковые инспектора милиции.</w:t>
      </w:r>
    </w:p>
    <w:p>
      <w:pPr>
        <w:pStyle w:val="BodyTextIndent2"/>
        <w:rPr/>
      </w:pPr>
      <w:r>
        <w:rPr/>
        <w:t xml:space="preserve"> </w:t>
      </w:r>
      <w:r>
        <w:rPr/>
        <w:t>Особую тревогу вызывают случаи неумелого обращения личного состава ОВД с табельным оружием, вследствие чего в первом квартале текущего  года погибли 3 и ранены 16 граждан. Так в конце февраля текущего года сотрудник 6 отдела УВД по охране метрополитена ГУВД г. Москвы младший сержант Якушин Н. в служебном помещении станции метро “ Смоленская “ в результате неосторожного обращения с табельным пистолетом нанес смертельное ранение гражданину Китая Лю Ди Мину.</w:t>
      </w:r>
    </w:p>
    <w:p>
      <w:pPr>
        <w:pStyle w:val="BodyTextIndent2"/>
        <w:rPr/>
      </w:pPr>
      <w:r>
        <w:rPr/>
        <w:t xml:space="preserve">Изучение материалов служебных расследований показывает, что основными причинами подобных проступков являются недостаточный уровень организации боевой и профессиональной подготовки в служебных коллективах, а также  личная недисциплинированность сотрудников. </w:t>
      </w:r>
    </w:p>
    <w:p>
      <w:pPr>
        <w:pStyle w:val="BodyTextIndent2"/>
        <w:rPr/>
      </w:pPr>
      <w:r>
        <w:rPr/>
        <w:t xml:space="preserve">Следует отметить, что приведенные в обзоре примеры чрезвычайных происшествий и нарушений законности являются достаточно типичными. Они широко и чуть ли не повседневно освещаются в разнообразных средствах массовой информации, формируют тем самым негативный резонанс в глазах общественного мнения , снижают авторитет и престиж органов внутренних дел. Это весьма существенный факт и его необходимо учитывать при организации воспитательной работы с личным составом.  </w:t>
      </w:r>
    </w:p>
    <w:p>
      <w:pPr>
        <w:pStyle w:val="Normal"/>
        <w:ind w:firstLine="851"/>
        <w:jc w:val="both"/>
        <w:rPr/>
      </w:pPr>
      <w:r>
        <w:rPr>
          <w:b/>
          <w:sz w:val="28"/>
        </w:rPr>
        <w:t xml:space="preserve">Общественное мнение о деятельности ОВД. </w:t>
      </w:r>
      <w:r>
        <w:rPr>
          <w:sz w:val="28"/>
        </w:rPr>
        <w:t>Проводимый ВНИИ МВД России мониторинг общественного мнения о деятельности органов внутренних дел  за период с 1997 г. по 1999 г. свидетельствует о том, что общая оценка населением правоохранительной деятельности существенных изменений не претерпела. Согласно полученным результатам   численность опрошенных, удовлетворительно оценивающих работу сотрудников органов внутренних дел, в 1999 г. осталась на уровне предыдущего года (43%).</w:t>
      </w:r>
    </w:p>
    <w:p>
      <w:pPr>
        <w:pStyle w:val="Normal"/>
        <w:ind w:firstLine="851"/>
        <w:jc w:val="both"/>
        <w:rPr/>
      </w:pPr>
      <w:r>
        <w:rPr>
          <w:sz w:val="28"/>
        </w:rPr>
        <w:t>Около трети (28,6%) респондентов критично относятся к деятельности милиции и практически столько же затруднились выразить свое отношение к данному вопросу.</w:t>
      </w:r>
    </w:p>
    <w:p>
      <w:pPr>
        <w:pStyle w:val="Normal"/>
        <w:ind w:firstLine="851"/>
        <w:jc w:val="both"/>
        <w:rPr/>
      </w:pPr>
      <w:r>
        <w:rPr>
          <w:sz w:val="28"/>
        </w:rPr>
        <w:t>Аналогичная картина распределения положительных и отрицательных оценок, даваемых населением прослеживается в отношении различных направлений деятельности ОВД. Так, сопоставление общих оценок с оценками работы отдельных подразделений и служб милиции указывает на то, что большая часть населения напрямую не взаимодействует (в информационном и личностном плане) с органами внутренних дел. Подавляющее большинство респондентов недостаточно осведомлены о повседневной деятельности милиции, не знает ее содержания. Не выработаны четкие критерии общественной оценки правоохранительной деятельности, что говорит о нахождении этого института вне фокуса индивидуального сознания опрошенного населения.</w:t>
      </w:r>
    </w:p>
    <w:p>
      <w:pPr>
        <w:pStyle w:val="Normal"/>
        <w:ind w:firstLine="851"/>
        <w:jc w:val="both"/>
        <w:rPr/>
      </w:pPr>
      <w:r>
        <w:rPr>
          <w:sz w:val="28"/>
        </w:rPr>
        <w:t>По данным ВНИИ МВД более половины опрошенных затруднились дать оценку таким общественно значимым направлениям работы милиции, как подразделения по предупреждению преступности несовершеннолетних (56%), следствие (54%), уголовный розыск (51%), дежурные части (50%). Около 40% не смогли оценить работу своих участковых инспекторов и патрульно-постовой службы.</w:t>
      </w:r>
    </w:p>
    <w:p>
      <w:pPr>
        <w:pStyle w:val="Normal"/>
        <w:ind w:firstLine="851"/>
        <w:jc w:val="both"/>
        <w:rPr/>
      </w:pPr>
      <w:r>
        <w:rPr>
          <w:sz w:val="28"/>
        </w:rPr>
        <w:t>Анализ полученных результатов показывает, что как правило, положительную или отрицательную оценку тому или иному виду правоохранительной деятельности, существенно превосходящую средние показатели, дают те респонденты, которые, в силу специфики собственного профессионального статуса, достаточно осведомлены или хорошо с ней знакомы. Однако это вовсе не означает, что оценки, характерные для отдельных социальных групп, адекватны непосредственно самому содержанию деятельности оцениваемых подразделений. В данном случае речь скорее идет о явно выраженном субъективном характере отношения к объекту оценки.</w:t>
      </w:r>
    </w:p>
    <w:p>
      <w:pPr>
        <w:pStyle w:val="Normal"/>
        <w:ind w:firstLine="851"/>
        <w:jc w:val="both"/>
        <w:rPr>
          <w:sz w:val="28"/>
        </w:rPr>
      </w:pPr>
      <w:r>
        <w:rPr>
          <w:sz w:val="28"/>
        </w:rPr>
        <w:t>Полученные данные позволяют утверждать, что в настоящее время в массовом сознании преобладают консервативно-инертные подходы к оценки деятельности подразделений и органов внутренних дел.</w:t>
      </w:r>
    </w:p>
    <w:p>
      <w:pPr>
        <w:pStyle w:val="BodyTextIndent2"/>
        <w:rPr/>
      </w:pPr>
      <w:r>
        <w:rPr/>
        <w:t>Вместе с тем, следует заметить, что отсутствие каких-либо заметных тенденций как в позитивном, так и в негативном направлении может свидетельствовать о сохранении статус-кво в системе отношений «население-милиция», а также об отсутствии каких-либо явных предпосылок, кардинальным образом способных воздействовать на общественное мнение.</w:t>
      </w:r>
    </w:p>
    <w:p>
      <w:pPr>
        <w:pStyle w:val="BodyTextIndent2"/>
        <w:rPr/>
      </w:pPr>
      <w:r>
        <w:rPr/>
        <w:t>Анализ состояния законности и служебной дисциплины в органах и подразделениях внутренних дел позволяет сделать предварительные выводы о том, что доминирующими  факторами, способствующими  совершению различных  правонарушений среди сотрудников, являются:</w:t>
      </w:r>
    </w:p>
    <w:p>
      <w:pPr>
        <w:pStyle w:val="BodyTextIndent2"/>
        <w:rPr/>
      </w:pPr>
      <w:r>
        <w:rPr/>
        <w:t xml:space="preserve">- некачественный профессиональный отбор кандидатов на службу в органы внутренних дел, а также недостаточный уровень организации их психологического сопровождения , особенно в период адаптации к условиям службы и коллективу. </w:t>
      </w:r>
    </w:p>
    <w:p>
      <w:pPr>
        <w:pStyle w:val="BodyTextIndent2"/>
        <w:rPr/>
      </w:pPr>
      <w:r>
        <w:rPr/>
        <w:t xml:space="preserve">Об этом, в частности,   свидетельствуют многочисленные случаи увольнения допустивших нарушения дисциплины молодых сотрудников.  По имеющейся информации ГУКиКП такая тенденция  особенно характерна для подразделений МВД Республики Ингушетия, Карачаево-Черкесской Республики, УВД Читинской области и ряда других. Именно в этих МВД-УВД количество сотрудников, уволенных за нарушение дисциплины на первом году службы более чем в пять раз превысило общероссийский показатель. </w:t>
      </w:r>
    </w:p>
    <w:p>
      <w:pPr>
        <w:pStyle w:val="BodyText2"/>
        <w:tabs>
          <w:tab w:val="clear" w:pos="720"/>
          <w:tab w:val="left" w:pos="360" w:leader="none"/>
          <w:tab w:val="left" w:pos="927" w:leader="none"/>
        </w:tabs>
        <w:spacing w:lineRule="auto" w:line="240"/>
        <w:ind w:firstLine="851"/>
        <w:rPr/>
      </w:pPr>
      <w:r>
        <w:rPr>
          <w:rFonts w:cs="Times New Roman" w:ascii="Times New Roman" w:hAnsi="Times New Roman"/>
        </w:rPr>
        <w:t>- отсутствие отлаженной системы динамического контроля за социально-психологическими явлениями и процессами, происходящими в служебных коллективах, а также формальный подход к планированию и проведению личностно ориентированных мероприятий по предупреждению нарушений</w:t>
        <w:tab/>
        <w:t xml:space="preserve"> законности среди сотрудников со стороны руководителе ОВД; </w:t>
      </w:r>
    </w:p>
    <w:p>
      <w:pPr>
        <w:pStyle w:val="BodyText2"/>
        <w:tabs>
          <w:tab w:val="clear" w:pos="720"/>
          <w:tab w:val="left" w:pos="360" w:leader="none"/>
          <w:tab w:val="left" w:pos="927" w:leader="none"/>
        </w:tabs>
        <w:spacing w:lineRule="auto" w:line="240"/>
        <w:ind w:firstLine="851"/>
        <w:rPr/>
      </w:pPr>
      <w:r>
        <w:rPr>
          <w:rFonts w:cs="Times New Roman" w:ascii="Times New Roman" w:hAnsi="Times New Roman"/>
        </w:rPr>
        <w:t>-не проработанность функциональных обязанностей должностных лиц, отвечающих за организацию и проведение воспитательной работы с личным составом в структурных подразделениях ОВД;</w:t>
      </w:r>
    </w:p>
    <w:p>
      <w:pPr>
        <w:pStyle w:val="BodyText2"/>
        <w:tabs>
          <w:tab w:val="clear" w:pos="720"/>
          <w:tab w:val="left" w:pos="360" w:leader="none"/>
          <w:tab w:val="left" w:pos="927" w:leader="none"/>
        </w:tabs>
        <w:spacing w:lineRule="auto" w:line="240"/>
        <w:ind w:firstLine="851"/>
        <w:rPr/>
      </w:pPr>
      <w:r>
        <w:rPr>
          <w:rFonts w:cs="Times New Roman" w:ascii="Times New Roman" w:hAnsi="Times New Roman"/>
        </w:rPr>
        <w:t>- недостаточный уровень конструктивного взаимодействия работников служб собственной безопасности, кадровых и воспитательных аппаратов с различными  государственными институтами, СМИ, общественными формированиями, а также конфессиональными организациями в профилактике нарушений законности и создании в служебных коллективах благоприятного морально-психологического климата;</w:t>
      </w:r>
    </w:p>
    <w:p>
      <w:pPr>
        <w:pStyle w:val="BodyText2"/>
        <w:tabs>
          <w:tab w:val="clear" w:pos="720"/>
          <w:tab w:val="left" w:pos="360" w:leader="none"/>
          <w:tab w:val="left" w:pos="927" w:leader="none"/>
        </w:tabs>
        <w:spacing w:lineRule="auto" w:line="240"/>
        <w:ind w:firstLine="851"/>
        <w:rPr/>
      </w:pPr>
      <w:r>
        <w:rPr>
          <w:rFonts w:cs="Times New Roman" w:ascii="Times New Roman" w:hAnsi="Times New Roman"/>
        </w:rPr>
        <w:t>- снижение уровня социально-правовой защищенности сотрудников, оказывающее негативное влияние на формирование мотивационной сферы сотрудников;</w:t>
      </w:r>
    </w:p>
    <w:p>
      <w:pPr>
        <w:pStyle w:val="TextBody"/>
        <w:ind w:firstLine="851"/>
        <w:rPr/>
      </w:pPr>
      <w:r>
        <w:rPr/>
        <w:t>- недооценка руководителями подразделений и органов внутренних дел потенциальных возможностей  психологической службы в  профилактике правонарушений  и укреплении дисциплины среди  личного состава.</w:t>
      </w:r>
    </w:p>
    <w:p>
      <w:pPr>
        <w:pStyle w:val="TextBody"/>
        <w:ind w:firstLine="851"/>
        <w:rPr/>
      </w:pPr>
      <w:r>
        <w:rPr/>
      </w:r>
    </w:p>
    <w:p>
      <w:pPr>
        <w:pStyle w:val="TextBody"/>
        <w:ind w:firstLine="851"/>
        <w:rPr>
          <w:b/>
          <w:b/>
        </w:rPr>
      </w:pPr>
      <w:r>
        <w:rPr>
          <w:b/>
        </w:rPr>
        <w:t>ВНИИ МВД России</w:t>
      </w:r>
    </w:p>
    <w:p>
      <w:pPr>
        <w:pStyle w:val="Normal"/>
        <w:ind w:firstLine="851"/>
        <w:jc w:val="both"/>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Indent2">
    <w:name w:val="Body Text Indent 2"/>
    <w:basedOn w:val="Normal"/>
    <w:qFormat/>
    <w:pPr>
      <w:ind w:right="-1" w:firstLine="851"/>
      <w:jc w:val="both"/>
    </w:pPr>
    <w:rPr>
      <w:sz w:val="28"/>
    </w:rPr>
  </w:style>
  <w:style w:type="paragraph" w:styleId="BodyTextIndent3">
    <w:name w:val="Body Text Indent 3"/>
    <w:basedOn w:val="Normal"/>
    <w:qFormat/>
    <w:pPr>
      <w:ind w:firstLine="851"/>
      <w:jc w:val="both"/>
    </w:pPr>
    <w:rPr>
      <w:sz w:val="28"/>
    </w:rPr>
  </w:style>
  <w:style w:type="paragraph" w:styleId="BodyText2">
    <w:name w:val="Body Text 2"/>
    <w:basedOn w:val="Normal"/>
    <w:qFormat/>
    <w:pPr>
      <w:spacing w:lineRule="auto" w:line="360"/>
      <w:ind w:firstLine="7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37:00Z</dcterms:created>
  <dc:creator>Гвоздицин Александр свет Геннадьевич</dc:creator>
  <dc:description/>
  <dc:language>en-US</dc:language>
  <cp:lastModifiedBy>Гвоздицин Александр свет Геннадьевич</cp:lastModifiedBy>
  <dcterms:modified xsi:type="dcterms:W3CDTF">2004-07-07T10:08:00Z</dcterms:modified>
  <cp:revision>4</cp:revision>
  <dc:subject/>
  <dc:title> </dc:title>
</cp:coreProperties>
</file>