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совершенствованию </w:t>
      </w:r>
    </w:p>
    <w:p>
      <w:pPr>
        <w:pStyle w:val="Normal"/>
        <w:spacing w:lineRule="auto" w:line="360"/>
        <w:ind w:hanging="28"/>
        <w:jc w:val="center"/>
        <w:rPr/>
      </w:pPr>
      <w:r>
        <w:rPr>
          <w:b/>
          <w:bCs/>
          <w:sz w:val="28"/>
        </w:rPr>
        <w:t>системы учета и статистики жертв преступлений</w:t>
      </w:r>
    </w:p>
    <w:p>
      <w:pPr>
        <w:pStyle w:val="Normal"/>
        <w:spacing w:lineRule="auto" w:line="360"/>
        <w:ind w:hanging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информационная база виктимологической профилактики)</w:t>
      </w:r>
    </w:p>
    <w:p>
      <w:pPr>
        <w:pStyle w:val="Normal"/>
        <w:spacing w:lineRule="auto" w:line="360"/>
        <w:ind w:hanging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6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е управление процессом борьбы с преступностью предполагает наличие высококачественной (научно обоснованной, своевременной, достоверной, полной) информации, являющейся результатом регистрации, обобщения и тщательного изучения массы фактов правонарушений и мер борьбы с ним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этом уголовно-статистическая информация выступает как важное средство социального регулирования в сфере деятельности органов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я роль фактической основы, уголовная статистика обеспечивает необходимыми сведениями эмпирического характер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б уровне, состоянии, структуре и динамике преступности, причинах и условиях, способствующих совершению преступлений, личности преступник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се основные направления оперативно-служебной деятельности правоохраните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истическая отчетность органов внутренних дел представляет собой систему взаимосвязанных показателей, которые дают целостную картину основных параметров преступности, характеризуют важнейшие стороны деятельности этих органов, подробно освещают все стадии уголов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статистической отчетности о преступности осуществляется учетно-регистрационными подразделениями (информационными центрами МВД, ГУВД, УВД) МВД России, по утвержденным Госкомстатом России формам отчетов о преступ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Ц МВД России формирует статистическую отчетность о преступности в целом по России, по преступлениям, расследуемым органами прокуратуры, Министерства внутренних дел Российской Федерации, Департамента налоговой полиции и Государственного таможенного комитета. Основными формами отчетности о преступности, составляемыми органами МВД и прокуратуры, являютс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ый отчет о преступности (форма 1-Г); Отчет о зарегистрированных преступлениях (форма </w:t>
      </w:r>
      <w:r>
        <w:rPr>
          <w:sz w:val="28"/>
          <w:szCs w:val="28"/>
          <w:lang w:val="en-US" w:eastAsia="en-US"/>
        </w:rPr>
        <w:t>№ 1);</w:t>
      </w:r>
      <w:r>
        <w:rPr>
          <w:sz w:val="28"/>
          <w:szCs w:val="28"/>
        </w:rPr>
        <w:t xml:space="preserve"> Отчет о лицах, совершивших преступления (форма</w:t>
      </w:r>
      <w:r>
        <w:rPr>
          <w:sz w:val="28"/>
          <w:szCs w:val="28"/>
          <w:lang w:val="en-US" w:eastAsia="en-US"/>
        </w:rPr>
        <w:t xml:space="preserve"> № 2);</w:t>
      </w:r>
      <w:r>
        <w:rPr>
          <w:sz w:val="28"/>
          <w:szCs w:val="28"/>
        </w:rPr>
        <w:t xml:space="preserve"> Отчет о рассмотрении заявлений и сообщений о преступлениях (форма</w:t>
      </w:r>
      <w:r>
        <w:rPr>
          <w:sz w:val="28"/>
          <w:szCs w:val="28"/>
          <w:lang w:val="en-US" w:eastAsia="en-US"/>
        </w:rPr>
        <w:t xml:space="preserve"> № 2-Е)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тистической отчетности производится путем включения в специальные формы всех взятых на централизованный учет преступлений, лиц, их совершивших и уголовных дел, в соответствии с данными первичного учета преступлени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Обобщенный анализ системы статистической отчетности в органах внутренних дел свидетельствует о том, что сведения, содержащиеся в ней, являются неполными. Так, в ущерб объективности и полноте оперативной и криминологической информации, всесторонности информационного охвата явлений, имеющих значение для организации эффективной управленческой  работы, в органах внутренних дел практически не используются данные о лицах, которым в результате преступления причинен вред. Это обусловлено тем, что такие данные крайне скудны, и даже при обобщении они не могут дать заметного практического «выхода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дним из аспектов виктимологической профилактики, исследуемых с помощью уголовной статистики, является изучение ситуаций, которые предшествуют и сопровождают преступления, с тем, чтобы понять, каковы мотивы виктимного поведения, насколько криминально значимо поведение жертвы в конкретной ситуац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Данные виктимологического характера имеют значение не меньше, чем информация о преступниках. Роль жертв преступлений в возникновении и развитии ситуаций преступления бывает в ряде случаев неоднозначной. В этой связи необходим анализ криминологически значимого поведения жертв и учет всех виктимологических обстоятельств, как исходной базы для конкретных выводов частного (по отдельным уголовным делам) и обобщающего (тактико-методического) характера. Известно, что в одном случае то или иное лицо может оказаться невинной (случайной) жертвой преступления; в другом - может оказаться жертвой преступления, спровоцировав его своим поведением. Между этими крайними положениями могут быть самые различные ситуации во взаимоотношениях преступника и жертвы в момент совершения преступления. Исходя из этого, представляется необходимым отслеживание статистических показателей, характеризующих поведение потерпевшего в период, непосредственно предшествовавший событию преступления, и в период самого события преступления (а также его посткриминальное поведение), и связь этого поведения с поведением преступника (например, в случаях, когда жертва является инициатором конфликта, либо наличие корыстного мотива в поведении потерпевшего, предшествовавшего преступлению). Это так называемая «динамическая область» виктимологических показателей. "Статическая область" виктимологических показателей включает: пол, возраст, должностное и социальное положение, национальность потерпевшего, а также его правовое положение (без вести пропавший, лицо, находящееся в розыс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сть отслеживания виктимологической информации для правоохранительных органов определяется рядом обстоятельств:</w:t>
      </w:r>
    </w:p>
    <w:p>
      <w:pPr>
        <w:pStyle w:val="21"/>
        <w:ind w:firstLine="709"/>
        <w:rPr/>
      </w:pPr>
      <w:r>
        <w:rPr>
          <w:szCs w:val="28"/>
        </w:rPr>
        <w:t>во-первых, преступлению нередко предшествуют события, происшедшие задолго до его совершения, но имеющие прямое отношение к мотивам и целям поведения преступника. Эти события нередко связаны с личностью и поведением жертвы преступления. Оставшись "незамеченными" в процессе расследования, они могут оказаться причиной искажения картины преступления, ошибки в его правовой оценке и даже того, что преступление окажется нераскрытым;</w:t>
      </w:r>
    </w:p>
    <w:p>
      <w:pPr>
        <w:pStyle w:val="21"/>
        <w:ind w:firstLine="709"/>
        <w:rPr/>
      </w:pPr>
      <w:r>
        <w:rPr>
          <w:szCs w:val="28"/>
        </w:rPr>
        <w:t>во-вторых, восстановление картины преступления, нередко искажаемой преступником, если жертвы нет в живых, может быть достигнуто за счет изучения личности и поведения данной жертвы;</w:t>
      </w:r>
    </w:p>
    <w:p>
      <w:pPr>
        <w:pStyle w:val="21"/>
        <w:ind w:firstLine="709"/>
        <w:rPr/>
      </w:pPr>
      <w:r>
        <w:rPr>
          <w:szCs w:val="28"/>
        </w:rPr>
        <w:t>в-третьих, оценить объективность информации, полученной от потерпевших, можно только тогда, когда хорошо известно, что они собой представляют в плане индивидуальных способностей восприятия и воспроизведения информации и субъективного отношения к истине, желания или нежелания способствовать ее установлению;</w:t>
      </w:r>
    </w:p>
    <w:p>
      <w:pPr>
        <w:pStyle w:val="21"/>
        <w:ind w:firstLine="709"/>
        <w:rPr/>
      </w:pPr>
      <w:r>
        <w:rPr>
          <w:szCs w:val="28"/>
        </w:rPr>
        <w:t>в-четвертых, знание о личности и поведении потерпевших необходимо для принятия решений по обеспечению их личной безопасности. Эта виктимологическая информация необходима для определения эффективности тех или иных мер пресечения, применяемых к преступнику;</w:t>
      </w:r>
    </w:p>
    <w:p>
      <w:pPr>
        <w:pStyle w:val="21"/>
        <w:ind w:firstLine="709"/>
        <w:rPr/>
      </w:pPr>
      <w:r>
        <w:rPr>
          <w:szCs w:val="28"/>
        </w:rPr>
        <w:t>в-пятых, исследование и учет личностных и поведенческих характеристик жертв преступлений, поведение которых провоцировало или иным образом способствовало совершению преступлений, необходимы для недопущения виктимологического рецид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ктимологические показатели являются неотъемлемой частью преступления, поэтому они с необходимостью должны войти в число объектов регистрации уголовной статистики. Следует отметить, что уголовная статистика содержит некоторые сведения виктимологического характера. Так, приказом МВД России №788 от 1 декабря 1997 года предусмотрен учет (по форме 1-П) преступлений, по которым установлены потерпевшие, мотивов преступных посягательств и лиц, погибших или получивших тяжкий вред здоровью в результате преступ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Более детальный анализ формы 1-П показывает, что она не содержит даже минимума (хотя бы демографических) сведений о потерпевших и во многих отношениях является недостаточно информативной. Она, как это видно уже из названия формы, содержит два разнохарактерных и несопрягаемых при криминологическом анализе показател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качестве базового показателя в нее включено не количество потерпевших, а количество преступлений, по которым установлены потерпевшие. Последние, в свою очередь, разбиты на разнородные группы, не поддающиеся ни логической, ни криминологической классификации. Сюда входя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остранные граждане и лица без граждан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езж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нужденные мигранты и беженц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бственники и предприниматели без образования юридического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коммерческих структу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сельского хозяй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кредитно-финансовой и банковской сфе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сси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кассато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правоохранительных орга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органов в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пута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дители междугород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дители международного транспорта.</w:t>
      </w:r>
    </w:p>
    <w:p>
      <w:pPr>
        <w:pStyle w:val="21"/>
        <w:widowControl w:val="false"/>
        <w:autoSpaceDE w:val="false"/>
        <w:ind w:firstLine="709"/>
        <w:rPr/>
      </w:pPr>
      <w:r>
        <w:rPr/>
        <w:t>И именно весь этот массив распределяется по мотивам преступлений (группировка которых также представляется не совсем удачной). Что же касается наиболее важных данных о самих потерпевших (причем не реальных жертв преступлений, а лишь тех лиц, которые в порядке, установленном уголовно-процессуальным законодательством, признаны потерпевшими), то эти данные содержат лишь 4 показателя без распределения по мотивам преступлений:</w:t>
      </w:r>
    </w:p>
    <w:p>
      <w:pPr>
        <w:pStyle w:val="Normal"/>
        <w:widowControl w:val="false"/>
        <w:autoSpaceDE w:val="false"/>
        <w:spacing w:lineRule="auto" w:line="360"/>
        <w:ind w:left="349" w:hanging="0"/>
        <w:jc w:val="both"/>
        <w:rPr>
          <w:sz w:val="28"/>
        </w:rPr>
      </w:pPr>
      <w:r>
        <w:rPr>
          <w:sz w:val="28"/>
        </w:rPr>
        <w:t>количество лиц, потерпевших от преступных посягательств;</w:t>
      </w:r>
    </w:p>
    <w:p>
      <w:pPr>
        <w:pStyle w:val="Normal"/>
        <w:widowControl w:val="false"/>
        <w:autoSpaceDE w:val="false"/>
        <w:spacing w:lineRule="auto" w:line="360"/>
        <w:ind w:left="349" w:hanging="0"/>
        <w:jc w:val="both"/>
        <w:rPr>
          <w:sz w:val="28"/>
        </w:rPr>
      </w:pPr>
      <w:r>
        <w:rPr>
          <w:sz w:val="28"/>
        </w:rPr>
        <w:t>погибшие в результате преступления;</w:t>
      </w:r>
    </w:p>
    <w:p>
      <w:pPr>
        <w:pStyle w:val="Normal"/>
        <w:widowControl w:val="false"/>
        <w:autoSpaceDE w:val="false"/>
        <w:spacing w:lineRule="auto" w:line="360"/>
        <w:ind w:left="349" w:hanging="0"/>
        <w:jc w:val="both"/>
        <w:rPr>
          <w:sz w:val="28"/>
        </w:rPr>
      </w:pPr>
      <w:r>
        <w:rPr>
          <w:sz w:val="28"/>
        </w:rPr>
        <w:t>количество лиц, которым причинен тяжкий вред здоровью;</w:t>
      </w:r>
    </w:p>
    <w:p>
      <w:pPr>
        <w:pStyle w:val="Normal"/>
        <w:widowControl w:val="false"/>
        <w:autoSpaceDE w:val="false"/>
        <w:spacing w:lineRule="auto" w:line="360"/>
        <w:ind w:left="349" w:hanging="0"/>
        <w:jc w:val="both"/>
        <w:rPr/>
      </w:pPr>
      <w:r>
        <w:rPr>
          <w:sz w:val="28"/>
        </w:rPr>
        <w:t>количество юридических лиц, которым причинен материальный ущерб.</w:t>
      </w:r>
    </w:p>
    <w:p>
      <w:pPr>
        <w:pStyle w:val="Normal"/>
        <w:widowControl w:val="false"/>
        <w:autoSpaceDE w:val="false"/>
        <w:spacing w:lineRule="auto" w:line="360"/>
        <w:ind w:left="34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autoSpaceDE w:val="false"/>
        <w:rPr>
          <w:szCs w:val="28"/>
        </w:rPr>
      </w:pPr>
      <w:r>
        <w:rPr/>
        <w:t>В итоге, сюда не входят, например, лица, потерпевшие от изнасилования, краж и многих других опасных посягательств; кроме того, нет никаких данных о распределении потерпевших, по социальному статусу, роду занятий, отношений с правонарушителем, атрибутивным элементом ситуации преступлений (время, место, способ преступления), формам, размерам причиненного ущерб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оценка состояния и динамики преступности дается по статистическим показателям зарегистрированной преступности без учета реальных жертв преступлений и причиненного им ущерба. Другими словами, анализ преступности практически абстрагируется от качественных параметров потерпевших; минимально достаточная информация о потерпевших, необходимая для оценки относительно реальной картины виктимизации, отсутствует.</w:t>
      </w:r>
    </w:p>
    <w:p>
      <w:pPr>
        <w:pStyle w:val="TextBodyIndent"/>
        <w:rPr/>
      </w:pPr>
      <w:r>
        <w:rPr/>
        <w:t>Изложенные соображения ориентируют на необходимость совершенствования указанных позиций статистического учета и отчетности МВД с их последующей унификацией в целях создания единой статистической и информационной осно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ной ныне действующей формой учета виктимологической ситуации является статистическая карточка на выявленное преступление (форма</w:t>
      </w:r>
      <w:r>
        <w:rPr>
          <w:sz w:val="28"/>
          <w:szCs w:val="28"/>
          <w:lang w:val="en-US" w:eastAsia="en-US"/>
        </w:rPr>
        <w:t xml:space="preserve"> 1, </w:t>
      </w:r>
      <w:r>
        <w:rPr>
          <w:sz w:val="28"/>
          <w:szCs w:val="28"/>
        </w:rPr>
        <w:t>утвержденная Указанием Генеральной прокуратуры и МВД РФ от</w:t>
      </w:r>
      <w:r>
        <w:rPr>
          <w:sz w:val="28"/>
          <w:szCs w:val="28"/>
          <w:lang w:val="en-US" w:eastAsia="en-US"/>
        </w:rPr>
        <w:t xml:space="preserve"> 05.11.96 65/20-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>1/18430), в которой</w:t>
      </w:r>
      <w:r>
        <w:rPr>
          <w:sz w:val="28"/>
          <w:szCs w:val="28"/>
        </w:rPr>
        <w:t xml:space="preserve"> имеется графа "Информация о потерпевших". Однако в нее заложен ряд позиций, которые явно не соответствуют требованиям научной и фактической обоснованности такого рода документов. Так, в пункте</w:t>
      </w:r>
      <w:r>
        <w:rPr>
          <w:sz w:val="28"/>
          <w:szCs w:val="28"/>
          <w:lang w:val="en-US" w:eastAsia="en-US"/>
        </w:rPr>
        <w:t xml:space="preserve"> 33</w:t>
      </w:r>
      <w:r>
        <w:rPr>
          <w:sz w:val="28"/>
          <w:szCs w:val="28"/>
        </w:rPr>
        <w:t xml:space="preserve"> этой карточки "Характеристика потерпевших" отсутствует какая-либо системность. Здесь вместе находятся показатели, относящиеся к половозрастной характеристике, а также социальному положению и физическому состоянию потерпевших в момент совершения преступления. Скажем, такие формулировки, как "пожилой" или "иное лицо, находящееся на объекте транспорта", малоинформативны. Существует нормативное понятие пенсионного возраста для мужчин, женщин, а также иные случаи, предусматривающие отнесение человека к лицу пенсионного возраста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В результате проведенных исследований сотрудниками Нижегородского государственного университета им. Н.И. Лобачевского установлено, что лишь в</w:t>
      </w:r>
      <w:r>
        <w:rPr>
          <w:sz w:val="28"/>
          <w:szCs w:val="28"/>
          <w:lang w:val="en-US" w:eastAsia="en-US"/>
        </w:rPr>
        <w:t xml:space="preserve"> 15%</w:t>
      </w:r>
      <w:r>
        <w:rPr>
          <w:sz w:val="28"/>
          <w:szCs w:val="28"/>
        </w:rPr>
        <w:t xml:space="preserve"> случаев заполняются позиции статистической карточки формы</w:t>
      </w:r>
      <w:r>
        <w:rPr>
          <w:sz w:val="28"/>
          <w:szCs w:val="28"/>
          <w:lang w:val="en-US" w:eastAsia="en-US"/>
        </w:rPr>
        <w:t xml:space="preserve"> 1,</w:t>
      </w:r>
      <w:r>
        <w:rPr>
          <w:sz w:val="28"/>
          <w:szCs w:val="28"/>
        </w:rPr>
        <w:t xml:space="preserve"> относящиеся к Информации о потерпевших. Это объясняется, видимо, тем, что статистические данные о потерпевших практически не входят в существующую статистическую отчетность МВД России (за исключением информации о пострадавших в ДТП, от пожаров и о потерпевших-иностранцах и лицах без гражданства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С нашей точки зрения, для достоверности виктимологической информации в статистической карточке на выявленное преступление должны быть отражены сведения о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й принадлежности жертвы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е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м положении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состоянии потерпевшего в момент совершения преступления (опьянение, болезнь и др.)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е поведения в ситуации совершения преступления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имости потерпевшего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о его повторной виктимизации (т.е. был ли он ранее фактическим потерпевшим)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х места и времени совершения преступления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характере воздействия преступника на потерпевшего (насилие, угроза, обман и др.)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отношении потерпевшего к вмешательству правоохранительных органов (обращение или не обращение в ОВД, суд, прокуратуру).</w:t>
      </w:r>
    </w:p>
    <w:p>
      <w:pPr>
        <w:pStyle w:val="TextBodyIndent"/>
        <w:widowControl w:val="false"/>
        <w:autoSpaceDE w:val="false"/>
        <w:spacing w:lineRule="exact" w:line="460"/>
        <w:rPr/>
      </w:pPr>
      <w:r>
        <w:rPr>
          <w:szCs w:val="28"/>
        </w:rPr>
        <w:t>Материалы первичного учета (статистические карточки на выявленное преступление) безусловно, должны систематизироваться, обобщаться, и включатся в аналитические обзоры и другие документы, подготовленные ГИЦ МВД Росс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виктимологической профилактике преступлений важное место занимает деятельность ОВД, в особенности специализированной профилактической службы. Особенностью этой деятельности является то, что направлена она на устранение явлений, обстоятельств, факторов, которые влияют на уровень виктимности и процесс виктимизации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связи особое значение приобретает проблема эффективного информационного обеспечения профилактической деятельности органов внутренних дел.</w:t>
      </w:r>
    </w:p>
    <w:p>
      <w:pPr>
        <w:pStyle w:val="21"/>
        <w:widowControl w:val="false"/>
        <w:autoSpaceDE w:val="false"/>
        <w:ind w:firstLine="709"/>
        <w:rPr/>
      </w:pPr>
      <w:r>
        <w:rPr>
          <w:szCs w:val="28"/>
        </w:rPr>
        <w:t>В больших возможностях виктимологической информации сомневаться не приходится, поскольку практика борьбы с преступностью показывает, что ситуации многих преступлений обязаны своим зарождением, протеканием и последствиями лицам, которые сами пострадали от этих преступ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вышеизложенному, следует сделать вывод, что в настоящее время возникла острая необходимость в формировании особого раздела в системе уголовной статистики (см. Приложение 1), который может быть назван </w:t>
      </w:r>
      <w:r>
        <w:rPr>
          <w:b/>
          <w:bCs/>
          <w:sz w:val="28"/>
          <w:szCs w:val="28"/>
        </w:rPr>
        <w:t>статистикой о лицах, потерпевших от преступных посягательств (жертвах преступлен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е основной задачей будет предоставление заинтересованным органам, службам, подразделениям количественно-качественной информации о личности потерпевших (жертвах преступлений) и их поведении, для организации и осуществления виктимологической профилак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ое же использование виктимологической информации главным образом зависит от того, как скоро и на каком научном и организационном уровне ОВД будут ею обеспечен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виктимологического характера должна поступать из информационных центров (ГИЦ, ЗИЦ, ИЦ) в информационно-аналитические подразделения штабов и там систематизироваться, обобщаться, анализироваться и, в конечном итоге, доводиться до практических сотрудников всех заинтересованных служб и подразде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рганизации такой работы, не лишним будет и использование зарубежного опыта. Как показало изучение различных источников в ряде стран дальнего зарубежья, работа по сбору и анализу виктимологической информации осуществляется уже несколько десятков лет. Например, в Японии Комплексный институт по виктимологии специально обобщает такую информацию для организации эффективной деятельности полицейских подразделений, в США с 70</w:t>
        <w:noBreakHyphen/>
        <w:t>х годов при анализе состояния преступности учитывается индекс виктимизации по отдельным видам преступ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реализация предложений по совершенствованию системы учета и статистики жертв преступлений будет способствовать решению проблемы полноты, достоверности и объективности статистической информации о преступности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/>
      </w:pPr>
      <w:r>
        <w:rPr/>
        <w:t>ВНИИ МВД России</w:t>
      </w:r>
    </w:p>
    <w:p>
      <w:pPr>
        <w:pStyle w:val="Heading4"/>
        <w:rPr/>
      </w:pPr>
      <w:r>
        <w:rPr/>
        <w:t>Приложение 1</w:t>
      </w:r>
    </w:p>
    <w:p>
      <w:pPr>
        <w:pStyle w:val="Heading3"/>
        <w:rPr/>
      </w:pPr>
      <w:r>
        <w:rPr/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ФОРМЫ СТАТИСТИЧЕСКОЙ ОТЧЕТ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ицах, потерпевших от преступных посягатель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1. Сведения о возрастном, образовательном составе лиц, потерпевших от преступных посягатель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1440"/>
        <w:gridCol w:w="1260"/>
        <w:gridCol w:w="1260"/>
        <w:gridCol w:w="1260"/>
        <w:gridCol w:w="1260"/>
        <w:gridCol w:w="1260"/>
        <w:gridCol w:w="1462"/>
        <w:gridCol w:w="1058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ать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К Росс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ыявлено лиц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острадавши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т преступны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осягательств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лиц, потерпевших от преступных посягательств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о возрасту во время совершения в отношении них преступл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женщин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алолет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4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6-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-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5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0-49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рш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0 ле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секция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5"/>
        <w:gridCol w:w="743"/>
        <w:gridCol w:w="777"/>
        <w:gridCol w:w="714"/>
        <w:gridCol w:w="970"/>
        <w:gridCol w:w="781"/>
        <w:gridCol w:w="721"/>
        <w:gridCol w:w="756"/>
        <w:gridCol w:w="829"/>
        <w:gridCol w:w="735"/>
        <w:gridCol w:w="685"/>
        <w:gridCol w:w="761"/>
        <w:gridCol w:w="859"/>
        <w:gridCol w:w="814"/>
        <w:gridCol w:w="750"/>
        <w:gridCol w:w="708"/>
        <w:gridCol w:w="759"/>
        <w:gridCol w:w="76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тать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оссии</w:t>
            </w:r>
          </w:p>
        </w:tc>
        <w:tc>
          <w:tcPr>
            <w:tcW w:w="13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лиц, потерпевших от преступных посягательств</w:t>
            </w:r>
          </w:p>
        </w:tc>
      </w:tr>
      <w:tr>
        <w:trPr>
          <w:trHeight w:val="8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 состоян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пьянен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раж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да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осс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ии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о  месту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жительства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о образованию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о месту соверш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ступного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осягательст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ктимоло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ецидив</w:t>
            </w:r>
          </w:p>
        </w:tc>
      </w:tr>
      <w:tr>
        <w:trPr>
          <w:trHeight w:val="142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Алко-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голь-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ар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о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ческ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ы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жит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пред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л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ес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житель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ри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езж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ыс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ш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ро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фес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ио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аль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ред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ро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фес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ио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аль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ред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 сред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снов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ез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о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че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ред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е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Ули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есту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ро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жив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род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ко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черт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бо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но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еод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к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т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Сведения о социальном составе лиц, потерпевших от преступных посягатель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906"/>
        <w:gridCol w:w="588"/>
        <w:gridCol w:w="1311"/>
        <w:gridCol w:w="1311"/>
        <w:gridCol w:w="811"/>
        <w:gridCol w:w="797"/>
        <w:gridCol w:w="1063"/>
        <w:gridCol w:w="1063"/>
        <w:gridCol w:w="1196"/>
        <w:gridCol w:w="1291"/>
        <w:gridCol w:w="614"/>
        <w:gridCol w:w="569"/>
        <w:gridCol w:w="1057"/>
        <w:gridCol w:w="592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тать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оссии</w:t>
            </w:r>
          </w:p>
        </w:tc>
        <w:tc>
          <w:tcPr>
            <w:tcW w:w="13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лиц, потерпевших от преступных посягательств</w:t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бо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чи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луж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щи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о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и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/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бо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и предпри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а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бразов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юр. лиц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ботни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рган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сударст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управле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ботни-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редит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финанс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о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исте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ботни-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оммер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чески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трук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у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ностра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ых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ражда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 лиц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ражда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ынужден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ных мигра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еже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цев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Уч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щи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ту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де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остоя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сточни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доходо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о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ых</w:t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и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р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оох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нит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рг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Депу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ат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римечание: отчет представляется ежемесячно и по итогам полугодия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вман Д.В. Виктимологические факторы и профилактика преступлений.  Л., 1985. С.</w:t>
      </w:r>
      <w:r>
        <w:rPr>
          <w:lang w:val="en-US"/>
        </w:rPr>
        <w:t> </w:t>
      </w:r>
      <w:r>
        <w:rPr/>
        <w:t>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;Terminal" w:hAnsi="Times New Roman;Terminal" w:eastAsia="Times New Roman;Terminal" w:cs="Times New Roman;Termin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erminal" w:hAnsi="Times New Roman;Terminal" w:eastAsia="Times New Roman;Terminal" w:cs="Times New Roman;Termin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vn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44:00Z</dcterms:created>
  <dc:creator>Короткова С.А.</dc:creator>
  <dc:description/>
  <dc:language>en-US</dc:language>
  <cp:lastModifiedBy>Тата</cp:lastModifiedBy>
  <cp:lastPrinted>2001-11-22T10:55:00Z</cp:lastPrinted>
  <dcterms:modified xsi:type="dcterms:W3CDTF">2004-07-07T11:31:00Z</dcterms:modified>
  <cp:revision>3</cp:revision>
  <dc:subject/>
  <dc:title> </dc:title>
</cp:coreProperties>
</file>