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sz w:val="27"/>
        </w:rPr>
      </w:pPr>
      <w:r>
        <w:rPr>
          <w:b/>
          <w:sz w:val="27"/>
        </w:rPr>
        <w:t xml:space="preserve">ПРЕДЛОЖЕНИЯ </w:t>
      </w:r>
    </w:p>
    <w:p>
      <w:pPr>
        <w:pStyle w:val="Normal1"/>
        <w:spacing w:lineRule="auto" w:line="360"/>
        <w:jc w:val="center"/>
        <w:rPr>
          <w:b/>
          <w:b/>
          <w:sz w:val="27"/>
        </w:rPr>
      </w:pPr>
      <w:r>
        <w:rPr>
          <w:b/>
          <w:sz w:val="27"/>
        </w:rPr>
        <w:t xml:space="preserve">ПО СОВЕРШЕНСТВОВАНИЮ ФОРМИРОВАНИЯ </w:t>
      </w:r>
    </w:p>
    <w:p>
      <w:pPr>
        <w:pStyle w:val="Normal1"/>
        <w:spacing w:lineRule="auto" w:line="360"/>
        <w:jc w:val="center"/>
        <w:rPr>
          <w:b/>
          <w:b/>
          <w:sz w:val="27"/>
        </w:rPr>
      </w:pPr>
      <w:r>
        <w:rPr>
          <w:b/>
          <w:sz w:val="27"/>
        </w:rPr>
        <w:t>ОБЩЕСТВЕННОГО МНЕНИЯ О ДЕЯТЕЛЬНОСТИ ОРГАНОВ ВНУТРЕННИХ ДЕЛ</w:t>
      </w:r>
    </w:p>
    <w:p>
      <w:pPr>
        <w:pStyle w:val="Normal1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7"/>
        </w:rPr>
        <w:t>Формирование позитивного общественного мнения о деятельности органов внутренних дел направлено на повышение авторитета милиции в глазах населения и объективно возможно лишь при соблюдении ряда условий, основными из которых являются реальное укрепление правопорядка, внимательное и чуткое  отношение к повседневным нуждам и запросам граждан, эффективность защиты их прав и законных интересов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7"/>
        </w:rPr>
        <w:t>В повседневной работе сотрудников органов внутренних дел приоритетным направлением их деятельности остается переход во взаимоотношениях с гражданами к новой социальной стратегии, направленной на усиление социального партнерства и сотрудничества. Особую роль здесь играет  комплексное использование всех имеющихся сил, средств и возможностей органов внутренних дел в решении возложенных на них задач с привлечением широкого круга общественных объединений, религиозных организаций, средств массовой информации и населения. Это становится возможным только на основе проведения единой информационной политики органов внутренних дел, базирующейся на объективности, оперативности, регулярности, а также открытости информации о деятельности милиции в рамках действующего законодательства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7"/>
        </w:rPr>
        <w:t>В соответствии с п.1.5.1 Плана научно–методического обеспечения основных направлений деятельности органов внутренних дел и внутренних войск на 2001г. ВНИИ МВД России проведена серия социологических исследований с целью получения информации об отношении населения к милиции и оценке ее деятельности. В ходе решения названной исследовательской задачи были использованы как данные социологического мониторинга общественного мнения о деятельности органов внутренних дел за предыдущие несколько лет (в среднем 6,5 тыс. населения и 4,5 тыс. сотрудников 23 регионов России ежегодно), проводимого в соответствии с приказом МВД России от 04.06.97г. №337, так и результаты проведенного весной 2001 года в  рамках этого мониторинга дополнительного опроса 1655 граждан, представляющих различные социальные группы и слои населения и  1413 сотрудников различных служб и подразделений органов внутренних дел в 6 регионах страны. Использованы также результаты проведенного Институтом  в 2000 году социологического исследования социальных факторов и условий жизнедеятельности людей, опосредующих изменения криминальной ситуации в регионах Российской Федерации ( опрошено 1600 граждан в 6 регионах)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7"/>
        </w:rPr>
        <w:t>Анализ полученной в ходе этих исследований информации позволяет говорить о наличии определенных позитивных изменений в отношении населения к милиции, произошедших за период с 1997 по 2001 гг. В то же время есть основания более предметно говорить о негативных факторах и сторонах деятельности ОВД, воздействие на  которые является одним из важных условий формирования позитивного общественного мнения о деятельности ОВД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7"/>
        </w:rPr>
        <w:t>За последние 4 года показатель удовлетворительной оценки гражданами деятельности органов внутренних дел с 44% повысился  до 49%, что свидетельствует об определенной тенденции роста доверия населения  милиции.  Доля респондентов, высказавших негативное отношение к милиции в среднем колеблется в пределах 26-28%  (при этом, по оценкам независимых центров изучения общественного мнения, например, Информационно–социологического центра Российской Академии государственной службы при Президенте Российской Федерации, РОМИР и др. данный показатель составляет гораздо большую величину, в среднем от 40% до 58%)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7"/>
        </w:rPr>
        <w:t>Среди причин, в наибольшей степени обусловливающих устойчивое негативное отношение значительной части населения к милиции и, следовательно, определяющих особенности стратегии и тактики осуществления мероприятий по совершенствованию формирования общественного мнения о деятельности ОВД, можно выделить три группы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b/>
          <w:sz w:val="27"/>
        </w:rPr>
        <w:t>Первая группа</w:t>
      </w:r>
      <w:r>
        <w:rPr>
          <w:sz w:val="27"/>
        </w:rPr>
        <w:t xml:space="preserve"> - это совокупность факторов, касающихся различных аспектов деятельности и поведения сотрудников ОВД, требующих серьезных изменений в области социального и, прежде всего, материального обеспечения сотрудников органов внутренних дел,  их психолого-педагогической и профессиональной подготовки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7"/>
        </w:rPr>
        <w:t xml:space="preserve">Как свидетельствуют результаты опросов населения и сотрудников ОВД, среди факторов данной группы  как  у населения, так и у сотрудников ОВД, наиболее весомым является незаинтересованность сотрудников милиции в выполнении своих служебных (профессиональных) обязанностей (41%- населения, 38% – сотрудников ОВД). По мнению опрошенных работников ОВД причиной этого является, прежде всего, явно недостаточный уровень их материального обеспечения (на это указало 76% респондентов) и слабые гарантии их социально-правовой защищенности. 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7"/>
        </w:rPr>
        <w:t xml:space="preserve">Другими столь же значимыми факторами, отмеченными респондентами  как среди населения, так и из числа сотрудников ОВД, являются широкая распространенность в ОВД взяточничества и вымогательства (39% - населения,  34% – сотрудников ОВД); низкий уровень культуры, образованности сотрудников ОВД (30% – населения, 26% – сотрудников ОВД); неспособность в силу непрофессионализма обеспечить порядок и безопасность граждан (28% - населения, 32% – сотрудников ОВД). 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7"/>
        </w:rPr>
        <w:t>Одним из показателей доверия населения милиции является доля обратившихся в ОВД граждан по поводу преступных посягательств на них. Данные социологического мониторинга  за 1999 и 2000 гг. свидетельствуют, что  в среднем 27% опрошенных ежегодно подвергаются преступным посягательствам, причем только 69%  из данной группы обращались в ОВД. Среди причин необращения преобладает неверие в то, что милиция в состоянии помочь (47%)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7"/>
        </w:rPr>
        <w:t xml:space="preserve">В этой связи  назрела  необходимость  серьезных изменений в требованиях  к уровню профессиональной подготовки сотрудников органов внутренних дел, усилении кадровой «прозрачности» органов внутренних дел, особенно в вопросах увольнения из органов внутренних дел сотрудников за различные неблаговидные проступки. 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b/>
          <w:sz w:val="27"/>
        </w:rPr>
        <w:t>Вторая группа</w:t>
      </w:r>
      <w:r>
        <w:rPr>
          <w:sz w:val="27"/>
        </w:rPr>
        <w:t xml:space="preserve"> причин обусловлена существенными недостатками в информационном сопровождении деятельности органов внутренних дел. Как свидетельствуют результаты проведенных исследований, содержание и качество доступной  населению информации о деятельности ОВД не отвечает интересам формирования позитивного общественного мнения о милиции. Таким образом, нарушается главное требование Приказа МВД России от 6 декабря № 977 «Об информационно-пропагандистской работе» - обеспечить своевременное и объективное информирование граждан о государственной политике в области охраны общественного порядка, борьбы с преступностью и предпринимаемых органами внутренних дел мерах по ее реализации, что является, как сказано в приказе, основополагающим условием формирования объективного общественного мнения о работе ОВД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7"/>
        </w:rPr>
        <w:t xml:space="preserve">Например, только 36% опрошенного населения считает, что в средствах массовой информации достаточно правдиво освещается работа милиции, а 43% населения и 47% сотрудников ОВД оценивают эту информацию как необъективную. Около 16% опрошенных граждан и 31% сотрудников ОВД считают, что публикации и выступления в СМИ скорее очерняют работу милиции. Это свидетельствует о том, что информационные подразделения ОВД пока не в состоянии оптимизировать существующие формы и методы взаимодействия со структурами масс–медиа  в деле создания обстановки делового партнерства и взаимного доверия со средствами массовой информации, т.е. не в полной мере обеспечивают своевременное и объективное информирование граждан о деятельности милиции. 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7"/>
        </w:rPr>
        <w:t>Представляется важным возобновление по инициативе ОВД в СМИ информирования населения и правовой пропаганды на основе введения рубрик или разделов ведомственной тематики, к примеру: «Населению о правопорядке», «Памятка несовершеннолетним», «Городской паспорт криминальной  опасности», «Милиция на службе правопорядка», «Сделаем нашу жизнь безопасной», «Если бы я работал в милиции» и т.п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7"/>
        </w:rPr>
        <w:t xml:space="preserve">Остро назрела необходимость переосмысления и разработки новых направлений социальной работы милиции, расширения диалога, установления обратной связи с населением  путем совершенствования существующей системы учета и реагирования на замечания и предложения, пожелания со стороны граждан, поиска новых форм  конструктивного  сотрудничества. Одним из возможных направлений такой работы мог бы стать  переход на  принцип дифференциации контактов с населением. Необходимо взаимодействовать (в информационном плане) не  только с населением вообще, здесь, важна «точечная» постоянная работа с социальными группами по поло–возрастным, профессиональным и иным основаниям (несовершеннолетними, пенсионерами, безработными, коллективами крупных и средних производств и т.д.). 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7"/>
        </w:rPr>
        <w:t>Другим серьезным дефектом информационного обеспечения деятельности ОВД, отрицательно влияющим на отношение населения к милиции, является недостаточная ее направленность на освещение предпринимаемых органами внутренних дел мер по защите прав граждан, обеспечению их безопасности от преступных посягательств, что также не способствует укреплению доверия населения к милиции. Между тем, проблема безопасности граждан от преступных посягательств является очень актуальной –  больше половины респондентов (51%) оценивает уровень своей личной безопасности как низкий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7"/>
        </w:rPr>
        <w:t>Таким образом, с учетом факторов, влияющих на общественное мнение и авторитет милиции, можно определить основные направления совершенствования формирования общественного мнения о деятельности органов внутренних дел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b/>
          <w:sz w:val="27"/>
        </w:rPr>
        <w:t>Первое</w:t>
      </w:r>
      <w:r>
        <w:rPr>
          <w:sz w:val="27"/>
        </w:rPr>
        <w:t xml:space="preserve">, нужна принципиально новая информационно-пропагандистская стратегия МВД России, основанная на научном системном подходе к организации, а главное, своевременной корректировке деятельности всех служб и подразделений органов внутренних дел по формированию конструктивных отношений, направленных на усиление обратной связи с населением и рост  взаимного доверия и партнерства. На наш взгляд, в контексте этого представляется целесообразным пересмотреть «старую» технологию учетно–регистрационной дисциплины, согласно которой снижение числа зарегистрированных общеуголовных преступлений (убийств, разбоев, грабежей, краж и т.п.) рассматривается как позитивное явление и, наоборот. В условиях высокой латентности преступности рост регистрируемой ее части должен рассматриваться как положительная тенденция. 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b/>
          <w:sz w:val="27"/>
        </w:rPr>
        <w:t>Второе</w:t>
      </w:r>
      <w:r>
        <w:rPr>
          <w:sz w:val="27"/>
        </w:rPr>
        <w:t>, информационная политика ОВД должна строиться на критериях полезности, дифференцированной направленности информации, отвечающей потребностям аудитории масс–медиа, максимально эффективном использовании возможностей имеющихся  каналов информирования населения, повышению качества и дифференцированном подходе к работе  с различными социально–профессиональными группами населения, общественными объединениями и  религиозными организациями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7"/>
        </w:rPr>
        <w:t>В данном случае речь идет, прежде всего, о  необходимости  пропаганды обслуживающей функции милиции. Органам информационного сопровождения следует не самоустраняться от  активной позиции в отношениях со средствами массовой информации, а, напротив, в силу объективных факторов, стать основным легальным источником информации, полностью вытеснив «конфиденциальные» каналы в системе ОВД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b/>
          <w:sz w:val="27"/>
        </w:rPr>
        <w:t>Третье</w:t>
      </w:r>
      <w:r>
        <w:rPr>
          <w:sz w:val="27"/>
        </w:rPr>
        <w:t xml:space="preserve"> направление совершенствования формирования общественного мнения о деятельности ОВД связано с технологическими особенностями социологического  измерения общественного мнения. Назрела насущная необходимость в повышении квалификации, методических навыков и умений сотрудников на местах, осуществляющих опросы населения, что предполагает организацию периодических семинаров по методике проведения социологических исследований. В то же время в научных изысканиях следует расширить направления социологического изучения тех сторон деятельности органов внутренних дел, которые в наибольшей степени воздействуют на формирование общественного мнения. Это предполагает более глубокое исследование отдельных аспектов взаимодействия  милиции и гражданского общества на основе выбора, по согласованию с руководством ОВД, наиболее актуальных и злободневных проблем  деятельности органов внутренних дел.</w:t>
      </w:r>
    </w:p>
    <w:p>
      <w:pPr>
        <w:pStyle w:val="Normal1"/>
        <w:spacing w:lineRule="auto" w:line="360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1"/>
        <w:spacing w:lineRule="auto" w:line="360"/>
        <w:jc w:val="both"/>
        <w:rPr>
          <w:sz w:val="27"/>
        </w:rPr>
      </w:pPr>
      <w:r>
        <w:rPr>
          <w:sz w:val="27"/>
        </w:rPr>
        <w:t>ВНИИ М ВД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1"/>
    <w:qFormat/>
    <w:pPr>
      <w:spacing w:lineRule="auto" w:line="336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9:37:00Z</dcterms:created>
  <dc:creator>Марина</dc:creator>
  <dc:description/>
  <dc:language>en-US</dc:language>
  <cp:lastModifiedBy>Тата</cp:lastModifiedBy>
  <cp:lastPrinted>2001-06-14T11:28:00Z</cp:lastPrinted>
  <dcterms:modified xsi:type="dcterms:W3CDTF">2004-07-07T07:02:00Z</dcterms:modified>
  <cp:revision>3</cp:revision>
  <dc:subject/>
  <dc:title>ПРЕДЛОЖЕНИЯ </dc:title>
</cp:coreProperties>
</file>