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
    </w:p>
    <w:p>
      <w:pPr>
        <w:pStyle w:val="Normal"/>
        <w:spacing w:lineRule="auto" w:line="360"/>
        <w:ind w:hanging="0"/>
        <w:jc w:val="center"/>
        <w:rPr>
          <w:b/>
          <w:b/>
          <w:bCs/>
        </w:rPr>
      </w:pPr>
      <w:r>
        <w:rPr>
          <w:b/>
          <w:bCs/>
        </w:rPr>
        <w:t xml:space="preserve"> </w:t>
      </w:r>
      <w:r>
        <w:rPr>
          <w:b/>
          <w:bCs/>
        </w:rPr>
        <w:t>ИСТОРИЯ</w:t>
      </w:r>
    </w:p>
    <w:p>
      <w:pPr>
        <w:pStyle w:val="Normal"/>
        <w:spacing w:lineRule="auto" w:line="360"/>
        <w:ind w:hanging="0"/>
        <w:jc w:val="center"/>
        <w:rPr>
          <w:b/>
          <w:b/>
          <w:bCs/>
        </w:rPr>
      </w:pPr>
      <w:r>
        <w:rPr>
          <w:b/>
          <w:bCs/>
        </w:rPr>
        <w:t xml:space="preserve">ОРГАНОВ </w:t>
      </w:r>
    </w:p>
    <w:p>
      <w:pPr>
        <w:pStyle w:val="Normal"/>
        <w:tabs>
          <w:tab w:val="clear" w:pos="720"/>
          <w:tab w:val="left" w:pos="3969" w:leader="none"/>
        </w:tabs>
        <w:spacing w:lineRule="auto" w:line="360"/>
        <w:ind w:hanging="0"/>
        <w:jc w:val="center"/>
        <w:rPr>
          <w:b/>
          <w:b/>
          <w:bCs/>
        </w:rPr>
      </w:pPr>
      <w:r>
        <w:rPr>
          <w:b/>
          <w:bCs/>
        </w:rPr>
        <w:t xml:space="preserve">                  </w:t>
      </w:r>
      <w:r>
        <w:rPr>
          <w:b/>
          <w:bCs/>
        </w:rPr>
        <w:t>ВНУТРЕННИХ ДЕЛ</w:t>
      </w:r>
    </w:p>
    <w:p>
      <w:pPr>
        <w:pStyle w:val="Normal"/>
        <w:tabs>
          <w:tab w:val="clear" w:pos="720"/>
          <w:tab w:val="left" w:pos="3969" w:leader="none"/>
        </w:tabs>
        <w:spacing w:lineRule="auto" w:line="360"/>
        <w:ind w:hanging="0"/>
        <w:jc w:val="center"/>
        <w:rPr>
          <w:b/>
          <w:b/>
          <w:bCs/>
        </w:rPr>
      </w:pPr>
      <w:r>
        <w:rPr>
          <w:b/>
          <w:bCs/>
        </w:rPr>
        <w:t>РОССИИ</w:t>
      </w:r>
    </w:p>
    <w:p>
      <w:pPr>
        <w:pStyle w:val="Normal"/>
        <w:tabs>
          <w:tab w:val="clear" w:pos="720"/>
          <w:tab w:val="left" w:pos="3969" w:leader="none"/>
        </w:tabs>
        <w:spacing w:lineRule="auto" w:line="360"/>
        <w:ind w:firstLine="3969"/>
        <w:jc w:val="center"/>
        <w:rPr>
          <w:b/>
          <w:b/>
          <w:bCs/>
        </w:rPr>
      </w:pPr>
      <w:r>
        <w:rPr>
          <w:b/>
          <w:bCs/>
        </w:rPr>
      </w:r>
    </w:p>
    <w:p>
      <w:pPr>
        <w:pStyle w:val="Normal"/>
        <w:tabs>
          <w:tab w:val="clear" w:pos="720"/>
          <w:tab w:val="left" w:pos="3969" w:leader="none"/>
        </w:tabs>
        <w:spacing w:lineRule="auto" w:line="360"/>
        <w:ind w:hanging="0"/>
        <w:jc w:val="center"/>
        <w:rPr>
          <w:b/>
          <w:b/>
          <w:bCs/>
        </w:rPr>
      </w:pPr>
      <w:r>
        <w:rPr>
          <w:b/>
          <w:bCs/>
        </w:rPr>
        <w:t>Выпуск 5</w:t>
      </w:r>
    </w:p>
    <w:p>
      <w:pPr>
        <w:pStyle w:val="Normal"/>
        <w:tabs>
          <w:tab w:val="clear" w:pos="720"/>
          <w:tab w:val="left" w:pos="3969" w:leader="none"/>
        </w:tabs>
        <w:spacing w:lineRule="auto" w:line="360"/>
        <w:ind w:firstLine="3969"/>
        <w:rPr>
          <w:b/>
          <w:b/>
          <w:bCs/>
        </w:rPr>
      </w:pPr>
      <w:r>
        <w:rPr>
          <w:b/>
          <w:bCs/>
        </w:rPr>
      </w:r>
    </w:p>
    <w:p>
      <w:pPr>
        <w:pStyle w:val="Normal"/>
        <w:spacing w:lineRule="auto" w:line="360"/>
        <w:ind w:hanging="0"/>
        <w:jc w:val="center"/>
        <w:rPr>
          <w:b/>
          <w:b/>
          <w:bCs/>
        </w:rPr>
      </w:pPr>
      <w:r>
        <w:rPr>
          <w:b/>
          <w:bCs/>
        </w:rPr>
      </w:r>
    </w:p>
    <w:p>
      <w:pPr>
        <w:pStyle w:val="Normal"/>
        <w:spacing w:lineRule="auto" w:line="360"/>
        <w:ind w:hanging="0"/>
        <w:jc w:val="center"/>
        <w:rPr>
          <w:b/>
          <w:b/>
          <w:bCs/>
        </w:rPr>
      </w:pPr>
      <w:r>
        <w:rPr>
          <w:b/>
          <w:bCs/>
        </w:rPr>
        <w:t>СБОРНИК</w:t>
      </w:r>
    </w:p>
    <w:p>
      <w:pPr>
        <w:pStyle w:val="Normal"/>
        <w:spacing w:lineRule="auto" w:line="360"/>
        <w:ind w:hanging="0"/>
        <w:jc w:val="center"/>
        <w:rPr>
          <w:b/>
          <w:b/>
          <w:bCs/>
        </w:rPr>
      </w:pPr>
      <w:r>
        <w:rPr>
          <w:b/>
          <w:bCs/>
        </w:rPr>
        <w:t xml:space="preserve">  </w:t>
      </w:r>
      <w:r>
        <w:rPr>
          <w:b/>
          <w:bCs/>
        </w:rPr>
        <w:t>НАУЧНЫХ ТРУДОВ</w:t>
      </w:r>
    </w:p>
    <w:p>
      <w:pPr>
        <w:pStyle w:val="Normal"/>
        <w:spacing w:lineRule="auto" w:line="360"/>
        <w:ind w:hanging="0"/>
        <w:jc w:val="center"/>
        <w:rPr>
          <w:b/>
          <w:b/>
          <w:bCs/>
        </w:rPr>
      </w:pPr>
      <w:r>
        <w:rPr>
          <w:b/>
          <w:bCs/>
        </w:rPr>
      </w:r>
    </w:p>
    <w:p>
      <w:pPr>
        <w:pStyle w:val="Normal"/>
        <w:tabs>
          <w:tab w:val="clear" w:pos="720"/>
          <w:tab w:val="left" w:pos="3969" w:leader="none"/>
        </w:tabs>
        <w:spacing w:lineRule="auto" w:line="360"/>
        <w:ind w:firstLine="3969"/>
        <w:rPr>
          <w:b/>
          <w:b/>
          <w:bCs/>
        </w:rPr>
      </w:pPr>
      <w:r>
        <w:rPr>
          <w:b/>
          <w:bCs/>
        </w:rPr>
      </w:r>
    </w:p>
    <w:p>
      <w:pPr>
        <w:pStyle w:val="Normal"/>
        <w:tabs>
          <w:tab w:val="clear" w:pos="720"/>
          <w:tab w:val="left" w:pos="3969" w:leader="none"/>
        </w:tabs>
        <w:spacing w:lineRule="auto" w:line="360"/>
        <w:ind w:firstLine="3969"/>
        <w:rPr>
          <w:b/>
          <w:b/>
          <w:bCs/>
        </w:rPr>
      </w:pPr>
      <w:r>
        <w:rPr>
          <w:b/>
          <w:bCs/>
        </w:rPr>
      </w:r>
    </w:p>
    <w:p>
      <w:pPr>
        <w:pStyle w:val="Normal"/>
        <w:ind w:hanging="0"/>
        <w:jc w:val="center"/>
        <w:rPr/>
      </w:pPr>
      <w:r>
        <w:rPr>
          <w:sz w:val="20"/>
          <w:szCs w:val="20"/>
        </w:rPr>
        <w:drawing>
          <wp:inline distT="0" distB="0" distL="0" distR="0">
            <wp:extent cx="73596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5965" cy="627380"/>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r>
    </w:p>
    <w:p>
      <w:pPr>
        <w:pStyle w:val="Normal"/>
        <w:tabs>
          <w:tab w:val="clear" w:pos="720"/>
          <w:tab w:val="left" w:pos="3969" w:leader="none"/>
        </w:tabs>
        <w:spacing w:lineRule="auto" w:line="360"/>
        <w:ind w:hanging="0"/>
        <w:jc w:val="center"/>
        <w:rPr>
          <w:b/>
          <w:b/>
          <w:bCs/>
          <w:sz w:val="20"/>
          <w:szCs w:val="20"/>
        </w:rPr>
      </w:pPr>
      <w:r>
        <w:rPr>
          <w:b/>
          <w:bCs/>
          <w:sz w:val="20"/>
          <w:szCs w:val="20"/>
        </w:rPr>
      </w:r>
    </w:p>
    <w:p>
      <w:pPr>
        <w:pStyle w:val="Normal"/>
        <w:tabs>
          <w:tab w:val="clear" w:pos="720"/>
          <w:tab w:val="left" w:pos="3969" w:leader="none"/>
        </w:tabs>
        <w:spacing w:lineRule="auto" w:line="360"/>
        <w:ind w:firstLine="3969"/>
        <w:rPr>
          <w:b/>
          <w:b/>
          <w:bCs/>
        </w:rPr>
      </w:pPr>
      <w:r>
        <w:rPr>
          <w:b/>
          <w:bCs/>
        </w:rPr>
      </w:r>
    </w:p>
    <w:p>
      <w:pPr>
        <w:pStyle w:val="Normal"/>
        <w:tabs>
          <w:tab w:val="clear" w:pos="720"/>
          <w:tab w:val="left" w:pos="3969" w:leader="none"/>
        </w:tabs>
        <w:spacing w:lineRule="auto" w:line="360"/>
        <w:ind w:firstLine="3969"/>
        <w:rPr>
          <w:b/>
          <w:b/>
          <w:bCs/>
        </w:rPr>
      </w:pPr>
      <w:r>
        <w:rPr>
          <w:b/>
          <w:bCs/>
        </w:rPr>
      </w:r>
    </w:p>
    <w:p>
      <w:pPr>
        <w:pStyle w:val="Normal"/>
        <w:tabs>
          <w:tab w:val="clear" w:pos="720"/>
          <w:tab w:val="left" w:pos="3969" w:leader="none"/>
        </w:tabs>
        <w:spacing w:lineRule="auto" w:line="360"/>
        <w:ind w:hanging="0"/>
        <w:jc w:val="center"/>
        <w:rPr>
          <w:b/>
          <w:b/>
          <w:bCs/>
        </w:rPr>
      </w:pPr>
      <w:r>
        <w:rPr>
          <w:b/>
          <w:bCs/>
        </w:rPr>
      </w:r>
    </w:p>
    <w:p>
      <w:pPr>
        <w:pStyle w:val="Normal"/>
        <w:tabs>
          <w:tab w:val="clear" w:pos="720"/>
          <w:tab w:val="left" w:pos="3969" w:leader="none"/>
        </w:tabs>
        <w:spacing w:lineRule="auto" w:line="360"/>
        <w:ind w:hanging="0"/>
        <w:jc w:val="center"/>
        <w:rPr>
          <w:b/>
          <w:b/>
          <w:bCs/>
        </w:rPr>
      </w:pPr>
      <w:r>
        <w:rPr>
          <w:b/>
          <w:bCs/>
        </w:rPr>
        <w:t>москва</w:t>
      </w:r>
    </w:p>
    <w:p>
      <w:pPr>
        <w:pStyle w:val="Normal"/>
        <w:tabs>
          <w:tab w:val="clear" w:pos="720"/>
          <w:tab w:val="left" w:pos="3969" w:leader="none"/>
        </w:tabs>
        <w:spacing w:lineRule="auto" w:line="360"/>
        <w:ind w:hanging="0"/>
        <w:jc w:val="center"/>
        <w:rPr>
          <w:b/>
          <w:b/>
          <w:bCs/>
        </w:rPr>
      </w:pPr>
      <w:r>
        <w:rPr>
          <w:b/>
          <w:bCs/>
        </w:rPr>
        <w:t>2001</w:t>
      </w:r>
    </w:p>
    <w:p>
      <w:pPr>
        <w:pStyle w:val="Normal"/>
        <w:tabs>
          <w:tab w:val="clear" w:pos="720"/>
          <w:tab w:val="left" w:pos="3969" w:leader="none"/>
        </w:tabs>
        <w:spacing w:lineRule="auto" w:line="360"/>
        <w:ind w:hanging="0"/>
        <w:jc w:val="center"/>
        <w:rPr>
          <w:b/>
          <w:b/>
          <w:bCs/>
        </w:rPr>
      </w:pPr>
      <w:r>
        <w:rPr>
          <w:b/>
          <w:bCs/>
        </w:rPr>
      </w:r>
    </w:p>
    <w:p>
      <w:pPr>
        <w:pStyle w:val="Normal"/>
        <w:tabs>
          <w:tab w:val="clear" w:pos="720"/>
          <w:tab w:val="left" w:pos="3969" w:leader="none"/>
        </w:tabs>
        <w:spacing w:lineRule="auto" w:line="360"/>
        <w:ind w:hanging="0"/>
        <w:jc w:val="center"/>
        <w:rPr/>
      </w:pPr>
      <w:r>
        <w:rPr/>
        <w:t>МИНИСТЕРСТВО ВНУТРЕННИХ ДЕЛ РОССИЙСКОЙ ФЕДЕРАЦИИ</w:t>
      </w:r>
    </w:p>
    <w:p>
      <w:pPr>
        <w:pStyle w:val="Normal"/>
        <w:tabs>
          <w:tab w:val="clear" w:pos="720"/>
          <w:tab w:val="left" w:pos="3969" w:leader="none"/>
        </w:tabs>
        <w:spacing w:lineRule="auto" w:line="360"/>
        <w:ind w:hanging="0"/>
        <w:jc w:val="center"/>
        <w:rPr/>
      </w:pPr>
      <w:r>
        <w:rPr/>
        <w:t>ГОСУДАРСТВЕННОЕ УЧРЕЖДЕНИЕ</w:t>
      </w:r>
    </w:p>
    <w:p>
      <w:pPr>
        <w:pStyle w:val="Normal"/>
        <w:pBdr>
          <w:bottom w:val="single" w:sz="12" w:space="1" w:color="000000"/>
        </w:pBdr>
        <w:tabs>
          <w:tab w:val="clear" w:pos="720"/>
          <w:tab w:val="left" w:pos="3969" w:leader="none"/>
        </w:tabs>
        <w:spacing w:lineRule="auto" w:line="360"/>
        <w:ind w:hanging="0"/>
        <w:jc w:val="center"/>
        <w:rPr/>
      </w:pPr>
      <w:r>
        <w:rPr/>
        <w:t>«ВСЕРОССИЙСКИЙ НАУЧНО-ИССЛЕДОВАТЕЛЬСКИЙ ИНСТИТУТ»</w:t>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jc w:val="center"/>
        <w:rPr>
          <w:b/>
          <w:b/>
          <w:bCs/>
        </w:rPr>
      </w:pPr>
      <w:r>
        <w:rPr>
          <w:b/>
          <w:bCs/>
        </w:rPr>
        <w:t>ИСТОРИЯ ОРГАНОВ</w:t>
      </w:r>
    </w:p>
    <w:p>
      <w:pPr>
        <w:pStyle w:val="Normal"/>
        <w:tabs>
          <w:tab w:val="clear" w:pos="720"/>
          <w:tab w:val="left" w:pos="3969" w:leader="none"/>
        </w:tabs>
        <w:spacing w:lineRule="auto" w:line="360"/>
        <w:ind w:hanging="0"/>
        <w:jc w:val="center"/>
        <w:rPr>
          <w:b/>
          <w:b/>
          <w:bCs/>
        </w:rPr>
      </w:pPr>
      <w:r>
        <w:rPr>
          <w:b/>
          <w:bCs/>
        </w:rPr>
        <w:t>ВНУТРЕННИХ ДЕЛ  РОССИИ</w:t>
      </w:r>
    </w:p>
    <w:p>
      <w:pPr>
        <w:pStyle w:val="Normal"/>
        <w:tabs>
          <w:tab w:val="clear" w:pos="720"/>
          <w:tab w:val="left" w:pos="3969" w:leader="none"/>
        </w:tabs>
        <w:spacing w:lineRule="auto" w:line="360"/>
        <w:ind w:hanging="0"/>
        <w:jc w:val="center"/>
        <w:rPr>
          <w:b/>
          <w:b/>
          <w:bCs/>
        </w:rPr>
      </w:pPr>
      <w:r>
        <w:rPr>
          <w:b/>
          <w:bCs/>
        </w:rPr>
        <w:t>Выпуск 5</w:t>
      </w:r>
    </w:p>
    <w:p>
      <w:pPr>
        <w:pStyle w:val="Normal"/>
        <w:tabs>
          <w:tab w:val="clear" w:pos="720"/>
          <w:tab w:val="left" w:pos="3969" w:leader="none"/>
        </w:tabs>
        <w:spacing w:lineRule="auto" w:line="360"/>
        <w:ind w:hanging="0"/>
        <w:jc w:val="center"/>
        <w:rPr/>
      </w:pPr>
      <w:r>
        <w:rPr/>
        <w:t>СБОРНИК НАУЧНЫХ ТРУДОВ</w:t>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hanging="0"/>
        <w:jc w:val="center"/>
        <w:rPr/>
      </w:pPr>
      <w:r>
        <w:rPr/>
        <w:t>МОСКВА 2001</w:t>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t>УДК 343.01</w:t>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jc w:val="center"/>
        <w:rPr/>
      </w:pPr>
      <w:r>
        <w:rPr/>
        <w:t>Р е д а к ц и о н н а я   к о л л е г и я:</w:t>
      </w:r>
    </w:p>
    <w:p>
      <w:pPr>
        <w:pStyle w:val="Normal"/>
        <w:tabs>
          <w:tab w:val="clear" w:pos="720"/>
          <w:tab w:val="left" w:pos="3969" w:leader="none"/>
        </w:tabs>
        <w:spacing w:lineRule="auto" w:line="360"/>
        <w:ind w:hanging="0"/>
        <w:jc w:val="center"/>
        <w:rPr>
          <w:i/>
          <w:i/>
          <w:iCs/>
        </w:rPr>
      </w:pPr>
      <w:r>
        <w:rPr>
          <w:i/>
          <w:iCs/>
        </w:rPr>
        <w:t xml:space="preserve">Первушин В.М. </w:t>
      </w:r>
      <w:r>
        <w:rPr/>
        <w:t>(ответственный редактор)</w:t>
      </w:r>
    </w:p>
    <w:p>
      <w:pPr>
        <w:pStyle w:val="Normal"/>
        <w:tabs>
          <w:tab w:val="clear" w:pos="720"/>
          <w:tab w:val="left" w:pos="3969" w:leader="none"/>
        </w:tabs>
        <w:spacing w:lineRule="auto" w:line="360"/>
        <w:ind w:hanging="0"/>
        <w:jc w:val="center"/>
        <w:rPr/>
      </w:pPr>
      <w:r>
        <w:rPr>
          <w:i/>
          <w:iCs/>
        </w:rPr>
        <w:t>Полубинский В.И.</w:t>
      </w:r>
      <w:r>
        <w:rPr/>
        <w:t xml:space="preserve"> (ответственный секретарь)</w:t>
      </w:r>
    </w:p>
    <w:p>
      <w:pPr>
        <w:pStyle w:val="Normal"/>
        <w:tabs>
          <w:tab w:val="clear" w:pos="720"/>
          <w:tab w:val="left" w:pos="3969" w:leader="none"/>
        </w:tabs>
        <w:spacing w:lineRule="auto" w:line="360"/>
        <w:ind w:hanging="0"/>
        <w:jc w:val="center"/>
        <w:rPr>
          <w:i/>
          <w:i/>
          <w:iCs/>
        </w:rPr>
      </w:pPr>
      <w:r>
        <w:rPr>
          <w:i/>
          <w:iCs/>
        </w:rPr>
        <w:t>Ципуренко Н.И., Долженкова Г.Д.</w:t>
      </w:r>
    </w:p>
    <w:p>
      <w:pPr>
        <w:pStyle w:val="Normal"/>
        <w:tabs>
          <w:tab w:val="clear" w:pos="720"/>
          <w:tab w:val="left" w:pos="3969" w:leader="none"/>
        </w:tabs>
        <w:spacing w:lineRule="auto" w:line="360"/>
        <w:ind w:hanging="0"/>
        <w:jc w:val="center"/>
        <w:rPr>
          <w:i/>
          <w:i/>
          <w:iCs/>
        </w:rPr>
      </w:pPr>
      <w:r>
        <w:rPr>
          <w:i/>
          <w:iCs/>
        </w:rPr>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hanging="0"/>
        <w:jc w:val="center"/>
        <w:rPr/>
      </w:pPr>
      <w:r>
        <w:rPr/>
      </w:r>
    </w:p>
    <w:p>
      <w:pPr>
        <w:pStyle w:val="Normal"/>
        <w:tabs>
          <w:tab w:val="clear" w:pos="720"/>
          <w:tab w:val="left" w:pos="3969" w:leader="none"/>
        </w:tabs>
        <w:spacing w:lineRule="auto" w:line="360"/>
        <w:ind w:firstLine="709"/>
        <w:rPr>
          <w:b/>
          <w:b/>
          <w:bCs/>
        </w:rPr>
      </w:pPr>
      <w:r>
        <w:rPr>
          <w:b/>
          <w:bCs/>
        </w:rPr>
        <w:t>История органов внутренних дел России. Выпуск 5:</w:t>
      </w:r>
    </w:p>
    <w:p>
      <w:pPr>
        <w:pStyle w:val="Normal"/>
        <w:tabs>
          <w:tab w:val="clear" w:pos="720"/>
          <w:tab w:val="left" w:pos="3969" w:leader="none"/>
        </w:tabs>
        <w:spacing w:lineRule="auto" w:line="360"/>
        <w:ind w:hanging="0"/>
        <w:rPr/>
      </w:pPr>
      <w:r>
        <w:rPr/>
        <w:t>Сборник научных трудов. - М.: ВНИИ МВД России, 2001.- 246 с.</w:t>
      </w:r>
    </w:p>
    <w:p>
      <w:pPr>
        <w:pStyle w:val="Normal"/>
        <w:tabs>
          <w:tab w:val="clear" w:pos="720"/>
          <w:tab w:val="left" w:pos="3969" w:leader="none"/>
        </w:tabs>
        <w:spacing w:lineRule="auto" w:line="360"/>
        <w:ind w:firstLine="709"/>
        <w:rPr/>
      </w:pPr>
      <w:r>
        <w:rPr/>
        <w:t>На основе архивных материалов и научных разработок, исторических исследований организации и деятельности служб и подразделений МВД России рассматриваются различные аспекты становления и развития системы МВД.</w:t>
      </w:r>
    </w:p>
    <w:p>
      <w:pPr>
        <w:pStyle w:val="Normal"/>
        <w:tabs>
          <w:tab w:val="clear" w:pos="720"/>
          <w:tab w:val="left" w:pos="3969" w:leader="none"/>
        </w:tabs>
        <w:spacing w:lineRule="auto" w:line="360"/>
        <w:ind w:firstLine="709"/>
        <w:rPr/>
      </w:pPr>
      <w:r>
        <w:rPr/>
      </w:r>
    </w:p>
    <w:p>
      <w:pPr>
        <w:pStyle w:val="Normal"/>
        <w:tabs>
          <w:tab w:val="clear" w:pos="720"/>
          <w:tab w:val="left" w:pos="3969" w:leader="none"/>
        </w:tabs>
        <w:spacing w:lineRule="auto" w:line="360"/>
        <w:ind w:firstLine="709"/>
        <w:rPr/>
      </w:pPr>
      <w:r>
        <w:rPr/>
        <w:t xml:space="preserve">                                                                                          </w:t>
      </w:r>
      <w:r>
        <w:rPr/>
        <w:t>УДК 343.01</w:t>
      </w:r>
    </w:p>
    <w:p>
      <w:pPr>
        <w:pStyle w:val="Normal"/>
        <w:tabs>
          <w:tab w:val="clear" w:pos="720"/>
          <w:tab w:val="left" w:pos="3969" w:leader="none"/>
        </w:tabs>
        <w:spacing w:lineRule="auto" w:line="360"/>
        <w:ind w:hanging="0"/>
        <w:rPr/>
      </w:pPr>
      <w:r>
        <w:rPr/>
        <w:t>Государственное учреждение</w:t>
      </w:r>
    </w:p>
    <w:p>
      <w:pPr>
        <w:pStyle w:val="Normal"/>
        <w:tabs>
          <w:tab w:val="clear" w:pos="720"/>
          <w:tab w:val="left" w:pos="3969" w:leader="none"/>
        </w:tabs>
        <w:spacing w:lineRule="auto" w:line="360"/>
        <w:ind w:hanging="0"/>
        <w:rPr/>
      </w:pPr>
      <w:r>
        <w:rPr/>
        <w:t>«Всероссийский научно-исследовательский институт МВД России», 2001</w:t>
      </w:r>
    </w:p>
    <w:p>
      <w:pPr>
        <w:pStyle w:val="Normal"/>
        <w:tabs>
          <w:tab w:val="clear" w:pos="720"/>
          <w:tab w:val="left" w:pos="3969" w:leader="none"/>
        </w:tabs>
        <w:spacing w:lineRule="auto" w:line="360"/>
        <w:ind w:hanging="0"/>
        <w:rPr/>
      </w:pPr>
      <w:r>
        <w:rPr/>
      </w:r>
    </w:p>
    <w:p>
      <w:pPr>
        <w:pStyle w:val="Normal"/>
        <w:spacing w:lineRule="auto" w:line="360"/>
        <w:ind w:firstLine="284"/>
        <w:jc w:val="right"/>
        <w:rPr>
          <w:b/>
          <w:b/>
          <w:bCs/>
        </w:rPr>
      </w:pPr>
      <w:r>
        <w:rPr>
          <w:b/>
          <w:bCs/>
        </w:rPr>
        <w:t xml:space="preserve">                                                                                </w:t>
      </w:r>
      <w:r>
        <w:rPr>
          <w:b/>
          <w:bCs/>
        </w:rPr>
        <w:t>А.В. Савкин,</w:t>
      </w:r>
    </w:p>
    <w:p>
      <w:pPr>
        <w:pStyle w:val="Normal"/>
        <w:spacing w:lineRule="auto" w:line="360"/>
        <w:ind w:firstLine="284"/>
        <w:jc w:val="right"/>
        <w:rPr/>
      </w:pPr>
      <w:r>
        <w:rPr/>
        <w:t xml:space="preserve">                                                                                </w:t>
      </w:r>
      <w:r>
        <w:rPr/>
        <w:t>кандидат юридических наук,</w:t>
      </w:r>
    </w:p>
    <w:p>
      <w:pPr>
        <w:pStyle w:val="Normal"/>
        <w:spacing w:lineRule="auto" w:line="360"/>
        <w:ind w:firstLine="284"/>
        <w:jc w:val="right"/>
        <w:rPr/>
      </w:pPr>
      <w:r>
        <w:rPr/>
        <w:t xml:space="preserve">                                                                                </w:t>
      </w:r>
      <w:r>
        <w:rPr/>
        <w:t>Заслуженный юрист РФ</w:t>
      </w:r>
    </w:p>
    <w:p>
      <w:pPr>
        <w:pStyle w:val="Normal"/>
        <w:spacing w:lineRule="auto" w:line="360"/>
        <w:ind w:firstLine="284"/>
        <w:rPr/>
      </w:pPr>
      <w:r>
        <w:rPr/>
      </w:r>
    </w:p>
    <w:p>
      <w:pPr>
        <w:pStyle w:val="Normal"/>
        <w:spacing w:lineRule="auto" w:line="360"/>
        <w:jc w:val="center"/>
        <w:rPr>
          <w:b/>
          <w:b/>
          <w:bCs/>
        </w:rPr>
      </w:pPr>
      <w:r>
        <w:rPr>
          <w:b/>
          <w:bCs/>
        </w:rPr>
        <w:t>Деятельное раскаяние в преступлении: исторический аспект</w:t>
      </w:r>
    </w:p>
    <w:p>
      <w:pPr>
        <w:pStyle w:val="Normal"/>
        <w:spacing w:lineRule="auto" w:line="360"/>
        <w:jc w:val="center"/>
        <w:rPr>
          <w:b/>
          <w:b/>
          <w:bCs/>
        </w:rPr>
      </w:pPr>
      <w:r>
        <w:rPr>
          <w:b/>
          <w:bCs/>
        </w:rPr>
      </w:r>
    </w:p>
    <w:p>
      <w:pPr>
        <w:pStyle w:val="Normal"/>
        <w:spacing w:lineRule="auto" w:line="360"/>
        <w:ind w:firstLine="284"/>
        <w:rPr/>
      </w:pPr>
      <w:r>
        <w:rPr/>
        <w:t>Уголовным (ст.75) и Уголовно-процессуальным  (ст.7) кодексами Российской Федерации  предусмотрено освобождение от уголовной ответственности в связи с деятельным раскаянием. Это означает, что лицо может быть освобождено от уголовной ответственности, когда оно впервые совершило преступление небольшой тяжести либо преступление иной категории в случаях, специально предусмотренных Особенной частью УК РФ, если после этого добровольно явилось с повинной, способствовало раскрытию преступления, возместило причиненный ущерб.</w:t>
      </w:r>
    </w:p>
    <w:p>
      <w:pPr>
        <w:pStyle w:val="Normal"/>
        <w:spacing w:lineRule="auto" w:line="360"/>
        <w:ind w:firstLine="284"/>
        <w:rPr/>
      </w:pPr>
      <w:r>
        <w:rPr/>
        <w:t xml:space="preserve">Применение в законах наряду с мерами уголовного наказания  поощрительных норм права, к которым относится  деятельное раскаяние в преступлении,  их исследование в уголовном праве и криминалистике  имеет глубокие исторические корни. </w:t>
      </w:r>
    </w:p>
    <w:p>
      <w:pPr>
        <w:pStyle w:val="Normal"/>
        <w:spacing w:lineRule="auto" w:line="360"/>
        <w:ind w:firstLine="284"/>
        <w:rPr/>
      </w:pPr>
      <w:r>
        <w:rPr/>
        <w:t>Еще в древних кодексах, в «Законе Ману», в законах Хаммурапи, в книге Мертвых и т.д. наряду с мерами наказания имели место и поощрения. В Ветхом Завете Библии о раскаянии было сказано: «Скрывающий свои преступления не будет иметь успеха; а кто сознается и оставляет их, тот будет помилован»</w:t>
      </w:r>
      <w:r>
        <w:rPr>
          <w:rStyle w:val="FootnoteCharacters"/>
          <w:rStyle w:val="FootnoteAnchor"/>
        </w:rPr>
        <w:footnoteReference w:customMarkFollows="1" w:id="2"/>
        <w:t>1</w:t>
      </w:r>
      <w:r>
        <w:rPr/>
        <w:t xml:space="preserve">. </w:t>
      </w:r>
    </w:p>
    <w:p>
      <w:pPr>
        <w:pStyle w:val="BodyText21"/>
        <w:rPr/>
      </w:pPr>
      <w:r>
        <w:rPr>
          <w:rFonts w:eastAsia="Times New Roman Cyr" w:cs="Times New Roman Cyr" w:ascii="Times New Roman Cyr" w:hAnsi="Times New Roman Cyr"/>
        </w:rPr>
        <w:t xml:space="preserve">Знал норму о деятельном раскаянии и первый на Руси источник уголовного права начала Х11 века «Русская Правда», являющийся своеобразным уголовным кодексом. </w:t>
      </w:r>
    </w:p>
    <w:p>
      <w:pPr>
        <w:pStyle w:val="Normal"/>
        <w:spacing w:lineRule="auto" w:line="360"/>
        <w:ind w:firstLine="284"/>
        <w:rPr/>
      </w:pPr>
      <w:r>
        <w:rPr/>
        <w:t>Согласно этому закону лицо, растратившее товар, освобождалось от наказания при уплате его стоимости владельцу. По делам о воровстве: «...Кто, не будучи задерживаемым, сам приносил владельцу им похищенное... не подвергался никакой ответственности»</w:t>
      </w:r>
      <w:r>
        <w:rPr>
          <w:rStyle w:val="FootnoteCharacters"/>
          <w:rStyle w:val="FootnoteAnchor"/>
        </w:rPr>
        <w:footnoteReference w:customMarkFollows="1" w:id="3"/>
        <w:t>2</w:t>
      </w:r>
      <w:r>
        <w:rPr/>
        <w:t>.</w:t>
      </w:r>
    </w:p>
    <w:p>
      <w:pPr>
        <w:pStyle w:val="Normal"/>
        <w:spacing w:lineRule="auto" w:line="360"/>
        <w:ind w:firstLine="284"/>
        <w:rPr/>
      </w:pPr>
      <w:r>
        <w:rPr/>
        <w:t>Новгородской Судной грамотой начала Х</w:t>
      </w:r>
      <w:r>
        <w:rPr>
          <w:lang w:val="en-US"/>
        </w:rPr>
        <w:t>V</w:t>
      </w:r>
      <w:r>
        <w:rPr/>
        <w:t xml:space="preserve"> века (ст.36)  при определении процедур привлечения к ответственности за наиболее тяжкие преступления, совершенные в новгородских волостях (воровство, грабеж, разбой, поджог, убийство), запрещались  насильственные действия в отношении лица, совершившего преступление «а до суда над ним силы не деять, а кто силу доспеет ино тым его и обвинить»</w:t>
      </w:r>
      <w:r>
        <w:rPr>
          <w:rStyle w:val="FootnoteCharacters"/>
          <w:rStyle w:val="FootnoteAnchor"/>
        </w:rPr>
        <w:footnoteReference w:customMarkFollows="1" w:id="4"/>
        <w:t>3</w:t>
      </w:r>
      <w:r>
        <w:rPr/>
        <w:t>.</w:t>
      </w:r>
    </w:p>
    <w:p>
      <w:pPr>
        <w:pStyle w:val="Normal"/>
        <w:spacing w:lineRule="auto" w:line="360"/>
        <w:ind w:firstLine="284"/>
        <w:rPr/>
      </w:pPr>
      <w:r>
        <w:rPr/>
        <w:t>Белозерская Уставная грамота 1488 г. в ст.10 обязывала виновных в наиболее опасных преступлениях – убийстве, разбое, краже возмещать причиненный ущерб и в таких случаях лицу, совершившему преступление, не предусматривалась смертная казнь</w:t>
      </w:r>
      <w:r>
        <w:rPr>
          <w:rStyle w:val="FootnoteCharacters"/>
          <w:rStyle w:val="FootnoteAnchor"/>
        </w:rPr>
        <w:footnoteReference w:customMarkFollows="1" w:id="5"/>
        <w:t>4</w:t>
      </w:r>
      <w:r>
        <w:rPr/>
        <w:t>.</w:t>
      </w:r>
    </w:p>
    <w:p>
      <w:pPr>
        <w:pStyle w:val="Normal"/>
        <w:spacing w:lineRule="auto" w:line="360"/>
        <w:ind w:firstLine="284"/>
        <w:rPr/>
      </w:pPr>
      <w:r>
        <w:rPr/>
        <w:t>«Стоглав» - сборник постановлений церковно-земского собора 1551 г., относящийся к числу церковных законодательных актов, неоднократно призывал к истинному покаянию лиц, совершивших преступления. Например, в случае покаяния лиц, совершивших содомию, мужеложство предусматривалось освобождение от наказания и их  разрешалось пускать в церковь. Совершившие указанные преступления  лица, которые не покаялись и не исправились, должны были быть подвергнуты великим истязаниям и испытаниям, они отлучались от церкви</w:t>
      </w:r>
      <w:r>
        <w:rPr>
          <w:rStyle w:val="FootnoteCharacters"/>
          <w:rStyle w:val="FootnoteAnchor"/>
        </w:rPr>
        <w:footnoteReference w:customMarkFollows="1" w:id="6"/>
        <w:t>5</w:t>
      </w:r>
      <w:r>
        <w:rPr/>
        <w:t>.</w:t>
      </w:r>
    </w:p>
    <w:p>
      <w:pPr>
        <w:pStyle w:val="Normal"/>
        <w:spacing w:lineRule="auto" w:line="360"/>
        <w:ind w:firstLine="284"/>
        <w:rPr/>
      </w:pPr>
      <w:r>
        <w:rPr/>
        <w:t>Однако согласно Уставной книги разбойного приказа 1617 г. лица, совершившие разбой или кражу, признавшие свою вину и раскаявшиеся в содеянном, не освобождались от наказания и подвергались пыткам с целью  установления их сообщников и пособников и проверки их на причастность к совершению других аналогичных преступлений</w:t>
      </w:r>
      <w:r>
        <w:rPr>
          <w:rStyle w:val="FootnoteCharacters"/>
          <w:rStyle w:val="FootnoteAnchor"/>
        </w:rPr>
        <w:footnoteReference w:customMarkFollows="1" w:id="7"/>
        <w:t>6</w:t>
      </w:r>
      <w:r>
        <w:rPr/>
        <w:t>.</w:t>
      </w:r>
    </w:p>
    <w:p>
      <w:pPr>
        <w:pStyle w:val="Normal"/>
        <w:spacing w:lineRule="auto" w:line="360"/>
        <w:ind w:firstLine="284"/>
        <w:rPr/>
      </w:pPr>
      <w:r>
        <w:rPr/>
        <w:t>Несколько позднее, в Соборном Уложении 1649 г., в соответствии со  ст. 11 (глава вторая)  лицо, причастное к изменническим действиям против государя, раскаявшееся в содеянном и возвратившееся в Московское государство после бегства за границу,  могло быть освобождено от наказания в виде смертной казни</w:t>
      </w:r>
      <w:r>
        <w:rPr>
          <w:rStyle w:val="FootnoteCharacters"/>
          <w:rStyle w:val="FootnoteAnchor"/>
        </w:rPr>
        <w:footnoteReference w:customMarkFollows="1" w:id="8"/>
        <w:t>7</w:t>
      </w:r>
      <w:r>
        <w:rPr/>
        <w:t>.</w:t>
      </w:r>
    </w:p>
    <w:p>
      <w:pPr>
        <w:pStyle w:val="Normal"/>
        <w:spacing w:lineRule="auto" w:line="360"/>
        <w:ind w:firstLine="284"/>
        <w:rPr/>
      </w:pPr>
      <w:r>
        <w:rPr/>
        <w:t>Соборное Уложение предусматривало такие понятия, как возмещение потерпевшим причиненного ущерба, признание вины, покаяние. Лицам, которым за совершение преступлений должна была быть применена смертная казнь,  исполнение наказания откладывалось на шесть недель для покаяния. Для этого преступников переводили в особую избу при тюрьме. В случаях избиения родителями своих детей и причинения им смерти, если виновные после отбытия годичного тюремного заключения принесут свое покаяние перед людьми  у церкви, то они освобождались от наказания и смертная казнь к ним не применялась. Лица, совершившие кражи, мошенничество, разбой и повинившиеся в содеянном подвергались тюремному заключению на срок от двух до четырех лет с отрезанием за впервые совершенное преступление левого уха, за повторное – правого уха.  Признание и покаяние виновного в совершении убийства не освобождало от наказания в виде смертной казни и согласно  Соборному Уложению в большинстве случаев совершения преступлений признавалось одним из главных доказательств вины в содеянном и при этом не являлось поводом для освобождения от уголовной ответственности или смягчения наказания</w:t>
      </w:r>
      <w:r>
        <w:rPr>
          <w:rStyle w:val="FootnoteCharacters"/>
          <w:rStyle w:val="FootnoteAnchor"/>
        </w:rPr>
        <w:footnoteReference w:customMarkFollows="1" w:id="9"/>
        <w:t>8</w:t>
      </w:r>
      <w:r>
        <w:rPr/>
        <w:t xml:space="preserve">. </w:t>
      </w:r>
    </w:p>
    <w:p>
      <w:pPr>
        <w:pStyle w:val="Normal"/>
        <w:spacing w:lineRule="auto" w:line="360"/>
        <w:ind w:firstLine="284"/>
        <w:rPr/>
      </w:pPr>
      <w:r>
        <w:rPr/>
        <w:t>Соборное Уложение предусматривало проведение предварительного расследования, так называемых «обысков»,  обязательной проверки показаний лиц, совершивших преступления на  их причастность к аналогичным и другим правонарушениям, отличалось жестокостью применяемых  при этом  пыток и мер наказания.</w:t>
      </w:r>
    </w:p>
    <w:p>
      <w:pPr>
        <w:pStyle w:val="Normal"/>
        <w:spacing w:lineRule="auto" w:line="360"/>
        <w:ind w:firstLine="284"/>
        <w:rPr/>
      </w:pPr>
      <w:r>
        <w:rPr/>
        <w:t>Опубликованные в 1719 г. Артикул и Устав воинский Петра 1 не заменили Уложение 1649 г. и действовали параллельно с ним до создания Свода законов Российской империи. Артикул воинский включал статьи о воинских, политических и общеуголовных преступлениях.</w:t>
      </w:r>
    </w:p>
    <w:p>
      <w:pPr>
        <w:pStyle w:val="Normal"/>
        <w:spacing w:lineRule="auto" w:line="360"/>
        <w:ind w:firstLine="284"/>
        <w:rPr/>
      </w:pPr>
      <w:r>
        <w:rPr/>
        <w:t>Артикул воинский Петра I, предусматривавший смертную казнь за дезертирство, значительно смягчал наказание лицам, которые «после своего побегу, раскаясь по дороге, сами возвратятся и добровольно у своего офицера явятся». Смертная казнь таким лицам заменялась наказанием шпицрутенами либо другим более мягким наказанием. Специальными указами и манифестами дезертиры в случае добровольной их явки могли быть полностью освобождены от наказания. В случаях бегства воинской части с поля боя действия военнослужащих квалифицировались как государственная измена и они наказывались смертной казнью. Если же солдаты и офицеры приводили смягчающие вину обстоятельства, то они могли быть освобождены от наказания или оно заменялось на более мягкое (арт. 96, 97). Лицо, совершившее богохульство, но принесшее «господу богу явное покаяние при собрании людей» и уплатившее половину своего жалованья, освобождалось от телесных наказаний и более крупного штрафа (арт.4-8). Церковное покаяние наряду с другими мерами наказания возлагалось на лиц, причинивших гражданам телесные повреждения при неосторожном обращении с оружием, при превышении «правил нужного оборонения», и в некоторых других случаях (арт. 157, 158, 174). К числу обстоятельств, смягчающих наказание согласно Артикулу относились следующие: неумышленное убийство жены или ребенка в результате их наказания, совершение преступления в условиях крайней необходимости  (голодной нужды), а также малолетними, слабоумными, совершение малозначительной кражи (арт.163, 195). Вопросам признания вины в совершенном преступлении посвящена в Артикуле вторая глава второй части процесса. Признание считалось лучшим доказательством, не требующим более каких-либо других действий для выяснения истины. При этом признание могло быть положено в основу приговора при определенных условиях: признание должно быть полным и безоговорочным, оно должно быть сделано перед судом добровольно (применение пытки было возможно только до суда и не считалось принуждением), признание должно доказываться и подтверждаться виновным лицом. В Артикуле указывались условия применения пыток или расспроса с пристрастием (троекратная пытка огнем и кнутом от 80 до 120 ударов). Для того, чтобы подозрение было признано обоснованным и вело к пытке были необходимы  показания двух свидетелей и нежелание ответчика признаться в предписываемых ему действиях. Пытка применялась по уголовным и по гражданским делам, пытке могли подвергаться не только подозреваемые, но и свидетели, ответчики</w:t>
      </w:r>
      <w:r>
        <w:rPr>
          <w:rStyle w:val="FootnoteCharacters"/>
          <w:rStyle w:val="FootnoteAnchor"/>
        </w:rPr>
        <w:footnoteReference w:customMarkFollows="1" w:id="10"/>
        <w:t>9</w:t>
      </w:r>
      <w:r>
        <w:rPr/>
        <w:t>.</w:t>
      </w:r>
    </w:p>
    <w:p>
      <w:pPr>
        <w:pStyle w:val="Normal"/>
        <w:spacing w:lineRule="auto" w:line="360"/>
        <w:ind w:firstLine="284"/>
        <w:rPr/>
      </w:pPr>
      <w:r>
        <w:rPr/>
        <w:t>Петровский процесс оставался без существенных изменений на протяжении всего ХУ</w:t>
      </w:r>
      <w:r>
        <w:rPr>
          <w:lang w:val="en-US"/>
        </w:rPr>
        <w:t>II</w:t>
      </w:r>
      <w:r>
        <w:rPr/>
        <w:t xml:space="preserve"> в. Однако Екатерина </w:t>
      </w:r>
      <w:r>
        <w:rPr>
          <w:lang w:val="en-US"/>
        </w:rPr>
        <w:t>II</w:t>
      </w:r>
      <w:r>
        <w:rPr/>
        <w:t xml:space="preserve"> внесла в него некоторые изменения. Так, указом 1763 г. «О порядке производства уголовных дел по воровству, разбою и пристанодержательству» провозглашалось, что в случае собственного признания обвиняемого его не следовало пытать. При первых допросах обвиняемого предлагалось «делать довольные увещевания, объявляя, что истинное их признание в винах избавит их при допросах от истязания и пыток». При добровольной явке воров и разбойников в течение трех месяцев после издания указа, они подлежали освобождению от наказания, за исключением обвиняемых в убийстве</w:t>
      </w:r>
      <w:r>
        <w:rPr>
          <w:rStyle w:val="FootnoteCharacters"/>
          <w:rStyle w:val="FootnoteAnchor"/>
        </w:rPr>
        <w:footnoteReference w:customMarkFollows="1" w:id="11"/>
        <w:t>1</w:t>
      </w:r>
      <w:r>
        <w:rPr>
          <w:rStyle w:val="FootnoteCharacters"/>
        </w:rPr>
        <w:t>0</w:t>
      </w:r>
      <w:r>
        <w:rPr/>
        <w:t>.</w:t>
      </w:r>
    </w:p>
    <w:p>
      <w:pPr>
        <w:pStyle w:val="Normal"/>
        <w:spacing w:lineRule="auto" w:line="360"/>
        <w:ind w:firstLine="284"/>
        <w:rPr/>
      </w:pPr>
      <w:r>
        <w:rPr/>
        <w:t>Свод законов Российский империи 1832 г. (том ХУ, ст. 128)</w:t>
      </w:r>
      <w:r>
        <w:rPr>
          <w:rStyle w:val="FootnoteCharacters"/>
          <w:rStyle w:val="FootnoteAnchor"/>
        </w:rPr>
        <w:footnoteReference w:customMarkFollows="1" w:id="12"/>
        <w:t>1</w:t>
      </w:r>
      <w:r>
        <w:rPr>
          <w:rStyle w:val="FootnoteCharacters"/>
        </w:rPr>
        <w:t>1</w:t>
      </w:r>
      <w:r>
        <w:rPr/>
        <w:t xml:space="preserve"> и Уложение о наказаниях уголовных и исправительных 1845 г. (ст.ст.104,134,135,153, 319–324,558,573,1663 и др.)</w:t>
      </w:r>
      <w:r>
        <w:rPr>
          <w:rStyle w:val="FootnoteCharacters"/>
          <w:rStyle w:val="FootnoteAnchor"/>
        </w:rPr>
        <w:footnoteReference w:customMarkFollows="1" w:id="13"/>
        <w:t>1</w:t>
      </w:r>
      <w:r>
        <w:rPr>
          <w:rStyle w:val="FootnoteCharacters"/>
        </w:rPr>
        <w:t>2</w:t>
      </w:r>
      <w:r>
        <w:rPr/>
        <w:t xml:space="preserve"> указывали на значительное снижение наказания явившимся с повинной, раскаявшимся преступникам, когда в результате такого поведения создавалась возможность предупредить вредные последствия.</w:t>
      </w:r>
    </w:p>
    <w:p>
      <w:pPr>
        <w:pStyle w:val="Normal"/>
        <w:spacing w:lineRule="auto" w:line="360"/>
        <w:ind w:firstLine="284"/>
        <w:rPr/>
      </w:pPr>
      <w:r>
        <w:rPr/>
        <w:t>Так, согласно Уложению о наказаниях уголовных и исправительных в числе мер, определяющих размер наказания за совершенное преступление, отмечались и обстоятельства, уменьшающие вину преступника. К таким обстоятельствам относились случаи:</w:t>
      </w:r>
    </w:p>
    <w:p>
      <w:pPr>
        <w:pStyle w:val="Normal"/>
        <w:spacing w:lineRule="auto" w:line="360"/>
        <w:ind w:firstLine="284"/>
        <w:rPr/>
      </w:pPr>
      <w:r>
        <w:rPr/>
        <w:t xml:space="preserve">когда виновный добровольно и прежде, нежели на него пало какое-либо подозрение, явился в суд или же к местному или другому начальству, и вполне чистосердечно с раскаянием сознался в учиненном преступлении; </w:t>
      </w:r>
    </w:p>
    <w:p>
      <w:pPr>
        <w:pStyle w:val="Normal"/>
        <w:spacing w:lineRule="auto" w:line="360"/>
        <w:ind w:firstLine="284"/>
        <w:rPr/>
      </w:pPr>
      <w:r>
        <w:rPr/>
        <w:t>если он,  хотя и после уже возбуждения на счет его подозрения, но вскоре, без упорства, по одному из первых на допросе убеждений или увещеваний,  учинил с раскаянием, полное во всем признание;</w:t>
      </w:r>
    </w:p>
    <w:p>
      <w:pPr>
        <w:pStyle w:val="Normal"/>
        <w:spacing w:lineRule="auto" w:line="360"/>
        <w:ind w:firstLine="284"/>
        <w:rPr/>
      </w:pPr>
      <w:r>
        <w:rPr/>
        <w:t>если он указал всех соучастников его преступления;</w:t>
      </w:r>
    </w:p>
    <w:p>
      <w:pPr>
        <w:pStyle w:val="Normal"/>
        <w:spacing w:lineRule="auto" w:line="360"/>
        <w:ind w:firstLine="284"/>
        <w:rPr/>
      </w:pPr>
      <w:r>
        <w:rPr/>
        <w:t>если при самом содеянии преступления он почувствовал раскаяние или сожаление к жертвам, не совершил всего преднамеренного им зла, удержал от того и своих сообщников;</w:t>
      </w:r>
    </w:p>
    <w:p>
      <w:pPr>
        <w:pStyle w:val="Normal"/>
        <w:spacing w:lineRule="auto" w:line="360"/>
        <w:ind w:firstLine="284"/>
        <w:rPr/>
      </w:pPr>
      <w:r>
        <w:rPr/>
        <w:t>если после содеяния преступления старался по крайне мере отвратить, хотя некоторые из вредных последствий вознаградить причиненные зло или убыток.</w:t>
      </w:r>
    </w:p>
    <w:p>
      <w:pPr>
        <w:pStyle w:val="Normal"/>
        <w:spacing w:lineRule="auto" w:line="360"/>
        <w:ind w:firstLine="284"/>
        <w:rPr/>
      </w:pPr>
      <w:r>
        <w:rPr/>
        <w:t>К обстоятельствам, уменьшающим вину, согласно ст.134 Уложения относились и мотивы и побуждения, вызвавшие преступную деятельность: глупость, легкомыслие, слабоумие и крайнее невежество, которыми воспользовались другие для вовлечения виновного в преступление; сильное раздражение, вызванное обидами или другими поступками потерпевшего; вовлечение в преступление убеждениями, приказами или дурным примером людей, имевших над ним по природе или по закону сильную высшую власть; крайность и совершенно неимение средств к пропитанию и работе.</w:t>
      </w:r>
    </w:p>
    <w:p>
      <w:pPr>
        <w:pStyle w:val="Normal"/>
        <w:spacing w:lineRule="auto" w:line="360"/>
        <w:ind w:firstLine="284"/>
        <w:rPr/>
      </w:pPr>
      <w:r>
        <w:rPr/>
        <w:t>В случае наличия перечисленных выше обстоятельств суду представлялось право уменьшать виновному наказание в пределах назначенной законом степени или понижать его одной или двумя степенями. При назначении наказания за преступления печати суду предоставлялось право смягчать наказание одной или несколькими степенями и даже переходить к высшей степени ближайшего низшего рода наказания. Виновному в краже наказание могло быть по усмотрению суда уменьшено не только одной или двумя, но и тремя степенями, если виновный в краже добровольно возвратил украденное хозяину.</w:t>
      </w:r>
    </w:p>
    <w:p>
      <w:pPr>
        <w:pStyle w:val="Normal"/>
        <w:spacing w:lineRule="auto" w:line="360"/>
        <w:ind w:firstLine="284"/>
        <w:rPr/>
      </w:pPr>
      <w:r>
        <w:rPr/>
        <w:t>Кроме того, в случаях, когда преступник, явившийся в суд с повинной или на допросе по подозрению, не только учинит полное чистосердечное признание в своем преступлении и укажет всех своих сообщников, но и своевременным предоставлением сведений предупредит исполнение другого преступления, суд может назначить наказание даже в размере, выходящем из пределов судебной власти.</w:t>
      </w:r>
    </w:p>
    <w:p>
      <w:pPr>
        <w:pStyle w:val="Normal"/>
        <w:spacing w:lineRule="auto" w:line="360"/>
        <w:ind w:firstLine="284"/>
        <w:rPr/>
      </w:pPr>
      <w:r>
        <w:rPr/>
        <w:t xml:space="preserve">Уложение о наказаниях уголовных и исправительных предусматривало и  случаи полного освобождения от наказания. Например, при совершении фальшивомонетничества, подделки  государственных кредитных бумаг, если участники преступления явятся благовременно с раскаянием и повинною в  своем преступлении к суду или начальству, откроют правительству о своих соумышленниках и дадут средство обнаружить и пресечь их преступные действия, то они освобождаются от всякого наказания и их имена сохраняются в тайне.                                </w:t>
      </w:r>
    </w:p>
    <w:p>
      <w:pPr>
        <w:pStyle w:val="Normal"/>
        <w:spacing w:lineRule="auto" w:line="360"/>
        <w:ind w:firstLine="284"/>
        <w:rPr/>
      </w:pPr>
      <w:r>
        <w:rPr/>
        <w:t>Лица, участвовавшие в преступном противодействии властям, когда к ним начальство обратилось с воззванием прекратить незаконные действия, и они без принятия мер  усмирения разошлись и оставили свои намерения,  освобождались от  наказания.</w:t>
      </w:r>
    </w:p>
    <w:p>
      <w:pPr>
        <w:pStyle w:val="Normal"/>
        <w:spacing w:lineRule="auto" w:line="360"/>
        <w:ind w:firstLine="284"/>
        <w:rPr/>
      </w:pPr>
      <w:r>
        <w:rPr/>
        <w:t>Лицам, получившим взятку, если они, прежде чем допустят нарушение своих служебных обязанностей, объявят о том с раскаянием своему начальству, наказание ограничивалось выговором или исключением из службы, удалением от должности.</w:t>
      </w:r>
    </w:p>
    <w:p>
      <w:pPr>
        <w:pStyle w:val="Normal"/>
        <w:spacing w:lineRule="auto" w:line="360"/>
        <w:ind w:firstLine="284"/>
        <w:rPr/>
      </w:pPr>
      <w:r>
        <w:rPr/>
        <w:t>Предусматривалось наказание и следователя, который угрозами или другими противозаконными средствами принуждал обвиняемого к признанию или свидетеля к показаниям (отрешение от должности, вычет до одного года из времени его службы, строгий выговор).</w:t>
      </w:r>
    </w:p>
    <w:p>
      <w:pPr>
        <w:pStyle w:val="Normal"/>
        <w:spacing w:lineRule="auto" w:line="360"/>
        <w:ind w:firstLine="284"/>
        <w:rPr/>
      </w:pPr>
      <w:r>
        <w:rPr/>
        <w:t>Устав Уголовного судопроизводства 1864 г. содержал отдельные признаки деятельного раскаяния (ст.ст.297,310) и предусматривал при их наличии смягчение наказания (ст.ст.774,775)</w:t>
      </w:r>
      <w:r>
        <w:rPr>
          <w:rStyle w:val="FootnoteCharacters"/>
          <w:rStyle w:val="FootnoteAnchor"/>
        </w:rPr>
        <w:footnoteReference w:customMarkFollows="1" w:id="14"/>
        <w:t>1</w:t>
      </w:r>
      <w:r>
        <w:rPr>
          <w:rStyle w:val="FootnoteCharacters"/>
        </w:rPr>
        <w:t>3</w:t>
      </w:r>
      <w:r>
        <w:rPr/>
        <w:t>. Явка с повинной рассматривалась как законный повод к начатию предварительного следствия. При этом судебный следователь по явке с повинной был обязан провести проверку и если явка с повинной опровергалась другими сведениями, то следователь составлял протокол о причинах такой «явки с повинной», копия которого направлялась прокурору. Согласно Уставу Уголовного судопроизводства при наличии предусмотренных законом  обстоятельств, уменьшающих вину подсудимого, суду предоставлялось право смягчать наказание одной или двумя степенями, переходя притом и к ближайшему низшему роду наказаний. В чрезвычайных случаях суд мог ходатайствовать перед императорским величеством о смягчении наказания в размере, выходящем из пределов судебной власти или о помиловании подсудимого. В качестве альтернативной меры наказания за некоторые преступления и проступки предусматривалось и церковное покаяние (чтение молитв, поклоны перед иконой).</w:t>
      </w:r>
    </w:p>
    <w:p>
      <w:pPr>
        <w:pStyle w:val="Normal"/>
        <w:spacing w:lineRule="auto" w:line="360"/>
        <w:ind w:firstLine="284"/>
        <w:rPr/>
      </w:pPr>
      <w:r>
        <w:rPr/>
        <w:t>Устав о наказаниях, налагаемых мировыми судьями 1864 г. в качестве обстоятельств, уменьшающих вину подсудимого, предусматривал признание и чистосердечное раскаяние, добровольное, до вынесения приговора, вознаграждение понесшего вред или убыток (ст.13)</w:t>
      </w:r>
      <w:r>
        <w:rPr>
          <w:rStyle w:val="FootnoteCharacters"/>
          <w:rStyle w:val="FootnoteAnchor"/>
        </w:rPr>
        <w:footnoteReference w:customMarkFollows="1" w:id="15"/>
        <w:t>1</w:t>
      </w:r>
      <w:r>
        <w:rPr>
          <w:rStyle w:val="FootnoteCharacters"/>
        </w:rPr>
        <w:t>4</w:t>
      </w:r>
      <w:r>
        <w:rPr/>
        <w:t>. Перечень таких обстоятельств не являлся исчерпывающим и применялся не автоматически, а по усмотрению суда.</w:t>
      </w:r>
    </w:p>
    <w:p>
      <w:pPr>
        <w:pStyle w:val="Normal"/>
        <w:spacing w:lineRule="auto" w:line="360"/>
        <w:ind w:firstLine="284"/>
        <w:rPr/>
      </w:pPr>
      <w:r>
        <w:rPr/>
        <w:t>По Уголовному уложению 1903 г. (ст.ст.574, 581, 591) снижалось наказа</w:t>
        <w:softHyphen/>
        <w:t>ние при возмещении ущерба применительно к присвоению, неквалифициро</w:t>
        <w:softHyphen/>
        <w:t>ванному воровству, мошенничеству</w:t>
      </w:r>
      <w:r>
        <w:rPr>
          <w:rStyle w:val="FootnoteCharacters"/>
          <w:rStyle w:val="FootnoteAnchor"/>
        </w:rPr>
        <w:footnoteReference w:customMarkFollows="1" w:id="16"/>
        <w:t>1</w:t>
      </w:r>
      <w:r>
        <w:rPr>
          <w:rStyle w:val="FootnoteCharacters"/>
        </w:rPr>
        <w:t>5</w:t>
      </w:r>
      <w:r>
        <w:rPr/>
        <w:t xml:space="preserve">. </w:t>
      </w:r>
    </w:p>
    <w:p>
      <w:pPr>
        <w:pStyle w:val="Normal"/>
        <w:spacing w:lineRule="auto" w:line="360"/>
        <w:ind w:firstLine="284"/>
        <w:rPr/>
      </w:pPr>
      <w:r>
        <w:rPr/>
        <w:t>Вопросам  смягчения и замены наказаний при наличии уменьшающих вину обстоятельств, заслуживающих снисхождения, посвящено шестое отделение Уголовного уложения (ст.ст.53-59). В частности, предусматривалось, что при наличии уменьшающих вину обстоятельств не могла быть назначена высшая мера наказания, установленная за данное деяние в законе; при определении в законе за преступное деяние низшего предела наказания суд мог уменьшить наказание до низшего законного размера такого рода наказания или перейти к другому виду более мягкому наказанию (от смертной казни – к каторге, от бессрочной каторги – к срочной, от ссылки - на поселение и т.д.).</w:t>
      </w:r>
    </w:p>
    <w:p>
      <w:pPr>
        <w:pStyle w:val="Normal"/>
        <w:spacing w:lineRule="auto" w:line="360"/>
        <w:ind w:firstLine="284"/>
        <w:rPr/>
      </w:pPr>
      <w:r>
        <w:rPr/>
        <w:t>При смягчении наказания за тяжкие преступления, к которым относились преступления против власти и правосудия, о государственной измене, некоторые преступления по государственной службе, каторга заменялась только ссылкой на поселение.</w:t>
      </w:r>
    </w:p>
    <w:p>
      <w:pPr>
        <w:pStyle w:val="Normal"/>
        <w:spacing w:lineRule="auto" w:line="360"/>
        <w:ind w:firstLine="284"/>
        <w:rPr/>
      </w:pPr>
      <w:r>
        <w:rPr/>
        <w:t>При наличии в деле чрезвычайных обстоятельств, уменьшающих вину, суд мог ходатайствовать перед Его Императорским Величеством о чрезвычайном смягчении участи виновного или об его освобождении от наказания.</w:t>
      </w:r>
    </w:p>
    <w:p>
      <w:pPr>
        <w:pStyle w:val="Normal"/>
        <w:spacing w:lineRule="auto" w:line="360"/>
        <w:ind w:firstLine="284"/>
        <w:rPr/>
      </w:pPr>
      <w:r>
        <w:rPr/>
        <w:t>Следует отметить, что Уголовное уложение не предусматривало перечня обстоятельств уменьшающих или увеличивающих вину обстоятельств. По нашему мнению, отсутствие такого перечня являлось пробелом этого закона и в определенной степени способствовало судебному произволу. Возможность устанавливать  и оценивать такие обстоятельства предоставлялась  суду с учетом конкретной обстановки дела и опыта судебной практики. В решениях главного военного суда разъяснялось, что для смягчения наказания по ст.53 Уголовного уложения не требуется  нескольких уменьшающих вину обстоятельств, вполне достаточно и одного, установление которого зависит от усмотрения суда.</w:t>
      </w:r>
    </w:p>
    <w:p>
      <w:pPr>
        <w:pStyle w:val="Normal"/>
        <w:spacing w:lineRule="auto" w:line="360"/>
        <w:ind w:firstLine="284"/>
        <w:rPr/>
      </w:pPr>
      <w:r>
        <w:rPr/>
        <w:t>Уголовное уложение предусматривало ответственность за явку с повинной в тяжком преступлении, совершенном заведомо другим лицом или выдачу себя во время следствия или на суде заведомо ложно за другое лицо, привлеченное в качестве обвиняемого в тяжком преступлении.</w:t>
      </w:r>
    </w:p>
    <w:p>
      <w:pPr>
        <w:pStyle w:val="Normal"/>
        <w:spacing w:lineRule="auto" w:line="360"/>
        <w:ind w:firstLine="284"/>
        <w:rPr/>
      </w:pPr>
      <w:r>
        <w:rPr/>
        <w:t>Проблемам деятельного раскаяния уделялось внимание и в науке уголовного права. Уже в первом учебнике уголовного права О. Горегляда (1815 г.) описывались смягчающие вину обстоятельства или так называемые «знаки меньшей жестокости права», к которым относились: «воспрепятство</w:t>
        <w:softHyphen/>
        <w:t>вания преступником худым последствиям преступления», «старания виновного вознаградить нанесенный вред», «раскаяние с предоставлением главного сообщника»</w:t>
      </w:r>
      <w:r>
        <w:rPr>
          <w:rStyle w:val="FootnoteCharacters"/>
          <w:rStyle w:val="FootnoteAnchor"/>
        </w:rPr>
        <w:footnoteReference w:customMarkFollows="1" w:id="17"/>
        <w:t>1</w:t>
      </w:r>
      <w:r>
        <w:rPr>
          <w:rStyle w:val="FootnoteCharacters"/>
        </w:rPr>
        <w:t>6</w:t>
      </w:r>
      <w:r>
        <w:rPr/>
        <w:t>. В последнем случае предусматривалось освобождение от наказания даже за государственное преступление.</w:t>
      </w:r>
    </w:p>
    <w:p>
      <w:pPr>
        <w:pStyle w:val="Normal"/>
        <w:spacing w:lineRule="auto" w:line="360"/>
        <w:ind w:firstLine="284"/>
        <w:rPr/>
      </w:pPr>
      <w:r>
        <w:rPr/>
        <w:t>Русские ученые правоведы, специалисты уголовного права и криминалисты ХIХ – начала ХХ вв. (В.Д. Спасович, Н.С. Та</w:t>
        <w:softHyphen/>
        <w:t xml:space="preserve">ганцев, </w:t>
      </w:r>
      <w:r>
        <w:rPr>
          <w:spacing w:val="-5"/>
        </w:rPr>
        <w:t xml:space="preserve">А. Чебышев-Дмитриев, Э.Я. Немировский, И.Я. Фойницкий, </w:t>
      </w:r>
      <w:r>
        <w:rPr/>
        <w:t>С.П. Мо</w:t>
        <w:softHyphen/>
        <w:t>кринский и др.) в своих работах также исследовали позитивные действия виновных лиц и в особенности действия, связанные с предотвращением вредных последствий преступления, с деятельным раскаянием.</w:t>
      </w:r>
    </w:p>
    <w:p>
      <w:pPr>
        <w:pStyle w:val="Normal"/>
        <w:spacing w:lineRule="auto" w:line="360"/>
        <w:ind w:firstLine="284"/>
        <w:rPr/>
      </w:pPr>
      <w:r>
        <w:rPr/>
        <w:t>При этом единства взглядов в юридической оценке такого поведения не было. Одни из ученых, например, В.Д. Спасович, Н.С. Таганцев, деятельное раскаяние понимали как «добровольно оставленное покушение», то есть как добровольный отказ от совершения преступления</w:t>
      </w:r>
      <w:r>
        <w:rPr>
          <w:rStyle w:val="FootnoteCharacters"/>
          <w:rStyle w:val="FootnoteAnchor"/>
        </w:rPr>
        <w:footnoteReference w:customMarkFollows="1" w:id="18"/>
        <w:t>1</w:t>
      </w:r>
      <w:r>
        <w:rPr>
          <w:rStyle w:val="FootnoteCharacters"/>
        </w:rPr>
        <w:t>7</w:t>
      </w:r>
      <w:r>
        <w:rPr/>
        <w:t xml:space="preserve">. </w:t>
      </w:r>
    </w:p>
    <w:p>
      <w:pPr>
        <w:pStyle w:val="Normal"/>
        <w:spacing w:lineRule="auto" w:line="360"/>
        <w:ind w:firstLine="284"/>
        <w:rPr/>
      </w:pPr>
      <w:r>
        <w:rPr/>
        <w:t>Другие, в частности, Э.Я. Немировский, И.Я. Фойницкий, более смело употреблявшие термин деятельное раскаяние, рассматривали его как постпреступное позитивное поведение лица, совершившего преступление, как «предотвращение результата самим виновным до раскрытия его деяния»</w:t>
      </w:r>
      <w:r>
        <w:rPr>
          <w:rStyle w:val="FootnoteCharacters"/>
          <w:rStyle w:val="FootnoteAnchor"/>
        </w:rPr>
        <w:footnoteReference w:customMarkFollows="1" w:id="19"/>
        <w:t>1</w:t>
      </w:r>
      <w:r>
        <w:rPr>
          <w:rStyle w:val="FootnoteCharacters"/>
        </w:rPr>
        <w:t>8</w:t>
      </w:r>
      <w:r>
        <w:rPr/>
        <w:t>, как «обстоятельство, заглаживающее социально вредные последствия преступления и обнаруживающее в преступнике чувства активного стремления к доброму»</w:t>
      </w:r>
      <w:r>
        <w:rPr>
          <w:rStyle w:val="FootnoteCharacters"/>
          <w:rStyle w:val="FootnoteAnchor"/>
        </w:rPr>
        <w:footnoteReference w:customMarkFollows="1" w:id="20"/>
        <w:t>1</w:t>
      </w:r>
      <w:r>
        <w:rPr>
          <w:rStyle w:val="FootnoteCharacters"/>
        </w:rPr>
        <w:t>9</w:t>
      </w:r>
      <w:r>
        <w:rPr/>
        <w:t>.</w:t>
      </w:r>
    </w:p>
    <w:p>
      <w:pPr>
        <w:pStyle w:val="Normal"/>
        <w:spacing w:lineRule="auto" w:line="360"/>
        <w:ind w:firstLine="284"/>
        <w:rPr/>
      </w:pPr>
      <w:r>
        <w:rPr/>
        <w:t xml:space="preserve">Вместе с тем все вышеуказанные авторы придерживались единого мнения о необходимости значительного смягчения ответственности или полного освобождения от наказания лиц, проявивших деятельное раскаяние, то есть поощрение их за положительные, полезные действия. </w:t>
      </w:r>
    </w:p>
    <w:p>
      <w:pPr>
        <w:pStyle w:val="Normal"/>
        <w:spacing w:lineRule="auto" w:line="360"/>
        <w:ind w:firstLine="284"/>
        <w:rPr/>
      </w:pPr>
      <w:r>
        <w:rPr/>
        <w:t>Еще один русский ученый – П.А. Сорокин даже предпринял  попытку построить «наградное» право по аналогии с уголовным правом</w:t>
      </w:r>
      <w:r>
        <w:rPr>
          <w:rStyle w:val="FootnoteCharacters"/>
          <w:rStyle w:val="FootnoteAnchor"/>
        </w:rPr>
        <w:footnoteReference w:customMarkFollows="1" w:id="21"/>
        <w:t>2</w:t>
      </w:r>
      <w:r>
        <w:rPr>
          <w:rStyle w:val="FootnoteCharacters"/>
        </w:rPr>
        <w:t>0</w:t>
      </w:r>
      <w:r>
        <w:rPr/>
        <w:t xml:space="preserve">. При этом им исследовались и необходимые условия применения таких норм права: моральное осознание лицом своей вины в совершенном преступлении и его объективизация в добровольных, полезных действиях и поступках, а также в обязательном применении к  нему в предусмотренных законом  случаях  мер поощрения со стороны государства. Прослеживая историю развития мер наказания, называемых ученым карами, П.А. Сорокин отмечал их тенденцию к постепенному снижению,  падению. По его мнению одновременно со снижением количества кар пропорционально им снижаются и награды. Такое снижение происходит не прямолинейно, а зигзагообразно. В определенные периоды времени в связи с ростом преступности может иметь место и рост жестокости кар. Этот процесс связывается   с определенным складывающимся историческим моментом. Чем более примитивно данное общество - тем больше в нем интенсивность кар и наград и наоборот, чем более культурно данное общество и чем более однородна психика и поведение его членов – тем менее жестоки кары и менее интенсивны награды </w:t>
      </w:r>
      <w:r>
        <w:rPr>
          <w:rStyle w:val="FootnoteCharacters"/>
          <w:rStyle w:val="FootnoteAnchor"/>
        </w:rPr>
        <w:footnoteReference w:customMarkFollows="1" w:id="22"/>
        <w:t>2</w:t>
      </w:r>
      <w:r>
        <w:rPr>
          <w:rStyle w:val="FootnoteCharacters"/>
        </w:rPr>
        <w:t>1</w:t>
      </w:r>
      <w:r>
        <w:rPr/>
        <w:t>.</w:t>
      </w:r>
    </w:p>
    <w:p>
      <w:pPr>
        <w:pStyle w:val="TextBody"/>
        <w:spacing w:lineRule="auto" w:line="360"/>
        <w:ind w:right="-1" w:firstLine="284"/>
        <w:rPr/>
      </w:pPr>
      <w:r>
        <w:rPr>
          <w:rFonts w:eastAsia="Times New Roman Cyr" w:cs="Times New Roman Cyr" w:ascii="Times New Roman Cyr" w:hAnsi="Times New Roman Cyr"/>
        </w:rPr>
        <w:t>Русские профессора Л.И. Петражицкий  и  Н.А. Гредескул также говорили о необходимости наградного права. Последний, в частности, подчеркивал  не только воздействие права на жизнь путем принуждения и кар, но и путем обещаний выгод и наград</w:t>
      </w:r>
      <w:r>
        <w:rPr>
          <w:rStyle w:val="FootnoteCharacters"/>
          <w:rStyle w:val="FootnoteAnchor"/>
          <w:rFonts w:eastAsia="Times New Roman Cyr" w:cs="Times New Roman Cyr" w:ascii="Times New Roman Cyr" w:hAnsi="Times New Roman Cyr"/>
        </w:rPr>
        <w:footnoteReference w:customMarkFollows="1" w:id="23"/>
        <w:t>2</w:t>
      </w:r>
      <w:r>
        <w:rPr>
          <w:rStyle w:val="FootnoteCharacters"/>
          <w:rFonts w:eastAsia="Times New Roman Cyr" w:cs="Times New Roman Cyr" w:ascii="Times New Roman Cyr" w:hAnsi="Times New Roman Cyr"/>
        </w:rPr>
        <w:t>2</w:t>
      </w:r>
      <w:r>
        <w:rPr>
          <w:rFonts w:eastAsia="Times New Roman Cyr" w:cs="Times New Roman Cyr" w:ascii="Times New Roman Cyr" w:hAnsi="Times New Roman Cyr"/>
        </w:rPr>
        <w:t>.</w:t>
      </w:r>
    </w:p>
    <w:p>
      <w:pPr>
        <w:pStyle w:val="TextBody"/>
        <w:spacing w:lineRule="auto" w:line="360"/>
        <w:ind w:right="-1" w:firstLine="284"/>
        <w:rPr/>
      </w:pPr>
      <w:r>
        <w:rPr>
          <w:rFonts w:eastAsia="Times New Roman Cyr" w:cs="Times New Roman Cyr" w:ascii="Times New Roman Cyr" w:hAnsi="Times New Roman Cyr"/>
        </w:rPr>
        <w:t xml:space="preserve">Таким образом, отечественное уголовно-правовое законодательство, а также Российская уголовно-правовая наука уделяли большое внимание развитию и совершенствованию поощрительных норм права и, в частности, деятельному раскаянию в преступлении. </w:t>
      </w:r>
    </w:p>
    <w:p>
      <w:pPr>
        <w:pStyle w:val="TextBody"/>
        <w:spacing w:lineRule="auto" w:line="360"/>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b/>
          <w:b/>
          <w:bCs/>
        </w:rPr>
      </w:pPr>
      <w:r>
        <w:rPr>
          <w:b/>
          <w:bCs/>
        </w:rPr>
        <w:t xml:space="preserve">                                                                                                </w:t>
      </w:r>
      <w:r>
        <w:rPr>
          <w:b/>
          <w:bCs/>
        </w:rPr>
        <w:t>А.Я. Малыгин,</w:t>
      </w:r>
    </w:p>
    <w:p>
      <w:pPr>
        <w:pStyle w:val="Normal"/>
        <w:spacing w:lineRule="auto" w:line="360"/>
        <w:rPr/>
      </w:pPr>
      <w:r>
        <w:rPr/>
        <w:t xml:space="preserve">                                                          </w:t>
      </w:r>
      <w:r>
        <w:rPr/>
        <w:t>доктор юридических наук, профессор</w:t>
      </w:r>
    </w:p>
    <w:p>
      <w:pPr>
        <w:pStyle w:val="Normal"/>
        <w:spacing w:lineRule="auto" w:line="360"/>
        <w:rPr/>
      </w:pPr>
      <w:r>
        <w:rPr/>
        <w:t xml:space="preserve">                                                          </w:t>
      </w:r>
      <w:r>
        <w:rPr/>
        <w:t>Юридический институт МВД России</w:t>
      </w:r>
    </w:p>
    <w:p>
      <w:pPr>
        <w:pStyle w:val="Normal"/>
        <w:spacing w:lineRule="auto" w:line="360"/>
        <w:rPr/>
      </w:pPr>
      <w:r>
        <w:rPr/>
      </w:r>
    </w:p>
    <w:p>
      <w:pPr>
        <w:pStyle w:val="Normal"/>
        <w:spacing w:lineRule="auto" w:line="360"/>
        <w:jc w:val="center"/>
        <w:rPr>
          <w:b/>
          <w:b/>
          <w:bCs/>
        </w:rPr>
      </w:pPr>
      <w:r>
        <w:rPr>
          <w:b/>
          <w:bCs/>
        </w:rPr>
        <w:t xml:space="preserve">Должностные преступления на ранних этапах развития </w:t>
      </w:r>
    </w:p>
    <w:p>
      <w:pPr>
        <w:pStyle w:val="Normal"/>
        <w:spacing w:lineRule="auto" w:line="360"/>
        <w:jc w:val="center"/>
        <w:rPr>
          <w:b/>
          <w:b/>
          <w:bCs/>
        </w:rPr>
      </w:pPr>
      <w:r>
        <w:rPr>
          <w:b/>
          <w:bCs/>
        </w:rPr>
        <w:t>Российского государства и меры борьбы с ними</w:t>
      </w:r>
    </w:p>
    <w:p>
      <w:pPr>
        <w:pStyle w:val="Normal"/>
        <w:spacing w:lineRule="auto" w:line="360"/>
        <w:ind w:firstLine="284"/>
        <w:rPr>
          <w:b/>
          <w:b/>
          <w:bCs/>
        </w:rPr>
      </w:pPr>
      <w:r>
        <w:rPr>
          <w:b/>
          <w:bCs/>
        </w:rPr>
      </w:r>
    </w:p>
    <w:p>
      <w:pPr>
        <w:pStyle w:val="Normal"/>
        <w:spacing w:lineRule="auto" w:line="360"/>
        <w:ind w:firstLine="284"/>
        <w:rPr/>
      </w:pPr>
      <w:r>
        <w:rPr/>
        <w:t>Кропотливая работа археологов приносит все новые данные о истории нашей страны. Некоторое время тому назад в печати появилось сообщение об очередных интересных находках, в том числе имеющих непосредственное отношение к теме статьи. В июле 1999 г. экспедиция под руководством академика В.Л. Янина на Троицком раскопе обнаружила берестяную грамоту, датируемую началом XII века. В предварительном переводе академика А. А. Зализняка она опубликована в следующем варианте: “Грамота от Тука к Гюряте. Крали братины холопы, крали у брата, а теперь он говорит, что воткали его в то воровство, хотя у него и покрадено, ведь и сам он взял у Иванкова смерда 10 гривен, а воровство у князя утаил”</w:t>
      </w:r>
      <w:r>
        <w:rPr>
          <w:rStyle w:val="FootnoteCharacters"/>
          <w:rStyle w:val="FootnoteAnchor"/>
        </w:rPr>
        <w:footnoteReference w:id="24"/>
      </w:r>
      <w:r>
        <w:rPr/>
        <w:t>. Какие бы уточнения в трактовку грамоты ни были внесены в последующем, ясно, что в ней речь идет не о простых кражах, а о хищениях посредством злоупотребления должностным положением.</w:t>
      </w:r>
    </w:p>
    <w:p>
      <w:pPr>
        <w:pStyle w:val="Normal"/>
        <w:spacing w:lineRule="auto" w:line="360"/>
        <w:ind w:firstLine="284"/>
        <w:rPr/>
      </w:pPr>
      <w:r>
        <w:rPr/>
        <w:t>Состояние должностной преступности во многом объясняется особенностями организации системы управления государственными делами. В XI - XIII вв., как отмечает известный историк С.М. Соловьев, “со времени господства родовых княжеских отношений, дружинники или челядинцы княжеские привыкли смотреть на отправление правительственной или судебной должности как на кормление, следовательно, привыкли извлекать из этих должностей всевозможную для себя пользу, не будучи ничем связанными с волостию, где были пришельцами”</w:t>
      </w:r>
      <w:r>
        <w:rPr>
          <w:rStyle w:val="FootnoteCharacters"/>
          <w:rStyle w:val="FootnoteAnchor"/>
        </w:rPr>
        <w:footnoteReference w:id="25"/>
      </w:r>
      <w:r>
        <w:rPr/>
        <w:t xml:space="preserve">. Этим объясняются многочисленные упоминания летописей о злоупотреблениях при отправлении правосудия на местах. В антибоярских, по сути своей, сочинениях Даниила Заточника есть такой совет: “Не имей собе двора близ царева двора и не держи села близ княжа села: тивун бо его аки огнь трепетицею накладен и рядовичи его аки искры. Аще от огня устережешися, но от искор не можеши устеречися…”. Еще более резкая оценка княжеских чиновников прозвучала из уст полоцкого князя, вопрошавшего священника  что может ожидать тиуна на том свете - ведь он несправедливо судит, взяточничествует, “людей отягощает и мучит”? </w:t>
      </w:r>
      <w:r>
        <w:rPr>
          <w:rStyle w:val="FootnoteCharacters"/>
          <w:rStyle w:val="FootnoteAnchor"/>
        </w:rPr>
        <w:footnoteReference w:id="26"/>
      </w:r>
      <w:r>
        <w:rPr/>
        <w:t xml:space="preserve"> Новгородская летопись 1446 г. сообщает о том, что тогда “не было в Новгороде правды и правого суда…были по волости изъезды великие и боры частые, крик, рыдание, вопль и клятва от всех людей на старейшин наших и на город наш, потому что не было в нас милости и суда правого”.</w:t>
      </w:r>
    </w:p>
    <w:p>
      <w:pPr>
        <w:pStyle w:val="Normal"/>
        <w:spacing w:lineRule="auto" w:line="360"/>
        <w:ind w:firstLine="284"/>
        <w:rPr/>
      </w:pPr>
      <w:r>
        <w:rPr/>
        <w:t>Следует иметь в виду, что достаточно длительный период времени государственная служба отправлялась небольшим по численности кругом лиц, занятие ответственной должности обусловливалось социальным положением кандидата. Чиновники высшего и среднего звена в силу своего положения были достаточно обеспеченными людьми, что в известной мере сдерживало должностные правонарушения. Не случайно в древнейших юридических памятниках нет упоминания о должностных преступлениях (что отнюдь не означало, что их не было вовсе, но распространенность, по-видимому, была еще таковой, что позволяла обходиться разовыми решениями князей и не требовала разработки универсальных, общих норм, предусматривающих кару за служебные правонарушения). По мере развития государственного аппарата множились и злоупотребления по должности.</w:t>
      </w:r>
    </w:p>
    <w:p>
      <w:pPr>
        <w:pStyle w:val="Normal"/>
        <w:spacing w:lineRule="auto" w:line="360"/>
        <w:ind w:firstLine="284"/>
        <w:rPr/>
      </w:pPr>
      <w:r>
        <w:rPr/>
        <w:t>“</w:t>
      </w:r>
      <w:r>
        <w:rPr/>
        <w:t>Собирание русских земель”, создание единого централизованного государства сопровождалось изменениями в системе государственного управления, принятием новых законодательных актов. Как известно, в это время достигла своего расцвета так называемая система кормлений. В Судебнике 1497 г. уже содержатся прямые запреты злоупотреблений служебным положением. Сошлемся на ст. 34, которая запрещала приставам как потворствовать задерживаемым преступникам, так и относиться к ним предвзято: “А задержав ему  (приставу) вора, не отпускать, ни взятки (у вора)   не взять…”.</w:t>
      </w:r>
    </w:p>
    <w:p>
      <w:pPr>
        <w:pStyle w:val="Normal"/>
        <w:spacing w:lineRule="auto" w:line="360"/>
        <w:ind w:firstLine="284"/>
        <w:rPr/>
      </w:pPr>
      <w:r>
        <w:rPr/>
        <w:t>Последующие нормативные акты в этой части перекликаются с Судебником.</w:t>
      </w:r>
    </w:p>
    <w:p>
      <w:pPr>
        <w:pStyle w:val="Normal"/>
        <w:spacing w:lineRule="auto" w:line="360"/>
        <w:rPr/>
      </w:pPr>
      <w:r>
        <w:rPr/>
        <w:t>Жалованная несудимая грамота великого князя Василия Ивановича Федору Михайловичу Киселеву от 29 марта 1506 г. гласила, что “праведчики и доводчики поборов… у них (крестьян Киселева - А. М.) не берут…”</w:t>
      </w:r>
      <w:r>
        <w:rPr>
          <w:rStyle w:val="FootnoteCharacters"/>
          <w:rStyle w:val="FootnoteAnchor"/>
        </w:rPr>
        <w:footnoteReference w:id="27"/>
      </w:r>
      <w:r>
        <w:rPr/>
        <w:t>.</w:t>
      </w:r>
    </w:p>
    <w:p>
      <w:pPr>
        <w:pStyle w:val="Normal"/>
        <w:spacing w:lineRule="auto" w:line="360"/>
        <w:ind w:firstLine="284"/>
        <w:rPr/>
      </w:pPr>
      <w:r>
        <w:rPr/>
        <w:t>Однако подобные запреты-пожелания целей не достигали. Кормленщики (наместники и волостели), одним из основных источников дохода которых были судебные штрафы и пошлины, в корыстных целях шли на прямые подлоги.  Например, Иван Пересветов писал в “Большой челобитной” (1549 г.): “А вельможи царские на городех и на волостех, домышляемые лукавством своим и диавольским прельщением, мертвых из гробов новопогребенных выгребали да те гробы тощи загребали; да того мертвого человека, рогатиною исколовши, или саблею иссекши, да кровию измажут, да богатого человека в дом подкинут, да истца ему ябедника поставят, который нимал бога не знает, да осудивши его неправым судом, да подворие его и богатество со з дом разграбят”.</w:t>
      </w:r>
      <w:r>
        <w:rPr>
          <w:rStyle w:val="FootnoteCharacters"/>
          <w:rStyle w:val="FootnoteAnchor"/>
        </w:rPr>
        <w:footnoteReference w:id="28"/>
      </w:r>
    </w:p>
    <w:p>
      <w:pPr>
        <w:pStyle w:val="Normal"/>
        <w:spacing w:lineRule="auto" w:line="360"/>
        <w:ind w:firstLine="284"/>
        <w:rPr/>
      </w:pPr>
      <w:r>
        <w:rPr/>
        <w:t xml:space="preserve">В ходе реформы системы государственного управления полномочия “кормленщиков” постепенно были переданы выборным органам - губным избам. Но и они, как показала практика, были поражены тем же недугом. Поэтому  в законодательстве середины </w:t>
      </w:r>
      <w:r>
        <w:rPr>
          <w:lang w:val="en-US"/>
        </w:rPr>
        <w:t>XVI</w:t>
      </w:r>
      <w:r>
        <w:rPr/>
        <w:t xml:space="preserve"> в.  вновь формулируются запреты различных правонарушений. Так, в Приговоре о губных делах от 22 августа 1556 г. говорилось: “А учнет староста… обыскивати ложно, не по государеву наказу, или учнет другу дружити, а недругу мстити… - и старосту казнити без милости…“. Аналогичная идея содержалась и в крестоцеловальной записи губных старост: “…А посулов нам и поминков от того ни у кого не имати никоторыми делы, никоторою хитростью, и розбойников и татей ведомых по посулам и по дружбе не отпущати по сему крестному целованию…“. Несмотря на скудость источников, все же можно предполагать, что не только в местных полицейско-судебных органах, каковыми являлись губными избы, но и в центральных учреждениях подобного рода злоупотребления были весьма распространены. Об этом красноречиво свидетельствует подметное письмо (донос) в Приказ тайных дел о существовавших порядках в Земском приказе: “Многие ведомые воры из ссылок собрались, записываются в метельщики, и многие беглые рейтары и солдаты и всякие служивые люди, збегши с твоей великого государя службы, живут для воровства..., заклады принимают татинные и разбойные и сами грабят, а деньги делят помесячно..., а Земского приказу начальные люди про то их воровство про все ведают да покрывают, потому что они с ними во всем делятца..., а чаять то, что Прокопию Кузьмичу ведомо...: кто ему на них известит, и он тех же кнутом бьет”.</w:t>
      </w:r>
    </w:p>
    <w:p>
      <w:pPr>
        <w:pStyle w:val="Normal"/>
        <w:spacing w:lineRule="auto" w:line="360"/>
        <w:ind w:firstLine="284"/>
        <w:rPr/>
      </w:pPr>
      <w:r>
        <w:rPr/>
        <w:t xml:space="preserve">Отрывочные сведения свидетельствуют, что лихоимством были поражены все сферы общественной жизни. Церковный собор 1503 г. вынес специальное решение о запрете определения на церковные должности “по мзде”. На соборе был “отставлен” “сребролюбец” и “мздоимец” Новгородский архиепископ Геннадий. </w:t>
      </w:r>
    </w:p>
    <w:p>
      <w:pPr>
        <w:pStyle w:val="Normal"/>
        <w:spacing w:lineRule="auto" w:line="360"/>
        <w:ind w:firstLine="284"/>
        <w:rPr/>
      </w:pPr>
      <w:r>
        <w:rPr/>
        <w:t>Конец XVI – начало XVII вв. вошел в историю как период междуцарствия, “смуты”. Распад государственности усугублялся природными катаклизмами, голодом, что вместе взятое вызвало небывалый рост преступности. Селяне массами потянулись в Москву, где Борис Годунов начал раздавать милостыню. Однако, как свидетельствует голландский купец И. Масса, находившийся в России с 1601 по 1609 гг., здесь открывались широкие возможности для служебных злоупотреблений и должностных преступлений. Он пишет, что чиновники, назначавшиеся для раздачи милостыни, “были воры, каковыми все они по большей части бывают в этой стране”. Обкрадывание умирающих от голода было поставлено с размахом: то что не успевали или не могли “прихватить”  сами чиновники на пути от царских хранилищ до пунктов раздачи, разворовывалось их родственниками. Делалось это таким образом: родичи переодевались в лохмотья и приходили в пункты раздачи помощи. Им и доставались жертвуемые царем деньги, а истинно нуждающихся охрана отгоняла подальше. И. Масса утверждает, что сам “видел богаты дьяков, приходящих за милостынею в нищенской одежде”.</w:t>
      </w:r>
    </w:p>
    <w:p>
      <w:pPr>
        <w:pStyle w:val="Normal"/>
        <w:spacing w:lineRule="auto" w:line="360"/>
        <w:ind w:firstLine="284"/>
        <w:rPr/>
      </w:pPr>
      <w:r>
        <w:rPr/>
        <w:t xml:space="preserve">Чтобы каким-то образом упорядочить снабжение населения основным продуктом питания, правительство установило твердые цены на хлеб, одновременно предписав выпекать его только определенного веса (ранее никаких нормативов выпечки не существовало). Ответом на эти административные меры стали массовые фальсификации: в хлеб добавлялись различные примеси, перед продажей его увлажняли и т. п. </w:t>
      </w:r>
    </w:p>
    <w:p>
      <w:pPr>
        <w:pStyle w:val="Normal"/>
        <w:spacing w:lineRule="auto" w:line="360"/>
        <w:ind w:firstLine="284"/>
        <w:rPr/>
      </w:pPr>
      <w:r>
        <w:rPr/>
        <w:t>Местное чиновничество также отличалось алчностью, стремлением нажиться на народном бедствии. Во многих местностях цены на хлеб взвинтили до такой степени, что основная масса населения не в состоянии была его покупать. Борис Годунов издал указ, грозивший спекулянтам тяжкими карами: “Многие прожиточные люди и приказчики их, меж себя сговоряся… хлебной дорогою ценою обогатели… Хлебных скупщиков и тех всех людей, которые цену в хлебе вздорожили и хлеб затаили, сыскивать и впредь того смотреть и беречься и проведывать накрепко о закупном хлебе по всем городам нашего государства”. Указ предписывал конфисковывать хлеб у спекулянтов, устанавливал предельные цены на хлеб, обязывал воевод выдавать нуждающимся хлеб из запасов. Но государственные склады во многих городах оказались пустыми. Так, следствие по Нижнему Новгороду установило, что вся чиновничья верхушка, включая воеводу и “таможенного голову”, наживалась, отправляя неприкосновенный запас для продажи вниз по Волге. Показательно, что на первоначальном этапе к расследованию привлекли священнослужителей Печерского монастыря. Духовники не преминули воспользоваться представившейся возможностью: по сговору со светскими властями они отправили вниз по Волге на продажу часть запасов монастырского хлеба.</w:t>
      </w:r>
    </w:p>
    <w:p>
      <w:pPr>
        <w:pStyle w:val="Normal"/>
        <w:spacing w:lineRule="auto" w:line="360"/>
        <w:ind w:firstLine="284"/>
        <w:rPr/>
      </w:pPr>
      <w:r>
        <w:rPr/>
        <w:t xml:space="preserve">Архивные и другие источники XVII и последующих столетий дали исследователям возможность достаточно полно охарактеризовать состояние государственного аппарата и оценить распространенность должностных преступлений. В XVII в., как отмечает Н. Ф. Демидова, “происходит становление государственных учреждений как таковых, отделение от сословных служб-повинностей и земского самоуправления”. </w:t>
      </w:r>
    </w:p>
    <w:p>
      <w:pPr>
        <w:pStyle w:val="Normal"/>
        <w:spacing w:lineRule="auto" w:line="360"/>
        <w:ind w:firstLine="284"/>
        <w:rPr/>
      </w:pPr>
      <w:r>
        <w:rPr/>
        <w:t>Формирование государственного аппарата означало создание не только системы органов, определение их внутренней структуры, но и укомплектование кадрами. За семьдесят с небольшим лет – с 1626 по 1698 гг. – число приказов возросло с 44 до 55, а служащих в них - с 656 до 2762 человек. Количество приказных изб (подчиненные приказам органы в городах) с 212 в 40-е годы XVII в. увеличилось до 303 в 90-е годы, число подьячих в них с 748 до 1837. За эти годы численность приказных людей в центральных учреждениях выросла с 837 до 2738, в местных учреждениях – с 1611 до 4657 человек.</w:t>
      </w:r>
    </w:p>
    <w:p>
      <w:pPr>
        <w:pStyle w:val="Normal"/>
        <w:spacing w:lineRule="auto" w:line="360"/>
        <w:ind w:firstLine="284"/>
        <w:rPr/>
      </w:pPr>
      <w:r>
        <w:rPr/>
        <w:t>Столь интенсивный рост чиновничества потребовал четкой регламентации принципов и процедур комплектования кадров и прохождения службы. Единая правовая основа была подведена в конце 30-х – начале 40-х гг. XVII в. Дьяки и подьячие, как и другие представители служилых сословий жаловались вотчинами и поместьями. Денежное жалование им выплачивалось регулярно (ежегодно), тогда как другим служилым людям только в период непосредственной службы (военные походы, посольства и т. д.). Денежные выплаты складывались из собственно оклада и праздничных и иных выплат (в некоторых приказах). Начальный оклад думного дьяка составлял 200-250 рублей в год (примерно в 2 раза меньше, чем у бояр). В результате добавлений (придач) размер окладов повышался до 350-370 рублей. Оклады приказных дьяков были в 5-6 раз ниже. Еще меньше, чем они (в 4-5 раз) получали московские подьячие.</w:t>
      </w:r>
    </w:p>
    <w:p>
      <w:pPr>
        <w:pStyle w:val="Normal"/>
        <w:spacing w:lineRule="auto" w:line="360"/>
        <w:ind w:firstLine="284"/>
        <w:rPr/>
      </w:pPr>
      <w:r>
        <w:rPr/>
        <w:t>С ростом городов увеличивалось и число приказных изб. Это привело к тому, что в середине XVII в. денежные оклады местным подьячим были снижены в среднем на 30-50%. Следует отметить, что источником содержания последней, самой многочисленной группы государственных служащих, согласно указу от 23 августа 1657 г., были определены неокладные доходы (прежде всего судебные и иные пошлины). Однако размеры денежных окладов приказных служащих были недостаточными. Поэтому официально было разрешено “кормление от дел”. В указе от 9 декабря 1697 г. прямо говорилось, что подьячие “за его, великого государя жалованье и за подаяние от челобитчиков они питаются”</w:t>
      </w:r>
      <w:r>
        <w:rPr>
          <w:rStyle w:val="FootnoteCharacters"/>
          <w:rStyle w:val="FootnoteAnchor"/>
        </w:rPr>
        <w:footnoteReference w:id="29"/>
      </w:r>
      <w:r>
        <w:rPr/>
        <w:t>.</w:t>
      </w:r>
    </w:p>
    <w:p>
      <w:pPr>
        <w:pStyle w:val="Normal"/>
        <w:spacing w:lineRule="auto" w:line="360"/>
        <w:ind w:firstLine="284"/>
        <w:rPr/>
      </w:pPr>
      <w:r>
        <w:rPr/>
        <w:t>В данном случае важно отметить, что выражение “кормление от дел” означало не простое терминологическое совпадение, но и глубокую генетическую связь с “кормлением” более раннего периода. В книге Н. Ф. Демидовой приводятся многочисленные архивные документы, свидетельствующие о получении приказными служителями “почестей” и “поминков”, поборов с населения во время “инспекторских” поездок по уездам.</w:t>
      </w:r>
    </w:p>
    <w:p>
      <w:pPr>
        <w:pStyle w:val="Normal"/>
        <w:spacing w:lineRule="auto" w:line="360"/>
        <w:ind w:firstLine="284"/>
        <w:rPr/>
      </w:pPr>
      <w:r>
        <w:rPr/>
        <w:t xml:space="preserve">В XVII в. вводится воеводское управление. Однако воеводы, как и их предшественники, по-прежнему не получали определенного жалованья. Их содержание обеспечивалось населением по обычаю, хотя в указах о назначении об этом уже не говорилось. Не закрепив юридически содержание воевод за счет населения и в то же время сохранив его в действительности “по старине”, власть перевела эту практику в иную плоскость, превратив принятие подношений в противоправные деяния. </w:t>
      </w:r>
    </w:p>
    <w:p>
      <w:pPr>
        <w:pStyle w:val="Normal"/>
        <w:spacing w:lineRule="auto" w:line="360"/>
        <w:ind w:firstLine="284"/>
        <w:rPr/>
      </w:pPr>
      <w:r>
        <w:rPr/>
        <w:t>По прибытии на место воеводе полагалось от посадских, гостей, священнослужителей “въезжее”. Например, казначей Печерского монастыря докладывал в 1619 г. архимандриту Иову, что новому воеводе Петру Петровичу Головину “в поднос-почесть отправлено рыбы, теша белужья в два рубли, косяк белужий ценою в рубль, палуха в двадцать алтын, да осетр куплен за пятнадцать алтын…” Не были забыты и подчиненные воеводы: “Дьяку воеводскому Василию Юдину поднесено в почесть на тафту четыре рубля денег, да ему же отдан осетр в двенадцать алтын…” Подьячему поднесено “рыбы свежей три штуки ценою в 5 алтын четыре деньги…”</w:t>
      </w:r>
    </w:p>
    <w:p>
      <w:pPr>
        <w:pStyle w:val="Normal"/>
        <w:spacing w:lineRule="auto" w:line="360"/>
        <w:ind w:firstLine="284"/>
        <w:rPr/>
      </w:pPr>
      <w:r>
        <w:rPr/>
        <w:t>К воеводе за разрешением какой-либо жалобы или иска без “подмазки” никто не смел обращаться. Д. Н. Смирнов приводит любопытный словарь синонимов взятки тех далеких времен, когда Нижним Новгородом руководил Головин и его ближайшие преемники: “мзда”, “срыв”, “благодарность”, “подарок”, “принос”, “посул”, “поклон”, “щетинка”, “помазка”, “гостинец”. Этот словарь отразил и особенности географического положения Нижнего Новгорода. С представителей поволжских народов воеводы брали “хабараз”, “пашкиш”, “бакшиш”.</w:t>
      </w:r>
    </w:p>
    <w:p>
      <w:pPr>
        <w:pStyle w:val="Normal"/>
        <w:spacing w:lineRule="auto" w:line="360"/>
        <w:ind w:firstLine="284"/>
        <w:rPr/>
      </w:pPr>
      <w:r>
        <w:rPr/>
        <w:t>В целях уменьшения возможностей злоупотреблений законодательно было определено, что воевода в уездном городе мог править не более двух лет, причем население получило право ходатайствовать о досрочном отзыве нерадивого или о продлении срока службы толкового воеводы. В 1623 г. условия воеводской службы были еще более ужесточены: очередным указом устанавливалось, что за два года пребывания в должности воевода мог увеличить свою собственность не более, чем на 500 рублей. Для этого при отъезде воевод из столицы тщательно описывалось имущество и ценности, которые они брали с собой. Сменивший в 1624 г. Головина И. Д. Плещеев “изящно” обошел преграду, взяв при отправлении на воеводство на время у родственников и знакомых денег, одежды и утвари, которые возвратил, отъехав за городскую черту, и получил таким образом возможность “добрать” до установленного уровня.</w:t>
      </w:r>
    </w:p>
    <w:p>
      <w:pPr>
        <w:pStyle w:val="Normal"/>
        <w:spacing w:lineRule="auto" w:line="360"/>
        <w:ind w:firstLine="284"/>
        <w:rPr/>
      </w:pPr>
      <w:r>
        <w:rPr/>
        <w:t>Судя по всему, Плещеев быстро раскрыл свои таланты, так как горожане не раз на воеводском дворе “лаяли позорною всякою лаею”, писали на него жалобы царю.</w:t>
      </w:r>
    </w:p>
    <w:p>
      <w:pPr>
        <w:pStyle w:val="Normal"/>
        <w:spacing w:lineRule="auto" w:line="360"/>
        <w:ind w:firstLine="284"/>
        <w:rPr/>
      </w:pPr>
      <w:r>
        <w:rPr/>
        <w:t xml:space="preserve">Первый Романов – Михаил Федорович – ограничился угрозой: “Ты, воевода, Иван Плещеев и приказные люди в Нижнем Нове-городе делаете наше государево дело не гораздо, с посадких людей емлете посулы, поминки и кормы многие, а приезжим людям чините насильства и убытки и продажи великие. Тебе б, воеводе Ивану и приказным твоим людем, от того корыстного безделья непрямоты и насильства отстать». </w:t>
      </w:r>
    </w:p>
    <w:p>
      <w:pPr>
        <w:pStyle w:val="Normal"/>
        <w:spacing w:lineRule="auto" w:line="360"/>
        <w:ind w:firstLine="284"/>
        <w:rPr/>
      </w:pPr>
      <w:r>
        <w:rPr/>
        <w:t>Следующий воевода В. А. Коржбок-Столпина выказал гораздо большую, нежели его предшественники, изобретательность по части расширения источников личного обогащения. Он за плату стал выпускать на небольшой срок из тюрем (а их в Нижнем Новгороде было 2 – земляная и каменная) преступников по семейным или другим делам, отряжал тюремных сидельцев на работы к горожанам и т.д.</w:t>
      </w:r>
    </w:p>
    <w:p>
      <w:pPr>
        <w:pStyle w:val="Normal"/>
        <w:spacing w:lineRule="auto" w:line="360"/>
        <w:ind w:firstLine="284"/>
        <w:rPr/>
      </w:pPr>
      <w:r>
        <w:rPr/>
        <w:t xml:space="preserve">Правительство стремилось все более ужесточить контроль за чиновничеством. В середине XVII в. был создан Приказ счетных дел, задачей которого было “ведать всего Московского государства приход и расход и остаток по книгам за многие годы”. Однако в силу целого ряда обстоятельств (разнообразие предметов ведения существовавших приказов, отсутствие единообразия в составлении приходно-расходных книг, которые оформлялись самими приказами и направлялись в Счетный приказ без каких-либо дополнительных документов и т. д.) “сколько-нибудь успешная ревизия делалась фактически невозможною и сводилась к простой арифметической проверке голых цифр”. Для устранения этих явных недостатков в 1669 г. был издан указ об отчетности о поступающих в приказы средств. Дьяки обязывались ежемесячно проверять подъячих, “которые сидят у прихода и расхода денежной казны”, а именно: чтобы они не занимались казнокрадством, чтобы не ссужали в долг казенных денег, чтобы наличный остаток точно отражал приход и расход и т.п. За упущения указ предписывал “начеты править на дьяках мимо подьячих, и дьякам быть в государевой опале, а подьячим в жестоком наказанье”. </w:t>
        <w:tab/>
      </w:r>
    </w:p>
    <w:p>
      <w:pPr>
        <w:pStyle w:val="Normal"/>
        <w:spacing w:lineRule="auto" w:line="360"/>
        <w:ind w:firstLine="284"/>
        <w:rPr/>
      </w:pPr>
      <w:r>
        <w:rPr/>
        <w:t>Начало XVIII в. ознаменовано ломкой отживших устоев,  многими кардинальными реорганизациями, перестройкой всего государственного механизма. Реформа системы государственного управления расширила чиновничью армию. Изменившись организационно, аппарат воспринял и даже преумножил предшествующий отрицательный опыт. Воплощение многих полезных начинаний тормозились из-за канцелярской волокиты, бюрократизма, продажности и откровенной алчности государственных служащих. Петр I предпринимал разнообразные и решительные меры для борьбы с ними. 25 августа 1713 г. во все губернии империи был направлен именной царский указ. Государь признавал, что от должностных преступлений «возрастают… великие неправды… и тем многие всяких чинов люди, а наипаче крестьяне приходят в разорение и бедность». «Милосердуя» о народе, он объявил намерение искоренить «неправедные, бедственные всенародные тягости и похищения лукавые Государственной казны».</w:t>
      </w:r>
    </w:p>
    <w:p>
      <w:pPr>
        <w:pStyle w:val="Normal"/>
        <w:spacing w:lineRule="auto" w:line="360"/>
        <w:ind w:firstLine="284"/>
        <w:rPr/>
      </w:pPr>
      <w:r>
        <w:rPr/>
        <w:t>Данный указ интересен тем, что в нем приводится внушительный перечень сфер, где особо проявлялись таланты «повредителей интересов государственных»: «в зборах, и в отпусках рекрутских, и в приеме беглых салдат и рекрут, в зборах провиантских, в зборах денежных с Государства, с дворов купецких людей, и иных чинов, и крестьянских. В зборах таможенных и кабацких, и во всяких откупах. В зборах лошадиных и фуражных. В зборах же и в найме подвод на всякое употребление, и под всякие припасы также на Его Великого Государя обиход, и на учреждение ратей, и на строение мундирное, всякие покупки, и Государевых всяких товаров продажи, и подряды…».</w:t>
      </w:r>
    </w:p>
    <w:p>
      <w:pPr>
        <w:pStyle w:val="Normal"/>
        <w:spacing w:lineRule="auto" w:line="360"/>
        <w:ind w:firstLine="284"/>
        <w:rPr/>
      </w:pPr>
      <w:r>
        <w:rPr/>
        <w:t xml:space="preserve">Какие же меры борьбы с этими злоупотреблениями предусматривались ? Прежде всего организационные: о торгах и подрядах извещать население, и тайно их не проводить; все выплаты и сборы осуществлять организованно и ежеквартально доставлять в город. Если окажется, что кто-либо не заплатил в срок, то «для таких ослушников выбрать в губерниях… добрых , правдивых и умных людей», которым в помощь выделить подьячих и солдат. Они должны все сборы фиксировать в «доимочных книгах». </w:t>
      </w:r>
    </w:p>
    <w:p>
      <w:pPr>
        <w:pStyle w:val="Normal"/>
        <w:spacing w:lineRule="auto" w:line="360"/>
        <w:ind w:firstLine="284"/>
        <w:rPr/>
      </w:pPr>
      <w:r>
        <w:rPr/>
        <w:t>Поименные списки сборщиков должны были направляться в канцелярию Сената. Им устанавливалось жалованье 100 рублей в год, которое выдавалось комендантами городов из отчислений от собранных сумм (из расчета 2 деньги с рубля). Нарушителям указа (совершившим преступления по должности, взяточникам и их пособникам) грозила смертная казнь. Можно отметить, что данный указ был “подтвержден” через 7 лет Сенатским указом от 22 июня 1720 г.</w:t>
      </w:r>
    </w:p>
    <w:p>
      <w:pPr>
        <w:pStyle w:val="Normal"/>
        <w:spacing w:lineRule="auto" w:line="360"/>
        <w:ind w:firstLine="284"/>
        <w:rPr/>
      </w:pPr>
      <w:r>
        <w:rPr/>
        <w:t>23 октября 1713 г. последовал указ “Об объявлении людям всех состояний о государственных преступлениях самому царю без страха и о наградах за правдивые доношения”, который предлагал “всякого чина людям” объявлять о “грабителях народа”.</w:t>
      </w:r>
    </w:p>
    <w:p>
      <w:pPr>
        <w:pStyle w:val="Normal"/>
        <w:spacing w:lineRule="auto" w:line="360"/>
        <w:ind w:firstLine="284"/>
        <w:rPr/>
      </w:pPr>
      <w:r>
        <w:rPr/>
        <w:t>24 ноября 1714 г. был издан указ “О лихоимстве”. Петр I вынужден был констатировать: “Понеже многие лихоимства умножились, между которыми и подряды вымышлены, и прочие тому подобные дела, которые уже наружу вышли, о чем многие якобы оправдая себя говорят, что сие не заказано было…” Указ и был призван лишить “плутов” возможности уходить от наказания под предлогом того, что подобные действия законодательно не запрещены. Под страхом смертной казни впредь не дозволялось “всем чинам, которые у дел приставлены, великих и малых, духовных, военных, гражданских, политических, купецких, художественных, и прочих какое звание оные ни имеют, дабы не дерзали никаких посулов казенных и с народа збираемых денег брать, торгом, подрядом, и протчими вымыслы: какого б звания оные и манира ни были, ни своим ни посторонним лицам, кроме жалованья. Також от дел, по чему определено или впредь определитца, или партикулярно позволится за Нашею рукою, или всего Сената подпискою”. Указ этот переводил государственных служащих на оклад, а “кормление от дел” хотя и не исключалось совершенно, допускалось только в строго определенных случаях. Указом от 23 августа 1722 г. все служащие государственных учреждений обязывались ознакомиться и подписать по 2 экземпляра указа “О лихоимстве” 1714 г., один оставался по месту работы, а второй отсылался в Сенат.</w:t>
      </w:r>
    </w:p>
    <w:p>
      <w:pPr>
        <w:pStyle w:val="Normal"/>
        <w:spacing w:lineRule="auto" w:line="360"/>
        <w:ind w:firstLine="284"/>
        <w:rPr/>
      </w:pPr>
      <w:r>
        <w:rPr/>
        <w:t>По всей видимости указ «О лихоимстве» не возымел должного действия, поскольку уже 11 июня 1715 г. Петр I издал очередной указ «О обидах и взятках», которым призвал всех, кто почувствовал какие-либо притеснения от посланных на места чиновников («перепищики, наборщики и зборщики») или с кого вымогали взятки, подавать «письменные доношения». Чтобы «стимулировать» колеблющихся, указ, в духе уголовного законодательства той эпохи, предупреждал, что ежели кто-то не известит о известных ему случаях взяток, то жестоко будет наказан «с разорением движимых и недвижимых его имений».</w:t>
      </w:r>
    </w:p>
    <w:p>
      <w:pPr>
        <w:pStyle w:val="Normal"/>
        <w:spacing w:lineRule="auto" w:line="360"/>
        <w:ind w:firstLine="284"/>
        <w:rPr/>
      </w:pPr>
      <w:r>
        <w:rPr/>
        <w:t>Законодательство начала X</w:t>
      </w:r>
      <w:r>
        <w:rPr>
          <w:lang w:val="en-US"/>
        </w:rPr>
        <w:t>V</w:t>
      </w:r>
      <w:r>
        <w:rPr/>
        <w:t xml:space="preserve"> в. обязывало “всех и каждого” доносить “о похищении казны” также как о государственных преступлениях (“о каком злом умысле против персоны Е(го) В(еличества) или измены; о возмущении или бунте”). Однако достаточно скоро подобного рода деяния начинают отделяться от политических (государственных, в современной терминологии) преступлений. Вначале это было сделано чисто организационно. Указ от 19 января 1718 г. предписал впредь принимать доносы по первым двум пунктам дежурному караульному офицеру при дворце царя, а доносы о похищении казны должны были направляться специально выделенным для этого двум чиновникам.</w:t>
      </w:r>
    </w:p>
    <w:p>
      <w:pPr>
        <w:pStyle w:val="Normal"/>
        <w:spacing w:lineRule="auto" w:line="360"/>
        <w:ind w:firstLine="284"/>
        <w:rPr/>
      </w:pPr>
      <w:r>
        <w:rPr/>
        <w:t>Затем должностные преступления были отделены от государственных (политических) и в правовом плане. 25 октября 1723 г. последовал указ «О наказаниях за государственные и партикулярные преступления с объяснением оснований большей тяжести наказания за вины против государственных прав», который в литературе (чаще в публицистической) трактуется как нормативно-правовой акт, регламентирующий борьбу с политическими преступлениями. Речь в нем, однако, шла о должностных преступлениях, причем законодатель продемонстрировал и несомненные способности криминологического анализа. В этом документе говорилось, в частности, что любое должностное преступление «беду наносит всему государству». Судья-взяточник (а это в те времена почти все руководители государственных органов), развращает своих подчиненных, «опасаясь от них извета», вынужден и им разрешать искать небезгрешных доходов. Он не может требовать от них добросовестного выполнения обязанностей, более того, «яко невольник, вынужден прикрывать, молчать, попускать». В результате государственное управление приходит в упадок, и «может быть государству не точию бедство, но и конечное падение…».</w:t>
      </w:r>
    </w:p>
    <w:p>
      <w:pPr>
        <w:pStyle w:val="Normal"/>
        <w:spacing w:lineRule="auto" w:line="360"/>
        <w:ind w:firstLine="284"/>
        <w:rPr/>
      </w:pPr>
      <w:r>
        <w:rPr/>
        <w:t>Поэтому, гласил указ, таких преступников следует наказывать «яко бы кто в самой бой должность свою преступил, или как самого изменника, понеже сие преступление вяще измены, ибо, о измене уведав, остерегутца, а от сей не всякой остережетца, но может зело глатко под кровлею долга течение свое иметь и зло конец получить». Именной указ от 24 мая 1727 г., данный в Верховном Тайном Совете, “О ведомости при Сенате секретных дел по трем пунктам”, похищения казны уже не упоминал.</w:t>
      </w:r>
    </w:p>
    <w:p>
      <w:pPr>
        <w:pStyle w:val="Normal"/>
        <w:spacing w:lineRule="auto" w:line="360"/>
        <w:ind w:firstLine="284"/>
        <w:rPr/>
      </w:pPr>
      <w:r>
        <w:rPr/>
        <w:t>Прекрасно понимая, что одной из причин злоупотреблений в государственном аппарате являются искривления в кадровой политике, Петр I предпринял ряд мер, весьма поучительных и для наших дней. 11 декабря 1717 г. он запретил председателям коллегий назначать на должности советников и асессоров родственников или собственных ставленников. 5 ноября 1723 г. он лично написал указ, еще более ужесточавший эти требования: президенты коллегий должны были выбирать советников и асессоров “сим образом, чтобы не были ево, и коллежских членов сродники, или собственные креатуры… То же разумеется и о молодых дворянских детях при коллегиях”.</w:t>
      </w:r>
    </w:p>
    <w:p>
      <w:pPr>
        <w:pStyle w:val="Normal"/>
        <w:spacing w:lineRule="auto" w:line="360"/>
        <w:ind w:firstLine="284"/>
        <w:rPr/>
      </w:pPr>
      <w:r>
        <w:rPr/>
        <w:t>Насколько эффективными оказались принимавшиеся меры борьбы с должностными преступлениями судить трудно. Многочисленные свидетельства современников, иностранцев, посетивших Россию в то время, рисуют безотрадную картину. Однако, нельзя не признать что скорой отдачи в столь сложном деле как борьба со злоупотреблениями государственных служащих трудно было ожидать. Вместе с тем было бы несправедливо не отметить, что Петр I использовал, говоря современным языком, комплексный подход к решению проблемы. Из приведенных выше материалов видно, что были разработаны и проводились в жизнь и правовые, и организационные, и идеологические (наиболее важные указы надлежало широко оповещать), и карательные меры борьбы с должностной преступностью. Но уже при ближайших преемниках Петра Великого были предприняты шаги по сути дела в обратном направлении. Достаточно сослаться на Именной указ от 23 мая 1726 г., данный в Верховном Тайном Совете, “О недаче жалованья юстиц и вотчинной колегией, надворных судов и магистратским приказным людям”. Екатерина I “указала приказным людям, обретающимся в юстиц и в вотчинной колегиях, также в Санктпетербургском и протчих надворных судах и магистратским жалованья не давать, а довольствоватца им от дел по прежнему обыкновению с челобитчиков, кто что даст по своей воле…”. В комментариях данный указ не нуждается.</w:t>
      </w:r>
    </w:p>
    <w:p>
      <w:pPr>
        <w:pStyle w:val="Normal"/>
        <w:spacing w:lineRule="auto" w:line="360"/>
        <w:ind w:firstLine="284"/>
        <w:rPr/>
      </w:pPr>
      <w:r>
        <w:rPr/>
        <w:t xml:space="preserve">Время от времени к расхитителям казны, к “преступникам по должности” принимались весьма крутые, жестокие меры. Об этом красноречиво свидетельствует указ от 24 января 1726 г., которым объявлялся смертный приговор комиссарам Новгородской провинции Никите Арцыбашеву, Григорию Баранову и подьячему Якову Волоцкому. Собранные ими в период с 1721 по 1724 гг. с населения деньги не сдавались своевременно в казну, а тратились виновными на свои нужды; брали взятки при рекрутских сборах; записывали «жилые дворы пустыми» из-за чего в доход государства не поступило много налогов; вместо установленных 39 копеек брали с души 54 копейки, в результате чего утаили и похитили: Арцыбашев 2039 руб. 40 коп., Баранов – 607 руб. 43 коп., Волоцкой – 132 руб. 43 коп. </w:t>
      </w:r>
    </w:p>
    <w:p>
      <w:pPr>
        <w:pStyle w:val="Normal"/>
        <w:spacing w:lineRule="auto" w:line="360"/>
        <w:ind w:firstLine="284"/>
        <w:rPr/>
      </w:pPr>
      <w:r>
        <w:rPr/>
        <w:t>Петр I ввел порядок, согласно которому сенаторы должны были поочередно, сменяясь через год, ездить по стране «и смотреть, чтоб делали правду». Этот опыт был воспринят и его преемниками. В мае 1726 г. был направлен в Москву «Действительный Тайный Советник Сенатор Господин Граф Матвеев». Ему предписывалось выяснить в каких провинциях Московской губернии больше всего жалоб на злоупотребления чиновников и ехать прежде всего туда. На месте ему надлежало разобраться: «правдою ль людей судят» в провинциальных судах; не превышают ли полномочия земские комиссары и офицеры при сборах подушных денег и т. п. Причем сенатор получил право самостоятельно расследовать все дела  и “чинить решение не описываясь (т. е. не согласовывая своих приговоров ни с Сенатом, ни с Императрицей - А. М.), так как указы и правы повелевают”.</w:t>
      </w:r>
    </w:p>
    <w:p>
      <w:pPr>
        <w:pStyle w:val="Normal"/>
        <w:spacing w:lineRule="auto" w:line="360"/>
        <w:ind w:firstLine="284"/>
        <w:rPr/>
      </w:pPr>
      <w:r>
        <w:rPr/>
        <w:t>О наиболее распространенных злоупотреблениях местных чиновников разного уровня можно судить по ”Наказу о деятельности губернатора, вице-губернатора, воевод, товарищей их, земских комиссаров и проч.” от 12 сентября 1728 г. Приведем целиком ст. 49 Наказа “Чтоб не чинили обид и взятков не имали. Губернатору и Воеводе с товарищи, как градским жителям, так и уездным людям обид и налог отнюдь не чинить, и никаких взятков нападками и утеснениями не имать, а ежели в том по челобитью изобличены будут, то за то штрафованы будут по прежним состоявшимся о том указам. Також Губернатору и Воеводе, так и их товарищам никаких мастеровых и работных людей ни на какие свои работы не посылать и насильством ничего делать не принуждать, но паче стараться, чтоб всякий от обид и налог был защищен и охранен”.</w:t>
      </w:r>
      <w:r>
        <w:rPr>
          <w:rStyle w:val="FootnoteCharacters"/>
          <w:rStyle w:val="FootnoteAnchor"/>
        </w:rPr>
        <w:footnoteReference w:customMarkFollows="1" w:id="30"/>
        <w:t>7</w:t>
      </w:r>
      <w:r>
        <w:rPr/>
        <w:t xml:space="preserve"> </w:t>
      </w:r>
    </w:p>
    <w:p>
      <w:pPr>
        <w:pStyle w:val="Normal"/>
        <w:spacing w:lineRule="auto" w:line="360"/>
        <w:ind w:firstLine="284"/>
        <w:rPr/>
      </w:pPr>
      <w:r>
        <w:rPr/>
        <w:t>Один из самых громких процессов периода правления Анны Иоановны связан с именем кабинет-министра А. П. Волконского. Хотя обвинения носили преимущественно политический характер (“бунтовские речи”), ему вменяли еще и “утайку” казны и взяточничество. После казни Волынского была образована комиссия во главе в Генерал-прокурором Трубецким специально для расследования “кражи Волынского казны и о излишних его с народа сборах и других преступлениях”. Зная нравы двора, можно было бы предположить, что эти обвинения являлись  не более чем прикрытием действительных причин расправы с Волынским - его откровенной критики Бирона. Но биография Волынского изобилует и прямыми подтверждениями, что он на любых постах не упускал возможности небезгрешного обогащения. Еще в 1722 г. Петр I отходил его за это дубинкой по спине, а затем отнял “полную мочь”, т. е. лишил многих полномочий.</w:t>
      </w:r>
    </w:p>
    <w:p>
      <w:pPr>
        <w:pStyle w:val="Normal"/>
        <w:spacing w:lineRule="auto" w:line="360"/>
        <w:ind w:firstLine="284"/>
        <w:rPr/>
      </w:pPr>
      <w:r>
        <w:rPr/>
        <w:t>Характеристики честных, знавших истинное положение дел и “поставленных” блюсти государственный интерес современников могут вызвать сочувствие обескураживающему признанию ими своей беспомощности. Например, назначенный в августе 1760 г. генерал-прокурором Я. П. Шаховской (до этого, кстати, работавший в полиции) еще накануне определения в должность признал маловероятность достижения успеха в своей деятельности и весьма скептически оценивал свои возможности на столь ответственном посту. В его воспоминаниях приводятся многочисленные примеры того, как многие попытки привлечь к ответственности того или иного высокопоставленного чиновника не только заканчивались ничем, но и влекли искусные, хитроумные интриги против генерал-прокурора, в результате которых он был скомпрометирован в глазах императрицы и отставлен.</w:t>
      </w:r>
    </w:p>
    <w:p>
      <w:pPr>
        <w:pStyle w:val="Normal"/>
        <w:spacing w:lineRule="auto" w:line="360"/>
        <w:ind w:firstLine="284"/>
        <w:rPr/>
      </w:pPr>
      <w:r>
        <w:rPr/>
        <w:t xml:space="preserve">Одновременно с назначением Шаховского Елизавета Петровна издала указ, смысл которого сводился к тому, что следует поднять роль Сената в поправлении государственных дел, “восстановлении везде надлежащего порядка, правосудия, благосостояния и общего добра”. Наибольший интерес представляют некоторые оценки, содержащиеся в указе: “Несытая алчба корысти дошла до того, что некоторые места, учрежденные для правосудия, сделались торжищем лихоимства, пристрастие - предводителем судей, а потворство и упущение - ободрением беззакония. В таком достойном сожаления состоянии находятся многие дела в государстве и бедные, утесненные неправосудием люди, о чем мы чувствительно соболезнуем, как и о том, что наша кротость и умеренность в наказании преступников такое нам от неблагодарности приносит воздаяние”. Наиболее типичные и распространенные злоупотребления оставались теми же, что и в предшествующие периоды - “продолжение судов (т. е. затягивание судебных разбирательств - А. М.), во многих местах разорения, чрез меру богатящиеся судьи, бесконечные следствия, похищение нашего интереса от тех, кои охранять определены, воровство в продаже соли при наборе рекрут и при всяком на народе налоге, в необходимых государству нуждах…”. </w:t>
      </w:r>
      <w:r>
        <w:rPr>
          <w:rStyle w:val="FootnoteCharacters"/>
          <w:rStyle w:val="FootnoteAnchor"/>
        </w:rPr>
        <w:footnoteReference w:id="31"/>
      </w:r>
      <w:r>
        <w:rPr/>
        <w:t xml:space="preserve"> </w:t>
      </w:r>
    </w:p>
    <w:p>
      <w:pPr>
        <w:pStyle w:val="Normal"/>
        <w:spacing w:lineRule="auto" w:line="360"/>
        <w:ind w:firstLine="284"/>
        <w:rPr/>
      </w:pPr>
      <w:r>
        <w:rPr/>
        <w:t xml:space="preserve">Поражает единодушие в оценках иностранцев, побывавших в России тех времен. Сигизмунд Герберштейн, несколько раз побывавший в начале XVI в. с дипломатической миссией в Россию, отмечал, что “хотя государь очень строг, тем не менее всякое правосудие продажно, и притом почти открыто”. Француз Жак Маржорет, который оставил свои наблюдения о России начала XVII в.,  писал, что царь решительно пресекает любые попытки мздоимства, наказывая взяточников. Однако, “несмотря на это, не перестают принимать [взятки], так как нашлась новая выдумка, состоящая в том, что подносят что-нибудь иконе у того, в ком нуждаются…”. Процедура была весьма простой. Что-либо ценное (подношение) передавалась не в руки чиновника, а подвешивалось к иконе у него в присутственном месте или дома. Единственное ограничение в таком случае заключалось в том, что взятка не должна была превышать 7 - 8 рублей. Любопытные свидетельства, относящееся к XVII в., принадлежат немцу Адаму Олеарию. Главе Земского приказа Левонтию Степановичу Плещееву дается такая характеристика: “Он обирал простонародье и драл с него паче всякой меры, подарками нельзя было насытить его. Когда  тяжущиеся стороны являлись к нему в канцелярию, он выматывал у них даже мозг до костей, так что и та и другая сторона становились нищими. Он нанимал негодяев для того, чтобы они ложно доносили на честных людей, имевших некоторые достатки, и обвиняли их, обвинения взводились то в кражах, то в убийствах и других злодеяниях. После этого бедных людей заключали в тюрьмы, обходились с ними тиранически и держали так несколько месяцев, доводя почти до отчаяния. Тем временем безбожные слуги его должны войти в переговоры с друзьями арестованных и под секретом давать им мудрые советы, как им вновь выбраться на свободу. Через подобных воровских помощников он торговался относительно того, сколько они должны были дать ему. Сам же он не удостаивал приема никого из обвиненных, ни друзей их”. Олеарий указывает также, что за “посул” палач мог не бить кнутом, а лишь имитировать наказание. </w:t>
      </w:r>
    </w:p>
    <w:p>
      <w:pPr>
        <w:pStyle w:val="Normal"/>
        <w:spacing w:lineRule="auto" w:line="360"/>
        <w:ind w:firstLine="284"/>
        <w:rPr/>
      </w:pPr>
      <w:r>
        <w:rPr/>
        <w:t xml:space="preserve">Посланник Императора Священной Римской империи А. Мейерберг о должностных злоупотреблениях в царствование Алексея Михайловича писал: “… так как лица, пользующиеся расположением государя, получают даром его милости, точно водопроводные трубы воду, но никому не отводят ее даром, то необходимо нужно располагать этих любимцев к себе множеством подарков для получения должности. А чтобы воротить с лихвою свои убытки на это, воеводы, не уважая предписаний закона, не довольствуются стрижкою народного стада, им вверенного, но не боятся сдирать с него шкуру, в той уверенности, что жалобы его имеют такой сиплый голос, что не дойти ему до царского слуха, только бы стало добычи с ограбленных, как для собственной жадности, так и на приобретение расположения к себе тех любимцев, для новой безнаказанности. Дело не стоит у них и за остроумной выдумкой для обирания втихомолку своих овечек, которые пожирнее: они задают пиры, и с каждым годом чаще зовут дворян и купцов позажиточнее, чтобы, удостоверившись такой необыкновенной почести, эти лица приносили им щедрые подарки по отеческому обычаю. Приговоры продают с торга: решают в пользу той стороны тяжущихся, которая принесет больше. Преступники покупают себе безнаказанность; злодеи притупляют лезвия меча правосудия, подставляя под удары его золотые щиты». </w:t>
      </w:r>
    </w:p>
    <w:p>
      <w:pPr>
        <w:pStyle w:val="Normal"/>
        <w:spacing w:lineRule="auto" w:line="360"/>
        <w:ind w:firstLine="284"/>
        <w:rPr/>
      </w:pPr>
      <w:r>
        <w:rPr/>
        <w:t xml:space="preserve">Мало чем отличаются от этих и впечатления француза Ш. Массона, находившегося на русской службе в период царствования Екатерины II: “Все пружины управления были испорчены: любой генерал, губернатор, начальник департамента сделался в своей сфере деспотом. Чины, правосудие, безнаказанность продавались с публичного торга. Около двадцати олигархов под покровительством фаворита разделили Россию, грабили или позволяли грабить казну и состязались в обирании несчастных. Можно было наблюдать, как самые ничтожные из их слуг и  даже их рабы в короткое время достигали значительных должностей и богатств…». </w:t>
      </w:r>
    </w:p>
    <w:p>
      <w:pPr>
        <w:pStyle w:val="Normal"/>
        <w:spacing w:lineRule="auto" w:line="360"/>
        <w:ind w:firstLine="284"/>
        <w:rPr/>
      </w:pPr>
      <w:r>
        <w:rPr/>
        <w:t>Все вышеизложенное свидетельствует, что несмотря на распространенность различного рода должностных преступлений, сколько-нибудь серьезной борьбы с ними не велось. Все без исключения цари и царицы объявляли о неприятии, нетерпимости злоупотреблений чиновников (и может быть искренне верили в возможность этого, скорее же - желали чтобы в это поверили подданные). Обрушивавшиеся время от времени суровые кары на взяточников и похитителей казны не могли принести ощутимой пользы. Цельной, продуманной, последовательно и неуклонно проводимой программы в этой области не существовало. (Единственное исключение, как отмечалось, может быть сделано только применительно к периоду правления Петра I). Фаворитизм, протекционизм были явлениями, характерными для всех уровней государственного механизма. “Свои люди” были уверены в безнаказанности за любые должностные прегрешения. За несколько столетий “кормление от дел”, получение “подарков” стало обычной практикой, традицией. И. В. Лопухин пишет, что и в XIX в. (при Александре I) многие члены Сената “находили дозволительным” и естественным “подношения” губернаторам и разным знатным лицам</w:t>
      </w:r>
      <w:r>
        <w:rPr>
          <w:rStyle w:val="FootnoteCharacters"/>
          <w:rStyle w:val="FootnoteAnchor"/>
        </w:rPr>
        <w:footnoteReference w:id="32"/>
      </w:r>
      <w:r>
        <w:rPr/>
        <w:t>.</w:t>
      </w:r>
    </w:p>
    <w:p>
      <w:pPr>
        <w:pStyle w:val="Normal"/>
        <w:spacing w:lineRule="auto" w:line="360"/>
        <w:ind w:firstLine="284"/>
        <w:rPr/>
      </w:pPr>
      <w:r>
        <w:rPr/>
        <w:t>Легко заметить, что многие сюжеты настоящей статьи звучат вполне современно, а это позволяет надеяться, что она хотя бы в малой мере послужит пониманию причин и истоков поистине удручающего и угрожающего состояния дел в сфере борьбы с должностными преступлениями в наши дни.</w:t>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TextBody"/>
        <w:spacing w:lineRule="auto" w:line="360"/>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5103" w:hanging="0"/>
        <w:jc w:val="right"/>
        <w:rPr>
          <w:b/>
          <w:b/>
          <w:bCs/>
        </w:rPr>
      </w:pPr>
      <w:r>
        <w:rPr>
          <w:b/>
          <w:bCs/>
        </w:rPr>
        <w:t>В.И. Елинский,</w:t>
      </w:r>
    </w:p>
    <w:p>
      <w:pPr>
        <w:pStyle w:val="Normal"/>
        <w:spacing w:lineRule="auto" w:line="360"/>
        <w:ind w:left="5103" w:hanging="0"/>
        <w:jc w:val="right"/>
        <w:rPr/>
      </w:pPr>
      <w:r>
        <w:rPr/>
        <w:t>Юридической Московский областной  филиал   института МВД России</w:t>
      </w:r>
    </w:p>
    <w:p>
      <w:pPr>
        <w:pStyle w:val="Normal"/>
        <w:spacing w:lineRule="auto" w:line="360"/>
        <w:ind w:left="4962" w:hanging="0"/>
        <w:jc w:val="right"/>
        <w:rPr>
          <w:b/>
          <w:b/>
          <w:bCs/>
          <w:i/>
          <w:i/>
          <w:iCs/>
        </w:rPr>
      </w:pPr>
      <w:r>
        <w:rPr/>
        <w:t xml:space="preserve">  </w:t>
      </w:r>
      <w:r>
        <w:rPr/>
        <w:t xml:space="preserve">доктор юридических наук, доцент, </w:t>
      </w:r>
    </w:p>
    <w:p>
      <w:pPr>
        <w:pStyle w:val="Normal"/>
        <w:spacing w:lineRule="auto" w:line="360"/>
        <w:ind w:left="5103" w:right="-567" w:firstLine="284"/>
        <w:jc w:val="right"/>
        <w:rPr>
          <w:b/>
          <w:b/>
          <w:bCs/>
          <w:i/>
          <w:i/>
          <w:iCs/>
        </w:rPr>
      </w:pPr>
      <w:r>
        <w:rPr>
          <w:b/>
          <w:bCs/>
          <w:i/>
          <w:iCs/>
        </w:rPr>
      </w:r>
    </w:p>
    <w:p>
      <w:pPr>
        <w:pStyle w:val="Normal"/>
        <w:spacing w:lineRule="auto" w:line="360"/>
        <w:ind w:right="-567" w:firstLine="720"/>
        <w:jc w:val="center"/>
        <w:rPr>
          <w:b/>
          <w:b/>
          <w:bCs/>
        </w:rPr>
      </w:pPr>
      <w:r>
        <w:rPr>
          <w:b/>
          <w:bCs/>
        </w:rPr>
        <w:t>Уголовный сыск в России в период</w:t>
      </w:r>
    </w:p>
    <w:p>
      <w:pPr>
        <w:pStyle w:val="Normal"/>
        <w:spacing w:lineRule="auto" w:line="360"/>
        <w:ind w:right="-567" w:firstLine="720"/>
        <w:jc w:val="center"/>
        <w:rPr>
          <w:b/>
          <w:b/>
          <w:bCs/>
        </w:rPr>
      </w:pPr>
      <w:r>
        <w:rPr>
          <w:b/>
          <w:bCs/>
        </w:rPr>
        <w:t>сословно-представительской монархии  (XVI-XVII вв.)</w:t>
      </w:r>
    </w:p>
    <w:p>
      <w:pPr>
        <w:pStyle w:val="Normal"/>
        <w:spacing w:lineRule="auto" w:line="360"/>
        <w:ind w:right="-1" w:firstLine="284"/>
        <w:rPr/>
      </w:pPr>
      <w:r>
        <w:rPr/>
        <w:t xml:space="preserve">Период сословно-представительной монархии знаменуется крупнейшими событиями в истории законодательства. Она отмечена такими крупными законодательными актами, как Судебник 1550 г. и Стоглав, а завершается Соборным Уложением 1649 г., ставшим новой важной ступенью на пути систематизации Российского права. </w:t>
      </w:r>
    </w:p>
    <w:p>
      <w:pPr>
        <w:pStyle w:val="Normal"/>
        <w:spacing w:lineRule="auto" w:line="360"/>
        <w:ind w:right="-1" w:firstLine="284"/>
        <w:rPr/>
      </w:pPr>
      <w:r>
        <w:rPr/>
        <w:t xml:space="preserve">В это время дела о преступлениях, совершенных в Московском уезде, были подведомственны Разбойному приказу </w:t>
      </w:r>
      <w:r>
        <w:rPr>
          <w:rStyle w:val="FootnoteCharacters"/>
          <w:rStyle w:val="FootnoteAnchor"/>
        </w:rPr>
        <w:footnoteReference w:id="33"/>
      </w:r>
      <w:r>
        <w:rPr/>
        <w:t xml:space="preserve">, а по преступлениям, совершенным в Москве, - на Земскому двору </w:t>
      </w:r>
      <w:r>
        <w:rPr>
          <w:rStyle w:val="FootnoteCharacters"/>
          <w:rStyle w:val="FootnoteAnchor"/>
        </w:rPr>
        <w:footnoteReference w:id="34"/>
      </w:r>
      <w:r>
        <w:rPr/>
        <w:t xml:space="preserve">. В других городах </w:t>
      </w:r>
      <w:r>
        <w:rPr>
          <w:rFonts w:eastAsia="Symbol" w:cs="Symbol" w:ascii="Symbol" w:hAnsi="Symbol"/>
        </w:rPr>
        <w:t>-</w:t>
      </w:r>
      <w:r>
        <w:rPr/>
        <w:t xml:space="preserve"> губным старостам и целовальникам по наказам Разбойного приказа. Там, где не было губных старост, делами ведали воеводы и приказные люди</w:t>
      </w:r>
      <w:r>
        <w:rPr>
          <w:rStyle w:val="FootnoteCharacters"/>
          <w:rStyle w:val="FootnoteAnchor"/>
        </w:rPr>
        <w:footnoteReference w:id="35"/>
      </w:r>
      <w:r>
        <w:rPr/>
        <w:t xml:space="preserve">. </w:t>
      </w:r>
    </w:p>
    <w:p>
      <w:pPr>
        <w:pStyle w:val="Normal"/>
        <w:spacing w:lineRule="auto" w:line="360"/>
        <w:ind w:right="-1" w:firstLine="284"/>
        <w:rPr/>
      </w:pPr>
      <w:r>
        <w:rPr/>
        <w:t>Разбойный приказ был учрежден Иваном IV. В грамоте, данной Белозерцам в 1539 г., упоминается о боярах московских, которым приказаны разбойные дела</w:t>
      </w:r>
      <w:r>
        <w:rPr>
          <w:rStyle w:val="FootnoteCharacters"/>
          <w:rStyle w:val="FootnoteAnchor"/>
        </w:rPr>
        <w:footnoteReference w:id="36"/>
      </w:r>
      <w:r>
        <w:rPr/>
        <w:t xml:space="preserve">. В XVII в. Разбойный приказ стал называться Разбойным Сыскным приказом, а с 1730 г. </w:t>
      </w:r>
      <w:r>
        <w:rPr>
          <w:rFonts w:eastAsia="Symbol" w:cs="Symbol" w:ascii="Symbol" w:hAnsi="Symbol"/>
        </w:rPr>
        <w:t>-</w:t>
      </w:r>
      <w:r>
        <w:rPr/>
        <w:t xml:space="preserve"> просто Сыскным</w:t>
      </w:r>
      <w:r>
        <w:rPr>
          <w:rStyle w:val="FootnoteCharacters"/>
          <w:rStyle w:val="FootnoteAnchor"/>
        </w:rPr>
        <w:footnoteReference w:id="37"/>
      </w:r>
      <w:r>
        <w:rPr/>
        <w:t>. Приказ состоял из боярина, окольничего дворянина, иногда стольника и двух дьяков, в обязанность которых входило хранение Уставной книги Разбойного приказа</w:t>
      </w:r>
      <w:r>
        <w:rPr>
          <w:rStyle w:val="FootnoteCharacters"/>
          <w:rStyle w:val="FootnoteAnchor"/>
        </w:rPr>
        <w:footnoteReference w:id="38"/>
      </w:r>
      <w:r>
        <w:rPr/>
        <w:t xml:space="preserve">, которой бояре руководствовались при отправлении правосудия. В сомнительных случаях бояре получали разрешение государя, записывая Приговор думных бояр в уставную книгу. Учреждение Разбойного (затем Сыскного) приказа было вызвано необходимостью создать судебный орган с сыскными функциями. </w:t>
      </w:r>
    </w:p>
    <w:p>
      <w:pPr>
        <w:pStyle w:val="Normal"/>
        <w:spacing w:lineRule="auto" w:line="360"/>
        <w:ind w:right="-1" w:firstLine="284"/>
        <w:rPr/>
      </w:pPr>
      <w:r>
        <w:rPr/>
        <w:t xml:space="preserve">В ведении Разбойного приказа находились все губные старосты и целовальники, губные дьяки и тюремные сторожа, устройство и содержание тюрем. В нем же и судили этих должностных лиц в случае совершения ими преступлений. Губными старостами могли быть только дворяне или дети боярские. При этом требовалось, чтобы они были "добрые, прожиточные", т. е. имущие, отставленные от службы вследствие старости или ран, или неслужащие, потому что службу несут их дети или племянники, и обязательно грамотные. </w:t>
      </w:r>
    </w:p>
    <w:p>
      <w:pPr>
        <w:pStyle w:val="Normal"/>
        <w:spacing w:lineRule="auto" w:line="360"/>
        <w:ind w:right="-1" w:firstLine="284"/>
        <w:rPr/>
      </w:pPr>
      <w:r>
        <w:rPr/>
        <w:t xml:space="preserve">Выборы губных старост проводились жителями уезда, а протокол выборов посылался в Разбойный приказ. На основе этого протокола губные старосты приводились в Разбойном приказе к присяге и получали наказную память на право решения ими разбойных, убийственных и татиных дел. За удостоверение грамот печатью о назначении губными старостами взималась пошлина в Печатный приказ по одному рублю с человека. Губное управление сосредоточивалось в губной избе. Утверждение губных старост зависело от Разбойного приказа, которому предоставлялось право заменить губного старосту другим человеком без выборов. </w:t>
      </w:r>
    </w:p>
    <w:p>
      <w:pPr>
        <w:pStyle w:val="Normal"/>
        <w:spacing w:lineRule="auto" w:line="360"/>
        <w:ind w:right="-1" w:firstLine="284"/>
        <w:rPr/>
      </w:pPr>
      <w:r>
        <w:rPr/>
        <w:t xml:space="preserve">В помощь губным старостам избирались губные целовальники, дьячки и тюремные сторожа. Целовальники избирались из мелкопоместных дворян или детей боярских, а также "добрых" людей из среды жителей посада или волостного крестьянства, а подчиненные им тюремные сторожа могли быть из числа нанятых. Все они содержались за счет местных жителей и приводились к присяге, но не в Разбойном приказе, а на месте </w:t>
      </w:r>
      <w:r>
        <w:rPr>
          <w:rFonts w:eastAsia="Symbol" w:cs="Symbol" w:ascii="Symbol" w:hAnsi="Symbol"/>
        </w:rPr>
        <w:t>-</w:t>
      </w:r>
      <w:r>
        <w:rPr/>
        <w:t xml:space="preserve"> воеводами в присутствии старост. </w:t>
      </w:r>
    </w:p>
    <w:p>
      <w:pPr>
        <w:pStyle w:val="Normal"/>
        <w:spacing w:lineRule="auto" w:line="360"/>
        <w:ind w:right="-1" w:firstLine="284"/>
        <w:rPr/>
      </w:pPr>
      <w:r>
        <w:rPr/>
        <w:t>На губных старост возлагалась обязанность разыскивать татей и разбойников, следить, чтобы "однолично нигде татей и разбойников из разбойничьих станов и приездов не было; судить ведомых лихих людей и казнить их смертью или налагать другие наказания, по мере их вины, без доклада"</w:t>
      </w:r>
      <w:r>
        <w:rPr>
          <w:rStyle w:val="FootnoteCharacters"/>
          <w:rStyle w:val="FootnoteAnchor"/>
        </w:rPr>
        <w:footnoteReference w:id="39"/>
      </w:r>
      <w:r>
        <w:rPr/>
        <w:t xml:space="preserve">. Поэтому губные старосты ведали устройством тюрем и назначением к ним сторожей, по поручным записям сошлых людей. В распоряжении губных старост находились также низшие служилые люди - недельщики, палачи и биричи (глашатаи). </w:t>
      </w:r>
    </w:p>
    <w:p>
      <w:pPr>
        <w:pStyle w:val="Normal"/>
        <w:spacing w:lineRule="auto" w:line="360"/>
        <w:ind w:right="-1" w:firstLine="284"/>
        <w:rPr/>
      </w:pPr>
      <w:r>
        <w:rPr/>
        <w:t>В целях выявления "лихих" людей губные старосты имели право удостовериться в личности всех перешедших из другой губы - иной административной единицы, т. е. прибывших на постоянное или временное местожительство. Обычно губной староста по принятии в Разбойном приказе присяги и получении от него наказа приказывал собраться со всего своего округа представителям всех слоев населения и чинил им допрос: кто у них в селах и деревнях "лихие" люди - тати и разбойники, к кому они приезжают и "разбойную рухлядь привозят" и от кого "на разбой ездят и кому разбойную рухлядь продают". Если обыскные указывают на "лихих" людей, то губной староста должен был расспросить их. Оговоренный немедленно задерживался, имущество его переписывалось, запечатывалось и отдавалось на хранение до решения дела</w:t>
      </w:r>
      <w:r>
        <w:rPr>
          <w:rStyle w:val="FootnoteCharacters"/>
          <w:rStyle w:val="FootnoteAnchor"/>
        </w:rPr>
        <w:footnoteReference w:id="40"/>
      </w:r>
      <w:r>
        <w:rPr/>
        <w:t xml:space="preserve">. </w:t>
      </w:r>
    </w:p>
    <w:p>
      <w:pPr>
        <w:pStyle w:val="Normal"/>
        <w:spacing w:lineRule="auto" w:line="360"/>
        <w:ind w:right="-1" w:firstLine="284"/>
        <w:rPr/>
      </w:pPr>
      <w:r>
        <w:rPr/>
        <w:t>В Москве во второй половине XVII в. произошло обострение криминогенной обстановки в связи с резким увеличением случаев разбоя: "ездят по улицам воры всяких чинов, люди и боярские холопы в санях и пеши ходят многолюдством, с ружьем и с бердыши, и с рогатины, и с топорами, и с большими ножами, и воруют, людей бьют и грабят, и до смерти побивают и всякое воровство от всех воров чинится"</w:t>
      </w:r>
      <w:r>
        <w:rPr>
          <w:rStyle w:val="FootnoteCharacters"/>
          <w:rStyle w:val="FootnoteAnchor"/>
        </w:rPr>
        <w:footnoteReference w:id="41"/>
      </w:r>
      <w:r>
        <w:rPr/>
        <w:t xml:space="preserve">. В целях активизации деятельности борьба с разбоями объявляется "государственным делом". </w:t>
      </w:r>
    </w:p>
    <w:p>
      <w:pPr>
        <w:pStyle w:val="Normal"/>
        <w:spacing w:lineRule="auto" w:line="360"/>
        <w:ind w:right="-1" w:firstLine="284"/>
        <w:rPr/>
      </w:pPr>
      <w:r>
        <w:rPr/>
        <w:t>Статьи 49</w:t>
      </w:r>
      <w:r>
        <w:rPr>
          <w:rFonts w:eastAsia="Symbol" w:cs="Symbol" w:ascii="Symbol" w:hAnsi="Symbol"/>
        </w:rPr>
        <w:t>-</w:t>
      </w:r>
      <w:r>
        <w:rPr/>
        <w:t xml:space="preserve">51 Соборного Уложения, определяя порядок расследования дел, возникших по частным жалобам, устанавливают обстоятельства, когда иски, начатые по заявлениям частных лиц, подлежат расследованию розыскным процессом. </w:t>
      </w:r>
    </w:p>
    <w:p>
      <w:pPr>
        <w:pStyle w:val="Normal"/>
        <w:spacing w:lineRule="auto" w:line="360"/>
        <w:ind w:right="-1" w:firstLine="284"/>
        <w:rPr/>
      </w:pPr>
      <w:r>
        <w:rPr/>
        <w:t xml:space="preserve">Согласно боярскому Приговору, данному в Разбойный приказ царем Федором Ивановичем, ст. 19 Уставной книги Разбойного приказа указывает, что истец может начать дело розыском только на основании поличного или повального обыска или язычной молки. Это свидетельствует о том, что уже в тот период основанием для проведения, как сейчас принято говорить, оперативно-розыскных мероприятий могли служить результаты опроса потерпевших или подозреваемых либо сведения, полученные от иных лиц, в том числе и негласных сотрудников. </w:t>
      </w:r>
    </w:p>
    <w:p>
      <w:pPr>
        <w:pStyle w:val="Normal"/>
        <w:spacing w:lineRule="auto" w:line="360"/>
        <w:ind w:right="-1" w:firstLine="284"/>
        <w:rPr/>
      </w:pPr>
      <w:r>
        <w:rPr/>
        <w:t xml:space="preserve">При сыске и приводе надобных Разбойному (сыскному) приказу лиц им посылались повестные письма, сыскные памяти и наказы. </w:t>
      </w:r>
    </w:p>
    <w:p>
      <w:pPr>
        <w:pStyle w:val="Normal"/>
        <w:spacing w:lineRule="auto" w:line="360"/>
        <w:ind w:right="-1" w:firstLine="284"/>
        <w:rPr/>
      </w:pPr>
      <w:r>
        <w:rPr/>
        <w:t xml:space="preserve">Повестные письма посылались истцам, чтобы они ходили за делом и не причиняли суду своими неявками неуважение. Сыскной памятью, как и повестными письмами, вызывались в суд лица привилегированных сословий: дворяне, купцы, подьячие. Сыскная память была, так сказать, вежливой формой вызова в суд. "Наказ" как решительная мера привода в суд сыскиваемых лиц был насилием над теми, кто добровольно, по первым позывам не хотел являться к ответу. </w:t>
      </w:r>
    </w:p>
    <w:p>
      <w:pPr>
        <w:pStyle w:val="Normal"/>
        <w:spacing w:lineRule="auto" w:line="360"/>
        <w:ind w:right="-1" w:firstLine="284"/>
        <w:rPr/>
      </w:pPr>
      <w:r>
        <w:rPr/>
        <w:t>Время возникновения сыскного производства определяется исследователями различно. Так, В.В. Сокольский относит начало розыска ко времени посылки “обыщиков” для выявления татей и разбойников Иваном Грозным</w:t>
      </w:r>
      <w:r>
        <w:rPr>
          <w:rStyle w:val="FootnoteCharacters"/>
          <w:rStyle w:val="FootnoteAnchor"/>
        </w:rPr>
        <w:footnoteReference w:id="42"/>
      </w:r>
      <w:r>
        <w:rPr/>
        <w:t>. М.Ф. Владимирский-Буданов считает, что розыскной процесс был закреплен Судебником 1497 г.</w:t>
      </w:r>
      <w:r>
        <w:rPr>
          <w:rStyle w:val="FootnoteCharacters"/>
          <w:rStyle w:val="FootnoteAnchor"/>
        </w:rPr>
        <w:footnoteReference w:id="43"/>
      </w:r>
      <w:r>
        <w:rPr/>
        <w:t>; А.М. Богдановский, А.П. Чебышев-Дмитриев, И.Д. Беляев находят элементы сыскного производства в “Русской Правде” и даже в договорах русских с греками</w:t>
      </w:r>
      <w:r>
        <w:rPr>
          <w:rStyle w:val="FootnoteCharacters"/>
          <w:rStyle w:val="FootnoteAnchor"/>
        </w:rPr>
        <w:footnoteReference w:id="44"/>
      </w:r>
      <w:r>
        <w:rPr/>
        <w:t>.</w:t>
      </w:r>
    </w:p>
    <w:p>
      <w:pPr>
        <w:pStyle w:val="Normal"/>
        <w:spacing w:lineRule="auto" w:line="360"/>
        <w:ind w:right="-1" w:firstLine="284"/>
        <w:rPr/>
      </w:pPr>
      <w:r>
        <w:rPr/>
        <w:t>Наиболее убедительной представляется точка зрения В.И. Сергеевича, М. Дьяконова и др., связывавших появление сыскного процесса с изъятием дел о разбое и татьбе с поличным из сферы вотчинного суда и запрещением отпуска татей с поличным</w:t>
      </w:r>
      <w:r>
        <w:rPr>
          <w:rStyle w:val="FootnoteCharacters"/>
          <w:rStyle w:val="FootnoteAnchor"/>
        </w:rPr>
        <w:footnoteReference w:id="45"/>
      </w:r>
      <w:r>
        <w:rPr/>
        <w:t>.</w:t>
      </w:r>
    </w:p>
    <w:p>
      <w:pPr>
        <w:pStyle w:val="Normal"/>
        <w:spacing w:lineRule="auto" w:line="360"/>
        <w:ind w:right="-1" w:firstLine="284"/>
        <w:rPr/>
      </w:pPr>
      <w:r>
        <w:rPr/>
        <w:t>Первым законодательным памятником, определившим отличие следственного процесса от состязательного, являлась псковская судная грамота (ПСГ). Она “узаконяет”, что по делам об убийстве, бое, конечной татьбе, зажигательству и некоторым другим суд начинается без предъявления иска</w:t>
      </w:r>
      <w:r>
        <w:rPr>
          <w:rStyle w:val="FootnoteCharacters"/>
          <w:rStyle w:val="FootnoteAnchor"/>
        </w:rPr>
        <w:footnoteReference w:id="46"/>
      </w:r>
      <w:r>
        <w:rPr/>
        <w:t>. Противопоставление суда сыску закрепил Судебник 1497 г., установивший, что виновность “лихого человека” подтверждалась не представлением доказательств, а крестным целованием (присягой) оговаривающих (ст. 12</w:t>
      </w:r>
      <w:r>
        <w:rPr>
          <w:rFonts w:eastAsia="Symbol" w:cs="Symbol" w:ascii="Symbol" w:hAnsi="Symbol"/>
        </w:rPr>
        <w:t>-</w:t>
      </w:r>
      <w:r>
        <w:rPr/>
        <w:t>13), а вследствие “довода”, т.е. доказанного обвинения, проверка обвинения производилась специальными должностными лицами- “доводчиками”. Они находились в штате наместников и выполняли, по мнению С.Б. Веселовского, обязанность судебных следователей</w:t>
      </w:r>
      <w:r>
        <w:rPr>
          <w:rStyle w:val="FootnoteCharacters"/>
          <w:rStyle w:val="FootnoteAnchor"/>
        </w:rPr>
        <w:footnoteReference w:id="47"/>
      </w:r>
      <w:r>
        <w:rPr/>
        <w:t>. Им поручался также вызов в суд, а  иногда и выполнение судебных обязанностей</w:t>
      </w:r>
      <w:r>
        <w:rPr>
          <w:rStyle w:val="FootnoteCharacters"/>
          <w:rStyle w:val="FootnoteAnchor"/>
        </w:rPr>
        <w:footnoteReference w:id="48"/>
      </w:r>
      <w:r>
        <w:rPr/>
        <w:t>. Судебник впервые упомянул и главный способ доказательства сыскного процесса - пытку: “... а пытать татя безхитростно” (ст.34). Более четко это отражено в Судебнике 1550 г., где ст. 52 гласит: “И назовут его в обыску лихим человеком, ино его пытати</w:t>
      </w:r>
      <w:r>
        <w:rPr>
          <w:i/>
          <w:iCs/>
        </w:rPr>
        <w:t xml:space="preserve">, </w:t>
      </w:r>
      <w:r>
        <w:rPr/>
        <w:t>а скажут</w:t>
      </w:r>
      <w:r>
        <w:rPr>
          <w:i/>
          <w:iCs/>
        </w:rPr>
        <w:t xml:space="preserve"> </w:t>
      </w:r>
      <w:r>
        <w:rPr/>
        <w:t>в обыску, что он добрый человек, ино дело вершити по суду</w:t>
      </w:r>
      <w:r>
        <w:rPr>
          <w:i/>
          <w:iCs/>
        </w:rPr>
        <w:t xml:space="preserve"> </w:t>
      </w:r>
      <w:r>
        <w:rPr/>
        <w:t xml:space="preserve"> “. Таким образом, четко устанавливается различие между следственным  (розыскным) и состязательным процессом.</w:t>
      </w:r>
    </w:p>
    <w:p>
      <w:pPr>
        <w:pStyle w:val="Normal"/>
        <w:spacing w:lineRule="auto" w:line="360"/>
        <w:ind w:right="-1" w:firstLine="284"/>
        <w:rPr/>
      </w:pPr>
      <w:r>
        <w:rPr/>
        <w:t>Дела о душегубстве, разбое, татьбе с поличным со стороны “лихого”, т.е. неблагонадежного человека, или любое “лихое дело”, направленное на подрыв власти государства или основ феодального строя, подлежали расследованию суда розыскным порядком.</w:t>
      </w:r>
    </w:p>
    <w:p>
      <w:pPr>
        <w:pStyle w:val="Normal"/>
        <w:spacing w:lineRule="auto" w:line="360"/>
        <w:ind w:right="-1" w:firstLine="284"/>
        <w:rPr/>
      </w:pPr>
      <w:r>
        <w:rPr/>
        <w:t>Судопроизводство подразделялось на следствие, суд и приговор. Ни поединок в поле, ни присяга не допускались. Прения, состязание сторон заменялись допросом обвиняемого судьей: “В розыске сам суд изыскивал доказательства, допрашивал обвиняемого, пытал, устраивал очную ставку. Средствами розыска являлось поличное, обыск, пытка, имевшая целью вынудить собственное признание и указание на соучастников”</w:t>
      </w:r>
      <w:r>
        <w:rPr>
          <w:rStyle w:val="FootnoteCharacters"/>
          <w:rStyle w:val="FootnoteAnchor"/>
        </w:rPr>
        <w:footnoteReference w:id="49"/>
      </w:r>
      <w:r>
        <w:rPr/>
        <w:t>.</w:t>
      </w:r>
    </w:p>
    <w:p>
      <w:pPr>
        <w:pStyle w:val="Normal"/>
        <w:spacing w:lineRule="auto" w:line="360"/>
        <w:ind w:right="-1" w:firstLine="284"/>
        <w:rPr/>
      </w:pPr>
      <w:r>
        <w:rPr/>
        <w:t xml:space="preserve">Следует отметить, что уже в это время малолетних до 13 лет "взять в сыск" законом запрещалось. </w:t>
      </w:r>
    </w:p>
    <w:p>
      <w:pPr>
        <w:pStyle w:val="Normal"/>
        <w:spacing w:lineRule="auto" w:line="360"/>
        <w:ind w:right="-1" w:firstLine="284"/>
        <w:rPr/>
      </w:pPr>
      <w:r>
        <w:rPr/>
        <w:t xml:space="preserve">Розыскной порядок расследования применяется, согласно ст. 22 Уставной книги Разбойного приказа, только тогда, когда подозреваемый приведен с поличным, которое изъято в присутствии пристава и свидетелей, и  не  может  указать  законного способа приобретения этого имущества (ст. 50). </w:t>
      </w:r>
    </w:p>
    <w:p>
      <w:pPr>
        <w:pStyle w:val="Normal"/>
        <w:spacing w:lineRule="auto" w:line="360"/>
        <w:ind w:right="-1" w:firstLine="284"/>
        <w:rPr/>
      </w:pPr>
      <w:r>
        <w:rPr/>
        <w:t>При Сыскном приказе на службе состояли доносители, обязанностью которых было “открывать” преступления и сыскивать воров и разбойников в их “пристани”</w:t>
      </w:r>
      <w:r>
        <w:rPr>
          <w:rStyle w:val="FootnoteCharacters"/>
          <w:rStyle w:val="FootnoteAnchor"/>
        </w:rPr>
        <w:footnoteReference w:id="50"/>
      </w:r>
      <w:r>
        <w:rPr/>
        <w:t>.</w:t>
      </w:r>
    </w:p>
    <w:p>
      <w:pPr>
        <w:pStyle w:val="Normal"/>
        <w:spacing w:lineRule="auto" w:line="360"/>
        <w:ind w:right="-1" w:firstLine="284"/>
        <w:rPr/>
      </w:pPr>
      <w:r>
        <w:rPr/>
        <w:t>В данном случае мы наблюдаем появление такого института оперативно-розыскной деятельности, как агентура.</w:t>
      </w:r>
    </w:p>
    <w:p>
      <w:pPr>
        <w:pStyle w:val="Normal"/>
        <w:spacing w:lineRule="auto" w:line="360"/>
        <w:ind w:right="-1" w:firstLine="284"/>
        <w:rPr/>
      </w:pPr>
      <w:r>
        <w:rPr/>
        <w:t xml:space="preserve">Наряду с Сыскным приказом в центре и губными избами на местах обязанности судебно-следственные и полицейско-сыскные лежали на сыскном дворе и на крепостной общине. </w:t>
      </w:r>
    </w:p>
    <w:p>
      <w:pPr>
        <w:pStyle w:val="Normal"/>
        <w:spacing w:lineRule="auto" w:line="360"/>
        <w:ind w:right="-1" w:firstLine="284"/>
        <w:rPr/>
      </w:pPr>
      <w:r>
        <w:rPr>
          <w:u w:val="single"/>
        </w:rPr>
        <w:t>Сыскной двор</w:t>
      </w:r>
      <w:r>
        <w:rPr/>
        <w:t xml:space="preserve"> </w:t>
      </w:r>
      <w:r>
        <w:rPr>
          <w:rFonts w:eastAsia="Times New Roman Cyr" w:cs="Times New Roman Cyr"/>
        </w:rPr>
        <w:t>–</w:t>
      </w:r>
      <w:r>
        <w:rPr/>
        <w:t xml:space="preserve"> учреждение, в котором осуществлялся розыск и следственные начала в процессе рассмотрения судебного дела. Как орган сыска, по данным словаря Н.А. Цомакион, он представлен в сибирской нормативной лексике XVII в.: “...и сыскново двора,  тюремному, и аманатскому сторожам найму...” </w:t>
      </w:r>
    </w:p>
    <w:p>
      <w:pPr>
        <w:pStyle w:val="Normal"/>
        <w:spacing w:lineRule="auto" w:line="360"/>
        <w:ind w:right="-1" w:firstLine="284"/>
        <w:rPr/>
      </w:pPr>
      <w:r>
        <w:rPr/>
        <w:t>К судебно-следственным и полицейско-сыскным обязанностям сельской общины можно отнести  следующие: а) поголовную подачу сказок при обысках о членах общины, иногда о членах и ближайших соседних общин; б) поставку нужных лиц "к суду"; в) принятие членов общины из суда "на вотчинную росписку". Все эти обязанности возлагались на сельскую общину по распоряжениям правительственной судебной власти, а эти распоряжения основывались на общинной форме устройства крестьянского быта. Таким образом, сельская община следила за поведением своих членов, знала образ жизни и характер каждого из них; следовательно, она одна имела возможность дать точные сведения о своих сочленах</w:t>
      </w:r>
      <w:r>
        <w:rPr>
          <w:rStyle w:val="FootnoteCharacters"/>
          <w:rStyle w:val="FootnoteAnchor"/>
        </w:rPr>
        <w:footnoteReference w:id="51"/>
      </w:r>
      <w:r>
        <w:rPr/>
        <w:t xml:space="preserve">. </w:t>
      </w:r>
    </w:p>
    <w:p>
      <w:pPr>
        <w:pStyle w:val="Normal"/>
        <w:spacing w:lineRule="auto" w:line="360"/>
        <w:ind w:right="-1" w:firstLine="284"/>
        <w:rPr/>
      </w:pPr>
      <w:r>
        <w:rPr/>
        <w:t xml:space="preserve">Приставы, выполнявшие функции принуждения (в том числе сыска и дознания по общеуголовным преступлениям), служили в Разбойном приказе, приказе Сыскных дел, Тайном приказе. </w:t>
      </w:r>
    </w:p>
    <w:p>
      <w:pPr>
        <w:pStyle w:val="Normal"/>
        <w:spacing w:lineRule="auto" w:line="360"/>
        <w:ind w:right="-1" w:firstLine="284"/>
        <w:rPr/>
      </w:pPr>
      <w:r>
        <w:rPr/>
        <w:t xml:space="preserve">В Разбойном приказе приставы осуществляли борьбу с лицами, совершившими убийство, грабежи и т.п. В приказе Сыскных дел приставы ловили сбежавших холопов и доставляли их в судебные органы (суд наместника или суд боярский) для определения их дальнейшей судьбы. Характерно, что уже в это время поимку беглеца в пределах уезда производил пристав местного удельного князя или его наместника, а за его пределами - пристав того уезда, куда сбежал холоп. </w:t>
      </w:r>
    </w:p>
    <w:p>
      <w:pPr>
        <w:pStyle w:val="Normal"/>
        <w:spacing w:lineRule="auto" w:line="360"/>
        <w:ind w:right="-1" w:firstLine="284"/>
        <w:rPr/>
      </w:pPr>
      <w:r>
        <w:rPr/>
        <w:t xml:space="preserve">Наряду с Разбойным приказом в центре и губными избами на местах обязанности судебно-следственные и полицейско-сыскные лежали и на крепостной общине. Эти обязанности в основном сводились к следующим: а) мир крепостной принимал от своих членов и от посторонних лиц заявления о преступлениях и проступках, совершившихся в районе общины или по соседству, </w:t>
      </w:r>
      <w:r>
        <w:rPr>
          <w:rFonts w:eastAsia="Symbol" w:cs="Symbol" w:ascii="Symbol" w:hAnsi="Symbol"/>
        </w:rPr>
        <w:t>-</w:t>
      </w:r>
      <w:r>
        <w:rPr/>
        <w:t xml:space="preserve"> в частности, о лесных порубках, кражах, грабежах, убийствах и пр. </w:t>
      </w:r>
    </w:p>
    <w:p>
      <w:pPr>
        <w:pStyle w:val="Normal"/>
        <w:spacing w:lineRule="auto" w:line="360"/>
        <w:ind w:right="-1" w:firstLine="284"/>
        <w:rPr/>
      </w:pPr>
      <w:r>
        <w:rPr/>
        <w:t xml:space="preserve">Для управления вотчинными и мирскими делами, а также исполнения полицейских функций сельская община выбирала разных должностных лиц, из которых каждому поручала специальные обязанности. Такими должностными лицами были: земские старосты, выборные сотские и пятидесятские. </w:t>
      </w:r>
    </w:p>
    <w:p>
      <w:pPr>
        <w:pStyle w:val="Normal"/>
        <w:spacing w:lineRule="auto" w:line="360"/>
        <w:ind w:right="-1" w:firstLine="284"/>
        <w:rPr/>
      </w:pPr>
      <w:r>
        <w:rPr/>
        <w:t xml:space="preserve">Для завершения общего представления о системе и субъектах общеуголовного сыска в России того времени необходимо упомянуть и о </w:t>
      </w:r>
      <w:r>
        <w:rPr>
          <w:u w:val="single"/>
        </w:rPr>
        <w:t>сыщиках (обыщиках</w:t>
      </w:r>
      <w:r>
        <w:rPr/>
        <w:t xml:space="preserve">) </w:t>
      </w:r>
      <w:r>
        <w:rPr>
          <w:rFonts w:eastAsia="Symbol" w:cs="Symbol" w:ascii="Symbol" w:hAnsi="Symbol"/>
        </w:rPr>
        <w:t>-</w:t>
      </w:r>
      <w:r>
        <w:rPr/>
        <w:t xml:space="preserve"> особых чиновниках, посылаемых центральной властью в города и уполномоченных для поимки и преследования преступников. Институт этих государственных лиц был учрежден в период междуцарствия, а в 1627 г. Указом Михаила Федоровича ликвидирован. Однако вскоре после Соборного Уложения вновь учреждаются сыщики, но уже на постоянной основе. К такой форме организации уголовного сыска заставило вернуться состояние преступности. Причем положение сыщиков стало выше положения губных старост, сделавшихся их помощниками, так как вся земская полиция была под их непосредственным ведением. </w:t>
      </w:r>
    </w:p>
    <w:p>
      <w:pPr>
        <w:pStyle w:val="Normal"/>
        <w:spacing w:lineRule="auto" w:line="360"/>
        <w:ind w:right="-1" w:firstLine="284"/>
        <w:rPr/>
      </w:pPr>
      <w:r>
        <w:rPr/>
        <w:t xml:space="preserve">В 1683 г. вышел в свет Наказ сыщикам по беглым крестьянам и холопам, который является крупнейшим законодательным памятником второй половины XVII в. Этот документ преимущественно кодифицирует законы предшествующего времени. Согласно ему сыском беглых занимались преимущественно представители центральной власти </w:t>
      </w:r>
      <w:r>
        <w:rPr>
          <w:rFonts w:eastAsia="Symbol" w:cs="Symbol" w:ascii="Symbol" w:hAnsi="Symbol"/>
        </w:rPr>
        <w:t>-</w:t>
      </w:r>
      <w:r>
        <w:rPr/>
        <w:t xml:space="preserve"> сыщики, которые рекрутировались из дворян. А.А. Новосельский подметил, что "значение этой новой формы организации сыска заключалось в приближении приказа к месту действия, в охвате сыском всей территории одного уезда или группы уездов, порученных сыщику"</w:t>
      </w:r>
      <w:r>
        <w:rPr>
          <w:rStyle w:val="FootnoteCharacters"/>
          <w:rStyle w:val="FootnoteAnchor"/>
        </w:rPr>
        <w:footnoteReference w:id="52"/>
      </w:r>
      <w:r>
        <w:rPr/>
        <w:t xml:space="preserve">. Сыщикам предоставлялись широкие полномочия, включая расследование "татебных, разбойных и убийственных" дел. В распоряжении сыщика был целый аппарат, обычно именуемый Приказом сыскных дел. Из центра сыщик приезжал в сопровождении дьяка и подьячих, а на месте, согласно послушной грамоте, адресованной воеводе, получал от него вспомогательную силу </w:t>
      </w:r>
      <w:r>
        <w:rPr>
          <w:rFonts w:eastAsia="Symbol" w:cs="Symbol" w:ascii="Symbol" w:hAnsi="Symbol"/>
        </w:rPr>
        <w:t>-</w:t>
      </w:r>
      <w:r>
        <w:rPr/>
        <w:t xml:space="preserve"> стрельцов, казаков, пушкарей, подьячих (в качестве писарей) и, наконец, палача. </w:t>
      </w:r>
    </w:p>
    <w:p>
      <w:pPr>
        <w:pStyle w:val="Normal"/>
        <w:spacing w:lineRule="auto" w:line="360"/>
        <w:ind w:right="-1" w:firstLine="284"/>
        <w:rPr/>
      </w:pPr>
      <w:r>
        <w:rPr/>
        <w:t xml:space="preserve">Важнейшим судебно-сыскным методом, производившимся обыщиками, был </w:t>
      </w:r>
      <w:r>
        <w:rPr>
          <w:u w:val="single"/>
        </w:rPr>
        <w:t>обыск</w:t>
      </w:r>
      <w:r>
        <w:rPr/>
        <w:t xml:space="preserve"> (общий, повальный и др.). Он представлял собой опрос местного населения с целью выявления преступников, установления связей и репутации подозреваемых, наличия компрометирующих данных и т.п.</w:t>
      </w:r>
    </w:p>
    <w:p>
      <w:pPr>
        <w:pStyle w:val="Normal"/>
        <w:spacing w:lineRule="auto" w:line="360"/>
        <w:ind w:right="-1" w:firstLine="284"/>
        <w:rPr/>
      </w:pPr>
      <w:r>
        <w:rPr/>
        <w:t>В эпоху губных грамот, Судебников, Уставной книги, Разбойного приказа и Соборного Уложения розыскной процесс</w:t>
      </w:r>
      <w:r>
        <w:rPr>
          <w:b/>
          <w:bCs/>
        </w:rPr>
        <w:t xml:space="preserve"> </w:t>
      </w:r>
      <w:r>
        <w:rPr/>
        <w:t>(или розыск, сыск) осуществлялся в трех формах:  по лихованным обыскам,  по пыточному оговору (или “язычной молке”) и  по челобитным потерпевших лиц. Действия по каждой из этих форм имели свои особенности и входили в сыскное дело как части одного целого, но могли составлять и отдельные производства. В чем же суть этих производств по закону и как они выглядели на практике?</w:t>
      </w:r>
    </w:p>
    <w:p>
      <w:pPr>
        <w:pStyle w:val="Normal"/>
        <w:spacing w:lineRule="auto" w:line="360"/>
        <w:ind w:right="-1" w:firstLine="284"/>
        <w:rPr/>
      </w:pPr>
      <w:r>
        <w:rPr/>
        <w:t xml:space="preserve">Розыск преступников путем лихованного обыска связан с понятием преступлений как лихих дел, т.е. деяний, заключающих в себе понятие лиха, абсолютного зла. Особо преследуются лихие дела, совершаемые ведомыми лихими людьми. “Ведомый” лихой человек, </w:t>
      </w:r>
      <w:r>
        <w:rPr>
          <w:rFonts w:eastAsia="Times New Roman CE" w:cs="Times New Roman CE" w:ascii="Times New Roman CE" w:hAnsi="Times New Roman CE"/>
        </w:rPr>
        <w:t>–</w:t>
      </w:r>
      <w:r>
        <w:rPr/>
        <w:t xml:space="preserve"> объясняет Н.П. Загоскин, </w:t>
      </w:r>
      <w:r>
        <w:rPr>
          <w:rFonts w:eastAsia="Times New Roman CE" w:cs="Times New Roman CE" w:ascii="Times New Roman CE" w:hAnsi="Times New Roman CE"/>
        </w:rPr>
        <w:t>–</w:t>
      </w:r>
      <w:r>
        <w:rPr/>
        <w:t xml:space="preserve"> это лицо, которое уже не впервые проявляет свою преступную волю, которое пользуется репутацией завзятого, закоренелого злоумышленника, испорченность свободной воли которого ведома обществу</w:t>
      </w:r>
      <w:r>
        <w:rPr>
          <w:rStyle w:val="FootnoteCharacters"/>
          <w:rStyle w:val="FootnoteAnchor"/>
        </w:rPr>
        <w:footnoteReference w:id="53"/>
      </w:r>
      <w:r>
        <w:rPr/>
        <w:t>.</w:t>
      </w:r>
    </w:p>
    <w:p>
      <w:pPr>
        <w:pStyle w:val="Normal"/>
        <w:spacing w:lineRule="auto" w:line="360"/>
        <w:ind w:right="-1" w:firstLine="284"/>
        <w:rPr/>
      </w:pPr>
      <w:r>
        <w:rPr/>
        <w:t>В силу последнего, признание лица лихим ведомым человеком составляло право и обязанность той общины, к которой преступник относился. Такое признание осуществлялось определенным путем, путем лихованного обыска. Лихованные обыски, т. е. опросы населения с целью выявления ведомых ему лихих людей, возведения лиха на злодеев, их отлихования, были двух видов: опрос соседей (“окольных людей”) и повальный (всеобщий) обыск.</w:t>
      </w:r>
    </w:p>
    <w:p>
      <w:pPr>
        <w:pStyle w:val="Normal"/>
        <w:spacing w:lineRule="auto" w:line="360"/>
        <w:ind w:right="-1" w:firstLine="284"/>
        <w:rPr/>
      </w:pPr>
      <w:r>
        <w:rPr>
          <w:u w:val="single"/>
        </w:rPr>
        <w:t>Повальный обыск</w:t>
      </w:r>
      <w:r>
        <w:rPr>
          <w:i/>
          <w:iCs/>
        </w:rPr>
        <w:t xml:space="preserve"> </w:t>
      </w:r>
      <w:r>
        <w:rPr/>
        <w:t>применялся в целях отыскания “лихих” людей и сочувствующих им, проверки свидетельских показаний и репутации оговоренного, при решении спорных земельных дел и при расследовании “бунтов” неповиновения. Он охватывал все сословия, отчего и именовался повальным.</w:t>
      </w:r>
    </w:p>
    <w:p>
      <w:pPr>
        <w:pStyle w:val="Normal"/>
        <w:spacing w:lineRule="auto" w:line="360"/>
        <w:ind w:right="-1" w:firstLine="284"/>
        <w:rPr/>
      </w:pPr>
      <w:r>
        <w:rPr/>
        <w:t xml:space="preserve">По мнению М.Ф. Владимирского-Буданова, повальный обыск ведет свое начало от обязанности общин ловить преступников. В дальнейшем обыск являлся первой обязанностью губных старост. </w:t>
      </w:r>
    </w:p>
    <w:p>
      <w:pPr>
        <w:pStyle w:val="Normal"/>
        <w:spacing w:lineRule="auto" w:line="360"/>
        <w:ind w:right="-1" w:firstLine="284"/>
        <w:rPr/>
      </w:pPr>
      <w:r>
        <w:rPr/>
        <w:t xml:space="preserve">В целях предупреждения разбоев губным старостам предписывалось также задерживать и всех проезжих подозрительных людей </w:t>
      </w:r>
      <w:r>
        <w:rPr>
          <w:rFonts w:eastAsia="Symbol" w:cs="Symbol" w:ascii="Symbol" w:hAnsi="Symbol"/>
        </w:rPr>
        <w:t>-</w:t>
      </w:r>
      <w:r>
        <w:rPr/>
        <w:t xml:space="preserve"> “необычных и незнаемых”, которые “станут сказыватися неимянно и непутно”</w:t>
      </w:r>
      <w:r>
        <w:rPr>
          <w:rStyle w:val="FootnoteCharacters"/>
          <w:rStyle w:val="FootnoteAnchor"/>
        </w:rPr>
        <w:footnoteReference w:id="54"/>
      </w:r>
      <w:r>
        <w:rPr/>
        <w:t>.</w:t>
      </w:r>
    </w:p>
    <w:p>
      <w:pPr>
        <w:pStyle w:val="Normal"/>
        <w:spacing w:lineRule="auto" w:line="360"/>
        <w:ind w:right="-1" w:firstLine="284"/>
        <w:rPr/>
      </w:pPr>
      <w:r>
        <w:rPr/>
        <w:t>Обыск как судебное доказательство регламентировался узаконением от 21 августа 1556 г. С этого времени, отмечает В.В. Сокольский, общие повальные обыски сами по себе уже не вели к пытке и завершению дела. Они служили только поводом к начатию следствия и производству новых специальных обысков о каждой “облихованной личности”. Специальный обыск применялся в отношении оговоренных лиц, приведенных с поличным, не отведших от себя следа; пойманных на “разбое” и при обвинении со стороны частных лиц в наиболее опасных преступлениях, в частности по явочным челобитьям о грабежах, разбоях и убийствах</w:t>
      </w:r>
      <w:r>
        <w:rPr>
          <w:rStyle w:val="FootnoteCharacters"/>
          <w:rStyle w:val="FootnoteAnchor"/>
        </w:rPr>
        <w:footnoteReference w:id="55"/>
      </w:r>
      <w:r>
        <w:rPr/>
        <w:t>.</w:t>
      </w:r>
    </w:p>
    <w:p>
      <w:pPr>
        <w:pStyle w:val="Normal"/>
        <w:spacing w:lineRule="auto" w:line="360"/>
        <w:ind w:right="-1" w:firstLine="284"/>
        <w:rPr/>
      </w:pPr>
      <w:r>
        <w:rPr/>
        <w:t>Для производства повального обыска из приказа посылалась наказная память местному начальству: старостам, целовальникам, позже воеводам. В ней излагался по пунктам весь предмет обыска и определялись пределы розыска: “... обыскати большим обыском на все четыре стороны, версты по две и по три, и по пяти и по шти и по десети и по пятинадцети, и больши”. Иногда предписывалось обыскать даже и “далее 30 верст”. Такой обыск применялся обычно в волостях. Обыск мог ограничиваться определенной, небольшой территорией. Так, 22 октября 1635 г. подьячему Ждану Сысоеву предписывалось “итти в мясной ряд и сыскати рядовичи всякиси сыски... кто что за отставленным каменщиком за Петрушкою какое воровство наперед сего видал и у кого что унашивал, и с полишным с каким не поименован ли, и нынче у Петра Чюбарова безмен и чернилницу с полку украл ли”.</w:t>
      </w:r>
    </w:p>
    <w:p>
      <w:pPr>
        <w:pStyle w:val="Normal"/>
        <w:spacing w:lineRule="auto" w:line="360"/>
        <w:ind w:right="-1" w:firstLine="284"/>
        <w:rPr/>
      </w:pPr>
      <w:r>
        <w:rPr/>
        <w:t>Обыск проходил в отсутствие тяжущихся, с тем чтобы они не влияли на обыскных людей, которых допрашивал производящий обыск “сряду с одного, а не выбором”. Не принимались показания семьями, заговором или заочно. Показания опрашиваемых заносились в список, который подписывался ими или их духовным отцом. Список скреплялся печатью и отсылался с тем же приставом вместе с отпиской производившего обыск.</w:t>
      </w:r>
    </w:p>
    <w:p>
      <w:pPr>
        <w:pStyle w:val="Normal"/>
        <w:spacing w:lineRule="auto" w:line="360"/>
        <w:ind w:right="-1" w:firstLine="284"/>
        <w:rPr/>
      </w:pPr>
      <w:r>
        <w:rPr/>
        <w:t>При этом обыскным людям делалось предупреждение, чтобы они “в обыске речи свои сказывали прямо, в правду, а не лгали и лихих бы людей не укрывали, а добрых бы людей направо не клепали, и по дружбе или по недружбе речей не говорили бы ни на кого; а учнут лгать, лихих людей укрывать, а добрых людей напрасно клепать, а после про то сыщется, и тем обыскным людем быти казненным”</w:t>
      </w:r>
      <w:r>
        <w:rPr>
          <w:rStyle w:val="FootnoteCharacters"/>
          <w:rStyle w:val="FootnoteAnchor"/>
        </w:rPr>
        <w:footnoteReference w:id="56"/>
      </w:r>
      <w:r>
        <w:rPr/>
        <w:t>.</w:t>
      </w:r>
    </w:p>
    <w:p>
      <w:pPr>
        <w:pStyle w:val="Normal"/>
        <w:spacing w:lineRule="auto" w:line="360"/>
        <w:ind w:right="-1" w:firstLine="284"/>
        <w:rPr/>
      </w:pPr>
      <w:r>
        <w:rPr/>
        <w:t>Вместе с тем по мере усиления государственной власти начинается “недоверие законодателя к повальному обыску”. Он исключается по делам о преступлениях государственных, а в делах против порядка управления, по преступлениям должностных лиц и по делам винной и табачной монополии производство обысков поручалось либо должностным лицам - земским старостам, воеводам, особым “обыщикам”, либо отставным дворянам, “кому верити будет мочно”. Повальному обыску предпочитается пытка как главный метод розыскного процесса.</w:t>
      </w:r>
    </w:p>
    <w:p>
      <w:pPr>
        <w:pStyle w:val="Normal"/>
        <w:spacing w:lineRule="auto" w:line="360"/>
        <w:ind w:right="-1" w:firstLine="284"/>
        <w:rPr/>
      </w:pPr>
      <w:r>
        <w:rPr/>
        <w:t>Обыск окольными людьми по Уставной книге Разбойного приказа имел ограниченное применение: 1) когда требовалось узнать, была ли оказана помощь пострадавшим от разбоя лицами, слышавшими их крик, и шли ли они на след для отыскания преступников;  2) когда нужно было удостовериться в количестве сожженного разбойниками имущества, “сколько дворов и во дворех хором и хлеба стоячего и сена пожгли”.</w:t>
      </w:r>
    </w:p>
    <w:p>
      <w:pPr>
        <w:pStyle w:val="Normal"/>
        <w:spacing w:lineRule="auto" w:line="360"/>
        <w:ind w:right="-1" w:firstLine="284"/>
        <w:rPr/>
      </w:pPr>
      <w:r>
        <w:rPr/>
        <w:t>Розыск преступников “по язычной молке” был обязательным: “И учнут на себе и на товарищей своих говорити, и по их язычным молкам оговорных людей имати” (см. ст. 1 Уставной книги Разбойного приказа).</w:t>
      </w:r>
    </w:p>
    <w:p>
      <w:pPr>
        <w:pStyle w:val="Normal"/>
        <w:spacing w:lineRule="auto" w:line="360"/>
        <w:ind w:right="-1" w:firstLine="284"/>
        <w:rPr/>
      </w:pPr>
      <w:r>
        <w:rPr/>
        <w:t xml:space="preserve">Кроме лихованного обыска и “язычной молки”, существовали и челобитные потерпевших лиц, из которых можно было узнать о преступлениях и преступниках. “Бить челом” </w:t>
      </w:r>
      <w:r>
        <w:rPr>
          <w:rFonts w:eastAsia="Times New Roman CE" w:cs="Times New Roman CE" w:ascii="Times New Roman CE" w:hAnsi="Times New Roman CE"/>
        </w:rPr>
        <w:t>–</w:t>
      </w:r>
      <w:r>
        <w:rPr/>
        <w:t xml:space="preserve"> термин старинного русского юридического языка, означавший просить о чем-либо, в том числе и о розыске, отчего и прошения тогда назывались челобитными.</w:t>
      </w:r>
    </w:p>
    <w:p>
      <w:pPr>
        <w:pStyle w:val="Normal"/>
        <w:spacing w:lineRule="auto" w:line="360"/>
        <w:ind w:right="-1" w:firstLine="284"/>
        <w:rPr/>
      </w:pPr>
      <w:r>
        <w:rPr/>
        <w:t>Розыск преступников по челобитным потерпевших лиц осуществлялся согласно ст. 19 Уставной книги Разбойного приказа только на основании поличного. При отсутствии последнего дело рассматривалось путем состязательного процесса (“судом”): “А на которых людей исцы бьют челом в татьбах и в разбоях имянно без поличного и без язычной молки и не по лихованным обыском, и тех челобитчиков отсылати в Судный приказ” (см. ст. 49 гл. XXI Уложения).</w:t>
      </w:r>
    </w:p>
    <w:p>
      <w:pPr>
        <w:pStyle w:val="Normal"/>
        <w:spacing w:lineRule="auto" w:line="360"/>
        <w:ind w:right="-1" w:firstLine="284"/>
        <w:rPr/>
      </w:pPr>
      <w:r>
        <w:rPr/>
        <w:t>И лихованный обыск, и “язычная молка”, и челобитные потерпевших лиц служили не только основанием для сыскных дел в отношении облихованных, оговоренных, задержанных  с поличным, но и для поимки, во-первых, всех соучастников и, во-вторых, иных преступников, в том числе и должностных лиц.</w:t>
      </w:r>
    </w:p>
    <w:p>
      <w:pPr>
        <w:pStyle w:val="Normal"/>
        <w:spacing w:lineRule="auto" w:line="360"/>
        <w:ind w:right="-1" w:firstLine="284"/>
        <w:rPr/>
      </w:pPr>
      <w:r>
        <w:rPr/>
        <w:t>Завершая исследование зарождения уголовного сыска на Руси в период XVI</w:t>
      </w:r>
      <w:r>
        <w:rPr>
          <w:rFonts w:eastAsia="Symbol" w:cs="Symbol" w:ascii="Symbol" w:hAnsi="Symbol"/>
        </w:rPr>
        <w:t>-</w:t>
      </w:r>
      <w:r>
        <w:rPr/>
        <w:t xml:space="preserve">XVII вв.,  можно заключить, что сыск и поимка татей и разбойников включали в себя: 1) деятельность сыщиков и сыскных приказов (в лице губных старост) в уездах; 2) деятельность писцов по составлению переписных книг, которая обеспечивала возможность официальной регистрации как убывших, так и прибывших беглых крестьян; 3) непосредственное участие приставов в сыске беглых и разбойников; 4) деятельность воевод в уездах; 5) полицейские функции слежки за пришлым населением выборными чинами местной администрации </w:t>
      </w:r>
      <w:r>
        <w:rPr>
          <w:rFonts w:eastAsia="Symbol" w:cs="Symbol" w:ascii="Symbol" w:hAnsi="Symbol"/>
        </w:rPr>
        <w:t>-</w:t>
      </w:r>
      <w:r>
        <w:rPr/>
        <w:t xml:space="preserve"> сотскими, десятскими, целовальниками, приказчиками и т.п. Наконец, в общую систему уголовного сыска органически входил сыск самих помещиков, получавших военно-административную помощь. И только Указом от 1702 г.</w:t>
      </w:r>
      <w:r>
        <w:rPr>
          <w:rStyle w:val="FootnoteCharacters"/>
          <w:rStyle w:val="FootnoteAnchor"/>
        </w:rPr>
        <w:footnoteReference w:id="57"/>
      </w:r>
      <w:r>
        <w:rPr/>
        <w:t xml:space="preserve"> должности губных старост и сыщиков были окончательно отменены. Вместе с тем, как видно из Указа от 12 октября 1711 г., которым предписывалось всем губерниям не препятствовать сыщикам преследовать воров и разбойников, сыщиков использовали для розыска преступников и позже. </w:t>
      </w:r>
    </w:p>
    <w:p>
      <w:pPr>
        <w:pStyle w:val="Normal"/>
        <w:spacing w:lineRule="auto" w:line="360"/>
        <w:ind w:right="-1" w:firstLine="284"/>
        <w:rPr/>
      </w:pPr>
      <w:r>
        <w:rPr/>
        <w:t>Представляет интерес и уяснение сущности тех или иных категорий права, которыми законодатель оперирует при нормотворчестве, регулирующем сферу уголовного сыска (розыска). Анализ правовых документов того периода позволяет сделать вывод о том, что термин "розыск" ("сыск") в XVII в. имел троякий смысл. С одной стороны, он означал установление истины при расследовании обстоятельств дела. Отсюда формулировки в законах: "сыщится до пряма" (будет установлено доподлинно), "по сыску" (по расследованию дела), "сыскивати всякими сыски накрепко" (расследовать дело всеми способами) и т.п. (см.,например, ст.ст. 5, 7, 10  гл. X Соборного Уложения)</w:t>
      </w:r>
      <w:r>
        <w:rPr>
          <w:rStyle w:val="FootnoteCharacters"/>
          <w:rStyle w:val="FootnoteAnchor"/>
        </w:rPr>
        <w:footnoteReference w:id="58"/>
      </w:r>
      <w:r>
        <w:rPr/>
        <w:t xml:space="preserve">. </w:t>
      </w:r>
    </w:p>
    <w:p>
      <w:pPr>
        <w:pStyle w:val="Normal"/>
        <w:spacing w:lineRule="auto" w:line="360"/>
        <w:ind w:right="-1" w:firstLine="284"/>
        <w:rPr/>
      </w:pPr>
      <w:r>
        <w:rPr/>
        <w:t xml:space="preserve">С другой стороны, под розыском, или сыском, понималась особая форма судопроизводства, следственный процесс. Различия между оперативно-розыскными мероприятиями (с точки зрения обоснованности их осуществления субъектами, а также доказательственного значения) и следственными действиями в законодательных документах того времени четко не разграничиваются. </w:t>
      </w:r>
    </w:p>
    <w:p>
      <w:pPr>
        <w:pStyle w:val="Normal"/>
        <w:spacing w:lineRule="auto" w:line="360"/>
        <w:ind w:right="-1" w:firstLine="284"/>
        <w:rPr/>
      </w:pPr>
      <w:r>
        <w:rPr/>
        <w:t xml:space="preserve">А с третьей </w:t>
      </w:r>
      <w:r>
        <w:rPr>
          <w:rFonts w:eastAsia="Symbol" w:cs="Symbol" w:ascii="Symbol" w:hAnsi="Symbol"/>
        </w:rPr>
        <w:t>-</w:t>
      </w:r>
      <w:r>
        <w:rPr/>
        <w:t xml:space="preserve"> сыск (розыск) подразумевал действия уполномоченных на то лиц по поиску и задержанию преступников. </w:t>
      </w:r>
    </w:p>
    <w:p>
      <w:pPr>
        <w:pStyle w:val="Normal"/>
        <w:spacing w:lineRule="auto" w:line="360"/>
        <w:ind w:right="-1" w:firstLine="284"/>
        <w:rPr/>
      </w:pPr>
      <w:r>
        <w:rPr/>
        <w:t xml:space="preserve">С определенной долей условности можно сделать заключение о том, что в этот период в России начала складываться система уголовного сыска. </w:t>
      </w:r>
    </w:p>
    <w:p>
      <w:pPr>
        <w:pStyle w:val="TextBody"/>
        <w:spacing w:lineRule="auto" w:line="360"/>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firstLine="284"/>
        <w:jc w:val="right"/>
        <w:rPr>
          <w:b/>
          <w:b/>
          <w:bCs/>
        </w:rPr>
      </w:pPr>
      <w:r>
        <w:rPr>
          <w:b/>
          <w:bCs/>
        </w:rPr>
        <w:t>В.М. Шамаров,</w:t>
      </w:r>
    </w:p>
    <w:p>
      <w:pPr>
        <w:pStyle w:val="Normal"/>
        <w:spacing w:lineRule="auto" w:line="360"/>
        <w:ind w:firstLine="284"/>
        <w:jc w:val="right"/>
        <w:rPr>
          <w:b/>
          <w:b/>
          <w:bCs/>
        </w:rPr>
      </w:pPr>
      <w:r>
        <w:rPr/>
        <w:t xml:space="preserve">                                                                   </w:t>
      </w:r>
      <w:r>
        <w:rPr/>
        <w:t>доктор юридических наук</w:t>
      </w:r>
    </w:p>
    <w:p>
      <w:pPr>
        <w:pStyle w:val="Normal"/>
        <w:spacing w:lineRule="auto" w:line="360"/>
        <w:ind w:firstLine="284"/>
        <w:jc w:val="right"/>
        <w:rPr/>
      </w:pPr>
      <w:r>
        <w:rPr/>
        <w:t xml:space="preserve">                                                                  </w:t>
      </w:r>
      <w:r>
        <w:rPr/>
        <w:t>Академия управления  МВД  России,</w:t>
      </w:r>
    </w:p>
    <w:p>
      <w:pPr>
        <w:pStyle w:val="Normal"/>
        <w:spacing w:lineRule="auto" w:line="360"/>
        <w:ind w:firstLine="284"/>
        <w:jc w:val="right"/>
        <w:rPr/>
      </w:pPr>
      <w:r>
        <w:rPr/>
        <w:t xml:space="preserve"> </w:t>
      </w:r>
    </w:p>
    <w:p>
      <w:pPr>
        <w:pStyle w:val="Normal"/>
        <w:spacing w:lineRule="auto" w:line="360"/>
        <w:jc w:val="center"/>
        <w:rPr>
          <w:b/>
          <w:b/>
          <w:bCs/>
        </w:rPr>
      </w:pPr>
      <w:r>
        <w:rPr>
          <w:b/>
          <w:bCs/>
        </w:rPr>
        <w:t xml:space="preserve">    </w:t>
      </w:r>
      <w:r>
        <w:rPr>
          <w:b/>
          <w:bCs/>
        </w:rPr>
        <w:t xml:space="preserve">Становление кадровой службы (кадровых аппаратов) </w:t>
      </w:r>
    </w:p>
    <w:p>
      <w:pPr>
        <w:pStyle w:val="Normal"/>
        <w:spacing w:lineRule="auto" w:line="360"/>
        <w:jc w:val="center"/>
        <w:rPr/>
      </w:pPr>
      <w:r>
        <w:rPr>
          <w:b/>
          <w:bCs/>
        </w:rPr>
        <w:t xml:space="preserve">в органах милиции </w:t>
      </w:r>
    </w:p>
    <w:p>
      <w:pPr>
        <w:pStyle w:val="Normal"/>
        <w:spacing w:lineRule="auto" w:line="360"/>
        <w:jc w:val="center"/>
        <w:rPr>
          <w:b/>
          <w:b/>
          <w:bCs/>
        </w:rPr>
      </w:pPr>
      <w:r>
        <w:rPr>
          <w:b/>
          <w:bCs/>
        </w:rPr>
      </w:r>
    </w:p>
    <w:p>
      <w:pPr>
        <w:pStyle w:val="Normal"/>
        <w:spacing w:lineRule="auto" w:line="360"/>
        <w:ind w:firstLine="284"/>
        <w:rPr/>
      </w:pPr>
      <w:r>
        <w:rPr/>
        <w:t>Объективно присущая  любому уровню управления кадровая функция, через которую реализуются общие и специфические требования к кадрам государственных органов,  в частности милиции,  в 20-е гг. практически не получила своего организационного воплощения. Однако важно обратить внимание на то, что хотя в тот период самостоятельных кадровых аппаратов в милиции не существовало, потребность анализировать, прогнозировать и повседневно решать различные кадровые вопросы как в центре, так и на местах побуждала руководителей милиции  возлагать на отдельных лиц,  либо на существующие в аппаратах милиции подразделения реализацию ее главных задач - отбора, назначения, перемещения, обучения, воспитания и оценки личного состава.</w:t>
      </w:r>
    </w:p>
    <w:p>
      <w:pPr>
        <w:pStyle w:val="Normal"/>
        <w:spacing w:lineRule="auto" w:line="360"/>
        <w:ind w:firstLine="284"/>
        <w:rPr/>
      </w:pPr>
      <w:r>
        <w:rPr/>
        <w:t>С первых  месяцев  работы милиции наиболее острым вопросом и важнейшей предпосылкой налаживания кадровой работы</w:t>
      </w:r>
      <w:r>
        <w:rPr>
          <w:rStyle w:val="Style12"/>
          <w:rStyle w:val="FootnoteAnchor"/>
        </w:rPr>
        <w:footnoteReference w:id="59"/>
      </w:r>
      <w:r>
        <w:rPr/>
        <w:t xml:space="preserve"> являлось создание  определенной  системы в учете личного состава,  так как без анализа качественной характеристики кадров, их укомплектованности  нельзя  было принять необходимые правовые и управленческие решения, адекватные складывающейся кадровой ситуации в масштабе республики, губернии, области, города и уезда, вести разработку перспективных программ и планов отбора,  обучения, профессиональной подготовки личного состава милиции.</w:t>
      </w:r>
    </w:p>
    <w:p>
      <w:pPr>
        <w:pStyle w:val="Normal"/>
        <w:spacing w:lineRule="auto" w:line="360"/>
        <w:ind w:firstLine="284"/>
        <w:rPr/>
      </w:pPr>
      <w:r>
        <w:rPr/>
        <w:t xml:space="preserve">На первоначальном этапе (до конца 1918 г.)  учет  кадров  в Главмилиции НКВД РСФСР имел ряд особенностей. Во-первых,  с мест запрашивалась информация по широкому кругу вопросов,  которые касались не только численности и качественных характеристик кадров, но и организационной структуры органов милиции, источников финансирования, размеров должностных окладов работников и пр. </w:t>
      </w:r>
      <w:r>
        <w:rPr>
          <w:rStyle w:val="FootnoteCharacters"/>
          <w:rStyle w:val="FootnoteAnchor"/>
        </w:rPr>
        <w:footnoteReference w:id="60"/>
      </w:r>
    </w:p>
    <w:p>
      <w:pPr>
        <w:pStyle w:val="Normal"/>
        <w:spacing w:lineRule="auto" w:line="360"/>
        <w:ind w:firstLine="284"/>
        <w:rPr/>
      </w:pPr>
      <w:r>
        <w:rPr/>
        <w:t xml:space="preserve">Во-вторых, явно прослеживалась тенденция сверхцентрализации сведений о кадровом составе милиции. Так, в августе 1918 г. НКВД РСФСР предлагал одновременно с перерегистрацией милиции прислать подробные списки </w:t>
      </w:r>
      <w:r>
        <w:rPr>
          <w:b/>
          <w:bCs/>
        </w:rPr>
        <w:t>всего</w:t>
      </w:r>
      <w:r>
        <w:rPr/>
        <w:t xml:space="preserve"> личного состава городских и уездных милиций,  а осенью вводил </w:t>
      </w:r>
      <w:r>
        <w:rPr>
          <w:b/>
          <w:bCs/>
        </w:rPr>
        <w:t>ежемесячную</w:t>
      </w:r>
      <w:r>
        <w:rPr/>
        <w:t xml:space="preserve"> отчетность перед Центром об изменениях в составе руководящих кадров (выделено нами - В.Ш.) </w:t>
      </w:r>
      <w:r>
        <w:rPr>
          <w:rStyle w:val="FootnoteCharacters"/>
          <w:rStyle w:val="FootnoteAnchor"/>
        </w:rPr>
        <w:footnoteReference w:id="61"/>
      </w:r>
      <w:r>
        <w:rPr/>
        <w:t xml:space="preserve">. Видимо, сбор подобных списков на  весь  личный  состав  был своего рода перестраховкой,  боязнью, что руководители губернских управлений милиции представят не те сведения, которые были необходимы Центру (формализованных анкет еще не было разработано), а также отслеживанием на местах реализации принципа классовости при комплектовании кадров, недопущением засорения органов милиции "классово чуждыми" элементами.      </w:t>
      </w:r>
    </w:p>
    <w:p>
      <w:pPr>
        <w:pStyle w:val="Normal"/>
        <w:spacing w:lineRule="auto" w:line="360"/>
        <w:ind w:firstLine="284"/>
        <w:rPr/>
      </w:pPr>
      <w:r>
        <w:rPr/>
        <w:t xml:space="preserve">В конце 1918 г. НКВД РСФСР предпринял попытку ввести единообразный учет движения кадров на уездном и городском  уровнях. С этой целью губернским (областным) управлениям милиции предписывалось требовать с уездных и городских Советов еженедельных отчетов обо всех изменениях в составе руководящих кадров на местах </w:t>
      </w:r>
      <w:r>
        <w:rPr>
          <w:rStyle w:val="FootnoteCharacters"/>
          <w:rStyle w:val="FootnoteAnchor"/>
        </w:rPr>
        <w:footnoteReference w:id="62"/>
      </w:r>
      <w:r>
        <w:rPr/>
        <w:t xml:space="preserve">.  </w:t>
      </w:r>
    </w:p>
    <w:p>
      <w:pPr>
        <w:pStyle w:val="Normal"/>
        <w:spacing w:lineRule="auto" w:line="360"/>
        <w:ind w:firstLine="284"/>
        <w:rPr/>
      </w:pPr>
      <w:r>
        <w:rPr/>
        <w:t>Отметим, что ранее,  в период становления советской  власти "чехарда" с руководящими кадрами не только в милиции, но и в других государственных органах управления повсеместно имела стабильный и массовый характер.  В этой связи полагаем, что еженедельная отчетность была излишней,  порождала лишь канцелярщину и характеризовала недавно созданный аппарат НКВД как орган, унаследовавший "родимые пятна" предыдущего общественно-экономического строя, его извечные  болезни - бюрократизм и оторванность от местных органов и личного состава.  К тому же надо иметь в виду,  что  собираемые сведения  не влияли существенным образом на решение кадровых вопросов из-за отсутствия в этот период  у  вышеназванного  аппарата управления правовых полномочий на их решение. К тому же сложность объективно выяснить действительное состояние работы с кадрами  на местах  вследствие  эпизодичности  представления сведений многими органами милиции,  а также поверхностного анализа поступавшей информации  ввиду  малочисленности аналитических групп в НКВД РСФСР существенным образом усугубляло положение дел.</w:t>
      </w:r>
    </w:p>
    <w:p>
      <w:pPr>
        <w:pStyle w:val="Normal"/>
        <w:spacing w:lineRule="auto" w:line="360"/>
        <w:ind w:firstLine="284"/>
        <w:rPr/>
      </w:pPr>
      <w:r>
        <w:rPr/>
        <w:t xml:space="preserve">В представляемых в Центр сведениях о кадровом составе особое место отводилось информации о лицах,  ранее служивших в полиции </w:t>
      </w:r>
      <w:r>
        <w:rPr>
          <w:rStyle w:val="FootnoteCharacters"/>
          <w:rStyle w:val="FootnoteAnchor"/>
        </w:rPr>
        <w:footnoteReference w:id="63"/>
      </w:r>
      <w:r>
        <w:rPr/>
        <w:t xml:space="preserve">, так как данная категория личного состава руководством НКВД, Главмилицией изначально рассматривалась как неблагонадежная с вытекающими последствиями:  при проведении очередных чисток милиции, а в последующем аттестовании кадров подобные лица подлежали первоочередному "вычищению" из ее рядов. </w:t>
      </w:r>
    </w:p>
    <w:p>
      <w:pPr>
        <w:pStyle w:val="Normal"/>
        <w:spacing w:lineRule="auto" w:line="360"/>
        <w:ind w:firstLine="284"/>
        <w:rPr/>
      </w:pPr>
      <w:r>
        <w:rPr/>
        <w:t xml:space="preserve">Учет в системе работы с кадрами играл весьма важную роль. К 1920 г. в уездных и городских управлениях милиции появилась соответствующая  система,  в которую входило ведение рукописных "Книг учета личного состава милиции" и составление на каждого работника алфавитной карточки </w:t>
      </w:r>
      <w:r>
        <w:rPr>
          <w:rStyle w:val="FootnoteCharacters"/>
          <w:rStyle w:val="FootnoteAnchor"/>
        </w:rPr>
        <w:footnoteReference w:id="64"/>
      </w:r>
      <w:r>
        <w:rPr/>
        <w:t>.</w:t>
      </w:r>
    </w:p>
    <w:p>
      <w:pPr>
        <w:pStyle w:val="Normal"/>
        <w:spacing w:lineRule="auto" w:line="360"/>
        <w:ind w:firstLine="284"/>
        <w:rPr/>
      </w:pPr>
      <w:r>
        <w:rPr/>
        <w:t>Обращает внимание то обстоятельство, что в период "военного коммунизма"  сведениям о материальном обеспечении семьи работника милиции уделялось весьма пристальное внимание, что еще раз подчеркивало актуальность  данной проблемы для руководства милиции. Одновременно заметим, что информация о лицах, давших рекомендации для  поступления на службу,  с целью привлечения их к ответственности за необъективность личного поручительства,  по нашему  мнению, были излишней, да и подобная практика в архивных пока не обнаружена.</w:t>
      </w:r>
    </w:p>
    <w:p>
      <w:pPr>
        <w:pStyle w:val="Normal"/>
        <w:spacing w:lineRule="auto" w:line="360"/>
        <w:ind w:firstLine="284"/>
        <w:rPr/>
      </w:pPr>
      <w:r>
        <w:rPr/>
        <w:t xml:space="preserve">Вопросы совершенствования кадровой работы стали предметом обсуждения на Первом Всероссийском съезде работников милиции в 1922 г.  В принятой резолюции по  докладу  отмечалось  отсутствие "регулирующего правила учета личного состава милиции", а поэтому было решено "не позднее 1  мая с.г. разработать  необходимые правила" </w:t>
      </w:r>
      <w:r>
        <w:rPr>
          <w:rStyle w:val="FootnoteCharacters"/>
          <w:rStyle w:val="FootnoteAnchor"/>
        </w:rPr>
        <w:footnoteReference w:id="65"/>
      </w:r>
      <w:r>
        <w:rPr/>
        <w:t>. Несколько позже, при пересмотре и доукомплектовании милиции (конец 1922 г.) предлагалось всему командному и политическому составу, милиционерам "составить краткий автобиографический очерк с данными о своей службе и революционных заслугах" .</w:t>
      </w:r>
      <w:r>
        <w:rPr>
          <w:rStyle w:val="FootnoteCharacters"/>
          <w:rStyle w:val="FootnoteAnchor"/>
        </w:rPr>
        <w:footnoteReference w:id="66"/>
      </w:r>
    </w:p>
    <w:p>
      <w:pPr>
        <w:pStyle w:val="Normal"/>
        <w:spacing w:lineRule="auto" w:line="360"/>
        <w:ind w:firstLine="284"/>
        <w:rPr/>
      </w:pPr>
      <w:r>
        <w:rPr/>
        <w:t>Следовательно, уже в этот период даже без штатного кадрового аппарата в органах милиции появились материалы, характеризующие личный  состав,  которые впоследствии вошли в личное дело работника милиции со всеми его атрибутами. При этом следует  отметить изначальную закрытость материалов личного дела. В частности, материалы комиссий по пересмотру и доукомплектованию милиции, в том числе и утвержденные аттестации на командный и политический состав,  хранились в секретном порядке. В последующие  годы  эта практика получила большое распространение и сохранилась до сегодняшних дней.</w:t>
      </w:r>
    </w:p>
    <w:p>
      <w:pPr>
        <w:pStyle w:val="Normal"/>
        <w:spacing w:lineRule="auto" w:line="360"/>
        <w:ind w:firstLine="284"/>
        <w:rPr/>
      </w:pPr>
      <w:r>
        <w:rPr/>
        <w:t xml:space="preserve"> </w:t>
      </w:r>
      <w:r>
        <w:rPr/>
        <w:t>Полагаем, что это происходило по аналогии с работой  аппаратов партийных комитетов, у которых личные дела (учетные карточки) на руки коммунистам не выдавались и хранились подобным образом.</w:t>
      </w:r>
    </w:p>
    <w:p>
      <w:pPr>
        <w:pStyle w:val="Normal"/>
        <w:spacing w:lineRule="auto" w:line="360"/>
        <w:ind w:firstLine="284"/>
        <w:rPr/>
      </w:pPr>
      <w:r>
        <w:rPr/>
        <w:t>Можно констатировать, что к середине 20-х гг. в РСФСР был организован первичный учет руководящих работников, который сосредоточивался в административных отделах губерний  (областей). К концу 20-х  годов сведения о всех административных работниках,  в том числе сотрудниках милиции и уголовного розыска, концентрировались на уровне окружных административных отделов.</w:t>
      </w:r>
      <w:r>
        <w:rPr>
          <w:rStyle w:val="FootnoteCharacters"/>
          <w:rStyle w:val="FootnoteAnchor"/>
        </w:rPr>
        <w:footnoteReference w:id="67"/>
      </w:r>
    </w:p>
    <w:p>
      <w:pPr>
        <w:pStyle w:val="Normal"/>
        <w:spacing w:lineRule="auto" w:line="360"/>
        <w:ind w:firstLine="284"/>
        <w:rPr/>
      </w:pPr>
      <w:r>
        <w:rPr/>
        <w:t>Важным этапом создания  организационной  структуры,  которая предназначалась  для  налаживания  кадровой  работы в центре и на местах, явилось создание в 1923 г. в аппарате отдела милиции Главного управления милиции двух подотделов: административно-организационного и службы, предназначенных  для  реализации кадровой функции руководителя.</w:t>
      </w:r>
    </w:p>
    <w:p>
      <w:pPr>
        <w:pStyle w:val="Normal"/>
        <w:spacing w:lineRule="auto" w:line="360"/>
        <w:ind w:firstLine="284"/>
        <w:rPr/>
      </w:pPr>
      <w:r>
        <w:rPr/>
        <w:t>Административно-организационный подотдел  состоял из отделений командного состава, укомплектования и организационного. В подотдел службы входили отделения подготовки, учетное, службы и информационно-статистическое.</w:t>
      </w:r>
    </w:p>
    <w:p>
      <w:pPr>
        <w:pStyle w:val="Normal"/>
        <w:spacing w:lineRule="auto" w:line="360"/>
        <w:ind w:firstLine="284"/>
        <w:rPr/>
      </w:pPr>
      <w:r>
        <w:rPr/>
        <w:t xml:space="preserve">Непосредственная разработка штатов милиции,  их согласование с Центральной штатной комиссией при Наркомтруде и другими заинтересованными органами и ведомствами, определение фактических норм потребности личного состава по регионам возлагались на  организационное отделение </w:t>
      </w:r>
      <w:r>
        <w:rPr>
          <w:rStyle w:val="FootnoteCharacters"/>
          <w:rStyle w:val="FootnoteAnchor"/>
        </w:rPr>
        <w:footnoteReference w:id="68"/>
      </w:r>
      <w:r>
        <w:rPr/>
        <w:t>.  Подбором и расстановкой милицейских кадров на уровне губерний, областей занимались отделения комсостава и укомплектования. В их задачи входили: организация работы с резервом кадров при Главном управлении милиции</w:t>
      </w:r>
      <w:r>
        <w:rPr>
          <w:rStyle w:val="FootnoteCharacters"/>
          <w:rStyle w:val="FootnoteAnchor"/>
        </w:rPr>
        <w:footnoteReference w:id="69"/>
      </w:r>
      <w:r>
        <w:rPr/>
        <w:t>, разработка ведомственных нормативных документов, регламентирующих порядок работы с кадрами,  ведение учетов, послужных списков, аттестование личного состава. Вопросами строевой  и специальной подготовки, обучения личного состава органов милиции, осуществлением руководства  службой,  а также ведением отчетно-статистической работы занимались подотдел службы и его отделения.</w:t>
      </w:r>
    </w:p>
    <w:p>
      <w:pPr>
        <w:pStyle w:val="Normal"/>
        <w:spacing w:lineRule="auto" w:line="360"/>
        <w:ind w:firstLine="284"/>
        <w:rPr/>
      </w:pPr>
      <w:r>
        <w:rPr/>
        <w:t xml:space="preserve"> </w:t>
      </w:r>
      <w:r>
        <w:rPr/>
        <w:t>Постановления Оргбюро ЦК от 1923 и 1925 гг.</w:t>
      </w:r>
      <w:r>
        <w:rPr>
          <w:rStyle w:val="FootnoteCharacters"/>
          <w:rStyle w:val="FootnoteAnchor"/>
        </w:rPr>
        <w:footnoteReference w:id="70"/>
      </w:r>
      <w:r>
        <w:rPr/>
        <w:t xml:space="preserve"> явились отправными документами по разработке основных аспектов учета кадров в системе НКВД РСФСР, так как эти документы определяли конкретную номенклатуру должностей,  подлежащих централизованному и местному учетам, и порядок  согласования  при перемещениях ответственных лиц.</w:t>
      </w:r>
    </w:p>
    <w:p>
      <w:pPr>
        <w:pStyle w:val="Normal"/>
        <w:spacing w:lineRule="auto" w:line="360"/>
        <w:ind w:firstLine="284"/>
        <w:rPr/>
      </w:pPr>
      <w:r>
        <w:rPr/>
        <w:t xml:space="preserve"> </w:t>
      </w:r>
      <w:r>
        <w:rPr/>
        <w:t>Реализуя партийные решения, НКВД РСФСР приняло Положение об учетно-распределительном отделе НКВД, объявленное приказом от 24 октября 1924 г.</w:t>
      </w:r>
      <w:r>
        <w:rPr>
          <w:rStyle w:val="FootnoteCharacters"/>
          <w:rStyle w:val="FootnoteAnchor"/>
        </w:rPr>
        <w:footnoteReference w:id="71"/>
      </w:r>
      <w:r>
        <w:rPr/>
        <w:t xml:space="preserve"> Им предусматривались порядок и техника учета,  распределение ответственных работников НКВД, внедрение в работу прогностических методов при изучении потребности Наркомата, его органов в руководящих кадрах. Функциональными обязанностями нового аппарата являлись разработка и осуществление планов оптимального распределения руководящего состава, а также непосредственное руководство учетно-распределительной  работой  на местах. Таким образом, данная структура в аппарате НКВД РСФСР по своей сути стала прообразом отдела (управления) кадров и явилась организационным воплощением кадровой функции руководителя.</w:t>
      </w:r>
    </w:p>
    <w:p>
      <w:pPr>
        <w:pStyle w:val="Normal"/>
        <w:spacing w:lineRule="auto" w:line="360"/>
        <w:ind w:firstLine="284"/>
        <w:rPr/>
      </w:pPr>
      <w:r>
        <w:rPr/>
        <w:t>Несмотря на то, что финансовые возможности в рассматриваемый период еще не позволяли расширить штаты аппаратов управления и создать структурные кадровые подразделения на местах,  Положение предлагало изыскать возможности на местах и выделить в губернских аппаратах конкретных лиц, ответственных за осуществление учетно-распределительной работы. Под общим руководством и наблюдением начальника адмотдела они должны были изучать личный состав, учитывать ответственных работников, накапливать материалы, характеризующие сотрудников, выявлять перспективных работников и своевременно вносить предложения об их выдвижении.</w:t>
      </w:r>
    </w:p>
    <w:p>
      <w:pPr>
        <w:pStyle w:val="Normal"/>
        <w:spacing w:lineRule="auto" w:line="360"/>
        <w:ind w:firstLine="284"/>
        <w:rPr/>
      </w:pPr>
      <w:r>
        <w:rPr/>
        <w:t xml:space="preserve">Обращает на себя внимание особый порядок отбора лиц на должности кадровых и учетных аппаратов милиции, НКВД. Для этой категории личного состава негласным обязательным условием назначения на должность являлось членство в партии.  В середине 20-х годов в трех четвертях административных  районов  эту  работу  выполняли  члены и кандидаты в члены ВКП(б) </w:t>
      </w:r>
      <w:r>
        <w:rPr>
          <w:rStyle w:val="FootnoteCharacters"/>
          <w:rStyle w:val="FootnoteAnchor"/>
        </w:rPr>
        <w:footnoteReference w:id="72"/>
      </w:r>
      <w:r>
        <w:rPr/>
        <w:t>.</w:t>
      </w:r>
    </w:p>
    <w:p>
      <w:pPr>
        <w:pStyle w:val="Normal"/>
        <w:spacing w:lineRule="auto" w:line="360"/>
        <w:ind w:firstLine="284"/>
        <w:rPr/>
      </w:pPr>
      <w:r>
        <w:rPr/>
        <w:t>В мае 1930 г. учетно-распределительный отдел был реорганизован в Управление кадров НКВД РСФСР. Данное Управление было создано как единый орган по отбору, подготовке, обучению и распределению кадров. Управление руководило сетью учебных заведений системы НКВД РСФСР.</w:t>
      </w:r>
    </w:p>
    <w:p>
      <w:pPr>
        <w:pStyle w:val="Normal"/>
        <w:spacing w:lineRule="auto" w:line="360"/>
        <w:ind w:firstLine="284"/>
        <w:rPr/>
      </w:pPr>
      <w:r>
        <w:rPr/>
        <w:t>Таким образом,  в конце 20-х - начале 30-х гг. в органах милиции  получила  свое  организационно-штатное воплощение кадровая функция руководителя-единоначальника. Последнее сыграло позитивную  роль в развитии правовых основ государственной службы в системе милиции НКВД РСФСР,  реализации ее в определенных правовых рамках с помощью нормативно закрепленных механизмов работы с кадрами.</w:t>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TextBody"/>
        <w:spacing w:lineRule="auto" w:line="360"/>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hanging="0"/>
        <w:jc w:val="right"/>
        <w:rPr>
          <w:b/>
          <w:b/>
          <w:bCs/>
        </w:rPr>
      </w:pPr>
      <w:r>
        <w:rPr>
          <w:b/>
          <w:bCs/>
        </w:rPr>
        <w:t>В.И. Полубинский,</w:t>
      </w:r>
    </w:p>
    <w:p>
      <w:pPr>
        <w:pStyle w:val="Normal"/>
        <w:spacing w:lineRule="auto" w:line="360"/>
        <w:ind w:hanging="0"/>
        <w:jc w:val="right"/>
        <w:rPr>
          <w:b/>
          <w:b/>
          <w:bCs/>
        </w:rPr>
      </w:pPr>
      <w:r>
        <w:rPr/>
        <w:t>кандидат юридических наук</w:t>
      </w:r>
    </w:p>
    <w:p>
      <w:pPr>
        <w:pStyle w:val="Normal"/>
        <w:spacing w:lineRule="auto" w:line="360"/>
        <w:rPr>
          <w:b/>
          <w:b/>
          <w:bCs/>
        </w:rPr>
      </w:pPr>
      <w:r>
        <w:rPr>
          <w:b/>
          <w:bCs/>
        </w:rPr>
      </w:r>
    </w:p>
    <w:p>
      <w:pPr>
        <w:pStyle w:val="Normal"/>
        <w:spacing w:lineRule="auto" w:line="360"/>
        <w:ind w:hanging="0"/>
        <w:jc w:val="center"/>
        <w:rPr>
          <w:b/>
          <w:b/>
          <w:bCs/>
        </w:rPr>
      </w:pPr>
      <w:r>
        <w:rPr>
          <w:b/>
          <w:bCs/>
        </w:rPr>
        <w:t xml:space="preserve">Становление советского уголовного розыска </w:t>
      </w:r>
    </w:p>
    <w:p>
      <w:pPr>
        <w:pStyle w:val="Normal"/>
        <w:spacing w:lineRule="auto" w:line="360"/>
        <w:ind w:hanging="0"/>
        <w:jc w:val="center"/>
        <w:rPr>
          <w:b/>
          <w:b/>
          <w:bCs/>
        </w:rPr>
      </w:pPr>
      <w:r>
        <w:rPr>
          <w:b/>
          <w:bCs/>
        </w:rPr>
      </w:r>
    </w:p>
    <w:p>
      <w:pPr>
        <w:pStyle w:val="Normal"/>
        <w:spacing w:lineRule="auto" w:line="360"/>
        <w:ind w:firstLine="284"/>
        <w:rPr/>
      </w:pPr>
      <w:r>
        <w:rPr/>
        <w:t>Раскрытие преступлений - сложный и кропотливый процесс, требующий от специалистов, занимающихся этим делом профессионально, высокой квалификации и большого мастерства. Не случайно во многих странах мира существуют особые, автономные от других служб правопорядка, подразделения, главное назначение которых осуществление розыска и изобличение уголовных преступников. Это так называемая криминальная полиция.</w:t>
      </w:r>
    </w:p>
    <w:p>
      <w:pPr>
        <w:pStyle w:val="Normal"/>
        <w:spacing w:lineRule="auto" w:line="360"/>
        <w:ind w:firstLine="284"/>
        <w:rPr/>
      </w:pPr>
      <w:r>
        <w:rPr/>
        <w:t>Советский уголовный розыск тоже начинался как самостоятельная служба борьбы с преступностью, обособленная от охранной (наружной) милиции, паспортной службы, железнодорожной и ведомственной милиции. В известной мере такое положение объяснялось тем, что организаторы уголовно-розыскной милиции РСФСР на первых порах ориентировались на опыт развитых стран Запада, их криминальную полицию, а также на практику относительной структурной самостоятельности царского сыска и розыскной милиции Временного правительства. Была еще одна причина, побудившая новую рабоче-крестьянскую власть не спешить с коренной ломкой старой сыскной системы - отсутствие подготовленных кадров советских розыскников и объективная необходимость в этой связи использовать опыт и знания старых специалистов сыска в борьбе с разгулом профессиональной преступности, захлестнувшей страну с первых же недель Февральской революции. Свою роль сыграло и бытовавшее в ту пору мнение о том, что уголовный сыск - нейтральное к политике учреждение, он борется с преступностью, в равной мере опасной для всех законопослушных людей: богатых и бедных, эксплуататоров и эксплуатируемых. Наиболее четко эти нюансы проявились при формировании уголовно-розыскной службы в Москве.</w:t>
      </w:r>
    </w:p>
    <w:p>
      <w:pPr>
        <w:pStyle w:val="Normal"/>
        <w:spacing w:lineRule="auto" w:line="360"/>
        <w:ind w:firstLine="284"/>
        <w:rPr/>
      </w:pPr>
      <w:r>
        <w:rPr/>
        <w:t xml:space="preserve">Первые дни и недели после установления в Москве советской власти охрану правопорядка в городе осуществляли Военно-революционный комитет при Моссовете, военно-политический отдел штаба Московского военного округа, революционный трибунал, комиссия по борьбе со спекуляцией, районные военно-революционные комитеты. Одновременно шло создание новых районных комиссариатов милиции. 14 (27) ноября 1917 г. Военно-революционный комитет для руководства милицейскими подразделениями города создает совет московской милиции во главе с комиссаром по гражданским делам. Первым советским </w:t>
      </w:r>
      <w:r>
        <w:rPr>
          <w:rFonts w:eastAsia="Times New Roman CE" w:cs="Times New Roman CE" w:ascii="Times New Roman CE" w:hAnsi="Times New Roman CE"/>
        </w:rPr>
        <w:t>"</w:t>
      </w:r>
      <w:r>
        <w:rPr/>
        <w:t>градоначальником</w:t>
      </w:r>
      <w:r>
        <w:rPr>
          <w:rFonts w:eastAsia="Times New Roman CE" w:cs="Times New Roman CE" w:ascii="Times New Roman CE" w:hAnsi="Times New Roman CE"/>
        </w:rPr>
        <w:t>"</w:t>
      </w:r>
      <w:r>
        <w:rPr/>
        <w:t>, он же начальник московской милиции, стал большевик Михаил Иванович Рогов. Под его началом совет милиции приступил к завершению формирования подразделений общей (наружной), железнодорожной и уголовно-розыскной милиции.</w:t>
      </w:r>
    </w:p>
    <w:p>
      <w:pPr>
        <w:pStyle w:val="Normal"/>
        <w:spacing w:lineRule="auto" w:line="360"/>
        <w:ind w:firstLine="284"/>
        <w:rPr/>
      </w:pPr>
      <w:r>
        <w:rPr/>
        <w:t xml:space="preserve">Вскоре после назначения на должность Рогов с группой членов совета милиции посетил небольшой особняк в 3-м Знаменском переулке, где в свое время располагалось московское сыскное отделение. Гостей встретил </w:t>
      </w:r>
      <w:r>
        <w:rPr>
          <w:rFonts w:eastAsia="Times New Roman CE" w:cs="Times New Roman CE" w:ascii="Times New Roman CE" w:hAnsi="Times New Roman CE"/>
        </w:rPr>
        <w:t>"</w:t>
      </w:r>
      <w:r>
        <w:rPr/>
        <w:t>хозяин</w:t>
      </w:r>
      <w:r>
        <w:rPr>
          <w:rFonts w:eastAsia="Times New Roman CE" w:cs="Times New Roman CE" w:ascii="Times New Roman CE" w:hAnsi="Times New Roman CE"/>
        </w:rPr>
        <w:t>"</w:t>
      </w:r>
      <w:r>
        <w:rPr/>
        <w:t xml:space="preserve"> особняка, представившись начальником Московского сыска Карлом Петровичем Маршалком. Рогов попросил его собрать подчиненных сотрудников. Когда все собрались, комиссар по гражданским делам сообщил, что по решению совета милиции Москвы сыскное отделение ликвидируется, а на его основе создается уголовно-розыскная милиция (УРМ) города и кто из специалистов сыска желает перейти в новую службу, об этом следует подать письменное заявление.</w:t>
      </w:r>
    </w:p>
    <w:p>
      <w:pPr>
        <w:pStyle w:val="Normal"/>
        <w:spacing w:lineRule="auto" w:line="360"/>
        <w:ind w:firstLine="284"/>
        <w:rPr/>
      </w:pPr>
      <w:r>
        <w:rPr/>
        <w:t>Рогов решил временно оставить Маршалка во главе уголовно-розыскной милиции Москвы. Маршалк имел богатый опыт сыскной работы, был квалифицированным специалистом своего дела. Хорошо знал преступный мир Первопрестольной, со многими рецидивистами был лично знаком, имел среди них агентуру.</w:t>
      </w:r>
    </w:p>
    <w:p>
      <w:pPr>
        <w:pStyle w:val="Normal"/>
        <w:spacing w:lineRule="auto" w:line="360"/>
        <w:ind w:firstLine="284"/>
        <w:rPr/>
      </w:pPr>
      <w:r>
        <w:rPr>
          <w:rFonts w:eastAsia="Times New Roman CE" w:cs="Times New Roman CE" w:ascii="Times New Roman CE" w:hAnsi="Times New Roman CE"/>
        </w:rPr>
        <w:t>"</w:t>
      </w:r>
      <w:r>
        <w:rPr/>
        <w:t>Уголовный розыск - дело специфическое и весьма тонкое, - объяснил Рогов свое решение. - Тут нужны определенные знания и профессиональные навыки. У Маршалка этого не отнять. Нам необходимо быстрее организовать подготовку кадров нового поколения розыскников, а пока их нет, не стоит пренебрегать услугами старых специалистов сыска. Но за ними мы установим пролетарский контроль.</w:t>
      </w:r>
      <w:r>
        <w:rPr>
          <w:rFonts w:eastAsia="Times New Roman CE" w:cs="Times New Roman CE" w:ascii="Times New Roman CE" w:hAnsi="Times New Roman CE"/>
        </w:rPr>
        <w:t>"</w:t>
      </w:r>
    </w:p>
    <w:p>
      <w:pPr>
        <w:pStyle w:val="Normal"/>
        <w:spacing w:lineRule="auto" w:line="360"/>
        <w:ind w:firstLine="284"/>
        <w:rPr/>
      </w:pPr>
      <w:r>
        <w:rPr/>
        <w:t>И такой контроль был учрежден в лице комиссара уголовно-розыскной милиции. Отныне не начальник УРМ, а комиссар был ответственен перед Моссоветом и советом милиции города за работу уголовно-розыскной милиции. Только он имел право подписывать приказы по УРМ, производить назначение сотрудников на должности и освобождать их от работы, наказывать нерадивых и поощрять отличившихся. Комиссар УРМ был наделен рядом других особых полномочий представителя советской власти в службе уголовного розыска Москвы.</w:t>
      </w:r>
    </w:p>
    <w:p>
      <w:pPr>
        <w:pStyle w:val="Normal"/>
        <w:spacing w:lineRule="auto" w:line="360"/>
        <w:ind w:firstLine="284"/>
        <w:rPr/>
      </w:pPr>
      <w:r>
        <w:rPr/>
        <w:t>С первых же шагов деятельности уголовно-розыскной милиции столицы в ее работу начинают активно внедряться новые принципы службы, принимаются меры по укреплению революционной законности. По инициативе комиссара УРМ вводятся более совершенные показатели результатов оперативно-розыскной работы сотрудников. Основным критерием эффективности труда оперативника становится уровень раскрываемости преступлений.</w:t>
      </w:r>
    </w:p>
    <w:p>
      <w:pPr>
        <w:pStyle w:val="Normal"/>
        <w:spacing w:lineRule="auto" w:line="360"/>
        <w:ind w:firstLine="284"/>
        <w:rPr/>
      </w:pPr>
      <w:r>
        <w:rPr/>
        <w:t>Однако уже первые практические дела новых правоохранительных подразделений показали, что формальная обособленность уголовно-розыскной милиции от других милицейских служб отрицательно сказывается на общей организации борьбы с преступностью. Да и отсутствие централизованного управления уголовно-розыскными подразделениями в масштабах Республики привело к большому разнообразию в их структурном построении на местах, разнобою в определении штатной численности и системы комплектования, в решении других вопросов организации и деятельности.</w:t>
      </w:r>
    </w:p>
    <w:p>
      <w:pPr>
        <w:pStyle w:val="Normal"/>
        <w:spacing w:lineRule="auto" w:line="360"/>
        <w:ind w:firstLine="284"/>
        <w:rPr/>
      </w:pPr>
      <w:r>
        <w:rPr/>
        <w:t xml:space="preserve">Губернские и городские органы власти, исходя из местных условий и своих возможностей, пытались устранить эти недостатки по собственному разумению. Например, Московский Совет в целях выработки единой тактики борьбы с преступностью в городе, общего руководства деятельностью различных милицейских служб и осуществления более тесного взаимодействия между ними в июне 1918 г. организовал административный отдел Моссовета, который состоял из подотдела наружной охраны и уголовно-розыскного подотдела. Первый осуществлял руководство районными комиссариатами милиции, охранной (наружной) милицией и пожарными командами города. Второй руководил уголовным розыском столицы, организацией борьбы с преступностью в Московской губернии и на железнодорожном транспорте региона. Петроградский  Совет пытался  решить данные проблемы путем реорганизации уголовно-розыскной милиции города в отдел уголовного розыска при Петроградском народном окружном суде. Некоторыми губернскими Советами в этот период были осуществлены свои местные </w:t>
      </w:r>
      <w:r>
        <w:rPr>
          <w:rFonts w:eastAsia="Times New Roman CE" w:cs="Times New Roman CE" w:ascii="Times New Roman CE" w:hAnsi="Times New Roman CE"/>
        </w:rPr>
        <w:t>"</w:t>
      </w:r>
      <w:r>
        <w:rPr/>
        <w:t>нововведения</w:t>
      </w:r>
      <w:r>
        <w:rPr>
          <w:rFonts w:eastAsia="Times New Roman CE" w:cs="Times New Roman CE" w:ascii="Times New Roman CE" w:hAnsi="Times New Roman CE"/>
        </w:rPr>
        <w:t>"</w:t>
      </w:r>
      <w:r>
        <w:rPr/>
        <w:t>.</w:t>
      </w:r>
    </w:p>
    <w:p>
      <w:pPr>
        <w:pStyle w:val="Normal"/>
        <w:spacing w:lineRule="auto" w:line="360"/>
        <w:ind w:firstLine="284"/>
        <w:rPr/>
      </w:pPr>
      <w:r>
        <w:rPr/>
        <w:t>Правовой и организационной неупорядоченности формирования уголовно-розыскной службы республики был положен конец 5 октября 1918 г., когда коллегия НКВД РСФСР утвердила Инструкцию (положение) об организации отдела уголовного розыска.</w:t>
      </w:r>
      <w:r>
        <w:rPr>
          <w:rStyle w:val="FootnoteCharacters"/>
          <w:rStyle w:val="FootnoteAnchor"/>
        </w:rPr>
        <w:footnoteReference w:id="73"/>
      </w:r>
    </w:p>
    <w:p>
      <w:pPr>
        <w:pStyle w:val="Normal"/>
        <w:spacing w:lineRule="auto" w:line="360"/>
        <w:ind w:firstLine="284"/>
        <w:rPr/>
      </w:pPr>
      <w:r>
        <w:rPr/>
        <w:t>Этот нормативный акт установил, что:</w:t>
      </w:r>
    </w:p>
    <w:p>
      <w:pPr>
        <w:pStyle w:val="Normal"/>
        <w:spacing w:lineRule="auto" w:line="360"/>
        <w:ind w:firstLine="284"/>
        <w:rPr/>
      </w:pPr>
      <w:r>
        <w:rPr>
          <w:rFonts w:eastAsia="Times New Roman CE" w:cs="Times New Roman CE" w:ascii="Times New Roman CE" w:hAnsi="Times New Roman CE"/>
        </w:rPr>
        <w:t>"</w:t>
      </w:r>
      <w:r>
        <w:rPr/>
        <w:t>1. В различных пунктах Р.С.Ф. Республики для охраны  революционного порядка путем негласного расследования преступлений уголовного характера и борьбы с бандитизмом учреждаются.... при всех Губернских Управлениях Рабоче-крестьянской Милиции в городах как уездных, так и пасадах с народонаселением не менее 40000 - 45000 жителей, отделения Уголовного розыска...</w:t>
      </w:r>
    </w:p>
    <w:p>
      <w:pPr>
        <w:pStyle w:val="Normal"/>
        <w:numPr>
          <w:ilvl w:val="0"/>
          <w:numId w:val="2"/>
        </w:numPr>
        <w:tabs>
          <w:tab w:val="clear" w:pos="720"/>
          <w:tab w:val="left" w:pos="0" w:leader="none"/>
        </w:tabs>
        <w:spacing w:lineRule="auto" w:line="360"/>
        <w:ind w:left="283" w:firstLine="1"/>
        <w:rPr/>
      </w:pPr>
      <w:r>
        <w:rPr/>
        <w:t>Все существующие  ныне Уголовно-розыскные учреждения должны быть реорганизованы и изменены, согласно данного положения.</w:t>
      </w:r>
    </w:p>
    <w:p>
      <w:pPr>
        <w:pStyle w:val="Normal"/>
        <w:numPr>
          <w:ilvl w:val="0"/>
          <w:numId w:val="2"/>
        </w:numPr>
        <w:tabs>
          <w:tab w:val="clear" w:pos="720"/>
          <w:tab w:val="left" w:pos="0" w:leader="none"/>
        </w:tabs>
        <w:spacing w:lineRule="auto" w:line="360"/>
        <w:ind w:left="567" w:hanging="283"/>
        <w:rPr/>
      </w:pPr>
      <w:r>
        <w:rPr/>
        <w:t>Для общего руководства и управления деятельностью в Р.С.Ф. Республике Уголовно-розыскного дела при Главном Управлении Советской Рабоче-крестьянской Милиции НКВД создается особое Отделение - Центральное Управление Уголовного розыска</w:t>
      </w:r>
      <w:r>
        <w:rPr>
          <w:rFonts w:eastAsia="Times New Roman CE" w:cs="Times New Roman CE" w:ascii="Times New Roman CE" w:hAnsi="Times New Roman CE"/>
        </w:rPr>
        <w:t>"</w:t>
      </w:r>
      <w:r>
        <w:rPr/>
        <w:t>.</w:t>
      </w:r>
    </w:p>
    <w:p>
      <w:pPr>
        <w:pStyle w:val="Normal"/>
        <w:spacing w:lineRule="auto" w:line="360"/>
        <w:ind w:firstLine="284"/>
        <w:rPr/>
      </w:pPr>
      <w:r>
        <w:rPr/>
        <w:t>Положение определило основные права Центрального управления уголовного розыска (Центророзыска), отделений уголовного розыска при губернских управлениях милиции и городских (уездных и пасадских) отделений уголовного розыска, а также порядок назначения и увольнения их начальников. Одновременно на сотрудников уголовного розыска были распространены действия статей Инструкции НКВД и Минюста РСФСР об организации советской рабоче-крестьянской милиции,</w:t>
      </w:r>
      <w:r>
        <w:rPr>
          <w:rStyle w:val="FootnoteCharacters"/>
          <w:rStyle w:val="FootnoteAnchor"/>
        </w:rPr>
        <w:footnoteReference w:id="74"/>
      </w:r>
      <w:r>
        <w:rPr/>
        <w:t xml:space="preserve"> которые регламентировали порядок назначения и увольнения работников милиции, их функции, права и ответственность.</w:t>
      </w:r>
    </w:p>
    <w:p>
      <w:pPr>
        <w:pStyle w:val="Normal"/>
        <w:spacing w:lineRule="auto" w:line="360"/>
        <w:ind w:firstLine="284"/>
        <w:rPr/>
      </w:pPr>
      <w:r>
        <w:rPr/>
        <w:t xml:space="preserve">Положение об организации отдела уголовного розыска от 5 октября 1918 г. стало первым нормативным актом, определившим единые принципы построения уголовно-розыскной службы, как составной части советской милиции, на всей территории России и ее основные задачи. Дата его принятия и стала </w:t>
      </w:r>
      <w:r>
        <w:rPr>
          <w:rFonts w:eastAsia="Times New Roman CE" w:cs="Times New Roman CE" w:ascii="Times New Roman CE" w:hAnsi="Times New Roman CE"/>
        </w:rPr>
        <w:t>"</w:t>
      </w:r>
      <w:r>
        <w:rPr/>
        <w:t>точкой отсчета</w:t>
      </w:r>
      <w:r>
        <w:rPr>
          <w:rFonts w:eastAsia="Times New Roman CE" w:cs="Times New Roman CE" w:ascii="Times New Roman CE" w:hAnsi="Times New Roman CE"/>
        </w:rPr>
        <w:t>"</w:t>
      </w:r>
      <w:r>
        <w:rPr/>
        <w:t>, с которой ведет свою историю уголовный розыск Российской Федерации.</w:t>
      </w:r>
    </w:p>
    <w:p>
      <w:pPr>
        <w:pStyle w:val="Normal"/>
        <w:spacing w:lineRule="auto" w:line="360"/>
        <w:ind w:firstLine="284"/>
        <w:rPr/>
      </w:pPr>
      <w:r>
        <w:rPr/>
        <w:t>С этого времени уголовно-розыскная служба становится неотъемлемой частью общемилицейской системы республики и обретает строгую централизацию сверху донизу. Первым начальником Центророзыска был назначен бывший комиссар московской уголовно-розыскной милиции латыш Карл Гертович Розенталь.</w:t>
      </w:r>
    </w:p>
    <w:p>
      <w:pPr>
        <w:pStyle w:val="Normal"/>
        <w:spacing w:lineRule="auto" w:line="360"/>
        <w:ind w:firstLine="284"/>
        <w:rPr/>
      </w:pPr>
      <w:r>
        <w:rPr/>
        <w:t>Одним из первых документов, направленных Розенталем на места стал циркуляр Центророзыска о принципах определения штатной численности отделений уголовного розыска, прежде всего - количества оперативных сотрудников или, как их тогда именовали, агентов розыска. В дореволюционный период штаты сыскных отделений устанавливались исходя, главным образом, из численности населения, проживающего на территории их деятельности. Циркуляр Центророзыска вводил новый порядок: штаты отделений уголовного розыска определяются в зависимости от количества преступлений, регистрируемых в районах их деятельности, из расчета 10-ти преступлений на каждого агента розыска в месяц.</w:t>
      </w:r>
    </w:p>
    <w:p>
      <w:pPr>
        <w:pStyle w:val="Normal"/>
        <w:spacing w:lineRule="auto" w:line="360"/>
        <w:ind w:firstLine="284"/>
        <w:rPr/>
      </w:pPr>
      <w:r>
        <w:rPr/>
        <w:t xml:space="preserve">Одновременно в циркуляре содержался перечень должностей руководящего состава отделения уголовного розыска и обуславливались их основные функциональные обязанности. Отмечалось, что отделение возглавляет начальник, который </w:t>
      </w:r>
      <w:r>
        <w:rPr>
          <w:rFonts w:eastAsia="Times New Roman CE" w:cs="Times New Roman CE" w:ascii="Times New Roman CE" w:hAnsi="Times New Roman CE"/>
        </w:rPr>
        <w:t>"</w:t>
      </w:r>
      <w:r>
        <w:rPr/>
        <w:t>руководит делом розыска, следит за технической его постановкой, за правильным выполнением  агентами и инспекторами поручений</w:t>
      </w:r>
      <w:r>
        <w:rPr>
          <w:rFonts w:eastAsia="Times New Roman CE" w:cs="Times New Roman CE" w:ascii="Times New Roman CE" w:hAnsi="Times New Roman CE"/>
        </w:rPr>
        <w:t>"</w:t>
      </w:r>
      <w:r>
        <w:rPr/>
        <w:t xml:space="preserve">. Его заместителем является помощник начальника, который </w:t>
      </w:r>
      <w:r>
        <w:rPr>
          <w:rFonts w:eastAsia="Times New Roman CE" w:cs="Times New Roman CE" w:ascii="Times New Roman CE" w:hAnsi="Times New Roman CE"/>
        </w:rPr>
        <w:t>"</w:t>
      </w:r>
      <w:r>
        <w:rPr/>
        <w:t>заведует канцелярией, а в остальном по поручению начальника выполняет его функции и обязанности</w:t>
      </w:r>
      <w:r>
        <w:rPr>
          <w:rFonts w:eastAsia="Times New Roman CE" w:cs="Times New Roman CE" w:ascii="Times New Roman CE" w:hAnsi="Times New Roman CE"/>
        </w:rPr>
        <w:t>"</w:t>
      </w:r>
      <w:r>
        <w:rPr/>
        <w:t xml:space="preserve">. Кроме того, в состав отделения входит несколько инспекторов (по числу районов в городе), каждый из которых </w:t>
      </w:r>
      <w:r>
        <w:rPr>
          <w:rFonts w:eastAsia="Times New Roman CE" w:cs="Times New Roman CE" w:ascii="Times New Roman CE" w:hAnsi="Times New Roman CE"/>
        </w:rPr>
        <w:t>"</w:t>
      </w:r>
      <w:r>
        <w:rPr/>
        <w:t>является районным начальником уголовного розыска</w:t>
      </w:r>
      <w:r>
        <w:rPr>
          <w:rFonts w:eastAsia="Times New Roman CE" w:cs="Times New Roman CE" w:ascii="Times New Roman CE" w:hAnsi="Times New Roman CE"/>
        </w:rPr>
        <w:t>"</w:t>
      </w:r>
      <w:r>
        <w:rPr/>
        <w:t>, а также суб-инспекторов (не более двух на каждого инспектора).</w:t>
      </w:r>
    </w:p>
    <w:p>
      <w:pPr>
        <w:pStyle w:val="Normal"/>
        <w:spacing w:lineRule="auto" w:line="360"/>
        <w:ind w:firstLine="284"/>
        <w:rPr/>
      </w:pPr>
      <w:r>
        <w:rPr/>
        <w:t xml:space="preserve">В марте 1919 г. на места направляется другой циркуляр по оргштатным вопросам уголовного розыска. Он регулировал порядок установления каждой из 3-х категорий агентов, на которые подразделялись должности этих сотрудников. В документе отмечалось: </w:t>
      </w:r>
      <w:r>
        <w:rPr>
          <w:rFonts w:eastAsia="Times New Roman CE" w:cs="Times New Roman CE" w:ascii="Times New Roman CE" w:hAnsi="Times New Roman CE"/>
        </w:rPr>
        <w:t>"</w:t>
      </w:r>
      <w:r>
        <w:rPr/>
        <w:t>Помимо оплаты труда, агенты разных категорий должны отличаться между собой качеством и интенсивностью работы. Между тем до сего времени при определении на службу агентов розыска на местах наблюдается произвольное понимание и толкование категорий и в большинстве случаев агент попадает не в ту категорию, в которую он должен бы быть зачислен сообразно его способностям</w:t>
      </w:r>
      <w:r>
        <w:rPr>
          <w:rFonts w:eastAsia="Times New Roman CE" w:cs="Times New Roman CE" w:ascii="Times New Roman CE" w:hAnsi="Times New Roman CE"/>
        </w:rPr>
        <w:t>"</w:t>
      </w:r>
      <w:r>
        <w:rPr/>
        <w:t>.</w:t>
      </w:r>
    </w:p>
    <w:p>
      <w:pPr>
        <w:pStyle w:val="Normal"/>
        <w:spacing w:lineRule="auto" w:line="360"/>
        <w:ind w:firstLine="284"/>
        <w:rPr/>
      </w:pPr>
      <w:r>
        <w:rPr/>
        <w:t>В целях устранения данного недостатка и единообразного подхода к определению должностной категории сотрудника устанавливались следующие правила. Агенты принимаются на службу лично начальником отделения уголовного розыска и утверждаются в должности отделом управления губисполкома по истечении месячного испытательного срока с присвоением им 3-ей категории. Для ее сохранения сотрудник в процессе работы должен выполнять ежемесячно не менее 10-ти поручений по различным уголовным делам. Если после назначения на должность агент 3-ей категории в течение двух месяцев выполнил успешно не менее 75% возлагаемых на него поручений, т.е. работал не менее чем по 16-ти делам, то он переводится сразу в 1-ю категорию, если за эти два месяца выполнил  55% поручений, т.е. не менее 12-ти дел, то переводится во 2-ю категорию. В тех случаях, когда сотрудник в течение двух месяцев не смог справиться даже с одной третью порученных дел, он признавался негодным к службе по активному розыску и подлежал увольнению или перемещению на другую работу.</w:t>
      </w:r>
    </w:p>
    <w:p>
      <w:pPr>
        <w:pStyle w:val="Normal"/>
        <w:spacing w:lineRule="auto" w:line="360"/>
        <w:ind w:firstLine="284"/>
        <w:rPr/>
      </w:pPr>
      <w:r>
        <w:rPr/>
        <w:t>К концу 1919 г. в Российской Федерации были созданы 62 отделения уголовного розыска (34 губернских и 28 городских в уездных городах с населением свыше 40 тыс. человек). Они обслуживали как города, так и территорию соответствующих уездов.</w:t>
      </w:r>
    </w:p>
    <w:p>
      <w:pPr>
        <w:pStyle w:val="Normal"/>
        <w:spacing w:lineRule="auto" w:line="360"/>
        <w:ind w:firstLine="284"/>
        <w:rPr/>
      </w:pPr>
      <w:r>
        <w:rPr/>
        <w:t>В городах с населением менее 40 тыс. человек создавались уголовно-следственные столы. Их штат был определен циркуляром Центророзыска от 31 марта 1919 г.</w:t>
      </w:r>
      <w:r>
        <w:rPr>
          <w:rStyle w:val="FootnoteCharacters"/>
          <w:rStyle w:val="FootnoteAnchor"/>
        </w:rPr>
        <w:footnoteReference w:id="75"/>
      </w:r>
      <w:r>
        <w:rPr/>
        <w:t xml:space="preserve"> Уголовно-следственный стол возглавлял начальник (заведующий). Количество агентов розыска устанавливалось по общему правилу - из расчета 10-ти преступлений на одного сотрудника в месяц. Кроме того в состав сотрудников стола входили: делопроизводитель, два конторщика и регистратор преступников. В октябре 1920 г. были созданы подразделения уголовного розыска на транспорте, построенные по линейному принципу.</w:t>
      </w:r>
    </w:p>
    <w:p>
      <w:pPr>
        <w:pStyle w:val="Normal"/>
        <w:spacing w:lineRule="auto" w:line="360"/>
        <w:ind w:firstLine="284"/>
        <w:rPr/>
      </w:pPr>
      <w:r>
        <w:rPr/>
        <w:t>В сравнительно короткое время - первая половина 1919 г. - Центророзыск подготовил и направил на места несколько десятков нормативных актов по самым разнообразным проблемам организации и деятельности подразделений уголовного розыска: от системы комплектования розыскной службы до методики регистрации преступников, от порядка подведения итогов работы сотрудников до Инструкции о взаимоотношениях отделений уголовного розыска с наружной (общей) милицией и местными чрезвычайными комиссиями. Документы эти сыграли определяющую роль в утверждении единых подходов к определению роли и места уголовного розыска в правоохранительной сфере государства, в выработке более совершенных форм и методов борьбы с преступностью, в развитии и укреплении новых традиций службы.</w:t>
      </w:r>
    </w:p>
    <w:p>
      <w:pPr>
        <w:pStyle w:val="Normal"/>
        <w:spacing w:lineRule="auto" w:line="360"/>
        <w:ind w:firstLine="284"/>
        <w:rPr/>
      </w:pPr>
      <w:r>
        <w:rPr/>
        <w:t>Накопленный опыт работы первых подразделений уголовного розыска Российской Федерации был обобщен Центророзыском в конце 1919 г. и нашел правовое закрепление в Инструкции по уголовному розыску, а затем развит в приказе Главного управления милиции НКВД от 1 ноября 1920г. В этих актах подробно были сформулированы обязанности уголовного розыска по раскрытию преступлений. Подчеркивалось, что главной задачей сотрудников уголовного розыска является предупреждение готовящихся преступлений и их своевременное и полное раскрытие.</w:t>
      </w:r>
    </w:p>
    <w:p>
      <w:pPr>
        <w:pStyle w:val="Normal"/>
        <w:spacing w:lineRule="auto" w:line="360"/>
        <w:ind w:firstLine="284"/>
        <w:rPr/>
      </w:pPr>
      <w:r>
        <w:rPr/>
        <w:t xml:space="preserve">Однако, наряду с активным внедрением в практику борьбы с преступностью новых принципов и приемов работы, в деятельности уголовного розыска в первые послереволюционные годы сохранились и некоторые приемы старого сыска. В штатах крупных отделений в течение ряда лет сохранялась должность опознавателя. Например, в МУРе долгое время  ее занимал В.М. Саушкин - один из немногих добросовестных работников из старых спецов. Он обладал феноменальной памятью, знал в лицо всех преступников, хотя бы раз попавших в поле зрения уголовного розыска, помнил их </w:t>
      </w:r>
      <w:r>
        <w:rPr>
          <w:rFonts w:eastAsia="Times New Roman CE" w:cs="Times New Roman CE" w:ascii="Times New Roman CE" w:hAnsi="Times New Roman CE"/>
        </w:rPr>
        <w:t>"</w:t>
      </w:r>
      <w:r>
        <w:rPr/>
        <w:t>послужные списки</w:t>
      </w:r>
      <w:r>
        <w:rPr>
          <w:rFonts w:eastAsia="Times New Roman CE" w:cs="Times New Roman CE" w:ascii="Times New Roman CE" w:hAnsi="Times New Roman CE"/>
        </w:rPr>
        <w:t>"</w:t>
      </w:r>
      <w:r>
        <w:rPr/>
        <w:t>, связи и контакты.</w:t>
      </w:r>
    </w:p>
    <w:p>
      <w:pPr>
        <w:pStyle w:val="Normal"/>
        <w:spacing w:lineRule="auto" w:line="360"/>
        <w:ind w:firstLine="284"/>
        <w:rPr/>
      </w:pPr>
      <w:r>
        <w:rPr>
          <w:rFonts w:eastAsia="Times New Roman CE" w:cs="Times New Roman CE" w:ascii="Times New Roman CE" w:hAnsi="Times New Roman CE"/>
        </w:rPr>
        <w:t>"</w:t>
      </w:r>
      <w:r>
        <w:rPr/>
        <w:t xml:space="preserve">Этот человек знает преступников чуть ли не за 20-30 лет, - писала о Саушкине </w:t>
      </w:r>
      <w:r>
        <w:rPr>
          <w:rFonts w:eastAsia="Times New Roman CE" w:cs="Times New Roman CE" w:ascii="Times New Roman CE" w:hAnsi="Times New Roman CE"/>
        </w:rPr>
        <w:t>"</w:t>
      </w:r>
      <w:r>
        <w:rPr/>
        <w:t>Вечерняя Москва</w:t>
      </w:r>
      <w:r>
        <w:rPr>
          <w:rFonts w:eastAsia="Times New Roman CE" w:cs="Times New Roman CE" w:ascii="Times New Roman CE" w:hAnsi="Times New Roman CE"/>
        </w:rPr>
        <w:t>"</w:t>
      </w:r>
      <w:r>
        <w:rPr/>
        <w:t xml:space="preserve"> 12 декабря 1927г. - Изменения в лице от времени для него не существуют</w:t>
      </w:r>
      <w:r>
        <w:rPr>
          <w:rFonts w:eastAsia="Times New Roman CE" w:cs="Times New Roman CE" w:ascii="Times New Roman CE" w:hAnsi="Times New Roman CE"/>
        </w:rPr>
        <w:t>"</w:t>
      </w:r>
      <w:r>
        <w:rPr/>
        <w:t>.</w:t>
      </w:r>
    </w:p>
    <w:p>
      <w:pPr>
        <w:pStyle w:val="Normal"/>
        <w:spacing w:lineRule="auto" w:line="360"/>
        <w:ind w:firstLine="284"/>
        <w:rPr/>
      </w:pPr>
      <w:r>
        <w:rPr/>
        <w:t xml:space="preserve">Из ушедших в историю уголовно-розыскной службы должностей, наряду с весьма необходимой в свое время функцией опознавателя, следует назвать штатную должность гримера отделения УР. Знакомство всегда предполагает взаимность. И если оперативные работники стремились как можно лучше познать преступный мир, познакомиться с его представителями, то и правонарушителя старались знать </w:t>
      </w:r>
      <w:r>
        <w:rPr>
          <w:rFonts w:eastAsia="Times New Roman CE" w:cs="Times New Roman CE" w:ascii="Times New Roman CE" w:hAnsi="Times New Roman CE"/>
        </w:rPr>
        <w:t>"</w:t>
      </w:r>
      <w:r>
        <w:rPr/>
        <w:t>в лицо</w:t>
      </w:r>
      <w:r>
        <w:rPr>
          <w:rFonts w:eastAsia="Times New Roman CE" w:cs="Times New Roman CE" w:ascii="Times New Roman CE" w:hAnsi="Times New Roman CE"/>
        </w:rPr>
        <w:t>"</w:t>
      </w:r>
      <w:r>
        <w:rPr/>
        <w:t xml:space="preserve"> сотрудников розыска. А обстоятельства нередко требовали от оперативников негласной работы. Им приходилось лично проводить разного рода разведывательные и розыскные мероприятия - нелегально посещать злачные места, вести скрытое наблюдение за подозреваемыми, внедряться в преступные группировки. Для успешного осуществления подобных операций приходилось менять внешность, походку, одежду. Поэтому в крупных подразделениях уголовного розыска существовал самый настоящий костюмерный цех с довольно богатым гардеробом, набором париков и бород, веснушек и родинок, иных атрибутов гримерного искусства.</w:t>
      </w:r>
    </w:p>
    <w:p>
      <w:pPr>
        <w:pStyle w:val="Normal"/>
        <w:spacing w:lineRule="auto" w:line="360"/>
        <w:ind w:firstLine="284"/>
        <w:rPr/>
      </w:pPr>
      <w:r>
        <w:rPr/>
        <w:t xml:space="preserve">Личный сыск, уровень технической и криминалистической оснащенности уголовного розыска 20-х годов требовал от сотрудников перевоплощаться не только внешне, но и внутренне, внедряясь в преступную среду, ничем не вызывать подозрений завсегдатаев воровских </w:t>
      </w:r>
      <w:r>
        <w:rPr>
          <w:rFonts w:eastAsia="Times New Roman CE" w:cs="Times New Roman CE" w:ascii="Times New Roman CE" w:hAnsi="Times New Roman CE"/>
        </w:rPr>
        <w:t>"</w:t>
      </w:r>
      <w:r>
        <w:rPr/>
        <w:t>малин</w:t>
      </w:r>
      <w:r>
        <w:rPr>
          <w:rFonts w:eastAsia="Times New Roman CE" w:cs="Times New Roman CE" w:ascii="Times New Roman CE" w:hAnsi="Times New Roman CE"/>
        </w:rPr>
        <w:t>"</w:t>
      </w:r>
      <w:r>
        <w:rPr/>
        <w:t xml:space="preserve"> и притонов.</w:t>
      </w:r>
    </w:p>
    <w:p>
      <w:pPr>
        <w:pStyle w:val="Normal"/>
        <w:spacing w:lineRule="auto" w:line="360"/>
        <w:ind w:firstLine="284"/>
        <w:rPr/>
      </w:pPr>
      <w:r>
        <w:rPr/>
        <w:t xml:space="preserve">Однако приоритетным направлением становления уголовно-розыскной службы Российской Федерации Центророзыск с первых шагов своей деятельности определил работу с кадрами - подготовку и воспитание нового поколения розыскников - профессионалов, вооруженных научными методами борьбы с преступностью. </w:t>
      </w:r>
      <w:r>
        <w:rPr>
          <w:rFonts w:eastAsia="Times New Roman CE" w:cs="Times New Roman CE" w:ascii="Times New Roman CE" w:hAnsi="Times New Roman CE"/>
        </w:rPr>
        <w:t>"</w:t>
      </w:r>
      <w:r>
        <w:rPr/>
        <w:t>Настало время поставить дело сыска на научную высоту и создать кадры действительно опытных сотрудников, научных специалистов</w:t>
      </w:r>
      <w:r>
        <w:rPr>
          <w:rFonts w:eastAsia="Times New Roman CE" w:cs="Times New Roman CE" w:ascii="Times New Roman CE" w:hAnsi="Times New Roman CE"/>
        </w:rPr>
        <w:t>"</w:t>
      </w:r>
      <w:r>
        <w:rPr/>
        <w:t>, - говорилось в одном из первых циркулярных писем Главмилиции НКВД исполкома  Советов рабочих и крестьянских депутатов об организации отделений уголовного розыска на местах.</w:t>
      </w:r>
    </w:p>
    <w:p>
      <w:pPr>
        <w:pStyle w:val="Normal"/>
        <w:spacing w:lineRule="auto" w:line="360"/>
        <w:ind w:firstLine="284"/>
        <w:rPr/>
      </w:pPr>
      <w:r>
        <w:rPr/>
        <w:t xml:space="preserve">Качественному решению этой задачи во всех звеньях уголовно-розыскной службы начальник Центророзыска придавал важнейшее значение. Уже на второй день после  назначения на должность, 12 октября 1918 г., Розенталь внес в Главмилицию предложение об установлении нового порядка регистрации преступников, подчеркнув, что </w:t>
      </w:r>
      <w:r>
        <w:rPr>
          <w:rFonts w:eastAsia="Times New Roman CE" w:cs="Times New Roman CE" w:ascii="Times New Roman CE" w:hAnsi="Times New Roman CE"/>
        </w:rPr>
        <w:t>"</w:t>
      </w:r>
      <w:r>
        <w:rPr/>
        <w:t>без полной и правильно поставленной регистрации немыслима хорошая постановка дела розысника</w:t>
      </w:r>
      <w:r>
        <w:rPr>
          <w:rFonts w:eastAsia="Times New Roman CE" w:cs="Times New Roman CE" w:ascii="Times New Roman CE" w:hAnsi="Times New Roman CE"/>
        </w:rPr>
        <w:t>"</w:t>
      </w:r>
      <w:r>
        <w:rPr/>
        <w:t xml:space="preserve">. Руководство Главмилиции поддержало его новации и на места был направлен соответствующий циркуляр. В целом же в течение 1919-1920 гг. через губернские и уездные исполкомы </w:t>
      </w:r>
      <w:r>
        <w:rPr>
          <w:rFonts w:eastAsia="Times New Roman CE" w:cs="Times New Roman CE" w:ascii="Times New Roman CE" w:hAnsi="Times New Roman CE"/>
        </w:rPr>
        <w:t>"</w:t>
      </w:r>
      <w:r>
        <w:rPr/>
        <w:t>для надлежащего распоряжения по всем отделениям уголовного розыска</w:t>
      </w:r>
      <w:r>
        <w:rPr>
          <w:rFonts w:eastAsia="Times New Roman CE" w:cs="Times New Roman CE" w:ascii="Times New Roman CE" w:hAnsi="Times New Roman CE"/>
        </w:rPr>
        <w:t>"</w:t>
      </w:r>
      <w:r>
        <w:rPr/>
        <w:t xml:space="preserve"> были посланы, подготовленные Центророзыском, указания о введении </w:t>
      </w:r>
      <w:r>
        <w:rPr>
          <w:rFonts w:eastAsia="Times New Roman CE" w:cs="Times New Roman CE" w:ascii="Times New Roman CE" w:hAnsi="Times New Roman CE"/>
        </w:rPr>
        <w:t>"</w:t>
      </w:r>
      <w:r>
        <w:rPr/>
        <w:t>регистрации преступников при помощи фотографии и дактилоскопии</w:t>
      </w:r>
      <w:r>
        <w:rPr>
          <w:rFonts w:eastAsia="Times New Roman CE" w:cs="Times New Roman CE" w:ascii="Times New Roman CE" w:hAnsi="Times New Roman CE"/>
        </w:rPr>
        <w:t>"</w:t>
      </w:r>
      <w:r>
        <w:rPr/>
        <w:t>, о порядке дактилоскопирования правонарушителей и ведения регистрационных листков, о картотечной регистрации задержанных и подозреваемых, о работе с вещественными доказательствами, ряд других рекомендаций по совершенствованию способов разоблачения преступников.</w:t>
      </w:r>
    </w:p>
    <w:p>
      <w:pPr>
        <w:pStyle w:val="Normal"/>
        <w:spacing w:lineRule="auto" w:line="360"/>
        <w:ind w:firstLine="284"/>
        <w:rPr/>
      </w:pPr>
      <w:r>
        <w:rPr/>
        <w:t>Однако  основные усилия К.Г. Розенталя на начальном этапе становления уголовно-розыскной службы были направлены на комплектование и организацию работы самого Центророзыска, превращение его в своеобразный научный штаб службы и центр повышения профессиональной квалификации сотрудников уголовного розыска. В труднейшее для страны время разрухи и гражданской войны коллегия НКВД РСФСР 15 февраля 1919г. утвердила смету расходов на организацию кабинета судебно-уголовной экспертизы, регистрационного и дактилоскопического бюро Центророзыска, а также криминалистического музея при нем.</w:t>
      </w:r>
    </w:p>
    <w:p>
      <w:pPr>
        <w:pStyle w:val="Normal"/>
        <w:spacing w:lineRule="auto" w:line="360"/>
        <w:ind w:firstLine="284"/>
        <w:rPr/>
      </w:pPr>
      <w:r>
        <w:rPr/>
        <w:t>1 марта 1919г. кабинет судебно-уголовной экспертизы был создан и начал функционировать. Он стал первым научно-техническим подразделением в органах правопорядка Российской Федерации. А 1 апреля этого года открылись первые в стране курсы сотрудников уголовного розыска.</w:t>
      </w:r>
    </w:p>
    <w:p>
      <w:pPr>
        <w:pStyle w:val="Normal"/>
        <w:spacing w:lineRule="auto" w:line="360"/>
        <w:ind w:firstLine="284"/>
        <w:rPr/>
      </w:pPr>
      <w:r>
        <w:rPr/>
        <w:t>Внедрение в практическую деятельность уголовного розыска технических средств и научных методов способствовали усилению борьбы с преступностью и общему повышению раскрываемости правонарушений. Наряду с постоянным совершенствованием форм и методов оперативно-розыскной работы происходила и организационно-структурная перестройка уголовно-розыскных подразделений. Так, до апреля 1920 г. уголовный розыск кроме оперативно-розыскной работы осуществлял также дознание по уголовным делам. С апреля в связи с передачей производства предварительного следствия из Наркомата юстиции в Наркомат внутренних дел коллегия НКВД возложила функции следствия на аппараты уголовного розыска. С этого времени в их штаты вводятся следователи.</w:t>
      </w:r>
    </w:p>
    <w:p>
      <w:pPr>
        <w:pStyle w:val="Normal"/>
        <w:spacing w:lineRule="auto" w:line="360"/>
        <w:ind w:firstLine="284"/>
        <w:rPr/>
      </w:pPr>
      <w:r>
        <w:rPr/>
        <w:t xml:space="preserve">Новая обстановка в стране с переходом к НЭПу, рост отдельных видов преступлений, характерных для этого периода, потребовали дальнейшего совершенствования приемов борьбы с правонарушителями, всей организации уголовно-розыскной работы. В составе уголовно-розыскных подразделений создаются бригады, специализирующиеся на борьбе с определенными видами преступлений. При сохранении прежних зональных структур в системе уголовного розыска образуются линейные службы так называемого активного розыска - специализированные бригады по борьбе с бандитизмом и убийствами, по борьбе с кражами и профессиональными воровскими образованиями, по борьбе с мошенничеством и ряд других.      </w:t>
      </w:r>
    </w:p>
    <w:p>
      <w:pPr>
        <w:pStyle w:val="Normal"/>
        <w:spacing w:lineRule="auto" w:line="360"/>
        <w:ind w:firstLine="284"/>
        <w:rPr/>
      </w:pPr>
      <w:r>
        <w:rPr/>
        <w:t>К концу 20-х годов назрела необходимость дальнейшей реорганизации розыскной службы. Она диктовалась рядом причин, среди которых немаловажное значение имели поиск более совершенной структуры службы и потребность обновления ее личного состава. Дело в том, что в годы НЭПа некоторые сотрудники попали под влияние мелкобуржуазной стихии нэпманов. Задача состояла в том, чтобы, во-первых, освободиться от людей, скомпрометировавших звание работника уголовного розыска, оздоровить обстановку, и, во-вторых, структурно перестроить розыскную службу, приблизив ее организационное построение к структуре аппаратов ОГПУ.</w:t>
      </w:r>
    </w:p>
    <w:p>
      <w:pPr>
        <w:pStyle w:val="Normal"/>
        <w:spacing w:lineRule="auto" w:line="360"/>
        <w:ind w:firstLine="284"/>
        <w:rPr/>
      </w:pPr>
      <w:r>
        <w:rPr/>
        <w:t>Специализированные бригады были преобразованы в отделения, значительно укреплены подразделения отделов и управлений уголовного розыска, введены новые наименования должностей оперативного состава. Вместо должностей инспектора и суб-инспектора учреждены должности начальника отделения и его заместителя, вместо агентов всех разрядов - уполномоченных и помощников уполномоченных уголовного розыска. Одновременно было значительно улучшено материальное положение сотрудников, что облегчило решение кадровых вопросов и положительно сказалось на всей оперативно-розыскной работе.</w:t>
      </w:r>
    </w:p>
    <w:p>
      <w:pPr>
        <w:pStyle w:val="Normal"/>
        <w:spacing w:lineRule="auto" w:line="360"/>
        <w:ind w:firstLine="284"/>
        <w:rPr/>
      </w:pPr>
      <w:r>
        <w:rPr/>
        <w:t>Определенные структурные изменения в системе уголовного розыска вызывались в ряде случаев переориентацией некоторых направлений его деятельности. Такая переориентация диктовалась в свою очередь уровнем общественного и экономического развития страны, задачами борьбы с определенными видами преступлений либо общественной опасностью тех или иных преступлений. Скажем, борьба со спекуляцией. В первые годы Советской власти этот вид преступлений носил подчас контрреволюционный характер, поэтому считался опасным политическим преступлением. Борьба со спекуляцией являлась одной из задач чекистов. В конце 20-х годов она стала исключительной компетенцией уголовного розыска и в его составе имелись сотрудники, специализировавшиеся на разоблачении спекулянтов. Тоже можно сказать и о фальшивомонетничестве. Первоначально борьбу с ним осуществляли оперативники уголовного розыска. Но в августе 1923 г. для искоренения этих особо опасных государственных преступлений при ОГПУ создается специальный аппарат. Позднее разоблачение фальшивомонетчиков вновь было возложено на милицию.</w:t>
      </w:r>
    </w:p>
    <w:p>
      <w:pPr>
        <w:pStyle w:val="Normal"/>
        <w:spacing w:lineRule="auto" w:line="360"/>
        <w:ind w:firstLine="284"/>
        <w:rPr/>
      </w:pPr>
      <w:r>
        <w:rPr/>
        <w:t>С начала 30-х годов в стране остро встала задача усиления охраны социалистической собственности. Органы власти принимают ряд законодательных актов, устанавливающих повышенную ответственность за преступления против государственной и общественной собственности. Это, естественно, потребовало дальнейшего совершенствования оперативно-розыскной работы в сфере борьбы с хозяйственными преступлениями.</w:t>
      </w:r>
    </w:p>
    <w:p>
      <w:pPr>
        <w:pStyle w:val="Normal"/>
        <w:spacing w:lineRule="auto" w:line="360"/>
        <w:ind w:firstLine="284"/>
        <w:rPr/>
      </w:pPr>
      <w:r>
        <w:rPr/>
        <w:t>В 1933г. на базе подразделений уголовного розыска, сотрудники которых занимались раскрытием афер, мошенничеств, получения денег по поддельным банковским документам, создаются укрепленные отделы и отделения по борьбе с хозяйственными преступлениями. В марте 1937г. эта служба выделяется из состава уголовного розыска и становится самостоятельной. В Главном управлении милиции НКВД образуется самостоятельный отдел по борьбе с хищениями социалистической собственности и спекуляцией (ОБХСС). Аналогичные отделы, отделения и группы БХСС создаются на местах. Аппараты уголовного розыска отныне перестают заниматься так называемыми хозяйственными делами, а часть их сотрудников переводится в новую службу.</w:t>
      </w:r>
    </w:p>
    <w:p>
      <w:pPr>
        <w:pStyle w:val="Normal"/>
        <w:spacing w:lineRule="auto" w:line="360"/>
        <w:ind w:firstLine="284"/>
        <w:rPr/>
      </w:pPr>
      <w:r>
        <w:rPr/>
        <w:t>Меры по совершенствованию организационно-штатной структуры органов правопорядка, в том числе и уголовно-розыскной службы, повышение уровня их профессионального мастерства, укрепление взаимодействия милиции с общественностью в борьбе с преступностью привели в начале 30-х годов к существенному снижению уровню правонарушений. Например, в 1935 г. по сравнению с 1934 г. число вооруженных грабежей в стране снизилось на 45 проц., невооруженных грабежей - на 46, квалифицированных краж - на 32, конокрадства - на 66 проц.</w:t>
      </w:r>
    </w:p>
    <w:p>
      <w:pPr>
        <w:pStyle w:val="Normal"/>
        <w:spacing w:lineRule="auto" w:line="360"/>
        <w:ind w:firstLine="284"/>
        <w:rPr/>
      </w:pPr>
      <w:r>
        <w:rPr/>
        <w:t>Однако уже  к 1938 г. наметился рост тяжких преступлений - грабежей, краж, хулиганства и др. Главное управление РКМ НКВД СССР объясняло такое положение значительными недостатками в оперативно-розыскной деятельности аппаратов уголовного розыска. Вновь был поставлен вопрос о пересмотре принципов организации работы уголовно-розыскной службы. В соответствии с приказом НКВД СССР от 10 мая 1939 г. предлагалось организовать деятельность угрозыска по принципу территориального обслуживания. В каждом отделении уголовного розыска выделялись наиболее квалифицированные сотрудники для производства следствия  по возбужденным делам.</w:t>
      </w:r>
    </w:p>
    <w:p>
      <w:pPr>
        <w:pStyle w:val="Normal"/>
        <w:spacing w:lineRule="auto" w:line="360"/>
        <w:ind w:firstLine="284"/>
        <w:rPr/>
      </w:pPr>
      <w:r>
        <w:rPr/>
        <w:t xml:space="preserve">Однако в 1940 г. работа уголовного розыска вновь была перестроена по линейному принципу. Отделы уголовного розыска формировались в составе четырех линейных отделений. В их составе создавались также следственные группы. Аппараты уголовного розыска на местах подразделялись на две части - оперативно-розыскную и следственную.  </w:t>
      </w:r>
    </w:p>
    <w:p>
      <w:pPr>
        <w:pStyle w:val="Normal"/>
        <w:spacing w:lineRule="auto" w:line="360"/>
        <w:ind w:firstLine="284"/>
        <w:rPr/>
      </w:pPr>
      <w:r>
        <w:rPr/>
        <w:t xml:space="preserve">Оперативная обстановка оказывала существенное влияние не только на организационное построение уголовно-розыскной службы, но и на приоритет тех или иных конкретных методов профессиональной деятельности сотрудников. До конца 30-х годов, до существенного сокращения профессиональной преступности, истоки которой уходили в дореволюционный период и первые послереволюционные годы, одним из основных приемов изобличения преступников был метод, нареченный еще юристами Древнего Рима </w:t>
      </w:r>
      <w:r>
        <w:rPr>
          <w:rFonts w:eastAsia="Times New Roman CE" w:cs="Times New Roman CE" w:ascii="Times New Roman CE" w:hAnsi="Times New Roman CE"/>
        </w:rPr>
        <w:t>"</w:t>
      </w:r>
      <w:r>
        <w:rPr/>
        <w:t>модус операнди</w:t>
      </w:r>
      <w:r>
        <w:rPr>
          <w:rFonts w:eastAsia="Times New Roman CE" w:cs="Times New Roman CE" w:ascii="Times New Roman CE" w:hAnsi="Times New Roman CE"/>
        </w:rPr>
        <w:t>"</w:t>
      </w:r>
      <w:r>
        <w:rPr/>
        <w:t xml:space="preserve">, иначе метод раскрытия правонарушений по способу их совершения, по </w:t>
      </w:r>
      <w:r>
        <w:rPr>
          <w:rFonts w:eastAsia="Times New Roman CE" w:cs="Times New Roman CE" w:ascii="Times New Roman CE" w:hAnsi="Times New Roman CE"/>
        </w:rPr>
        <w:t>"</w:t>
      </w:r>
      <w:r>
        <w:rPr/>
        <w:t>профессиональному почерку</w:t>
      </w:r>
      <w:r>
        <w:rPr>
          <w:rFonts w:eastAsia="Times New Roman CE" w:cs="Times New Roman CE" w:ascii="Times New Roman CE" w:hAnsi="Times New Roman CE"/>
        </w:rPr>
        <w:t>"</w:t>
      </w:r>
      <w:r>
        <w:rPr/>
        <w:t xml:space="preserve">  виновных. С его помощью сотрудникам уголовного розыска удалось изобличить многих рецидивистов, </w:t>
      </w:r>
      <w:r>
        <w:rPr>
          <w:rFonts w:eastAsia="Times New Roman CE" w:cs="Times New Roman CE" w:ascii="Times New Roman CE" w:hAnsi="Times New Roman CE"/>
        </w:rPr>
        <w:t>"</w:t>
      </w:r>
      <w:r>
        <w:rPr/>
        <w:t>закрыть</w:t>
      </w:r>
      <w:r>
        <w:rPr>
          <w:rFonts w:eastAsia="Times New Roman CE" w:cs="Times New Roman CE" w:ascii="Times New Roman CE" w:hAnsi="Times New Roman CE"/>
        </w:rPr>
        <w:t>"</w:t>
      </w:r>
      <w:r>
        <w:rPr/>
        <w:t xml:space="preserve"> целые преступные профессии.</w:t>
      </w:r>
    </w:p>
    <w:p>
      <w:pPr>
        <w:pStyle w:val="Normal"/>
        <w:spacing w:lineRule="auto" w:line="360"/>
        <w:ind w:firstLine="284"/>
        <w:rPr/>
      </w:pPr>
      <w:r>
        <w:rPr/>
        <w:t>Последние предвоенные годы в истории уголовного розыска ознаменованы широким развитием учебной базы - училищ, школ, курсов - начального обучения и повышения профессионального мастерства сотрудников, а также активного внедрения в практику борьбы с преступностью научных методов и технических средств.</w:t>
      </w:r>
    </w:p>
    <w:p>
      <w:pPr>
        <w:pStyle w:val="Normal"/>
        <w:spacing w:lineRule="auto" w:line="360"/>
        <w:ind w:firstLine="284"/>
        <w:rPr/>
      </w:pPr>
      <w:r>
        <w:rPr/>
        <w:t xml:space="preserve">Тридцатые годы стали временем окончательного становления службы советского уголовного розыска. </w:t>
      </w:r>
    </w:p>
    <w:p>
      <w:pPr>
        <w:pStyle w:val="TextBody"/>
        <w:spacing w:lineRule="auto" w:line="360"/>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firstLine="284"/>
        <w:rPr>
          <w:b/>
          <w:b/>
          <w:bCs/>
        </w:rPr>
      </w:pPr>
      <w:r>
        <w:rPr>
          <w:b/>
          <w:bCs/>
        </w:rPr>
        <w:t xml:space="preserve">                                                                              </w:t>
      </w:r>
      <w:r>
        <w:rPr>
          <w:b/>
          <w:bCs/>
        </w:rPr>
        <w:t>Н.И. Ципуренко,</w:t>
      </w:r>
    </w:p>
    <w:p>
      <w:pPr>
        <w:pStyle w:val="Normal"/>
        <w:spacing w:lineRule="auto" w:line="360"/>
        <w:ind w:left="5670" w:hanging="425"/>
        <w:rPr/>
      </w:pPr>
      <w:r>
        <w:rPr/>
        <w:t xml:space="preserve">       </w:t>
      </w:r>
      <w:r>
        <w:rPr/>
        <w:t xml:space="preserve">кандидат исторических наук,                                                                                         доцент </w:t>
      </w:r>
    </w:p>
    <w:p>
      <w:pPr>
        <w:pStyle w:val="Normal"/>
        <w:spacing w:lineRule="auto" w:line="360"/>
        <w:ind w:firstLine="284"/>
        <w:rPr/>
      </w:pPr>
      <w:r>
        <w:rPr/>
        <w:t xml:space="preserve">                                                                              </w:t>
      </w:r>
      <w:r>
        <w:rPr/>
        <w:t>ВНИИ МВД России</w:t>
      </w:r>
    </w:p>
    <w:p>
      <w:pPr>
        <w:pStyle w:val="Normal"/>
        <w:spacing w:lineRule="auto" w:line="360"/>
        <w:ind w:firstLine="284"/>
        <w:jc w:val="center"/>
        <w:rPr>
          <w:b/>
          <w:b/>
          <w:bCs/>
        </w:rPr>
      </w:pPr>
      <w:r>
        <w:rPr>
          <w:b/>
          <w:bCs/>
        </w:rPr>
      </w:r>
    </w:p>
    <w:p>
      <w:pPr>
        <w:pStyle w:val="Normal"/>
        <w:spacing w:lineRule="auto" w:line="360"/>
        <w:ind w:firstLine="284"/>
        <w:jc w:val="center"/>
        <w:rPr>
          <w:b/>
          <w:b/>
          <w:bCs/>
        </w:rPr>
      </w:pPr>
      <w:r>
        <w:rPr>
          <w:b/>
          <w:bCs/>
        </w:rPr>
        <w:t>НКВД СССР - закрытый строительный комплекс страны</w:t>
      </w:r>
    </w:p>
    <w:p>
      <w:pPr>
        <w:pStyle w:val="Normal"/>
        <w:spacing w:lineRule="auto" w:line="360"/>
        <w:ind w:firstLine="284"/>
        <w:jc w:val="center"/>
        <w:rPr>
          <w:b/>
          <w:b/>
          <w:bCs/>
        </w:rPr>
      </w:pPr>
      <w:r>
        <w:rPr>
          <w:b/>
          <w:bCs/>
        </w:rPr>
        <w:t>(июль 1934 - июнь 1941 гг.)</w:t>
      </w:r>
    </w:p>
    <w:p>
      <w:pPr>
        <w:pStyle w:val="Normal"/>
        <w:spacing w:lineRule="auto" w:line="360"/>
        <w:ind w:firstLine="284"/>
        <w:jc w:val="center"/>
        <w:rPr>
          <w:b/>
          <w:b/>
          <w:bCs/>
        </w:rPr>
      </w:pPr>
      <w:r>
        <w:rPr>
          <w:b/>
          <w:bCs/>
        </w:rPr>
      </w:r>
    </w:p>
    <w:p>
      <w:pPr>
        <w:pStyle w:val="Normal"/>
        <w:spacing w:lineRule="auto" w:line="360"/>
        <w:ind w:firstLine="284"/>
        <w:rPr/>
      </w:pPr>
      <w:r>
        <w:rPr/>
        <w:t>Народный комиссариат  внутренних дел СССР, образованный постановлением Центрального Исполнительного Комитета (ЦИК) Союза ССР от 10 июля 1934 г., являлся разветвленным, многопрофильным закрытым ведомством с широкими полномочиями.</w:t>
      </w:r>
    </w:p>
    <w:p>
      <w:pPr>
        <w:pStyle w:val="Normal"/>
        <w:spacing w:lineRule="auto" w:line="360"/>
        <w:ind w:firstLine="284"/>
        <w:rPr/>
      </w:pPr>
      <w:r>
        <w:rPr/>
        <w:t>Определяющими функциями системы НКВД СССР с учетом ее нормативно-правового регулирования являлись: обеспечение революционного порядка и государственной безопасности; охрана общественной (социалистической) собственности, личной и имущественной безопасности граждан; охрана государственных границ; оперативно-чекистское обслуживание милиции, войск пограничной и внутренней охраны; содержание в исправительно-трудовых учреждениях заключенных; ведомственный надзор за противопожарной охраной и руководство противопожарными мероприятиями; всесоюзный розыск и централизованный учет преступников; содержание и трудовое использование военнопленных и интернированных; исполнение решений Особого совещания; запись актов гражданского состояния и др.</w:t>
      </w:r>
    </w:p>
    <w:p>
      <w:pPr>
        <w:pStyle w:val="Normal"/>
        <w:spacing w:lineRule="auto" w:line="360"/>
        <w:ind w:firstLine="284"/>
        <w:rPr/>
      </w:pPr>
      <w:r>
        <w:rPr/>
        <w:t>Кроме функций государственно-правового управления динамичный союзный Наркомат внутренних дел реально участвовал в решении народнохозяйственных задач, выполнении ответственных заданий партии и правительства, в том числе и в области строительной индустрии.</w:t>
      </w:r>
    </w:p>
    <w:p>
      <w:pPr>
        <w:pStyle w:val="Normal"/>
        <w:spacing w:lineRule="auto" w:line="360"/>
        <w:ind w:firstLine="284"/>
        <w:rPr/>
      </w:pPr>
      <w:r>
        <w:rPr/>
        <w:t>В числе организационно-хозяйственных структур центрального аппарата НКВД СССР, занятых в капитальном строительстве значились: Главное управление исправительно-трудовых лагерей (ГУЛАГ), Главное управление лагерей промышленного строительства (Главпромстрой), Главное управление лагерей гидротехнического строительства (Главгидрострой), Главное управление лагерей железнодорожного строительства (ГУЛЖДС), Главное управление шоссейных дорог (ГУШОСДОР), Главное управление аэродромного строительства  (ГУАС), Главное военно-строительное управление (ГВСУ), Главное управление строительства Дальнего Севера (ГУСДС), Управление особого строительства (УОС), Управление лагерей по строительству Куйбышевских заводов (Особстрой), Управление железнодорожного строительства Дальневосточного края (Дальстрой ДВК) и др.</w:t>
      </w:r>
    </w:p>
    <w:p>
      <w:pPr>
        <w:pStyle w:val="Normal"/>
        <w:spacing w:lineRule="auto" w:line="360"/>
        <w:ind w:firstLine="284"/>
        <w:rPr/>
      </w:pPr>
      <w:r>
        <w:rPr/>
        <w:t>Главные управления и управления НКВД СССР с их филиалами на местах организационно подразделялись на производственно-распорядительные отделы и отделения, отраслевые лагеря и колонии, лагпункты и поселения, районы и участки, фаланги и бригады, взводы и единицы... Документально подтверждено, что строительно-производственных аппаратов в структурах НКВД было больше, чем административно-оперативных.</w:t>
      </w:r>
    </w:p>
    <w:p>
      <w:pPr>
        <w:pStyle w:val="Normal"/>
        <w:spacing w:lineRule="auto" w:line="360"/>
        <w:ind w:firstLine="284"/>
        <w:rPr/>
      </w:pPr>
      <w:r>
        <w:rPr/>
        <w:t>В области капитального строительства фактически не было сколько-нибудь масштабной союзной стройки, где бы не использовался труд заключенных, а также административно-хозяйственного, инженерно-технического, войскового состава, обслуживающего персонала системы НКВД.</w:t>
      </w:r>
    </w:p>
    <w:p>
      <w:pPr>
        <w:pStyle w:val="Normal"/>
        <w:spacing w:lineRule="auto" w:line="360"/>
        <w:ind w:firstLine="284"/>
        <w:rPr/>
      </w:pPr>
      <w:r>
        <w:rPr/>
        <w:t>Строго руководствуясь решениями Совета Народных Комиссаров (СНК) Союза ССР и ЦК ВКП (б), НКВД возглавлял строительство многих народнохозяйственных объектов, гордости первых пятилеток. Доминировал среди них Беломорско-Балтийский канал (ББК) имени И.Сталина, сооруженный в рекордно короткие сроки и переданный на баланс Народного комиссариата  водного транспорта постановлением СНК СССР от 15 февраля 1936 г.</w:t>
      </w:r>
      <w:r>
        <w:rPr>
          <w:rStyle w:val="FootnoteCharacters"/>
          <w:rStyle w:val="FootnoteAnchor"/>
        </w:rPr>
        <w:footnoteReference w:id="76"/>
      </w:r>
      <w:r>
        <w:rPr/>
        <w:t xml:space="preserve"> Строили уникальное гидросооружение сотни тысяч заключенных Беломорско-Балтийского исправительно-трудового лагеря (Белбалтлаг ИТЛ) НКВД, управление которого базировалось на ст. Медвежья Гора Кировской ж.д.</w:t>
      </w:r>
    </w:p>
    <w:p>
      <w:pPr>
        <w:pStyle w:val="Normal"/>
        <w:spacing w:lineRule="auto" w:line="360"/>
        <w:ind w:firstLine="284"/>
        <w:rPr/>
      </w:pPr>
      <w:r>
        <w:rPr/>
        <w:t xml:space="preserve">Опекал грандиозную стройку зампред ОГПУ при СНК СССР - нарком внутренних дел СССР Г.Г. Ягода, который в марте 1938 г. будет обвинен «в нарушении социалистической законности» и расстрелян сталинской фемидой вместе с 18-ю приближенными кломиссарами госбезопасности (гб) </w:t>
      </w:r>
      <w:r>
        <w:rPr>
          <w:rFonts w:eastAsia="Times New Roman" w:cs="Times New Roman" w:ascii="Times New Roman" w:hAnsi="Times New Roman"/>
          <w:lang w:val="en-US"/>
        </w:rPr>
        <w:t>I</w:t>
      </w:r>
      <w:r>
        <w:rPr/>
        <w:t xml:space="preserve"> и    </w:t>
      </w:r>
      <w:r>
        <w:rPr>
          <w:rFonts w:eastAsia="Times New Roman" w:cs="Times New Roman" w:ascii="Times New Roman" w:hAnsi="Times New Roman"/>
          <w:lang w:val="en-US"/>
        </w:rPr>
        <w:t xml:space="preserve">II </w:t>
      </w:r>
      <w:r>
        <w:rPr/>
        <w:t>рангов.</w:t>
      </w:r>
    </w:p>
    <w:p>
      <w:pPr>
        <w:pStyle w:val="Normal"/>
        <w:spacing w:lineRule="auto" w:line="360"/>
        <w:ind w:firstLine="284"/>
        <w:rPr/>
      </w:pPr>
      <w:r>
        <w:rPr/>
        <w:t>В связи с успешным окончанием строительства и передачей ББК  имени И. Сталина в эксплуатацию ЦИК СССР во главе с М.И. Калининым согласился  освободить «от дальнейшего отбытия мер социальной защиты 12484 человека, как вполне исправившихся и ставших полезными для социалистического строительства...»</w:t>
      </w:r>
      <w:r>
        <w:rPr>
          <w:rStyle w:val="FootnoteCharacters"/>
          <w:rStyle w:val="FootnoteAnchor"/>
        </w:rPr>
        <w:footnoteReference w:id="77"/>
      </w:r>
      <w:r>
        <w:rPr/>
        <w:t>.  За самоотверженный труд сокращались сроки наказания 59516 осужденным, снималась судимость и восстанавливались в гражданских правах 500 чел. Руководящий состав ГУЛАГа и Белбалтлага НКВД вместе с наркомом был удостоен  правительственных наград.</w:t>
      </w:r>
    </w:p>
    <w:p>
      <w:pPr>
        <w:pStyle w:val="Normal"/>
        <w:spacing w:lineRule="auto" w:line="360"/>
        <w:ind w:firstLine="284"/>
        <w:rPr/>
      </w:pPr>
      <w:r>
        <w:rPr/>
        <w:t xml:space="preserve">Под руководством номенклатурных сталинских наркомов и их замов лагерные контингенты возводили и другие режимные объекты. Со второй половины  1934 г.  десятки  тысяч   «сынов»  Дмитровского   ИТЛ   (Дмитлаг) </w:t>
      </w:r>
    </w:p>
    <w:p>
      <w:pPr>
        <w:pStyle w:val="Normal"/>
        <w:spacing w:lineRule="auto" w:line="360"/>
        <w:ind w:firstLine="284"/>
        <w:rPr/>
      </w:pPr>
      <w:r>
        <w:rPr/>
        <w:t xml:space="preserve">ОГПУ-НКВД с помощью кирки, лопаты и тачки-грабарки сооружали канал Москва-Волга протяженностью в 127 км. Первым начальником строительства и Дмитлага стал «крестный отец» ГУЛАГа  Л.И. Коган. Сменил его на этом посту зам. наркома внутренних дел СССР, комиссар гб </w:t>
      </w:r>
      <w:r>
        <w:rPr>
          <w:rFonts w:eastAsia="Times New Roman" w:cs="Times New Roman" w:ascii="Times New Roman" w:hAnsi="Times New Roman"/>
          <w:lang w:val="en-US"/>
        </w:rPr>
        <w:t>III</w:t>
      </w:r>
      <w:r>
        <w:rPr/>
        <w:t xml:space="preserve"> ранга М.Д. Берман. Оба вышколенных режимом функционера ревностно служили не социальной идее, а грубой репрессивной силе.</w:t>
      </w:r>
    </w:p>
    <w:p>
      <w:pPr>
        <w:pStyle w:val="Normal"/>
        <w:spacing w:lineRule="auto" w:line="360"/>
        <w:ind w:firstLine="284"/>
        <w:rPr/>
      </w:pPr>
      <w:r>
        <w:rPr/>
        <w:t>При сооружении канала ставка делалась на дешевый ручной труд. Приказ НКВД от 14 февраля 1935 г. «По строительству канала Москва-Волга» признавал: «Нежелание максимально механизировать работы и неумение добиться четкой и согласованной работы экскаваторов и транспорта толкало производственников к постоянному нажиму на тачечника... Прямым следствием этих недостатков являлось то, что часть лучшей рабочей силы оказалась измотанной и нуждающейся в длительном отдыхе и поправке»</w:t>
      </w:r>
      <w:r>
        <w:rPr>
          <w:rStyle w:val="FootnoteCharacters"/>
          <w:rStyle w:val="FootnoteAnchor"/>
        </w:rPr>
        <w:footnoteReference w:id="78"/>
      </w:r>
      <w:r>
        <w:rPr/>
        <w:t>. Наблюдение не глубокое, но откровенное.</w:t>
      </w:r>
    </w:p>
    <w:p>
      <w:pPr>
        <w:pStyle w:val="Normal"/>
        <w:spacing w:lineRule="auto" w:line="360"/>
        <w:ind w:firstLine="284"/>
        <w:rPr/>
      </w:pPr>
      <w:r>
        <w:rPr/>
        <w:t>Канал Москва-Волга, к которому было приковано внимание всей страны, был открыт для судоходства летом 1937 г. Отдельные лагерники получили премии, значки «Ударник МВС», комплекты обмундирования, костюмы, гимнастерки, мужчины - по 100 г. табака, женщины - по 200 г. конфет... Подавляющее же большинство лагерников (на изящном лагерном сленге они именовались каналоармейцами), особенно из среды «социально-опасных элементов», безо всяких льгот и поощрений в срочном порядке этапировались на другие строительные объекты.</w:t>
      </w:r>
    </w:p>
    <w:p>
      <w:pPr>
        <w:pStyle w:val="Normal"/>
        <w:spacing w:lineRule="auto" w:line="360"/>
        <w:ind w:firstLine="284"/>
        <w:rPr/>
      </w:pPr>
      <w:r>
        <w:rPr/>
        <w:t>В «бурях великих строек» маховик капитального строительства набирал обороты. В целях обеспечения свободного судоходства по каналу от его устья до соединения с Волго-Балтийским водным путем (Мариинской системой), а также для создания водохранилища в районе Молого-Шекснинского междуречья совместным решением СНК СССР и ЦК ВКП (б) от 14 сентября 1935г. на НКВД возлагалось строительство Угличского и Рыбинского гидротехнических узлов. Их сооружение предполагало ввод в строй трех линий шлюзов и двух гидростанций общей мощностью до 300 тыс. квт/час электроэнергии в год.</w:t>
      </w:r>
      <w:r>
        <w:rPr>
          <w:rStyle w:val="FootnoteCharacters"/>
          <w:rStyle w:val="FootnoteAnchor"/>
        </w:rPr>
        <w:footnoteReference w:id="79"/>
      </w:r>
      <w:r>
        <w:rPr/>
        <w:t xml:space="preserve">  Завершить работы планировалось к навигации 1939 г. Возглавлял скоростное строительство Волжский ИТЛ (Волголаг) НКВД, управление которого дислоцировалось в г. Рыбинске Ярославской обл.</w:t>
      </w:r>
    </w:p>
    <w:p>
      <w:pPr>
        <w:pStyle w:val="Normal"/>
        <w:spacing w:lineRule="auto" w:line="360"/>
        <w:ind w:firstLine="284"/>
        <w:rPr/>
      </w:pPr>
      <w:r>
        <w:rPr/>
        <w:t>В порядке специальных заданий правительства исправительно-трудовые лагеря НКВД строили Куйбышевский гидроузел (общая стоимость - более 10 млрд. довоенных руб.); крупнейшие гидросооружения Волгостроя (сметная стоимость - свыше 300 млн. руб.), призванных дать московской промышленной зоне не менее 400 тыс. квт/час электроэнергии; Соликамский гидроузел на  реке  Каме (Пермская обл.), ряд объектов союзного значения на реке Амур</w:t>
      </w:r>
      <w:r>
        <w:rPr>
          <w:rStyle w:val="FootnoteCharacters"/>
          <w:rStyle w:val="FootnoteAnchor"/>
        </w:rPr>
        <w:footnoteReference w:id="80"/>
      </w:r>
      <w:r>
        <w:rPr/>
        <w:t xml:space="preserve"> в целях укрепления дальневосточных рубежей Союза ССР. Руководство капитальным строительством осуществлял инженерно-строительный отдел (ИСО),  организованный  в  центральном аппарате НКВД СССР в январе 1936 г.</w:t>
      </w:r>
    </w:p>
    <w:p>
      <w:pPr>
        <w:pStyle w:val="Normal"/>
        <w:spacing w:lineRule="auto" w:line="360"/>
        <w:ind w:firstLine="284"/>
        <w:rPr/>
      </w:pPr>
      <w:r>
        <w:rPr/>
        <w:t>ЦК ВКП (б) и СНК СССР поручили Наркомвнуделу строительство и ввод в эксплуатацию в феврале-апреле 1939 г. пяти целлюлозных заводов упрощенного типа. Приказом НКВД от 8 сентября 1938 г. «Об организации особых строек целлюлозных заводов» строительство двух первых из них - на 17 км Мехрентской лесовозной дороги - возлагалось на отдел мест заключения УНКВД Архангельской обл., третьей - в районе г. Туринска (Свердловская обл.) - на управление Севураллага НКВД, четвертой - на 20 км Гаинско-Кайской ж.д. (Вятская обл.) - на управление Вятлага НКВД, пятой - на реке Волошка (Архангельская обл.) - на управление Каргопольлага НКВД.</w:t>
      </w:r>
      <w:r>
        <w:rPr>
          <w:rStyle w:val="FootnoteCharacters"/>
          <w:rStyle w:val="FootnoteAnchor"/>
        </w:rPr>
        <w:footnoteReference w:id="81"/>
      </w:r>
      <w:r>
        <w:rPr/>
        <w:t xml:space="preserve"> За образцовую работу на особых стройках заключенным было обещано  сокращение сроков наказания, повышенный зачет рабочих дней, после отбытия наказания - проживание в режимных местностях. Однако хрупкие надежды нередко разбивались о твердые обещания.</w:t>
      </w:r>
    </w:p>
    <w:p>
      <w:pPr>
        <w:pStyle w:val="Normal"/>
        <w:spacing w:lineRule="auto" w:line="360"/>
        <w:ind w:firstLine="284"/>
        <w:rPr/>
      </w:pPr>
      <w:r>
        <w:rPr/>
        <w:t>В качестве основного или вспомогательного подрядчика НКВД поставлял дармовую рабочую силу на строительство новых и реконструирование старых  промышленных предприятий, имевших большое народнохозяйственное и оборонное значение.</w:t>
      </w:r>
    </w:p>
    <w:p>
      <w:pPr>
        <w:pStyle w:val="Normal"/>
        <w:spacing w:lineRule="auto" w:line="360"/>
        <w:ind w:firstLine="284"/>
        <w:rPr/>
      </w:pPr>
      <w:r>
        <w:rPr/>
        <w:t xml:space="preserve">Выполняя правительственные задания, спецподразделения НКВД строили Архангельский корабельный  завод (кодовый № 203), Норильский никелевый завод-комбинат в Заполярье, никелевый завод в Мончетундре на Кольском полуострове, Сегежский гидролизный завод-комбинат в Карельской АССР, Ижемский гелиевый завод в Коми  АССР, медеплавильный завод по фарфоро-хромо-сплаву и завод по ферросплаву в Казахской  СССР, Куйбышевские авиационные  заводы-дублеры </w:t>
      </w:r>
      <w:r>
        <w:rPr>
          <w:rStyle w:val="FootnoteCharacters"/>
          <w:rStyle w:val="FootnoteAnchor"/>
        </w:rPr>
        <w:footnoteReference w:id="82"/>
      </w:r>
      <w:r>
        <w:rPr/>
        <w:t>, другие спецобъекты оборонного значения. Кооридинировал выполнение правительственных заданий и ведомственных приказов Главпромстрой НКВД.</w:t>
      </w:r>
    </w:p>
    <w:p>
      <w:pPr>
        <w:pStyle w:val="Normal"/>
        <w:spacing w:lineRule="auto" w:line="360"/>
        <w:ind w:firstLine="284"/>
        <w:rPr/>
      </w:pPr>
      <w:r>
        <w:rPr/>
        <w:t>В предвоенные годы строительными лагерями НКВД сданы в эксплуатацию Архангельский и Соликамский целлюлозно-бумажные комбинаты, позволившие удвоить производство беленой целлюлозы, бумаги и тарного картона в стране. При комбинатах контингентами Архангельского и Усть-Боровского (Свердловская обл.) ИТЛ НКВД были возведены два сульфатно-спиртовых завода мощностью до 5 млн. литров спирта в год.</w:t>
      </w:r>
      <w:r>
        <w:rPr>
          <w:rStyle w:val="FootnoteCharacters"/>
          <w:rStyle w:val="FootnoteAnchor"/>
        </w:rPr>
        <w:footnoteReference w:id="83"/>
      </w:r>
      <w:r>
        <w:rPr/>
        <w:t xml:space="preserve">  Намечалось строительство силами ГУЛАГа НКВД 10 сульфит-целлюлозных заводов упрощенного типа.</w:t>
      </w:r>
    </w:p>
    <w:p>
      <w:pPr>
        <w:pStyle w:val="Normal"/>
        <w:spacing w:lineRule="auto" w:line="360"/>
        <w:ind w:firstLine="284"/>
        <w:rPr/>
      </w:pPr>
      <w:r>
        <w:rPr/>
        <w:t xml:space="preserve">В канун войны завершены военно-морские стройки в Архангельске, Луге (Ленинградская обл.), Советской Гавани (Хабаровский край), порт в бухте Находка (Приморский край), цементные заводы в районах Хабаровска и Благовещенска, Кандалакшский (Мурманская обл.) рубероидный завод, ряд других промышленных объектов, возведенных силами лагерников при участии административно-хозяйственного, инженерно-технического состава, обслуживающего персонала строительных подразделений НКВД. К 1 апреля ими же восстановлены семь крупных целлюлозно-бумажных предприятий в Карело-Финской СССР </w:t>
      </w:r>
      <w:r>
        <w:rPr>
          <w:rStyle w:val="FootnoteCharacters"/>
          <w:rStyle w:val="FootnoteAnchor"/>
        </w:rPr>
        <w:footnoteReference w:id="84"/>
      </w:r>
      <w:r>
        <w:rPr/>
        <w:t xml:space="preserve">, разрушенных белофиннами при отступлении на завершающем этапе советско-финской кампании. </w:t>
      </w:r>
    </w:p>
    <w:p>
      <w:pPr>
        <w:pStyle w:val="Normal"/>
        <w:spacing w:lineRule="auto" w:line="360"/>
        <w:ind w:firstLine="284"/>
        <w:rPr/>
      </w:pPr>
      <w:r>
        <w:rPr/>
        <w:t>Наряду с интенсивным строительством промышленных объектов ведомству НКВД вменялось в обязанность сооружение и реконструирование железнодорожных и шоссейных магистралей, особенно в восточных экономических регионах. Дороги прокладывались преимущественно в районах промышленных новостроек, где осваивались новые территории, богатые природными ресурсами.</w:t>
      </w:r>
    </w:p>
    <w:p>
      <w:pPr>
        <w:pStyle w:val="Normal"/>
        <w:spacing w:lineRule="auto" w:line="360"/>
        <w:ind w:firstLine="284"/>
        <w:rPr/>
      </w:pPr>
      <w:r>
        <w:rPr/>
        <w:t>После передачи на баланс наркомата водного транспорта СССР Беломорско-Балтийского судоходного канала лагконтигенты переключались на возведение по «бампроектам Управления железнодорожного строительства НКВД»</w:t>
      </w:r>
      <w:r>
        <w:rPr>
          <w:rStyle w:val="FootnoteCharacters"/>
          <w:rStyle w:val="FootnoteAnchor"/>
        </w:rPr>
        <w:footnoteReference w:id="85"/>
      </w:r>
      <w:r>
        <w:rPr/>
        <w:t xml:space="preserve"> самого крупного объекта третьей пятилетки Байкало-Амурской железнодорожной магистрали (Восточная Сибирь - Дальний Восток) общей протяженностью около 5 тыс. км </w:t>
      </w:r>
      <w:r>
        <w:rPr>
          <w:rStyle w:val="FootnoteCharacters"/>
          <w:rStyle w:val="FootnoteAnchor"/>
        </w:rPr>
        <w:footnoteReference w:id="86"/>
      </w:r>
      <w:r>
        <w:rPr/>
        <w:t>. Приказом НКВД от 9 декабря 1937 г. за подписью наркома внутренних дел Н.И. Ежова осуществление такого масштабного даже по нынешним меркам строительства возлагалось на вновь созданный Байкало-Амурский ИТЛ (Бамлаг) НКВД с местом постоянной дислокации его управления в г. Свободном ДВК.</w:t>
      </w:r>
    </w:p>
    <w:p>
      <w:pPr>
        <w:pStyle w:val="Normal"/>
        <w:spacing w:lineRule="auto" w:line="360"/>
        <w:ind w:firstLine="284"/>
        <w:rPr/>
      </w:pPr>
      <w:r>
        <w:rPr/>
        <w:t>Возглавил строительство и Бамлаг дивизионный интендант Френкель</w:t>
      </w:r>
      <w:r>
        <w:rPr>
          <w:rStyle w:val="FootnoteCharacters"/>
          <w:rStyle w:val="FootnoteAnchor"/>
        </w:rPr>
        <w:footnoteReference w:id="87"/>
      </w:r>
      <w:r>
        <w:rPr/>
        <w:t>. Тот самый Нафталий Аронович, который в 1924 г. оказался в Соловецких лагерях особого назначения ОГПУ не по своей воле. Ему, мракобесу с десятилетним сроком лишения свободы, принадлежала человеконенавистническая теория «об использовании заключенного в первые три месяца, а дальше ни он, ни его труп не нужны». Превратности судьбы забросили непотопляемого функционера Френкеля сначала на Беломорстрой, а затем и на БАМ. И хотя чело бывшего зека-иуды «не было омрачено печатью мудрости», лагерники отдавали должное его бульдожьей хватке.</w:t>
      </w:r>
    </w:p>
    <w:p>
      <w:pPr>
        <w:pStyle w:val="Normal"/>
        <w:spacing w:lineRule="auto" w:line="360"/>
        <w:ind w:firstLine="284"/>
        <w:rPr/>
      </w:pPr>
      <w:r>
        <w:rPr/>
        <w:t xml:space="preserve">Изначально БАМ и НКВД - понятия неразделимы. Без Наркомвнудела с его суперконцентрацией дешевой рабочей силы строительство такой гигантской магистрали вряд ли было возможным. В вышедшей в 1937 г. 50-ю грифованными экземплярами самой первой брошюры о Байкало-Амурской магистрали не без восторга отмечалось: «Практическое осуществление этого грандиозного по величине, труднейшего по выполнению строительства возложено на Наркомвнудел во главе с любимым всем народом сталинским Наркомом товарищем Ежовым» </w:t>
      </w:r>
      <w:r>
        <w:rPr>
          <w:rStyle w:val="FootnoteCharacters"/>
          <w:rStyle w:val="FootnoteAnchor"/>
        </w:rPr>
        <w:footnoteReference w:id="88"/>
      </w:r>
      <w:r>
        <w:rPr/>
        <w:t>.  Пафос конъюнктурной книжонки выдержан в духе времени.</w:t>
      </w:r>
    </w:p>
    <w:p>
      <w:pPr>
        <w:pStyle w:val="Normal"/>
        <w:spacing w:lineRule="auto" w:line="360"/>
        <w:ind w:firstLine="284"/>
        <w:rPr/>
      </w:pPr>
      <w:r>
        <w:rPr/>
        <w:t>БАМ - важное административно-политическое звено в нашей драме. И хотя с первой попытки, впрочем как и со второй, не удалось завершить это перспективное строительство, возведение стратегической магистрали положило начало освоению гигантских просторов восточной части страны не только лагерным населением. Замороженная народная стройка стала немым укором как прошлому, так и нынешнему режимам.</w:t>
      </w:r>
    </w:p>
    <w:p>
      <w:pPr>
        <w:pStyle w:val="Normal"/>
        <w:spacing w:lineRule="auto" w:line="360"/>
        <w:ind w:firstLine="284"/>
        <w:rPr/>
      </w:pPr>
      <w:r>
        <w:rPr/>
        <w:t xml:space="preserve">Кроме попытки возведения главной магистрали страны на Управление по строительству БАМа НКВД правительство дополнительно возложило сооружение вторых железнодорожных путей от маньчжурской границы до Восточной Сибири: Хабаровск - Ворошилов (ныне г. Уссурийск), ст. Карымское (Читинская обл.) - Хабаровск, Волочаевка (Амурская обл.) - Комсомольск-на-Амуре, линии Биробиджан - Блюхерово, а также жилых и станционных зданий, депо, электростанций, других объектов </w:t>
      </w:r>
      <w:r>
        <w:rPr>
          <w:rStyle w:val="FootnoteCharacters"/>
          <w:rStyle w:val="FootnoteAnchor"/>
        </w:rPr>
        <w:footnoteReference w:id="89"/>
      </w:r>
      <w:r>
        <w:rPr/>
        <w:t>, без которых вторые пути не могли быть сданы в эксплуатацию.</w:t>
      </w:r>
    </w:p>
    <w:p>
      <w:pPr>
        <w:pStyle w:val="Normal"/>
        <w:spacing w:lineRule="auto" w:line="360"/>
        <w:ind w:firstLine="284"/>
        <w:rPr/>
      </w:pPr>
      <w:r>
        <w:rPr/>
        <w:t>Вторые пути увеличивали пропускную способность действующих дорог, в том числе построенной еще в 1916 г. однопутной Транссибирской железнодорожной магистрали, по меньшей мере вдвое. В несколько раз увеличивался грузооборот всего дальневосточного транспорта.</w:t>
      </w:r>
    </w:p>
    <w:p>
      <w:pPr>
        <w:pStyle w:val="Normal"/>
        <w:spacing w:lineRule="auto" w:line="360"/>
        <w:ind w:firstLine="284"/>
        <w:rPr/>
      </w:pPr>
      <w:r>
        <w:rPr/>
        <w:t>Строительство железных дорог на Дальнем Востоке обеспечивали шесть ИТЛ НКВД: Буреинский и Юго-Восточный с местами дислокаций их управлений соответственно - ст. Известковая и ст. Волочаевка Дальневосточной ж.д., Восточный и Нижне-Амурский - г. Комсомольск Хабаровского края, Приморский - ст. Раздольная Приморской ж.д., Южный - г. Улан-Удэ Бурят-Монгольской АССР.</w:t>
      </w:r>
      <w:r>
        <w:rPr>
          <w:rStyle w:val="FootnoteCharacters"/>
          <w:rStyle w:val="FootnoteAnchor"/>
        </w:rPr>
        <w:footnoteReference w:id="90"/>
      </w:r>
      <w:r>
        <w:rPr/>
        <w:t xml:space="preserve"> В 1939 г. дальневосточные железнодорожные лагеря НКВД переводились на самоокупаемость и несли полную ответственность за содержание заключенных, режим, охрану, выполнение производственных планов, смет, технических проектов.</w:t>
      </w:r>
    </w:p>
    <w:p>
      <w:pPr>
        <w:pStyle w:val="Normal"/>
        <w:spacing w:lineRule="auto" w:line="360"/>
        <w:ind w:firstLine="284"/>
        <w:rPr/>
      </w:pPr>
      <w:r>
        <w:rPr/>
        <w:t>Крупное железнодорожное строительство НКВД вел также в малодоступных, таежно-лесных массивах европейского Севера. Его приказом от 17 мая 1938 г. объявлялось решение правительства о строительстве железнодорожных путей Сорока-Мурманск, Сорока-Плесецкая силами Сорокского ИТЛ НКВД. Магистрали Чибью (Коми АССР) - Котлас (Архангельская обл.), Воркута - Кожва строили соответственно Усть-Вымский и Воркутинский ИТЛ, структурно входившие в систему Ухт-Печорских лагерей НКВД. Управление Кольского ИТЛ НКВД (г. Мурманск) обеспечивало особое железнодорожное строительство на Кольском полуострове - Зеленый Мыс, морская губа Ваенга</w:t>
      </w:r>
      <w:r>
        <w:rPr>
          <w:rStyle w:val="FootnoteCharacters"/>
          <w:rStyle w:val="FootnoteAnchor"/>
        </w:rPr>
        <w:footnoteReference w:id="91"/>
      </w:r>
      <w:r>
        <w:rPr/>
        <w:t>, другие объекты со всей их инфраструктурой.</w:t>
      </w:r>
    </w:p>
    <w:p>
      <w:pPr>
        <w:pStyle w:val="Normal"/>
        <w:spacing w:lineRule="auto" w:line="360"/>
        <w:ind w:firstLine="284"/>
        <w:rPr/>
      </w:pPr>
      <w:r>
        <w:rPr/>
        <w:t xml:space="preserve">В результате непрерывного пополнения свежей рабочей силой, выполнения в ударном порядке напряженных плановых заданий лагеря НКВД из года в год практически удваивали протяженность железных артерий. Только в 1940 г. ГУЛЖДС НКВД, возглавляемое небезызвестным корпусным инженером Н.А. Френкелем, сдало в эксплуатацию 1731 км основных магистралей, 900 км железных дорог временного действия, 805 км станционных путей, освоив 1 млрд. 500 млн. руб. бюджетных средств. Кроме того, контингентами Управления железнодорожного строительства ДВК было построено 4 тыс. км главных путей </w:t>
      </w:r>
      <w:r>
        <w:rPr>
          <w:rStyle w:val="FootnoteCharacters"/>
          <w:rStyle w:val="FootnoteAnchor"/>
        </w:rPr>
        <w:footnoteReference w:id="92"/>
      </w:r>
      <w:r>
        <w:rPr/>
        <w:t>, не считая реконструированных станционных объектов.</w:t>
      </w:r>
    </w:p>
    <w:p>
      <w:pPr>
        <w:pStyle w:val="Normal"/>
        <w:spacing w:lineRule="auto" w:line="360"/>
        <w:ind w:firstLine="284"/>
        <w:rPr/>
      </w:pPr>
      <w:r>
        <w:rPr/>
        <w:t>Рабочая сила лагерных путеармейцев, как их называли в официальных документах, активно использовалась на прокладке новых и реконструкции старых автомобильных дорог. Созданное постановление СНК СССР от 3 марта 1936 г. Главное управление шоссейных дорог НКВД и его структурные звенья на местах осуществляли «строительство, ремонт и эксплуатацию дорог общесоюзного, республиканского, краевого и областного значения».</w:t>
      </w:r>
    </w:p>
    <w:p>
      <w:pPr>
        <w:pStyle w:val="Normal"/>
        <w:spacing w:lineRule="auto" w:line="360"/>
        <w:ind w:firstLine="284"/>
        <w:rPr/>
      </w:pPr>
      <w:r>
        <w:rPr/>
        <w:t>К общесоюзным относились, в частности, автомагистрали Москва-Минск, Москва-Киев, строительство которых было завершено (без черного покрытия) соответственно в 1936 и 1937 гг. Стратегического значения трассы тянули два УШОСДОРлага НКВД с многотысячным наполнением. Первое из них дислоцировалось в г. Вязьме Западной обл., второе - в г. Калуге Московской обл.</w:t>
      </w:r>
      <w:r>
        <w:rPr>
          <w:rStyle w:val="FootnoteCharacters"/>
          <w:rStyle w:val="FootnoteAnchor"/>
        </w:rPr>
        <w:footnoteReference w:id="93"/>
      </w:r>
      <w:r>
        <w:rPr/>
        <w:t>. Методами скоростного строительства заключенные возводили сотни трактов республиканских и краевых масштабов, многочисленные подъездные пути локального значения.</w:t>
      </w:r>
    </w:p>
    <w:p>
      <w:pPr>
        <w:pStyle w:val="Normal"/>
        <w:spacing w:lineRule="auto" w:line="360"/>
        <w:ind w:firstLine="284"/>
        <w:rPr/>
      </w:pPr>
      <w:r>
        <w:rPr/>
        <w:t>Критический взгляд на прошлое этого строительства позволяет утверждать, что ведомство НКВД прокладывало шоссейные, впрочем как и железные, дороги в тяжелейших жилищно-бытовых и санитарных условиях содержания путеармейцев. Нормы довольствия не выдерживались. Качество приготовления пищи оставалось низким. Не было бань, дезкамер, прачечных, уборных, зимней одежды, обуви... Не было ничего, кроме ленты автодороги и конвоиров-охранников, готовых в любой момент разрядить автоматный рожок в непокорных.</w:t>
      </w:r>
    </w:p>
    <w:p>
      <w:pPr>
        <w:pStyle w:val="Normal"/>
        <w:spacing w:lineRule="auto" w:line="360"/>
        <w:ind w:firstLine="284"/>
        <w:rPr/>
      </w:pPr>
      <w:r>
        <w:rPr/>
        <w:t>В результате, по данным НКВД на май 1938 г., лагеря ГУШОСДОРа имели почти 12 тыс. больных, не способных участвовать в производственном процессе. Не выполнявшим норм выработки полагался только основной паек, который из-за его неполноценности приводил к быстрому износу рабочей силы. Выколачивать плановые проценты из измотанных людей было проблематично.</w:t>
      </w:r>
    </w:p>
    <w:p>
      <w:pPr>
        <w:pStyle w:val="Normal"/>
        <w:spacing w:lineRule="auto" w:line="360"/>
        <w:ind w:firstLine="284"/>
        <w:rPr/>
      </w:pPr>
      <w:r>
        <w:rPr/>
        <w:t>Однако даже в столь критических условиях атлас автомобильных дорог страны пополнялся новыми сотнями километров. По состоянию на 1 апреля 1940 г., контингентами ГУШОСДОРа НКВД было введено в действие новых и реконструировано старых шоссейных дорог общей протяженностью свыше 1 тыс. 480 км.</w:t>
      </w:r>
      <w:r>
        <w:rPr>
          <w:rStyle w:val="FootnoteCharacters"/>
          <w:rStyle w:val="FootnoteAnchor"/>
        </w:rPr>
        <w:footnoteReference w:id="94"/>
      </w:r>
      <w:r>
        <w:rPr/>
        <w:t>. Через год эти показатели выросли на одну треть.</w:t>
      </w:r>
    </w:p>
    <w:p>
      <w:pPr>
        <w:pStyle w:val="Normal"/>
        <w:spacing w:lineRule="auto" w:line="360"/>
        <w:ind w:firstLine="284"/>
        <w:rPr/>
      </w:pPr>
      <w:r>
        <w:rPr/>
        <w:t>Совместными постановлениями СНК СССР и ЦК ВКП (б) на НКВД возлагалось строительство Центрального аэропорта Главного управления гражданского воздушного флота (кодовый №204), серии аэродромов для военно-воздушных сил Крсной Армии, столичного Водного стадиона «Динамо», отдельных участков Московского и Ленинградского метрополитенов, гранитной набережной реки Яузы, административных сооружений в Южной Гавани, хлебогородков для хранения неприкосновенного запаса хлебофуража и др.</w:t>
      </w:r>
    </w:p>
    <w:p>
      <w:pPr>
        <w:pStyle w:val="Normal"/>
        <w:spacing w:lineRule="auto" w:line="360"/>
        <w:ind w:firstLine="284"/>
        <w:rPr/>
      </w:pPr>
      <w:r>
        <w:rPr/>
        <w:t>Наряду с возведением объектов общесоюзного значения НКВД осуществлял внутриведомственное строительство. На счету строительных подразделений Главного военно-строительного управления НКВД значились сотни ведомственных административных зданий, многоквартирных жилых домов для сотрудников, полигонов, автогаражей, других объектов, перечень которых можно было бы продолжить.</w:t>
      </w:r>
    </w:p>
    <w:p>
      <w:pPr>
        <w:pStyle w:val="Normal"/>
        <w:spacing w:lineRule="auto" w:line="360"/>
        <w:ind w:firstLine="284"/>
        <w:rPr/>
      </w:pPr>
      <w:r>
        <w:rPr/>
        <w:t>Выполнение планов капитальных работ производствами НКВД составляло: в 1938 г. - 3 млрд.140 млн. руб., 1939 г. - 3 млрд.610 млн. руб., 1940 г. - 4 млрд.428 млн. руб. На 1941 г. правительство утвердило план капитальных работ НКВД в объеме 7 млрд. 412 млн. руб.</w:t>
      </w:r>
      <w:r>
        <w:rPr>
          <w:rStyle w:val="FootnoteCharacters"/>
          <w:rStyle w:val="FootnoteAnchor"/>
        </w:rPr>
        <w:footnoteReference w:id="95"/>
      </w:r>
      <w:r>
        <w:rPr/>
        <w:t xml:space="preserve">  С учетом  строительства спецобъектов капитальные вложения системы НКВД превышали 11 млрд. руб., что составляло почти пятую часть капвложений Союза ССР.</w:t>
      </w:r>
    </w:p>
    <w:p>
      <w:pPr>
        <w:pStyle w:val="Normal"/>
        <w:spacing w:lineRule="auto" w:line="360"/>
        <w:ind w:firstLine="284"/>
        <w:rPr/>
      </w:pPr>
      <w:r>
        <w:rPr/>
        <w:t>Краткий анализ деятельности НКВД в сфере капитального строительства показывает, что она была масштабной и разнообразной. Отраслевые производственные подразделения чрезмерно разбухшего наркомата принимали реальное участие в работе фактически всех отраслей строительной индустрии страны.</w:t>
      </w:r>
    </w:p>
    <w:p>
      <w:pPr>
        <w:pStyle w:val="Normal"/>
        <w:spacing w:lineRule="auto" w:line="360"/>
        <w:ind w:firstLine="284"/>
        <w:rPr/>
      </w:pPr>
      <w:r>
        <w:rPr/>
        <w:t>Многие сотрудники репрессивного ведомства недоумевали, терялись в догадках, что же являлось главным, основным в деятельности союзного Наркомвнудела: административно-правовая или производственно-строительная деятельность</w:t>
      </w:r>
      <w:r>
        <w:rPr>
          <w:rFonts w:eastAsia="Times New Roman CE" w:cs="Times New Roman CE" w:ascii="Times New Roman CE" w:hAnsi="Times New Roman CE"/>
        </w:rPr>
        <w:t>?</w:t>
      </w:r>
      <w:r>
        <w:rPr/>
        <w:t xml:space="preserve"> Заместитель наркома по кадрам С.Н. Круглов разъяснял: «НКВД не является каким-то строительным наркоматом или, скажем, наркоматом промышленным, хозяйственным... Если мы и выполняем большой объем работы в области строительства и производства, - осторожничал он, - то только в порядке специальных поручений партии и правительства, которые, конечно, нами должны с честью выполняться...»</w:t>
      </w:r>
      <w:r>
        <w:rPr>
          <w:rStyle w:val="FootnoteCharacters"/>
          <w:rStyle w:val="FootnoteAnchor"/>
        </w:rPr>
        <w:footnoteReference w:id="96"/>
      </w:r>
      <w:r>
        <w:rPr/>
        <w:t>. Лукавил, конечно, будущий нарком.</w:t>
      </w:r>
    </w:p>
    <w:p>
      <w:pPr>
        <w:pStyle w:val="Normal"/>
        <w:spacing w:lineRule="auto" w:line="360"/>
        <w:ind w:firstLine="284"/>
        <w:rPr/>
      </w:pPr>
      <w:r>
        <w:rPr/>
        <w:t xml:space="preserve">В условиях чрезвычайщины спецпоручения партии и правительства, в том числе и в сфере капитального строительства, обрушивались на ведомство щита и меча лавинообразно и непрерывно, переходя все разумные пределы. Выполнялись они в ударно-приказном порядке, зачастую в ущерб основным обязанностям личного состава. Формально НКВД считался органом государственно-правового управления, фактически же превратился в строительно-монтажного монстра, выполняющего не свойственные ему функции. </w:t>
      </w:r>
    </w:p>
    <w:p>
      <w:pPr>
        <w:pStyle w:val="Normal"/>
        <w:spacing w:lineRule="auto" w:line="360"/>
        <w:ind w:firstLine="284"/>
        <w:rPr>
          <w:b/>
          <w:b/>
          <w:bCs/>
        </w:rPr>
      </w:pPr>
      <w:r>
        <w:rPr>
          <w:b/>
          <w:bCs/>
        </w:rPr>
      </w:r>
    </w:p>
    <w:p>
      <w:pPr>
        <w:pStyle w:val="TextBody"/>
        <w:spacing w:lineRule="auto" w:line="360"/>
        <w:ind w:right="-1"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Heading1"/>
              <w:snapToGrid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37" w:type="dxa"/>
            <w:tcBorders/>
          </w:tcPr>
          <w:p>
            <w:pPr>
              <w:pStyle w:val="Heading1"/>
              <w:spacing w:lineRule="auto" w:line="360"/>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С. Рыжов, </w:t>
            </w:r>
          </w:p>
          <w:p>
            <w:pPr>
              <w:pStyle w:val="Heading2"/>
              <w:spacing w:lineRule="auto" w:line="360"/>
              <w:ind w:hanging="0"/>
              <w:rPr>
                <w:rFonts w:ascii="Times New Roman Cyr" w:hAnsi="Times New Roman Cyr" w:eastAsia="Times New Roman Cyr" w:cs="Times New Roman Cyr"/>
              </w:rPr>
            </w:pPr>
            <w:r>
              <w:rPr>
                <w:rFonts w:eastAsia="Times New Roman Cyr" w:cs="Times New Roman Cyr" w:ascii="Times New Roman Cyr" w:hAnsi="Times New Roman Cyr"/>
                <w:u w:val="none"/>
              </w:rPr>
              <w:t>кандидат юридических наук,</w:t>
            </w:r>
          </w:p>
          <w:p>
            <w:pPr>
              <w:pStyle w:val="Normal"/>
              <w:spacing w:lineRule="auto" w:line="360"/>
              <w:ind w:left="366" w:hanging="82"/>
              <w:rPr/>
            </w:pPr>
            <w:r>
              <w:rPr/>
              <w:t xml:space="preserve">          </w:t>
            </w:r>
            <w:r>
              <w:rPr/>
              <w:t xml:space="preserve">Самарский юридический </w:t>
            </w:r>
          </w:p>
          <w:p>
            <w:pPr>
              <w:pStyle w:val="Normal"/>
              <w:spacing w:lineRule="auto" w:line="360"/>
              <w:ind w:left="366" w:hanging="82"/>
              <w:rPr/>
            </w:pPr>
            <w:r>
              <w:rPr/>
              <w:t xml:space="preserve">          </w:t>
            </w:r>
            <w:r>
              <w:rPr/>
              <w:t>институт Минюста России</w:t>
            </w:r>
          </w:p>
        </w:tc>
      </w:tr>
    </w:tbl>
    <w:p>
      <w:pPr>
        <w:pStyle w:val="Normal"/>
        <w:ind w:firstLine="284"/>
        <w:rPr/>
      </w:pPr>
      <w:r>
        <w:rPr/>
      </w:r>
    </w:p>
    <w:p>
      <w:pPr>
        <w:pStyle w:val="Normal"/>
        <w:spacing w:lineRule="auto" w:line="360"/>
        <w:ind w:firstLine="284"/>
        <w:jc w:val="center"/>
        <w:rPr>
          <w:b/>
          <w:b/>
          <w:bCs/>
        </w:rPr>
      </w:pPr>
      <w:r>
        <w:rPr>
          <w:b/>
          <w:bCs/>
        </w:rPr>
        <w:t>Развитие аппаратов уголовного сыска в России (1908-1917 гг.)</w:t>
      </w:r>
    </w:p>
    <w:p>
      <w:pPr>
        <w:pStyle w:val="Normal"/>
        <w:spacing w:lineRule="auto" w:line="360"/>
        <w:ind w:firstLine="284"/>
        <w:jc w:val="center"/>
        <w:rPr>
          <w:b/>
          <w:b/>
          <w:bCs/>
        </w:rPr>
      </w:pPr>
      <w:r>
        <w:rPr>
          <w:b/>
          <w:bCs/>
        </w:rPr>
      </w:r>
    </w:p>
    <w:p>
      <w:pPr>
        <w:pStyle w:val="Normal"/>
        <w:spacing w:lineRule="auto" w:line="360"/>
        <w:ind w:firstLine="284"/>
        <w:rPr/>
      </w:pPr>
      <w:r>
        <w:rPr/>
        <w:t>Вопрос о создании сыскной полиции, как самостоятельной полицейской службы, дискутировался в Российской империи на протяжении ряда лет. В результате был подготовлен законопроект “Об организации сыскной части”, подписанный П.А. Столыпиным 29 декабря 1907 г. В нем отмечалось, что “одновременное введение в действие целой сети сыскных отделений даст несуществующую ныне возможность устроить их по однородной системе работы и регистрации, держать личный состав их по указаниям из центра в курсе усовершенствований сыскного дела, а главное – связать органически их работу установлением правильного взаимодействия, каковое условие особенно важно при преследовании профессиональных шаек, причиняющих огромный ущерб населению и остающихся неуловимыми из-за отсутствия связи между органами, производящими уголовный розыск”</w:t>
      </w:r>
      <w:r>
        <w:rPr>
          <w:rStyle w:val="FootnoteCharacters"/>
          <w:rStyle w:val="FootnoteAnchor"/>
        </w:rPr>
        <w:footnoteReference w:id="97"/>
      </w:r>
      <w:r>
        <w:rPr/>
        <w:t>.</w:t>
      </w:r>
    </w:p>
    <w:p>
      <w:pPr>
        <w:pStyle w:val="Normal"/>
        <w:spacing w:lineRule="auto" w:line="360"/>
        <w:ind w:firstLine="284"/>
        <w:rPr/>
      </w:pPr>
      <w:r>
        <w:rPr/>
        <w:t>Судебно-административная комиссия Государственной Думы при обсуждении проекта закона об организации сыскной части выступила за его скорейшее принятие, так как в самой Думе признавалось, что состояние сыска в Империи представляло собой «прямую опасность во время столь быстрого роста преступности», и создание сыскных отделений было признано чрезвычайно своевременной мерой</w:t>
      </w:r>
      <w:r>
        <w:rPr>
          <w:rStyle w:val="FootnoteCharacters"/>
          <w:rStyle w:val="FootnoteAnchor"/>
        </w:rPr>
        <w:footnoteReference w:id="98"/>
      </w:r>
      <w:r>
        <w:rPr/>
        <w:t>.</w:t>
      </w:r>
    </w:p>
    <w:p>
      <w:pPr>
        <w:pStyle w:val="Normal"/>
        <w:spacing w:lineRule="auto" w:line="360"/>
        <w:ind w:firstLine="284"/>
        <w:rPr/>
      </w:pPr>
      <w:r>
        <w:rPr/>
        <w:t>Закон об организации сыскной части был принят 6 июля 1908 г. В соответствии с этим законодательным актом в составе полицейских управлений России учреждались сыскные отделения четырех разрядов «для производства розыска по делам общеуголовного характера». Первоначально было учреждено 89 отделений, в подавляющем большинстве расположенных в более или менее крупных городах Европейской России и Сибири. К 1-му разряду были отнесены сыскные отделения Киева, Харькова и Тифлиса. Отделений 2-го разряда учреждалось 14. Самым многочисленным был 3-ий разряд, куда входило 53 отделения. 4-ый разряд включал 19 отделений. Кроме того, продолжали существовать внеразрядные сыскные отделения и сыскные полиции в Санкт-Петербурге, Москве, Севастополе, Одессе, Баку, Ростове-на-Дону, Лодзи, Риге, Варшаве, созданные еще до 1908 г. В период до 1915 г. были дополнительно учреждены следующие отделения: 3-го разряда – Кокандское; 4-го разряда – Александровско-Грушевское, Ашхабадское, Верненское, Самаркандское, Холмское; вне разряда - Гагринское, Ялтинское, Архангельское</w:t>
      </w:r>
      <w:r>
        <w:rPr>
          <w:rStyle w:val="FootnoteCharacters"/>
          <w:rStyle w:val="FootnoteAnchor"/>
        </w:rPr>
        <w:footnoteReference w:id="99"/>
      </w:r>
      <w:r>
        <w:rPr/>
        <w:t xml:space="preserve">. Законом был установлен объем прав и обязанностей чинов сыскных отделений по аналогии с общей полицией. </w:t>
      </w:r>
    </w:p>
    <w:p>
      <w:pPr>
        <w:pStyle w:val="Normal"/>
        <w:spacing w:lineRule="auto" w:line="360"/>
        <w:ind w:firstLine="284"/>
        <w:rPr/>
      </w:pPr>
      <w:r>
        <w:rPr/>
        <w:t>Закон, вопреки основной идее законопроекта о создании стройной системы уголовной полиции централизованного подчинения, что полагалось главным условием успеха в борьбе с профессиональной преступностью, сформировал децентрализованную систему органов уголовного сыска, возложив назначение начальника отделения на губернатора и прокурора окружного суда. Практически это превращало сыскные отделения в неотъемлемую часть городского полицейского управления. В данном случае правительство исходило, прежде всего, из интересов скорейшего формирования и минимизации затрат на создание сыскных органов. На создание централизованной системы, несомненно, требовалось больше средств, но ее очевидными преимуществами были оперативность управления и передачи информации.</w:t>
      </w:r>
    </w:p>
    <w:p>
      <w:pPr>
        <w:pStyle w:val="Normal"/>
        <w:spacing w:lineRule="auto" w:line="360"/>
        <w:ind w:firstLine="284"/>
        <w:rPr/>
      </w:pPr>
      <w:r>
        <w:rPr/>
        <w:t xml:space="preserve">Правительство, не упуская из виду столь очевидные преимущества, попыталось внедрить в децентрализованную сеть сыскных аппаратов однородную систему розыска и регистрации, сформировать единый центр информации. С этой целью в марте 1908 г. было создано 8-е делопроизводство МВД России. В его задачу входило составление документов по организации деятельности сыскных отделений, создание Центрального регистрационного бюро, обеспечение связей с заграничными правоохранительными органами и частным сыском, изготовление аппаратуры для русских сыскных отделений </w:t>
      </w:r>
      <w:r>
        <w:rPr>
          <w:rStyle w:val="FootnoteCharacters"/>
          <w:rStyle w:val="FootnoteAnchor"/>
        </w:rPr>
        <w:footnoteReference w:id="100"/>
      </w:r>
      <w:r>
        <w:rPr/>
        <w:t>. Предполагалось также, что работники 8-го делопроизводства будут выполнять роль инструкторов в учебных заведениях по подготовке сотрудников сыска. Однако объединение деятельности сыскных отделений в полном объеме, то есть в виде централизации розыска в данном делопроизводстве, было неосуществимым и вряд ли целесообразным.</w:t>
      </w:r>
    </w:p>
    <w:p>
      <w:pPr>
        <w:pStyle w:val="Normal"/>
        <w:spacing w:lineRule="auto" w:line="360"/>
        <w:ind w:firstLine="284"/>
        <w:rPr/>
      </w:pPr>
      <w:r>
        <w:rPr/>
        <w:t xml:space="preserve">Вскоре после учреждения сыскных отделений возникла новая дискуссия об их положении в системе полицейских органов. Высказывалась мысль о том, что сыскные отделения следует либо полностью отделить от общей полиции (подобно Отдельному корпусу жандармов), либо соединить общую и сыскную полицию, создав в составе полицейских управлений сыскные части, и вернуться к прежней практике работы </w:t>
      </w:r>
      <w:r>
        <w:rPr>
          <w:rStyle w:val="FootnoteCharacters"/>
          <w:rStyle w:val="FootnoteAnchor"/>
        </w:rPr>
        <w:footnoteReference w:id="101"/>
      </w:r>
      <w:r>
        <w:rPr/>
        <w:t>. Развития эта идея не получила, но сама постановка вопроса свидетельствовала о некоторой неопределенности положения сыскных отделений.</w:t>
      </w:r>
    </w:p>
    <w:p>
      <w:pPr>
        <w:pStyle w:val="Normal"/>
        <w:spacing w:lineRule="auto" w:line="360"/>
        <w:ind w:firstLine="284"/>
        <w:rPr/>
      </w:pPr>
      <w:r>
        <w:rPr/>
        <w:t xml:space="preserve">Закон от 6 июля 1908 г. решал лишь общие структурные штатные и финансовые проблемы формирования сыскных частей. Вопросы их компетенции, порядок деятельности и другие важные организационные положения были разрешены лишь в 1910 г. “Инструкцией чинам сыскных отделений”. Она устанавливала, что целью деятельности сыскных отделений является негласное расследование и производство дознаний с целью предупреждения, устранения, разоблачения и преследования преступных деяний общеуголовного характера. Район деятельности сыскного отделения в основном совпадал с районом полицейского управления, в состав которого входило сыскное отделение, но по поручениям начальства и прокурорского надзора производились розыски и дознания по всей губернии, не ограничиваясь и ее пределами до той поры, пока полиция другой губернии не возьмет на себя уголовное преследование по делу. </w:t>
      </w:r>
    </w:p>
    <w:p>
      <w:pPr>
        <w:pStyle w:val="Normal"/>
        <w:spacing w:lineRule="auto" w:line="360"/>
        <w:ind w:firstLine="284"/>
        <w:rPr/>
      </w:pPr>
      <w:r>
        <w:rPr/>
        <w:t>На производство розыска вне мест нахождения сыскных отделений в распоряжение Министерства внутренних дел с 1909 г. отпускалось 286900 руб., которые распределялись, по мере надобности, между начальниками губерний и областей Европейской и Азиатской России и Кавказа, кроме областей, входящих в состав Туркестанского генерал-губернаторства</w:t>
      </w:r>
      <w:r>
        <w:rPr>
          <w:rStyle w:val="FootnoteCharacters"/>
          <w:rStyle w:val="FootnoteAnchor"/>
        </w:rPr>
        <w:footnoteReference w:id="102"/>
      </w:r>
      <w:r>
        <w:rPr/>
        <w:t>.</w:t>
      </w:r>
    </w:p>
    <w:p>
      <w:pPr>
        <w:pStyle w:val="Normal"/>
        <w:spacing w:lineRule="auto" w:line="360"/>
        <w:ind w:firstLine="284"/>
        <w:rPr/>
      </w:pPr>
      <w:r>
        <w:rPr/>
        <w:t xml:space="preserve">Однако уже к 1910 г. стало очевидным, что борьба с профессиональной преступностью в уездах, несмотря на учреждение сыскных отделений, по-прежнему малоэффективна. Распределение финансов на оплату сыскных расходов по губерниям далеко не всегда производилось с учетом оперативной обстановки. Это вело к нерациональному расходованию средств в условиях их общей недостаточности. Кроме того, оставался открытым вопрос о качественном составе кадров, которые должны были бороться с профессиональной преступностью в уездах. Сыскные отделения в составе городских управлений осуществляли свою деятельность преимущественно в городах, оставляя борьбу с преступностью в уездах на попечение общей полиции, не подготовленной к противостоянию профессиональной преступности. </w:t>
      </w:r>
    </w:p>
    <w:p>
      <w:pPr>
        <w:pStyle w:val="Normal"/>
        <w:spacing w:lineRule="auto" w:line="360"/>
        <w:ind w:firstLine="284"/>
        <w:rPr/>
      </w:pPr>
      <w:r>
        <w:rPr/>
        <w:t xml:space="preserve">В этой связи неоднократно высказывались предложения о создании уездных сыскных частей за счет сокращения численности урядников и полицейской стражи, поскольку они были не способны противостоять профессиональным преступникам </w:t>
      </w:r>
      <w:r>
        <w:rPr>
          <w:rStyle w:val="FootnoteCharacters"/>
          <w:rStyle w:val="FootnoteAnchor"/>
        </w:rPr>
        <w:footnoteReference w:id="103"/>
      </w:r>
      <w:r>
        <w:rPr/>
        <w:t>. 7 июня 1912 г. делопроизводитель 8-го делопроизводства В.И. Лебедев подготовил на рассмотрение министру внутренних дел докладную записку о проекте общих оснований организации летучих отрядов сыскной полиции «в целях планомерной борьбы с преступностью в уездах вне мест нахождения сыскных отделений, главным образом для предупреждения и пресечения деятельности разбойничьих, воровских или мошеннических преступных организаций, и вообще для задержания и изобличения таких профессиональных преступников, которые в своей противозаконной деятельности не ограничиваются какой-либо определенной территорией, но постоянно переезжают с места на место, осуществляют преступные замыслы в разных губерниях, нередко имеют сообщников или руководителей за границей»</w:t>
      </w:r>
      <w:r>
        <w:rPr>
          <w:rStyle w:val="FootnoteCharacters"/>
          <w:rStyle w:val="FootnoteAnchor"/>
        </w:rPr>
        <w:footnoteReference w:id="104"/>
      </w:r>
      <w:r>
        <w:rPr/>
        <w:t xml:space="preserve">. </w:t>
      </w:r>
    </w:p>
    <w:p>
      <w:pPr>
        <w:pStyle w:val="Normal"/>
        <w:spacing w:lineRule="auto" w:line="360"/>
        <w:ind w:firstLine="284"/>
        <w:rPr/>
      </w:pPr>
      <w:r>
        <w:rPr/>
        <w:t>В.И. Лебедев отмечал, что уголовный розыск сосредоточился исключительно в губернских и некоторых уездных городах. Для обеспечения защиты от прогрессирующей профессиональной преступности необходима дополнительная сыскная сила. Преступники зачастую свободно проживают в уездах и устраивают там притоны для сокрытия и сбыта похищенного, поскольку отсутствует «систематизация наблюдения и розыскного материала. Раскрывается только 1 из 4 преступлений, совершаемых в уездах. При отсутствии специальных розыскных органов в уездах значительная часть империи остается необеспеченной в борьбе с преступностью. Ограниченность состава уездной полиции, обширная территория, чрезмерная обремененность различными обязанностями, недостаточный профессионализм работников уездной полиции в негласном сыске не способствуют успешности розысков».</w:t>
      </w:r>
    </w:p>
    <w:p>
      <w:pPr>
        <w:pStyle w:val="Normal"/>
        <w:spacing w:lineRule="auto" w:line="360"/>
        <w:ind w:firstLine="284"/>
        <w:rPr/>
      </w:pPr>
      <w:r>
        <w:rPr/>
        <w:t xml:space="preserve">Сыскные отделения, созданные по закону от 6 июля 1908 г., за недостаточностью материальных средств и личного состава не в состоянии были эффективно выполнять даже собственные насущные задачи по борьбе с профессиональной преступностью, не говоря уже о работе в уездах. Кредит на розыски вне мест нахождения сыскных отделений (286900 руб.) по отношению к количеству населения и росту уголовной преступности составлял ничтожную величину. Кроме того, губернаторы нерационально распределяли сыскные суммы между исправниками, что снижало возможности ведения сыскной работы. </w:t>
      </w:r>
    </w:p>
    <w:p>
      <w:pPr>
        <w:pStyle w:val="Normal"/>
        <w:spacing w:lineRule="auto" w:line="360"/>
        <w:ind w:firstLine="284"/>
        <w:rPr/>
      </w:pPr>
      <w:r>
        <w:rPr/>
        <w:t xml:space="preserve">В качестве примера организации уездной сыскной полиции в записке В.И. Лебедева приводился опыт Екатеринославской губернии, где были созданы специальные уездные сыскные команды. Вывод гласил, что для обеспечения наилучших результатов в розыске следует организовать летучие отряды для борьбы с преступниками в уездах, а также сформировать летучий отряд из лучших чинов уголовного сыска в распоряжении Департамента полиции. </w:t>
      </w:r>
    </w:p>
    <w:p>
      <w:pPr>
        <w:pStyle w:val="Normal"/>
        <w:spacing w:lineRule="auto" w:line="360"/>
        <w:ind w:firstLine="284"/>
        <w:rPr/>
      </w:pPr>
      <w:r>
        <w:rPr/>
        <w:t xml:space="preserve">В приложении к докладной подробно рассматривался опыт организации </w:t>
      </w:r>
      <w:r>
        <w:rPr>
          <w:lang w:val="en-US"/>
        </w:rPr>
        <w:t>brigades</w:t>
      </w:r>
      <w:r>
        <w:rPr/>
        <w:t xml:space="preserve"> </w:t>
      </w:r>
      <w:r>
        <w:rPr>
          <w:lang w:val="en-US"/>
        </w:rPr>
        <w:t>mobiles</w:t>
      </w:r>
      <w:r>
        <w:rPr/>
        <w:t xml:space="preserve"> во Франции в 1907 г. и в Саксонии в 1911 г. </w:t>
      </w:r>
      <w:r>
        <w:rPr>
          <w:rStyle w:val="FootnoteCharacters"/>
          <w:rStyle w:val="FootnoteAnchor"/>
        </w:rPr>
        <w:footnoteReference w:id="105"/>
      </w:r>
      <w:r>
        <w:rPr/>
        <w:t xml:space="preserve">. В Дрездене были созданы 7 уголовных отрядов, деятельность которых координировалась Центральным управлением. В.И. Лебедев отмечал, что уголовное правосудие «более всего страдает от неудач при расследовании капитальных преступлений, розыске неизвестных и аресте известных преступников». Кроме того, он напомнил, что докладывал об опыте Франции еще в 1908 г. К сожалению, и на этот раз инициатива В.И. Лебедева не была поддержана. </w:t>
      </w:r>
    </w:p>
    <w:p>
      <w:pPr>
        <w:pStyle w:val="Normal"/>
        <w:spacing w:lineRule="auto" w:line="360"/>
        <w:ind w:firstLine="284"/>
        <w:rPr/>
      </w:pPr>
      <w:r>
        <w:rPr/>
        <w:t>Необходимо пояснить, что представлял собой опыт Екатеринославской губернии по организации сыскных частей в уездах для борьбы с профессиональной преступностью, на который ссылался В.И. Лебедев</w:t>
      </w:r>
      <w:r>
        <w:rPr>
          <w:rStyle w:val="FootnoteCharacters"/>
          <w:rStyle w:val="FootnoteAnchor"/>
        </w:rPr>
        <w:footnoteReference w:id="106"/>
      </w:r>
      <w:r>
        <w:rPr/>
        <w:t xml:space="preserve">. Екатеринославское губернское земское собрание 20 декабря 1907 г. приняло решение выделять 80 тыс. руб. в год (по 10 тысяч на каждый уезд) в распоряжение уездных земских управ на «воспособление полиции по расходам, спряженным с раскрытием преступлений, преследованием и поимкой воров, грабителей и прочих преступников». </w:t>
      </w:r>
    </w:p>
    <w:p>
      <w:pPr>
        <w:pStyle w:val="Normal"/>
        <w:spacing w:lineRule="auto" w:line="360"/>
        <w:ind w:firstLine="284"/>
        <w:rPr/>
      </w:pPr>
      <w:r>
        <w:rPr/>
        <w:t xml:space="preserve">3 января 1908 г. совещание при губернаторе постановило деньги направить не на усиление полицейской стражи, а на создание особых сыскных команд (от 2 до 4 чел.) во главе с особыми приставами, подчиненными уездным исправникам. Назначение и увольнение чинов сыскных команд производилось по представлениям исправников по согласованию с предводителями дворянства и председателями уездных управ. </w:t>
      </w:r>
    </w:p>
    <w:p>
      <w:pPr>
        <w:pStyle w:val="Normal"/>
        <w:spacing w:lineRule="auto" w:line="360"/>
        <w:ind w:firstLine="284"/>
        <w:rPr/>
      </w:pPr>
      <w:r>
        <w:rPr/>
        <w:t>Введение сыскных команд дало положительный эффект в деле борьбы с преступностью, но в ходе ревизии обнаружился один существенный недостаток. Деньги чинам сыскных команд, в нарушение установленного порядка финансирования, выдавались не через казначейство, а через уездных исправников. В связи с этим со стороны уездных управ и предводителей дворянства к ним предъявлялись всевозможные требования, возлагались самые разнообразные поручения под угрозой невыплаты содержания. В этих условиях сыскные команды не могли успешно противостоять профессиональной преступности, поскольку попадали в зависимость от местных властей. По данной причине опыт создания сыскных команд не был признан  удачным.</w:t>
      </w:r>
    </w:p>
    <w:p>
      <w:pPr>
        <w:pStyle w:val="Normal"/>
        <w:spacing w:lineRule="auto" w:line="360"/>
        <w:ind w:firstLine="284"/>
        <w:rPr/>
      </w:pPr>
      <w:r>
        <w:rPr/>
        <w:t>В том же 1912 г. начальником сыскного отделения Кишинева Н. Де-Грасс-Добровольским была подготовлена докладная записка “О главнейших мероприятиях к улучшению постановки дела общеуголовного сыска”. Ссылаясь на брошюру В. Фрома “Новейшие методы антропометрической фотографии”, он отстаивал необходимость подчинения сыскных отделений непосредственно губернатору, создания централизованного органа при Департаменте полиции, руководящего деятельностью всех сыскных отделений и учреждения районных инспекторов, руководящих работой отделений на местах</w:t>
      </w:r>
      <w:r>
        <w:rPr>
          <w:rStyle w:val="FootnoteCharacters"/>
          <w:rStyle w:val="FootnoteAnchor"/>
        </w:rPr>
        <w:footnoteReference w:id="107"/>
      </w:r>
      <w:r>
        <w:rPr/>
        <w:t>. Однако никаких решений по этому поводу принято не было.</w:t>
      </w:r>
    </w:p>
    <w:p>
      <w:pPr>
        <w:pStyle w:val="Normal"/>
        <w:spacing w:lineRule="auto" w:line="360"/>
        <w:ind w:firstLine="284"/>
        <w:rPr/>
      </w:pPr>
      <w:r>
        <w:rPr/>
        <w:t>По службе начальник сыскного отделения, как руководитель одного из подразделений, подчинялся начальнику полиции (полицмейстеру или градоначальнику)</w:t>
      </w:r>
      <w:r>
        <w:rPr>
          <w:rStyle w:val="FootnoteCharacters"/>
          <w:rStyle w:val="FootnoteAnchor"/>
        </w:rPr>
        <w:footnoteReference w:id="108"/>
      </w:r>
      <w:r>
        <w:rPr/>
        <w:t>. К обязанностям начальника Инструкция относила общее руководство деятельностью отделения, распределение обязанностей личного состава, производство розысков и расследований по особо выдающимся делам. Помимо этого, согласно ст. 694 Общего учреждения губернского, сыскное отделение подчинялось губернатору и губернскому правлению, как учреждение, подведомственное полицейскому управлению</w:t>
      </w:r>
      <w:r>
        <w:rPr>
          <w:rStyle w:val="FootnoteCharacters"/>
          <w:rStyle w:val="FootnoteAnchor"/>
        </w:rPr>
        <w:footnoteReference w:id="109"/>
      </w:r>
      <w:r>
        <w:rPr/>
        <w:t>.</w:t>
      </w:r>
    </w:p>
    <w:p>
      <w:pPr>
        <w:pStyle w:val="Normal"/>
        <w:spacing w:lineRule="auto" w:line="360"/>
        <w:ind w:firstLine="284"/>
        <w:rPr/>
      </w:pPr>
      <w:r>
        <w:rPr/>
        <w:t>Наиболее типичная организация работы сыскного отделения выглядела следующим образом. Там, где по штатам полагался помощник начальника (отделения 1-го и 2-го разрядов), на него, помимо розысков, как правило, возлагалось руководство канцелярской работой отделения. Регистрацию преступников вел один из полицейских надзирателей отделения, но с организацией регистрационной работы были ознакомлены все чины. Дважды в день, в утренние и вечерние часы (по усмотрению начальника), личный состав собирался в помещении сыскного отделения для докладов о ходе розысков и получения новых поручений. Проведение дознаний поручалось почти всегда полицейским надзирателям, в обязанности городовых входила преимущественно сыскная работа. При сыскном отделении организовывалось несение дежурства для круглосуточного принятия заявлений о преступлениях. Время работы не нормировалось.</w:t>
      </w:r>
    </w:p>
    <w:p>
      <w:pPr>
        <w:pStyle w:val="Normal"/>
        <w:spacing w:lineRule="auto" w:line="360"/>
        <w:ind w:firstLine="284"/>
        <w:rPr/>
      </w:pPr>
      <w:r>
        <w:rPr/>
        <w:t xml:space="preserve">В Московской сыскной полиции помимо суточных дежурств полицейских надзирателей организовывались дежурства чиновников для поручений (с 16 до 19 и с 21 до 24 часов) </w:t>
      </w:r>
      <w:r>
        <w:rPr>
          <w:rStyle w:val="FootnoteCharacters"/>
          <w:rStyle w:val="FootnoteAnchor"/>
        </w:rPr>
        <w:footnoteReference w:id="110"/>
      </w:r>
      <w:r>
        <w:rPr/>
        <w:t xml:space="preserve">. Полицейские надзиратели и городовые, свободные от дежурств, находились в управлении сыскной полиции с 10 до 14 часов, а в остальное время исполняли обязанности по розыску. </w:t>
      </w:r>
    </w:p>
    <w:p>
      <w:pPr>
        <w:pStyle w:val="Normal"/>
        <w:spacing w:lineRule="auto" w:line="360"/>
        <w:ind w:firstLine="284"/>
        <w:rPr/>
      </w:pPr>
      <w:r>
        <w:rPr/>
        <w:t>Распределенные по участкам полицейские надзиратели о своей деятельности ежемесячно представляли отчет в виде цифровой и описательной ведомости. В отчете указывалось количество выполненных поручений, отдельно число поручений по кражам, процент раскрываемости, стоимость разысканного имущества, вызовы к судебным властям, количество обходов участка, дежурства помимо сыскной полиции, замеченные за месяц преступники и скупщики краденого, а также содержание поручений, принятые к розыску меры, адресация переписки по делу.</w:t>
      </w:r>
    </w:p>
    <w:p>
      <w:pPr>
        <w:pStyle w:val="Normal"/>
        <w:spacing w:lineRule="auto" w:line="360"/>
        <w:ind w:firstLine="284"/>
        <w:rPr/>
      </w:pPr>
      <w:r>
        <w:rPr/>
        <w:t xml:space="preserve">Помимо суточных дежурств личный состав Московской сыскной полиции назначался в наряды </w:t>
      </w:r>
      <w:r>
        <w:rPr>
          <w:rStyle w:val="FootnoteCharacters"/>
          <w:rStyle w:val="FootnoteAnchor"/>
        </w:rPr>
        <w:footnoteReference w:id="111"/>
      </w:r>
      <w:r>
        <w:rPr/>
        <w:t>. Всего существовало 27 видов нарядов. Из них 7 относились к богослужениям (храм Христа Спасителя, Успенский собор, Иверская часовня, крестные ходы, похороны, панихиды), 19 мест несения нарядов находились в московских театрах и других общественных местах, где большое скопление народа позволяло профессиональным преступникам осуществлять свой «промысел». Кроме того, существовали так называемые “экстренные наряды”, назначавшиеся в зависимости от оперативной обстановки.</w:t>
      </w:r>
    </w:p>
    <w:p>
      <w:pPr>
        <w:pStyle w:val="Normal"/>
        <w:spacing w:lineRule="auto" w:line="360"/>
        <w:ind w:firstLine="284"/>
        <w:rPr/>
      </w:pPr>
      <w:r>
        <w:rPr/>
        <w:t>Была введена единая форма удостоверения служебного звания для чинов сыскных отделений, которое предоставляло предъявителю право при выполнении служебных обязанностей пользоваться законным содействием общей полиции и Отдельного корпуса жандармов</w:t>
      </w:r>
      <w:r>
        <w:rPr>
          <w:rStyle w:val="FootnoteCharacters"/>
          <w:rStyle w:val="FootnoteAnchor"/>
        </w:rPr>
        <w:footnoteReference w:id="112"/>
      </w:r>
      <w:r>
        <w:rPr/>
        <w:t xml:space="preserve">. </w:t>
      </w:r>
    </w:p>
    <w:p>
      <w:pPr>
        <w:pStyle w:val="Normal"/>
        <w:spacing w:lineRule="auto" w:line="360"/>
        <w:ind w:firstLine="284"/>
        <w:rPr/>
      </w:pPr>
      <w:r>
        <w:rPr/>
        <w:t>Делопроизводство созданных в 1908 г. сыскных отделений велось в соответствии с циркуляром Департамента полиции от 11 сентября 1886 г. Обязательными для ведения были настольный реестр, разносная книга, опись дел и имущества отделения, книга записи денежных сумм, вещественных доказательств и предметов, отобранных по сомнению в принадлежности или доставленных в отделение, секретный журнал начальника сыскного отделения, книга постановлений о личном задержании. Помимо этого существовали наряды по делам об однородных преступлениях. Здесь обязательного перечня не было, и ведение нарядов оставлялось на усмотрение начальника. Хранение служебной переписки и документов регламентировалось § 4 “Совершенно секретных правил” (дополнением к “Инструкции чинам сыскных отделений”)</w:t>
      </w:r>
      <w:r>
        <w:rPr>
          <w:rStyle w:val="FootnoteCharacters"/>
          <w:rStyle w:val="FootnoteAnchor"/>
        </w:rPr>
        <w:footnoteReference w:id="113"/>
      </w:r>
      <w:r>
        <w:rPr/>
        <w:t>.</w:t>
      </w:r>
    </w:p>
    <w:p>
      <w:pPr>
        <w:pStyle w:val="Normal"/>
        <w:spacing w:lineRule="auto" w:line="360"/>
        <w:ind w:firstLine="284"/>
        <w:rPr/>
      </w:pPr>
      <w:r>
        <w:rPr/>
        <w:t xml:space="preserve">В 1910 г. была введена единая форма ежемесячной и годовой отчетности – ведомость о деятельности сыскного отделения. Она имела следующую структуру. Во-первых, указывалось количество поступивших сообщений о преступлениях и раскрытых дел (в том числе в процентном отношении к общему количеству дел по различным видам преступлений). В отчет обязательно включались сведения обо всех кражах, грабежах, разбоях, мошенничествах, подлогах, вымогательствах, поджогах и растратах. Отдельно указывались преступления, упомянутые в циркулярах Министерства внутренних дел: разбойные нападения на почты, казначейства, казенные винные лавки, банки, случаи экспроприации частных лиц, поджоги и грабежи церквей, монастырей, имений и хуторов, подделки денег, ценных бумаг, знаков оплаты, документов, деятельность преступных организаций, содействующих уклонению от воинской повинности, коно- и скотокрадство, торговля “живым товаром”, железнодорожные кражи, хищение оружия и имущества военного и морского ведомства. </w:t>
      </w:r>
    </w:p>
    <w:p>
      <w:pPr>
        <w:pStyle w:val="Normal"/>
        <w:spacing w:lineRule="auto" w:line="360"/>
        <w:ind w:firstLine="284"/>
        <w:rPr/>
      </w:pPr>
      <w:r>
        <w:rPr/>
        <w:t xml:space="preserve">Во-вторых, указывалось число лиц, задержанных по постановлениям сыскного отделения, зарегистрированных преступников, рецидивистов, случаи установления личности и применения в деятельности отделения дактилоскопии, описание раскрытых, наиболее выдающихся преступлений, статистика принятых к производству и неоконченных дел. Представлялись данные отчеты в Департамент полиции и непосредственному руководителю начальника сыскного отделения к 1 марта следующего года </w:t>
      </w:r>
      <w:r>
        <w:rPr>
          <w:rStyle w:val="FootnoteCharacters"/>
          <w:rStyle w:val="FootnoteAnchor"/>
        </w:rPr>
        <w:footnoteReference w:id="114"/>
      </w:r>
      <w:r>
        <w:rPr/>
        <w:t>. Только после появления этой формы отчетности становится возможной более или менее объективная оценка борьбы сыскных отделений с профессиональной преступностью.</w:t>
      </w:r>
    </w:p>
    <w:p>
      <w:pPr>
        <w:pStyle w:val="Normal"/>
        <w:spacing w:lineRule="auto" w:line="360"/>
        <w:ind w:firstLine="284"/>
        <w:rPr/>
      </w:pPr>
      <w:r>
        <w:rPr/>
        <w:t>Поскольку сыскные отделения образовывались в составе полицейских управлений, то помещения для них, согласно циркуляру Департамента полиции от 24 июля 1908 г., предоставлялись за счет городских средств. Квартиры же (если в штатном расписании не было предусмотрено предоставление квартиры начальнику, как, например, в Санкт-Петербурге и Москве) все чины сыскного отделения нанимали за свой счет.</w:t>
      </w:r>
    </w:p>
    <w:p>
      <w:pPr>
        <w:pStyle w:val="Normal"/>
        <w:spacing w:lineRule="auto" w:line="360"/>
        <w:ind w:firstLine="284"/>
        <w:rPr/>
      </w:pPr>
      <w:r>
        <w:rPr/>
        <w:t xml:space="preserve">Постепенно становились очевидными различные неурядицы в устройстве системы органов уголовной полиции. Для обсуждения наиболее значимых вопросов деятельности с 26 июня по 3 июля 1913 г. в Санкт-Петербурге был проведен первый (и единственный) съезд начальников сыскных отделений </w:t>
      </w:r>
      <w:r>
        <w:rPr>
          <w:rStyle w:val="FootnoteCharacters"/>
          <w:rStyle w:val="FootnoteAnchor"/>
        </w:rPr>
        <w:footnoteReference w:id="115"/>
      </w:r>
      <w:r>
        <w:rPr/>
        <w:t xml:space="preserve">. Программа съезда предусматривала обсуждение двух крупных тем: 1) организация уголовного сыска в связи с общими мерами борьбы с преступностью и 2) современная техника уголовного сыска. </w:t>
      </w:r>
    </w:p>
    <w:p>
      <w:pPr>
        <w:pStyle w:val="Normal"/>
        <w:spacing w:lineRule="auto" w:line="360"/>
        <w:ind w:firstLine="284"/>
        <w:rPr/>
      </w:pPr>
      <w:r>
        <w:rPr/>
        <w:t xml:space="preserve">Основные проблемы строительства и деятельности сыскной полиции кратко охарактеризовал в обращении к съезду товарищ министра внутренних дел В.Ф. Джунковский </w:t>
      </w:r>
      <w:r>
        <w:rPr>
          <w:rStyle w:val="FootnoteCharacters"/>
          <w:rStyle w:val="FootnoteAnchor"/>
        </w:rPr>
        <w:footnoteReference w:id="116"/>
      </w:r>
      <w:r>
        <w:rPr/>
        <w:t>. Он указал на необеспеченность личного состава, бессистемность делопроизводства, небрежное расходование сыскного кредита, недостаточное объединение сыскных отделений с общей полицией и жандармской полицией, наличие между ними конкуренции, отсутствие летучих отрядов сыскной полиции, недостаточную конспиративность сыска, случаи бесцельной жестокости при личном задержании и провокационного использования негласной агентуры. Джунковский считал систему сыскных отделений, созданную в 1908 г. (“наскоро”, по его собственному выражению), сравнительно слабым средством для систематической и планомерной борьбы с преступностью. Особое значение он придавал созданию уездных сыскных отделений, учреждению органов уголовного сыска при железнодорожной жандармской полиции и созданию летучих отрядов.</w:t>
      </w:r>
    </w:p>
    <w:p>
      <w:pPr>
        <w:pStyle w:val="Normal"/>
        <w:spacing w:lineRule="auto" w:line="360"/>
        <w:ind w:firstLine="284"/>
        <w:rPr/>
      </w:pPr>
      <w:r>
        <w:rPr/>
        <w:t>В ходе прений на съезде становилось все более очевидным, что сыскные отделения при существующем положении дел не справляются с поставленными задачами по борьбе с общеуголовной и профессиональной преступностью. Вопрос о необходимости реформы организационных основ деятельности, принципов кадрового и финансового обеспечения сыскных отделений требовал скорейшего решения.</w:t>
      </w:r>
    </w:p>
    <w:p>
      <w:pPr>
        <w:pStyle w:val="Normal"/>
        <w:spacing w:lineRule="auto" w:line="360"/>
        <w:ind w:firstLine="284"/>
        <w:rPr/>
      </w:pPr>
      <w:r>
        <w:rPr/>
        <w:t>Было внесено предложение провести реформу сыскных отделений непосредственно по результатам съезда начальников сыскных отделений. Однако, вопрос финансового обеспечения по предлагаемым проектам урегулирован не был. Новые штаты сыскных отделений были утверждены только через три года, в 1916 г., законом от 23 октября.</w:t>
      </w:r>
    </w:p>
    <w:p>
      <w:pPr>
        <w:pStyle w:val="Normal"/>
        <w:spacing w:lineRule="auto" w:line="360"/>
        <w:ind w:firstLine="284"/>
        <w:rPr/>
      </w:pPr>
      <w:r>
        <w:rPr/>
        <w:t xml:space="preserve">Предложенный в 1913 г. проект реформы вносил следующие кардинальные изменения. Прежде всего, предполагалось введение 3 разрядов сыскных отделений с некоторым увеличением штатной численности во 2-м и 3-м разрядах по сравнению с предыдущими штатами и введением новых должностей. Наиболее значимым для функционирования системы сыскных отделений должно было стать существенное увеличение штатов содержания и расходов на оперативно-розыскную деятельность. </w:t>
      </w:r>
    </w:p>
    <w:p>
      <w:pPr>
        <w:pStyle w:val="Normal"/>
        <w:spacing w:lineRule="auto" w:line="360"/>
        <w:ind w:firstLine="284"/>
        <w:rPr/>
      </w:pPr>
      <w:r>
        <w:rPr/>
        <w:t>По введенным в действие штатным расписаниям столичных полиций эти суммы были увеличены в 2 раза, а по штатному расписанию Архангельской сыскной полиции (соответствует 1-му разряду) расходы на канцелярию и фотографию возросли в 2,5 раза, на сыск – в 3,2 раза. В целом же расходы на Петербургскую сыскную полицию увеличили на 235310 рублей (в 2,7 раза по сравнению с последним введенным в действие штатом), на Московскую сыскную полицию – на 223190 рублей (в 3,3 раза), на сыскное отделение 1-го разряда (по образцу Архангельского) – на 19640 рублей (в 2,2 раза). Новая структура сыскных отделений в силу известных событий в действие не была введена, т. к. по существовавшей тогда практике выделение средств на столь масштабные мероприятия осуществлялось с нового финансового года, т. е. с осени 1917 г.</w:t>
      </w:r>
    </w:p>
    <w:p>
      <w:pPr>
        <w:pStyle w:val="TextBody"/>
        <w:spacing w:lineRule="auto" w:line="360"/>
        <w:ind w:right="-1" w:firstLine="284"/>
        <w:rPr/>
      </w:pPr>
      <w:r>
        <w:rPr>
          <w:rFonts w:eastAsia="Times New Roman Cyr" w:cs="Times New Roman Cyr" w:ascii="Times New Roman Cyr" w:hAnsi="Times New Roman Cyr"/>
        </w:rPr>
        <w:t>Подводя итоги по вопросу о развитии аппаратов уголовного сыска в 1908-1917 гг., необходимо отметить следующее. В пореформенный период, несмотря на рост профессиональной преступности, решение о создании специализированных полицейских учреждениях для борьбы с этим явлением долгое время откладывалось правительством. К началу ХХ века органы уголовной полиции существовали лишь в нескольких российских городах, в то время как мир профессиональной преступности уже полностью сформировался и непрерывно развивался. Царское правительство упустило момент, когда учреждение сыскных отделений могло стать эффективным средством борьбы с профессиональной преступностью. Отделения не могли выполнить поставленную задачу уже в момент своего создания, о чем свидетельствует, к примеру, их неспособность успешно вести борьбу с уголовной преступностью в уездах.</w:t>
      </w:r>
    </w:p>
    <w:p>
      <w:pPr>
        <w:pStyle w:val="TextBody"/>
        <w:spacing w:lineRule="auto" w:line="360"/>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spacing w:lineRule="auto" w:line="360"/>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firstLine="284"/>
        <w:jc w:val="right"/>
        <w:rPr>
          <w:b/>
          <w:b/>
          <w:bCs/>
        </w:rPr>
      </w:pPr>
      <w:r>
        <w:rPr>
          <w:b/>
          <w:bCs/>
        </w:rPr>
        <w:t xml:space="preserve">И. А. Тарасова,  </w:t>
      </w:r>
    </w:p>
    <w:p>
      <w:pPr>
        <w:pStyle w:val="Normal"/>
        <w:spacing w:lineRule="auto" w:line="360"/>
        <w:ind w:firstLine="284"/>
        <w:jc w:val="right"/>
        <w:rPr>
          <w:b/>
          <w:b/>
          <w:bCs/>
        </w:rPr>
      </w:pPr>
      <w:r>
        <w:rPr/>
        <w:t>кандидат юридических наук</w:t>
      </w:r>
    </w:p>
    <w:p>
      <w:pPr>
        <w:pStyle w:val="Normal"/>
        <w:spacing w:lineRule="auto" w:line="360"/>
        <w:ind w:firstLine="284"/>
        <w:jc w:val="right"/>
        <w:rPr/>
      </w:pPr>
      <w:r>
        <w:rPr/>
        <w:t xml:space="preserve">Московский областной филиал </w:t>
      </w:r>
    </w:p>
    <w:p>
      <w:pPr>
        <w:pStyle w:val="Normal"/>
        <w:spacing w:lineRule="auto" w:line="360"/>
        <w:ind w:firstLine="284"/>
        <w:jc w:val="right"/>
        <w:rPr/>
      </w:pPr>
      <w:r>
        <w:rPr/>
        <w:t>Юридического института МВД России</w:t>
      </w:r>
    </w:p>
    <w:p>
      <w:pPr>
        <w:pStyle w:val="Normal"/>
        <w:spacing w:lineRule="auto" w:line="360"/>
        <w:ind w:firstLine="284"/>
        <w:jc w:val="center"/>
        <w:rPr/>
      </w:pPr>
      <w:r>
        <w:rPr/>
      </w:r>
    </w:p>
    <w:p>
      <w:pPr>
        <w:pStyle w:val="Normal"/>
        <w:spacing w:lineRule="auto" w:line="360"/>
        <w:ind w:hanging="0"/>
        <w:jc w:val="center"/>
        <w:rPr>
          <w:b/>
          <w:b/>
          <w:bCs/>
        </w:rPr>
      </w:pPr>
      <w:r>
        <w:rPr>
          <w:b/>
          <w:bCs/>
        </w:rPr>
        <w:t>Деятельность полиции дореволюционной России по надзору</w:t>
      </w:r>
    </w:p>
    <w:p>
      <w:pPr>
        <w:pStyle w:val="Normal"/>
        <w:spacing w:lineRule="auto" w:line="360"/>
        <w:ind w:hanging="0"/>
        <w:jc w:val="center"/>
        <w:rPr>
          <w:b/>
          <w:b/>
          <w:bCs/>
        </w:rPr>
      </w:pPr>
      <w:r>
        <w:rPr>
          <w:b/>
          <w:bCs/>
        </w:rPr>
        <w:t>за общественными и частными благотворительными</w:t>
      </w:r>
    </w:p>
    <w:p>
      <w:pPr>
        <w:pStyle w:val="Normal"/>
        <w:spacing w:lineRule="auto" w:line="360"/>
        <w:ind w:hanging="0"/>
        <w:jc w:val="center"/>
        <w:rPr/>
      </w:pPr>
      <w:r>
        <w:rPr>
          <w:b/>
          <w:bCs/>
        </w:rPr>
        <w:t xml:space="preserve"> </w:t>
      </w:r>
      <w:r>
        <w:rPr>
          <w:b/>
          <w:bCs/>
        </w:rPr>
        <w:t>организациями (ХIХ - начало ХХ в.)</w:t>
      </w:r>
    </w:p>
    <w:p>
      <w:pPr>
        <w:pStyle w:val="Normal"/>
        <w:spacing w:lineRule="auto" w:line="360"/>
        <w:ind w:firstLine="284"/>
        <w:jc w:val="center"/>
        <w:rPr>
          <w:b/>
          <w:b/>
          <w:bCs/>
        </w:rPr>
      </w:pPr>
      <w:r>
        <w:rPr>
          <w:b/>
          <w:bCs/>
        </w:rPr>
      </w:r>
    </w:p>
    <w:p>
      <w:pPr>
        <w:pStyle w:val="Normal"/>
        <w:spacing w:lineRule="auto" w:line="360"/>
        <w:ind w:firstLine="284"/>
        <w:rPr/>
      </w:pPr>
      <w:r>
        <w:rPr/>
        <w:t>Негативные последствия экономических  и политических преобразований  в Российской Федерации усилили  потребность общества в благотворительной деятельности, т.е. организации социальной помощи тем слоям населения, которые оказались за чертой бедности и даже без средств к существованию. На протяжении многовековой истории российское общество оказывало помощь нуждающимся. В настоящее время возрождаются общественная  и частная формы благотворительности. Однако деятельность немногочисленных благотворительных фондов и объединений лишена определенной системы и фактически не контролируется государством. Злоупотребления в деятельности благотворительных организаций вызывают необходимость ее контроля со стороны компетентных государственных органов. В дореволюционной России ХIХ - начала ХХ вв. эти функции выполняла полиция.</w:t>
      </w:r>
    </w:p>
    <w:p>
      <w:pPr>
        <w:pStyle w:val="Normal"/>
        <w:spacing w:lineRule="auto" w:line="360"/>
        <w:ind w:firstLine="284"/>
        <w:rPr/>
      </w:pPr>
      <w:r>
        <w:rPr/>
        <w:t>Предпосылки развития полицейского надзора и контроля за благотворительной деятельностью содержались еще в  “Дополнении к Большому  наказу” от 28 февраля 1768 г.  В соответствии со ст.557, органы полиции были обязаны запрещать “недозволенные сходбища и собрания”</w:t>
      </w:r>
      <w:r>
        <w:rPr>
          <w:rStyle w:val="FootnoteCharacters"/>
          <w:rStyle w:val="FootnoteAnchor"/>
        </w:rPr>
        <w:footnoteReference w:id="117"/>
      </w:r>
      <w:r>
        <w:rPr/>
        <w:t>.</w:t>
      </w:r>
    </w:p>
    <w:p>
      <w:pPr>
        <w:pStyle w:val="Normal"/>
        <w:spacing w:lineRule="auto" w:line="360"/>
        <w:ind w:firstLine="284"/>
        <w:rPr/>
      </w:pPr>
      <w:r>
        <w:rPr/>
        <w:t>Постепенно надзор за деятельностью всех общественных и частных организаций, в том числе и благотворительных, становится одной из основных обязанностей полиции. Он распространился на все общественные и частные организации, уставы которых не были учреждены правительством. Согласно “Уставу благочиния” 1782 г. (ст.65), полиция могла ликвидировать такие общества, “если признает, что их деятельность противна общественному благу и частным пользам”</w:t>
      </w:r>
      <w:r>
        <w:rPr>
          <w:rStyle w:val="FootnoteCharacters"/>
          <w:rStyle w:val="FootnoteAnchor"/>
        </w:rPr>
        <w:footnoteReference w:id="118"/>
      </w:r>
      <w:r>
        <w:rPr/>
        <w:t>. В соответствии со ст.208, было запрещено “заводить и вчинать в городе общество, товарищество, братство или иное подобное собрание без ведома, позволения или согласия Управы благочиния”</w:t>
      </w:r>
      <w:r>
        <w:rPr>
          <w:rStyle w:val="FootnoteCharacters"/>
          <w:rStyle w:val="FootnoteAnchor"/>
        </w:rPr>
        <w:footnoteReference w:id="119"/>
      </w:r>
      <w:r>
        <w:rPr/>
        <w:t>.</w:t>
      </w:r>
    </w:p>
    <w:p>
      <w:pPr>
        <w:pStyle w:val="Normal"/>
        <w:spacing w:lineRule="auto" w:line="360"/>
        <w:ind w:firstLine="284"/>
        <w:rPr/>
      </w:pPr>
      <w:r>
        <w:rPr/>
        <w:t>С учреждением в 1802 г. Министерства внутренних дел надзорные функции выполняло I Отделение Экспедиции спокойствия и благочиния</w:t>
      </w:r>
      <w:r>
        <w:rPr>
          <w:rStyle w:val="FootnoteCharacters"/>
          <w:rStyle w:val="FootnoteAnchor"/>
        </w:rPr>
        <w:footnoteReference w:id="120"/>
      </w:r>
      <w:r>
        <w:rPr/>
        <w:t>. С учреждением в 1811 г. Министерства полиции полицейский надзор  за деятельностью благотворительных обществ и частных лиц осуществлялся  Особенной канцелярией при министре полиции</w:t>
      </w:r>
      <w:r>
        <w:rPr>
          <w:rStyle w:val="FootnoteCharacters"/>
          <w:rStyle w:val="FootnoteAnchor"/>
        </w:rPr>
        <w:footnoteReference w:id="121"/>
      </w:r>
      <w:r>
        <w:rPr/>
        <w:t>, которая после упразднения министерства, с 1819 г.  входила в Министерство внутренних дел</w:t>
      </w:r>
      <w:r>
        <w:rPr>
          <w:rStyle w:val="FootnoteCharacters"/>
          <w:rStyle w:val="FootnoteAnchor"/>
        </w:rPr>
        <w:footnoteReference w:id="122"/>
      </w:r>
      <w:r>
        <w:rPr/>
        <w:t>. Особенная канцелярия осуществляла систематический надзор за общественными благотворительными организациями с целью предотвращения антигосударственной деятельности и пропаганды.</w:t>
      </w:r>
    </w:p>
    <w:p>
      <w:pPr>
        <w:pStyle w:val="Normal"/>
        <w:spacing w:lineRule="auto" w:line="360"/>
        <w:ind w:firstLine="284"/>
        <w:rPr/>
      </w:pPr>
      <w:r>
        <w:rPr/>
        <w:t>В период правления Николая I  надзору за деятельностью благотворительных обществ  придавалось большое значение, что было связано с политикой всеобщих запретов и ограничений. С 1826 г. в целом надзорные функции осуществлял специализированный орган политической полиции - III Отделение Собственной Его Императорского Величества Канцелярии. Главноуправляющим отделением был назначен А.Х. Бенкендорф, который одновременно являлся и шефом жандармов. Известно, что III Отделение объявлялось органом “высшей полиции”. В круг его задач входили вопросы обеспечения государственной безопасности: сбор сведений о религиозных сектах и раскольниках, слежка за иностранцами, борьба с фальшивомонетничеством и др. Здесь для императора составлялись ведомости о всех происшествиях в государстве, сюда  предоставлялись статистические сведения, “до полиции относящиеся”</w:t>
      </w:r>
      <w:r>
        <w:rPr>
          <w:rStyle w:val="FootnoteCharacters"/>
          <w:rStyle w:val="FootnoteAnchor"/>
        </w:rPr>
        <w:footnoteReference w:id="123"/>
      </w:r>
      <w:r>
        <w:rPr/>
        <w:t>.</w:t>
      </w:r>
    </w:p>
    <w:p>
      <w:pPr>
        <w:pStyle w:val="Normal"/>
        <w:spacing w:lineRule="auto" w:line="360"/>
        <w:ind w:firstLine="284"/>
        <w:rPr/>
      </w:pPr>
      <w:r>
        <w:rPr/>
        <w:t>Как показал анализ архивных материалов, надзор осуществлялся служащими  III  Отделения прежде всего с целью   выявление антиправительственной деятельности членов благотворительных обществ. Агенты  предоставляли шефу жандармов сведения о деятельности  благотворительных обществ и заведений в плане соответствия уставу, наличия или отсутствия злоупотреблений</w:t>
      </w:r>
      <w:r>
        <w:rPr>
          <w:rStyle w:val="FootnoteCharacters"/>
          <w:rStyle w:val="FootnoteAnchor"/>
        </w:rPr>
        <w:footnoteReference w:id="124"/>
      </w:r>
      <w:r>
        <w:rPr/>
        <w:t xml:space="preserve">. </w:t>
      </w:r>
    </w:p>
    <w:p>
      <w:pPr>
        <w:pStyle w:val="Normal"/>
        <w:spacing w:lineRule="auto" w:line="360"/>
        <w:ind w:firstLine="284"/>
        <w:rPr/>
      </w:pPr>
      <w:r>
        <w:rPr/>
        <w:t>При получении сведений о злоупотреблениях  служащих в благотворительных заведениях руководство III Отделения поручало жандармам провести расследование, о результатах которого следовало немедленно сообщить шефу жандармов</w:t>
      </w:r>
      <w:r>
        <w:rPr>
          <w:rStyle w:val="FootnoteCharacters"/>
          <w:rStyle w:val="FootnoteAnchor"/>
        </w:rPr>
        <w:footnoteReference w:id="125"/>
      </w:r>
      <w:r>
        <w:rPr/>
        <w:t>. Например, в 1868 г. было проведено расследование о жестоком обращении с детьми в больнице воспитательного дома в деревне Мануйлово Ямбургского уезда. Сведения об этом злоупотреблении содержались в “С.- Петербургских ведомостях” за 1868 г.  В жестоком обращении с детьми обвинялся доктор Каргер, практикующий в этой больнице. В ходе  расследования выяснилось, что  указанное лицо действительно применяло телесные наказания в отношении  больных детей</w:t>
      </w:r>
      <w:r>
        <w:rPr>
          <w:rStyle w:val="FootnoteCharacters"/>
          <w:rStyle w:val="FootnoteAnchor"/>
        </w:rPr>
        <w:footnoteReference w:id="126"/>
      </w:r>
      <w:r>
        <w:rPr/>
        <w:t>.</w:t>
      </w:r>
    </w:p>
    <w:p>
      <w:pPr>
        <w:pStyle w:val="Normal"/>
        <w:spacing w:lineRule="auto" w:line="360"/>
        <w:ind w:firstLine="284"/>
        <w:rPr/>
      </w:pPr>
      <w:r>
        <w:rPr/>
        <w:t>Сведения об общественной и частной благотворительности чиновники  политической полиции получали негласным путем: например, при проверке писем частных лиц, а также из  газетных публикаций, данные которых тщательно проверялись жандармами на местах. Так, начальник 2-го округа Корпуса жандармов опроверг в своем донесении шефу жандармов  сведения об активной благотворительной деятельности калужского купца Золотарева, представленные в “Северной пчеле” за 1831 г., как не соответствующие истине, так как помощь указанного лица нуждающимся была предельно минимальной.</w:t>
      </w:r>
    </w:p>
    <w:p>
      <w:pPr>
        <w:pStyle w:val="Normal"/>
        <w:spacing w:lineRule="auto" w:line="360"/>
        <w:ind w:firstLine="284"/>
        <w:rPr/>
      </w:pPr>
      <w:r>
        <w:rPr/>
        <w:t>Кроме того, жандармами полностью контролировалась и частная благотворительность. В III Отделении имелись списки всех лиц, сделавших единовременные пожертвования в пользу благотворительных заведений. Лица, изъявившие желание сделать пожертвование на благотворительные цели в крупных размерах, должны были сообщать об этом шефу жандармов,  который давал адресные рекомендации по применению указанных денежных средств.</w:t>
      </w:r>
    </w:p>
    <w:p>
      <w:pPr>
        <w:pStyle w:val="Normal"/>
        <w:spacing w:lineRule="auto" w:line="360"/>
        <w:ind w:firstLine="284"/>
        <w:rPr/>
      </w:pPr>
      <w:r>
        <w:rPr/>
        <w:t>В  период контрреформ 80-90 гг. полицейский надзор над действующими благотворительными обществами и заведениями стал более жестким. В ходе проведения в 1880 г. реорганизации управления полиции III Отделение Собственной Его Императорского Величества Канцелярии было упразднено. В составе Министерства внутренних дел был создан Департамент полиции. С этого момента полицейский надзор за благотворительными учреждениями перешел к этому новому органу. Задача надзора над общественной и частной благотворительностью входила в круг обязанностей 3-го (секретного) делопроизводства Департамента полиции</w:t>
      </w:r>
      <w:r>
        <w:rPr>
          <w:rStyle w:val="FootnoteCharacters"/>
          <w:rStyle w:val="FootnoteAnchor"/>
        </w:rPr>
        <w:footnoteReference w:id="127"/>
      </w:r>
      <w:r>
        <w:rPr/>
        <w:t>.</w:t>
      </w:r>
    </w:p>
    <w:p>
      <w:pPr>
        <w:pStyle w:val="Normal"/>
        <w:spacing w:lineRule="auto" w:line="360"/>
        <w:ind w:firstLine="284"/>
        <w:rPr/>
      </w:pPr>
      <w:r>
        <w:rPr/>
        <w:t>В ходе осуществления надзора за деятельностью общественных и частных благотворительных учреждений  Департамент полиции осуществлял ее проверку на предмет соответствия целям, заявленным в Уставах обществ, проводил сбор сведений об учредителях и членах обществ, выявлял злоупотребления и, при обнаружении таковых, принимал меры</w:t>
      </w:r>
      <w:r>
        <w:rPr>
          <w:rStyle w:val="FootnoteCharacters"/>
          <w:rStyle w:val="FootnoteAnchor"/>
        </w:rPr>
        <w:footnoteReference w:id="128"/>
      </w:r>
      <w:r>
        <w:rPr/>
        <w:t xml:space="preserve">. </w:t>
      </w:r>
    </w:p>
    <w:p>
      <w:pPr>
        <w:pStyle w:val="Normal"/>
        <w:spacing w:lineRule="auto" w:line="360"/>
        <w:ind w:firstLine="284"/>
        <w:rPr/>
      </w:pPr>
      <w:r>
        <w:rPr/>
        <w:t>Заявления об учреждении обществ рассматривали и утверждали губернатор и губернские присутствия. При рассмотрении заявлений члены присутствия пользовались данными, предоставленными полицейскими служащими. Действующие общества обязаны были сообщать начальнику местной полиции, (полицмейстеру, обер-полицмейстеру или генерал-полицмейстеру) о дне, месте, времени и повестке дня общих собраний. Присутствующие на собраниях полицейские служащие наблюдали, чтобы  обсуждались только те вопросы, которые касались деятельности, определенной непосредственно в Уставе общества и о которых заблаговременно было доведено до сведения полиции.</w:t>
      </w:r>
    </w:p>
    <w:p>
      <w:pPr>
        <w:pStyle w:val="Normal"/>
        <w:spacing w:lineRule="auto" w:line="360"/>
        <w:ind w:firstLine="284"/>
        <w:rPr/>
      </w:pPr>
      <w:r>
        <w:rPr/>
        <w:t>Об учреждении каждого нового благотворительного заведения губернатор ставил в известность министра внутренних дел. Одновременно аналогичные сведения представлялись и в  Департамент полиции, где собирались данные об учредителях, источнике средств, наличии или отсутствии разрешения губернатора на учреждение общества. В политический обзор губерний, ежегодно осуществляемый чиновниками 3-го делопроизводства, а с 1898 г. Особого отдела Департамента полиции, обязательно включалось обозрение благотворительных обществ и заведений губернии</w:t>
      </w:r>
      <w:r>
        <w:rPr>
          <w:rStyle w:val="FootnoteCharacters"/>
          <w:rStyle w:val="FootnoteAnchor"/>
        </w:rPr>
        <w:footnoteReference w:id="129"/>
      </w:r>
      <w:r>
        <w:rPr/>
        <w:t>.</w:t>
      </w:r>
    </w:p>
    <w:p>
      <w:pPr>
        <w:pStyle w:val="Normal"/>
        <w:spacing w:lineRule="auto" w:line="360"/>
        <w:ind w:firstLine="284"/>
        <w:rPr/>
      </w:pPr>
      <w:r>
        <w:rPr/>
        <w:t>Если у администрации имелись какие-либо претензии “в полицейском отношении” к учредителям или содержанию проекта Устава, открытие благотворительного общества или не допускалось, или надолго откладывалось. Например, в 1900 г. было отказано в открытии московского отдела Общества содействия женскому сельскохозяйственному образованию, вследствие “неблагонадежности и нежелательности” его предполагаемых основателей</w:t>
      </w:r>
      <w:r>
        <w:rPr>
          <w:rStyle w:val="FootnoteCharacters"/>
          <w:rStyle w:val="FootnoteAnchor"/>
        </w:rPr>
        <w:footnoteReference w:id="130"/>
      </w:r>
      <w:r>
        <w:rPr/>
        <w:t>.</w:t>
      </w:r>
    </w:p>
    <w:p>
      <w:pPr>
        <w:pStyle w:val="Normal"/>
        <w:spacing w:lineRule="auto" w:line="360"/>
        <w:ind w:firstLine="284"/>
        <w:rPr/>
      </w:pPr>
      <w:r>
        <w:rPr/>
        <w:t>Архивные материалы свидетельствуют, что полученные негласным путем сведения об учредителях и членах правлений благотворительных обществ и организаций полиция предоставляла губернской администрации. Это создавало предпосылки для установления жесткого контроля администрации над благотворительными обществами. Например, в качестве условия учреждения “Общества для доставления средств высшим женским курсам” было выдвинуто требование, чтобы должностные лица Комитета Общества утверждались каждый раз с согласия губернатора</w:t>
      </w:r>
      <w:r>
        <w:rPr>
          <w:rStyle w:val="FootnoteCharacters"/>
          <w:rStyle w:val="FootnoteAnchor"/>
        </w:rPr>
        <w:footnoteReference w:id="131"/>
      </w:r>
      <w:r>
        <w:rPr/>
        <w:t>. Также все другие мероприятия благотворительных обществ могли осуществляться только с согласия начальника местной полиции.</w:t>
      </w:r>
    </w:p>
    <w:p>
      <w:pPr>
        <w:pStyle w:val="Normal"/>
        <w:spacing w:lineRule="auto" w:line="360"/>
        <w:ind w:firstLine="284"/>
        <w:rPr/>
      </w:pPr>
      <w:r>
        <w:rPr/>
        <w:t>Кроме того, на местах за деятельностью благотворительных организаций наблюдали начальники губернских жандармских управлений и охранных отделений, от которых в Департамент полиции поступали сведения о состоянии благотворительных обществ в губерниях, их финансовом положении, отсутствии и наличии злоупотреблений со стороны  руководства и членов, а также об общественных и частных благотворительных мероприятиях, учреждении благотворительных заведений в губернских и уездных городах.</w:t>
      </w:r>
    </w:p>
    <w:p>
      <w:pPr>
        <w:pStyle w:val="Normal"/>
        <w:spacing w:lineRule="auto" w:line="360"/>
        <w:ind w:firstLine="284"/>
        <w:rPr/>
      </w:pPr>
      <w:r>
        <w:rPr/>
        <w:t>Согласно  положению “Об устройстве секретной полиции в Империи” 1883 г., в крупных городах были созданы охранные отделения. В 1898 г. в составе Департамента полиции был образован Особый отдел, который руководил работой с заграничной и внутренней агентурой, обобщал результаты перлюстрации писем, наблюдал за политическим настроением в стране</w:t>
      </w:r>
      <w:r>
        <w:rPr>
          <w:rStyle w:val="FootnoteCharacters"/>
          <w:rStyle w:val="FootnoteAnchor"/>
        </w:rPr>
        <w:footnoteReference w:id="132"/>
      </w:r>
      <w:r>
        <w:rPr/>
        <w:t>. Сюда стекалась вся информация, полученная оперативным путем, в том числе,  о  создаваемых и действующих благотворительных учреждениях и о частных благотворителях. Причем, охранные отделения собирали негласные сведения об основных направлениях деятельности благотворительных обществ, прошлом и настоящем их учредителей, наиболее неблагонадежных членах и доставляли их под грифом “секретно” в Департамент полиции. Если в деятельности благотворительной организации обнаруживались злоупотребления или нарушения Нормального устава, то начальники губернских жандармских управлений и  охранных отделений доносили об этом в Департамент полиции. После этого информация докладывалась министру внутренних дел, который назначал ревизию и давал распоряжение о принятии конкретных мер по ее результатам.</w:t>
      </w:r>
    </w:p>
    <w:p>
      <w:pPr>
        <w:pStyle w:val="Normal"/>
        <w:spacing w:lineRule="auto" w:line="360"/>
        <w:ind w:firstLine="284"/>
        <w:rPr/>
      </w:pPr>
      <w:r>
        <w:rPr/>
        <w:t>В результате осуществления надзора полицейские органы выявляли в деятельности благотворительных обществ и заведений многочисленные злоупотребления в виде растраты материальных средств, казнокрадства. Так, в 1885 г. руководство благотворительным обществом (общиной) “Утоли мои печали”, действовавшим в Москве, обратилось к государю за денежной помощью для поддержания в порядке заведений общества. Однако путем негласных сведений, собранных обер-полицмейстером, удалось выяснить, что дела общины пришли в упадок из-за неправильных действий руководства: попустительства начальницы княгини Шаховской, и злоупотреблений ее помощницы. Поэтому вместо денежной помощи Московский обер-полицмейстер предложил установить строгий правительственный контроль за деятельностью общины, назначив для этого чиновников  Министерства внутренних дел</w:t>
      </w:r>
      <w:r>
        <w:rPr>
          <w:rStyle w:val="FootnoteCharacters"/>
          <w:rStyle w:val="FootnoteAnchor"/>
        </w:rPr>
        <w:footnoteReference w:id="133"/>
      </w:r>
      <w:r>
        <w:rPr/>
        <w:t>.</w:t>
      </w:r>
    </w:p>
    <w:p>
      <w:pPr>
        <w:pStyle w:val="Normal"/>
        <w:spacing w:lineRule="auto" w:line="360"/>
        <w:ind w:firstLine="284"/>
        <w:rPr/>
      </w:pPr>
      <w:r>
        <w:rPr/>
        <w:t>Помимо растрат и злоупотреблений внутри благотворительных обществ были вскрыты и другие негативные факторы в процессе их учреждения и деятельности.  Иногда под видом благотворительных открывались организации, совершенно далекие от данного рода деятельности, служившие для их учредителей и членов источником личного обогащения и популярности в высших кругах. Кроме того, имелись случаи, когда “благотворители”, не располагавшие материальными средствами, принимали участие в учреждении  сразу  нескольких  обществ,  ни одно из которых  не выполняло обязанностей, предусмотренных Уставом. Например, престарелая баронесса Энгельгард, имевшая весьма ограниченные средства к существованию, принимала участие в учреждении сразу нескольких благотворительных организаций, которые вскоре закрывались</w:t>
      </w:r>
      <w:r>
        <w:rPr>
          <w:rStyle w:val="FootnoteCharacters"/>
          <w:rStyle w:val="FootnoteAnchor"/>
        </w:rPr>
        <w:footnoteReference w:id="134"/>
      </w:r>
      <w:r>
        <w:rPr/>
        <w:t>.  В 1907 г. в С.- Петербурге было учреждено “Всероссийское братское общество оказания помощи во всех несчастных случаях”. В первый же год  деятельности этой организации многочисленные злоупотребления руководства и рядовых членов привели ее к банкротству. В ходе ревизии, проведенной по распоряжению градоначальника, было выявлено отсутствие документов, свидетельствующих о денежных пожертвованиях членов, что предполагало или растрату членских взносов, или фиктивность списка. Было выявлено, что сотрудники общества вербовались без разбора, привлекаясь только в целях денежных пожертвований. При этом каждому из них выдавалась талонная книжка и удостоверение на право сбора денежных средств на благотворительные цели. Однако, некоторые лица, получив талонные книжки и удостоверения, больше в правлении общества не появлялись. Кроме того, были выявлены факты растрат денежных сумм руководством общества.</w:t>
      </w:r>
    </w:p>
    <w:p>
      <w:pPr>
        <w:pStyle w:val="Normal"/>
        <w:spacing w:lineRule="auto" w:line="360"/>
        <w:ind w:firstLine="284"/>
        <w:rPr/>
      </w:pPr>
      <w:r>
        <w:rPr/>
        <w:t xml:space="preserve">С такими псевдоблаготворителями активно боролись полицейские органы, которые следили  за тем, чтобы учредители благотворительных организаций были в состоянии реально осуществлять деятельность на избранном поприще. О злоупотреблениях в деятельности благотворительных обществ и заведений Департамент полиции узнавал  не только от начальников губернских жандармских управлений, охранных отделений, губернаторов, обер-полицмейстеров, но и  попадавших в руки служащих охранных отделений писем частных лиц, содержавших подобную информацию. Например, в письме госпожи Андреевой, направленном из Ташкента в Каменец-Подольск,  упоминалось о растрате казенных денег заведующей городской богадельней. </w:t>
      </w:r>
    </w:p>
    <w:p>
      <w:pPr>
        <w:pStyle w:val="Normal"/>
        <w:spacing w:lineRule="auto" w:line="360"/>
        <w:ind w:firstLine="284"/>
        <w:rPr/>
      </w:pPr>
      <w:r>
        <w:rPr/>
        <w:t xml:space="preserve">Следует отметить, что полицейский надзор распространялся не только на благотворительные общества, но и общества “взаимного вспомоществования”, учреждаемые на предприятиях. С этой целью полицмейстер осуществлял переписку с  руководством последних, в которой, как правило, определял основное направление их деятельности, высказывал замечания, делал предупреждения в случае отступления от Устава. </w:t>
      </w:r>
    </w:p>
    <w:p>
      <w:pPr>
        <w:pStyle w:val="Normal"/>
        <w:spacing w:lineRule="auto" w:line="360"/>
        <w:ind w:firstLine="284"/>
        <w:rPr/>
      </w:pPr>
      <w:r>
        <w:rPr/>
        <w:t>Под наблюдением полиции находилась и частная благотворительность. Помимо того, что все государственные пособия  нуждающимся выдавались с разрешения министра внутренних дел, он уведомлялся о всех частных пожертвованиях. При этом комитет или общество, принявшее пожертвование в пользу нуждающихся, должны были прикладывать к уведомлению квитанцию с обозначением его суммы. Служащие охранных отделений сообщали в Департамент полиции о частных лицах, осуществлявших сборы материальных средств на благотворительные цели. Например, в 1915 г. заведующий Ашхабадским розыскным пунктом сообщал о сборе средств частными лицами для постройки инвалидного дома</w:t>
      </w:r>
      <w:r>
        <w:rPr>
          <w:rStyle w:val="FootnoteCharacters"/>
          <w:rStyle w:val="FootnoteAnchor"/>
        </w:rPr>
        <w:footnoteReference w:id="135"/>
      </w:r>
      <w:r>
        <w:rPr/>
        <w:t>.</w:t>
      </w:r>
    </w:p>
    <w:p>
      <w:pPr>
        <w:pStyle w:val="Normal"/>
        <w:spacing w:lineRule="auto" w:line="360"/>
        <w:ind w:firstLine="284"/>
        <w:rPr/>
      </w:pPr>
      <w:r>
        <w:rPr/>
        <w:t xml:space="preserve"> </w:t>
      </w:r>
      <w:r>
        <w:rPr/>
        <w:t xml:space="preserve">Кроме того, полицейскими органами жестко контролировались все  благотворительные мероприятия, устраиваемые обществами и отдельными гражданами: танцевальные вечера, театральные представления, литературные вечера, деятельность бесплатных столовых для малоимущих, благотворительные балы и маскарады, публичные лекции. Обязательным условием проведения этих мероприятий являлось разрешение градоначальника, который ставил в известность о времени их проведения полицмейстера. Последний, в свою очередь, обеспечивал присутствие на мероприятиях полицейских чинов с целью предотвращения нарушений. </w:t>
      </w:r>
    </w:p>
    <w:p>
      <w:pPr>
        <w:pStyle w:val="Normal"/>
        <w:spacing w:lineRule="auto" w:line="360"/>
        <w:ind w:firstLine="284"/>
        <w:rPr/>
      </w:pPr>
      <w:r>
        <w:rPr/>
        <w:t xml:space="preserve">В 1901 г. был ужесточен порядок выдачи разрешений на устройство благотворительных мероприятий. Представляется, что это было обусловлено всплеском революционных настроений в стране, когда под видом благотворительных создавались организации для распространения антигосударственной пропаганды среди населения. С этой целью названные общества организовывали благотворительные мероприятия. В процессе борьбы с этим опасным явлением Департамент полиции требовал от полицмейстеров сведений о всех существующих в губернских и уездных городах  благотворительных  обществах  с  подробным описанием  деятельности каждого. В Министерство внутренних дел регулярно доставлялись проекты программ съездов обществ, в которых четко определялись основные направления деятельности съезда и вопросы, которые предполагалось рассматривать. </w:t>
      </w:r>
    </w:p>
    <w:p>
      <w:pPr>
        <w:pStyle w:val="Normal"/>
        <w:spacing w:lineRule="auto" w:line="360"/>
        <w:ind w:firstLine="284"/>
        <w:rPr/>
      </w:pPr>
      <w:r>
        <w:rPr/>
        <w:t>Несмотря на временный спад революционного движения после революции 1905-1907 гг., жесткое регламентирование общественной и частной благотворительности ослаблено не было. Практика детального контроля, введенная в 80-х гг. ХIХ в., продолжала оставаться вплоть до 1917 г.</w:t>
      </w:r>
    </w:p>
    <w:p>
      <w:pPr>
        <w:pStyle w:val="Normal"/>
        <w:spacing w:lineRule="auto" w:line="360"/>
        <w:ind w:firstLine="284"/>
        <w:rPr/>
      </w:pPr>
      <w:r>
        <w:rPr/>
        <w:t>Ужесточение полицейского надзора наблюдалось также  в период чрезвычайных ситуаций. Например, в неурожайные годы, когда в стране стихийно возникали различные благотворительные организации, нацеленные на оказание помощи жителям пострадавших губерний, Министерство внутренних дел издавало циркуляры, в которых прослеживалось стремление если и не запретить, то поставить такого рода деятельность в жесткие рамки. В 1913 г. был издан циркуляр, в котором губернаторам пострадавших от неурожая местностей предписывалось допускать благотворительные общества к оказанию “врачебной и питательной помощи ... только в качестве органов крестьянских и земских учреждений и российского общества Красного Креста при условии объединения с ними и за их ответственность”</w:t>
      </w:r>
      <w:r>
        <w:rPr>
          <w:rStyle w:val="FootnoteCharacters"/>
          <w:rStyle w:val="FootnoteAnchor"/>
        </w:rPr>
        <w:footnoteReference w:id="136"/>
      </w:r>
      <w:r>
        <w:rPr/>
        <w:t>. Кроме того, на начальников губерний возлагалась ответственность за “допуск к работам на местах лишь лиц благонадежных”, а также надзор за их деятельностью с целью предупреждения злоупотреблений.</w:t>
      </w:r>
    </w:p>
    <w:p>
      <w:pPr>
        <w:pStyle w:val="Normal"/>
        <w:spacing w:lineRule="auto" w:line="360"/>
        <w:ind w:firstLine="284"/>
        <w:rPr/>
      </w:pPr>
      <w:r>
        <w:rPr/>
        <w:t>Руководствуясь подобными подзаконными актами, местные власти произвольно закрывали отделения благотворительных комитетов на местах, открываемые ими заведения, и даже подвергали аресту и ссылке отдельных деятелей. Например, марте 1906 г. было закрыто отделение “Комитета помощи голодающим” и открытые им пятнадцать столовых на 1.100 человек</w:t>
      </w:r>
      <w:r>
        <w:rPr>
          <w:rStyle w:val="FootnoteCharacters"/>
          <w:rStyle w:val="FootnoteAnchor"/>
        </w:rPr>
        <w:footnoteReference w:id="137"/>
      </w:r>
      <w:r>
        <w:rPr/>
        <w:t>. Относительно подобных правительственных мероприятий  вполне справедливо высказался В.И. Ленин: “... в России всякая деятельность,  даже  самая  далекая  от  политики, филантропическая (благотворительная) деятельность неизбежно ведет к столкновению  независимых  людей с полицейским  произволом  и  с  мерами “пресечения”, “ запрещения”, “ограничения”, и проч. и проч.”</w:t>
      </w:r>
      <w:r>
        <w:rPr>
          <w:rStyle w:val="FootnoteCharacters"/>
          <w:rStyle w:val="FootnoteAnchor"/>
        </w:rPr>
        <w:footnoteReference w:id="138"/>
      </w:r>
    </w:p>
    <w:p>
      <w:pPr>
        <w:pStyle w:val="Normal"/>
        <w:spacing w:lineRule="auto" w:line="360"/>
        <w:ind w:firstLine="284"/>
        <w:rPr/>
      </w:pPr>
      <w:r>
        <w:rPr/>
        <w:t>Таким образом, все виды общественной и частной благотворительности, имевшие место в Российской империи в исследуемый период, котролировались органами полиции. На Министерство внутренних дел был возложен контроль за деятельностью всех существующих благотворительных организаций, который предполагал ежегодное представление подробных отчетов “о действиях своих по предмету благотворительности, капиталах, доходах, расходах, имуществах, заведениях и призреваемых в оных”. Однако это требование не всегда соблюдалось. Например, в 1904 г. только 49 % всего числа благотворительных обществ Министерству внутренних дел представили свои отчеты</w:t>
      </w:r>
      <w:r>
        <w:rPr>
          <w:rStyle w:val="FootnoteCharacters"/>
          <w:rStyle w:val="FootnoteAnchor"/>
        </w:rPr>
        <w:footnoteReference w:id="139"/>
      </w:r>
      <w:r>
        <w:rPr/>
        <w:t>.  Можно предположить, что на практике полицейские учреждения все же были не в состоянии контролировать достигшую значительных размеров общественную и частную благотворительность.</w:t>
      </w:r>
    </w:p>
    <w:p>
      <w:pPr>
        <w:pStyle w:val="Normal"/>
        <w:spacing w:lineRule="auto" w:line="360"/>
        <w:ind w:firstLine="284"/>
        <w:rPr/>
      </w:pPr>
      <w:r>
        <w:rPr/>
        <w:t>В заключение отметим, что жесткая правительственная регламентация и полицейский надзор снижали темпы развития общественной и частной благотворительной деятельности, сдерживали проявления частной инициативы в сфере благотворительности. Вместе с тем полицейский надзор имел очень важное значение для ее осуществления. Органы полиции вели борьбу не только с “неблагонадежными в полицейском отношении благотворителями”, но и закрывали доступ на благотворительное поприще  мошенников и проходимцев, а также  выявляли злоупотребления внутри благотворительных обществ и заведений.</w:t>
      </w:r>
    </w:p>
    <w:p>
      <w:pPr>
        <w:pStyle w:val="TextBody"/>
        <w:spacing w:lineRule="auto" w:line="360"/>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20"/>
          <w:tab w:val="left" w:pos="6663" w:leader="none"/>
        </w:tabs>
        <w:spacing w:lineRule="auto" w:line="360"/>
        <w:jc w:val="right"/>
        <w:rPr>
          <w:b/>
          <w:b/>
          <w:bCs/>
        </w:rPr>
      </w:pPr>
      <w:r>
        <w:rPr>
          <w:b/>
          <w:bCs/>
        </w:rPr>
        <w:t xml:space="preserve">А.И. Суворов, </w:t>
      </w:r>
    </w:p>
    <w:p>
      <w:pPr>
        <w:pStyle w:val="Normal"/>
        <w:spacing w:lineRule="auto" w:line="360"/>
        <w:jc w:val="right"/>
        <w:rPr/>
      </w:pPr>
      <w:r>
        <w:rPr/>
        <w:t>кандидат исторических наук</w:t>
      </w:r>
    </w:p>
    <w:p>
      <w:pPr>
        <w:pStyle w:val="Normal"/>
        <w:spacing w:lineRule="auto" w:line="360"/>
        <w:jc w:val="right"/>
        <w:rPr/>
      </w:pPr>
      <w:r>
        <w:rPr/>
        <w:t xml:space="preserve">Юридический институт МВД РФ </w:t>
      </w:r>
    </w:p>
    <w:p>
      <w:pPr>
        <w:pStyle w:val="TextBody"/>
        <w:spacing w:lineRule="auto" w:line="360"/>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r>
    </w:p>
    <w:p>
      <w:pPr>
        <w:pStyle w:val="TextBody"/>
        <w:spacing w:lineRule="auto" w:line="360"/>
        <w:jc w:val="center"/>
        <w:rPr/>
      </w:pPr>
      <w:r>
        <w:rPr>
          <w:rFonts w:eastAsia="Times New Roman Cyr" w:cs="Times New Roman Cyr" w:ascii="Times New Roman Cyr" w:hAnsi="Times New Roman Cyr"/>
          <w:b/>
          <w:bCs/>
        </w:rPr>
        <w:t xml:space="preserve">Использование внутренней агентуры в антитеррористической деятельности полицейско-сыскных органов дореволюционной России </w:t>
      </w:r>
    </w:p>
    <w:p>
      <w:pPr>
        <w:pStyle w:val="TextBody"/>
        <w:spacing w:lineRule="auto" w:line="360"/>
        <w:ind w:right="-1"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TextBody"/>
        <w:spacing w:lineRule="auto" w:line="360"/>
        <w:ind w:right="-1" w:firstLine="284"/>
        <w:rPr/>
      </w:pPr>
      <w:r>
        <w:rPr>
          <w:rFonts w:eastAsia="Times New Roman Cyr" w:cs="Times New Roman Cyr" w:ascii="Times New Roman Cyr" w:hAnsi="Times New Roman Cyr"/>
        </w:rPr>
        <w:t xml:space="preserve">В правоохранительной деятельности полицейско-сыскных органов дореволюционной России значительное место занимала борьба с различными проявлениями терроризма, как тягчайшей формы государственной преступности. Особую остроту она приобрела в 70-х - 80-х гг. </w:t>
      </w:r>
      <w:r>
        <w:rPr>
          <w:lang w:val="en-US"/>
        </w:rPr>
        <w:t>XIX</w:t>
      </w:r>
      <w:r>
        <w:rPr>
          <w:rFonts w:eastAsia="Times New Roman Cyr" w:cs="Times New Roman Cyr" w:ascii="Times New Roman Cyr" w:hAnsi="Times New Roman Cyr"/>
        </w:rPr>
        <w:t xml:space="preserve"> в. и первое десятилетие </w:t>
      </w:r>
      <w:r>
        <w:rPr>
          <w:lang w:val="en-US"/>
        </w:rPr>
        <w:t>XX</w:t>
      </w:r>
      <w:r>
        <w:rPr>
          <w:rFonts w:eastAsia="Times New Roman Cyr" w:cs="Times New Roman Cyr" w:ascii="Times New Roman Cyr" w:hAnsi="Times New Roman Cyr"/>
        </w:rPr>
        <w:t xml:space="preserve"> в. Возникновение хорошо организованных, тщательно законспирированных и хорошо технически оснащенных террористических организаций, приобщение к террору значительного числа активных функционеров, сочувствие, а нередко и ощутимая поддержка в обществе, делали антитеррористическую борьбу сложной и весьма опасной. </w:t>
      </w:r>
    </w:p>
    <w:p>
      <w:pPr>
        <w:pStyle w:val="Normal"/>
        <w:spacing w:lineRule="auto" w:line="360"/>
        <w:ind w:firstLine="284"/>
        <w:rPr/>
      </w:pPr>
      <w:r>
        <w:rPr/>
        <w:t>В противоборстве с сильным и опасным противником охранительные органы искали более эффективные формы и методы выявления, профилактики и пресечения террористических планов и замыслов, оперативного раскрытия совершаемых терактов. В связи с этим на первый план все явственнее выдвигалась агентурная деятельность внутри преступных сообществ с целью своевременного выявления планов и замыслов, места и роли в них отдельных личностей.</w:t>
      </w:r>
    </w:p>
    <w:p>
      <w:pPr>
        <w:pStyle w:val="BodyText2"/>
        <w:ind w:firstLine="284"/>
        <w:rPr/>
      </w:pPr>
      <w:r>
        <w:rPr>
          <w:rFonts w:eastAsia="Times New Roman Cyr" w:cs="Times New Roman Cyr" w:ascii="Times New Roman Cyr" w:hAnsi="Times New Roman Cyr"/>
        </w:rPr>
        <w:t>Историография советского периода, как известно, крайне негативно оценивала такую деятельность, как аморальную и недостойную, называя секретных сотрудников полицейских служб провокаторами, шпионами, предателями, изменниками и т.д. Да и в некоторых современных изданиях продолжается данная оценка. Это вполне объяснимо, если встать на позицию огульного оправдания всех «борцов» против существовавшего политического строя, в том числе и убийц-террористов.</w:t>
      </w:r>
    </w:p>
    <w:p>
      <w:pPr>
        <w:pStyle w:val="BodyText2"/>
        <w:ind w:firstLine="284"/>
        <w:rPr/>
      </w:pPr>
      <w:r>
        <w:rPr>
          <w:rFonts w:eastAsia="Times New Roman Cyr" w:cs="Times New Roman Cyr" w:ascii="Times New Roman Cyr" w:hAnsi="Times New Roman Cyr"/>
        </w:rPr>
        <w:t>Совершенно очевидно, что секретная агентура, действующая во враждебном лагере, вполне оправданное, наиболее действенное средство борьбы, пренебрегать которым не может ни одна организация, всерьез взявшаяся за решение своих задач, отстаивающая свои принципы. Тем более неправомерно осуждать правоохранительные органы, которые, выполняя свой служебный долг, использовали все средства, в том числе и секретную агентуру, защищая общество от террора.</w:t>
      </w:r>
    </w:p>
    <w:p>
      <w:pPr>
        <w:pStyle w:val="Normal"/>
        <w:spacing w:lineRule="auto" w:line="360"/>
        <w:ind w:firstLine="284"/>
        <w:rPr/>
      </w:pPr>
      <w:r>
        <w:rPr/>
        <w:t>Бывший директор Департамента полиции (1906-1909 гг.) генерал М.И. Трусевич на вопрос о правомерности использования тайной агентуры в борьбе с преступностью на заседании Чрезвычайной следственной комиссии Временного правительства (1917 г.) резонно заявил: «Тут имеется дилемма: либо дать простор террору, чтобы направо и налево совершать убийства, либо бороться теми приемами, которые были установлены спокон веков».</w:t>
      </w:r>
      <w:r>
        <w:rPr>
          <w:rStyle w:val="FootnoteCharacters"/>
          <w:rStyle w:val="FootnoteAnchor"/>
        </w:rPr>
        <w:footnoteReference w:id="140"/>
      </w:r>
      <w:r>
        <w:rPr/>
        <w:t xml:space="preserve"> </w:t>
      </w:r>
    </w:p>
    <w:p>
      <w:pPr>
        <w:pStyle w:val="Normal"/>
        <w:spacing w:lineRule="auto" w:line="360"/>
        <w:ind w:firstLine="284"/>
        <w:rPr/>
      </w:pPr>
      <w:r>
        <w:rPr/>
        <w:t>Ветеран политического сыска, бывший руководитель ряда охранных отделений (в том числе Московского) генерал П.П. Заварзин пишет: «Возможно ли обойтись без внутренней агентуры и чем ее заменить? Таков важнейший вопрос по работе политического и уголовного розыска. Ответ определенный. Ничем ее заменить нельзя, а поэтому она необходима и существует во всех странах мира».</w:t>
      </w:r>
      <w:r>
        <w:rPr>
          <w:rStyle w:val="FootnoteCharacters"/>
          <w:rStyle w:val="FootnoteAnchor"/>
        </w:rPr>
        <w:footnoteReference w:id="141"/>
      </w:r>
      <w:r>
        <w:rPr/>
        <w:t xml:space="preserve"> Возглавлявший в 1905-1909 г.г. Петербургское охранное отделение генерал А.В. Герасимов в своих воспоминаниях утверждает: «Без тайной агентуры руководить политической полицией все равно как без глаз».</w:t>
      </w:r>
      <w:r>
        <w:rPr>
          <w:rStyle w:val="FootnoteCharacters"/>
          <w:rStyle w:val="FootnoteAnchor"/>
        </w:rPr>
        <w:footnoteReference w:id="142"/>
      </w:r>
    </w:p>
    <w:p>
      <w:pPr>
        <w:pStyle w:val="Normal"/>
        <w:spacing w:lineRule="auto" w:line="360"/>
        <w:ind w:firstLine="284"/>
        <w:rPr/>
      </w:pPr>
      <w:r>
        <w:rPr/>
        <w:t>В инструкциях и циркулярах Департамента полиции охранительным органам настойчиво и последовательно ставилась задача систематического подбора и эффективного использования тайной агентуры. Длительное время в исследовательской литературе с подачи историка В.К. Агафонова указывалось число секретных сотрудников Департамента полиции до 40 тысяч,</w:t>
      </w:r>
      <w:r>
        <w:rPr>
          <w:rStyle w:val="FootnoteCharacters"/>
          <w:rStyle w:val="FootnoteAnchor"/>
        </w:rPr>
        <w:footnoteReference w:id="143"/>
      </w:r>
      <w:r>
        <w:rPr/>
        <w:t xml:space="preserve"> что было значительным преувеличением. По уточненным архивным данным их число за 1880-1917 г.г. было в пределах до 10 тысяч.</w:t>
      </w:r>
      <w:r>
        <w:rPr>
          <w:rStyle w:val="FootnoteCharacters"/>
          <w:rStyle w:val="FootnoteAnchor"/>
        </w:rPr>
        <w:footnoteReference w:id="144"/>
      </w:r>
    </w:p>
    <w:p>
      <w:pPr>
        <w:pStyle w:val="Normal"/>
        <w:spacing w:lineRule="auto" w:line="360"/>
        <w:ind w:firstLine="284"/>
        <w:rPr/>
      </w:pPr>
      <w:r>
        <w:rPr/>
        <w:t>Тайные агенты действовали во всех крупных оппозиционных сообществах, но наибольшее число их находилось среди террористического крыла народовольцев, эсеровских боевиков и анархистов. Немало их было и среди социал-демократов, в том числе большевиков. Некоторые авторы среди агентов полиции называют даже Джугашвили (Сталина)</w:t>
      </w:r>
      <w:r>
        <w:rPr>
          <w:rStyle w:val="FootnoteCharacters"/>
          <w:rStyle w:val="FootnoteAnchor"/>
        </w:rPr>
        <w:footnoteReference w:id="145"/>
      </w:r>
      <w:r>
        <w:rPr/>
        <w:t xml:space="preserve">, хотя убедительных документальных подтверждений этому пока не найдено. </w:t>
      </w:r>
    </w:p>
    <w:p>
      <w:pPr>
        <w:pStyle w:val="Normal"/>
        <w:spacing w:lineRule="auto" w:line="360"/>
        <w:ind w:firstLine="284"/>
        <w:rPr/>
      </w:pPr>
      <w:r>
        <w:rPr/>
        <w:t>Вербовались секретные сотрудники, как правило, из числа самих революционеров, причем преимущественно на добровольной основе. Жандармский генерал А.И. Спиридович по этому поводу пишет: «Не жандармерия делала Азефов и Малиновских, имя же им легион, вводя их как своих агентов в революционную среду; нет, жандармерия выбирала лишь их из революционной среды. Их создавала сама революционная среда. Прежде всего, они были членами своих революционных организаций, а уже затем шли шпионить против своих друзей и близких органам политической полиции. Переубеждать и уговаривать приходилось редко: предложения услуг было больше чем спроса…».</w:t>
      </w:r>
      <w:r>
        <w:rPr>
          <w:rStyle w:val="FootnoteCharacters"/>
          <w:rStyle w:val="FootnoteAnchor"/>
        </w:rPr>
        <w:footnoteReference w:id="146"/>
      </w:r>
    </w:p>
    <w:p>
      <w:pPr>
        <w:pStyle w:val="Normal"/>
        <w:spacing w:lineRule="auto" w:line="360"/>
        <w:ind w:firstLine="284"/>
        <w:rPr/>
      </w:pPr>
      <w:r>
        <w:rPr/>
        <w:t>Агенты шли на службу в сыскные органы не обязательно из страха или узкокорыстных и каких-либо престижных соображений, как утверждается в ряде исследований советского периода. Последний директор Департамента полиции А.Т. Васильев (1916-1917г.г.) в изданной в Лондоне работе о российской секретной полиции указывает на три причины, побуждавшие граждан идти в секретные сотрудники: стремление к мести за оскорбление или обиду, нанесенные «товарищами» по организации; чисто меркантильные соображения; просто интерес к такой работе.</w:t>
      </w:r>
      <w:r>
        <w:rPr>
          <w:rStyle w:val="FootnoteCharacters"/>
          <w:rStyle w:val="FootnoteAnchor"/>
        </w:rPr>
        <w:footnoteReference w:id="147"/>
      </w:r>
      <w:r>
        <w:rPr/>
        <w:t xml:space="preserve"> Многие становились агентами по идейным мотивам, руководствуясь желанием помочь в преодолении стихии насилия и убийств, либо глубоко разочаровавшись в прежней террористической деятельности. В журнале «Дон» (1990. №9), например, приводится такой имевший место случай, когда отсидевший двадцать лет в крепости террорист, выйдя на свободу, предложил свои услуги Департаменту полиции. </w:t>
      </w:r>
    </w:p>
    <w:p>
      <w:pPr>
        <w:pStyle w:val="Normal"/>
        <w:spacing w:lineRule="auto" w:line="360"/>
        <w:ind w:firstLine="284"/>
        <w:rPr/>
      </w:pPr>
      <w:r>
        <w:rPr/>
        <w:t xml:space="preserve">Характерный пример бескорыстного служения идее </w:t>
      </w:r>
      <w:r>
        <w:rPr>
          <w:rFonts w:eastAsia="Symbol" w:cs="Symbol" w:ascii="Symbol" w:hAnsi="Symbol"/>
        </w:rPr>
        <w:t>-</w:t>
      </w:r>
      <w:r>
        <w:rPr/>
        <w:t xml:space="preserve"> З.Ф. Жученко, представлявшая, по словам известного историка и литератора П.Е. Щеголева, «явление исключительное в галерее охранных типов». Дочь коллежского асессора, она получила блестящее по тем временам образование в престижном Смольном институте благородных девиц. На секретную службу в Департамент полиции в Петербурге поступила добровольно. В сотрудничестве с Московским охранным отделением она помогла раскрыть террористическую группу И. Распутина, подготовлявшую покушение на императора Николая </w:t>
      </w:r>
      <w:r>
        <w:rPr>
          <w:lang w:val="en-US"/>
        </w:rPr>
        <w:t>II</w:t>
      </w:r>
      <w:r>
        <w:rPr/>
        <w:t xml:space="preserve"> при выезде его на коронацию в Москву в 1896 г. После некоторого перерыва Жученко продолжила сотрудничать с Департаментом полиции сначала за границей (в 1904 г.), а затем в Москве по борьбе с эсеровским террором, предотвратив ряд серьезных покушений, в том числе на московского градоначальника А.А. Рейнбота и минского губернатора П.Г. Курлова. Раскрытая как агент в 1909 г. Зинаида Жученко изложила свое кредо В.Бурцеву. «Да, я служила, </w:t>
      </w:r>
      <w:r>
        <w:rPr>
          <w:rFonts w:eastAsia="Symbol" w:cs="Symbol" w:ascii="Symbol" w:hAnsi="Symbol"/>
        </w:rPr>
        <w:t>-</w:t>
      </w:r>
      <w:r>
        <w:rPr/>
        <w:t xml:space="preserve"> заявила она, </w:t>
      </w:r>
      <w:r>
        <w:rPr>
          <w:rFonts w:eastAsia="Symbol" w:cs="Symbol" w:ascii="Symbol" w:hAnsi="Symbol"/>
        </w:rPr>
        <w:t>-</w:t>
      </w:r>
      <w:r>
        <w:rPr/>
        <w:t xml:space="preserve"> к сожалению, не пятнадцать лет, а только три, но служила, и я с удовольствием вспоминаю о своей работе, потому что служила не за страх, а по убеждению... Помните, что я честный сотрудник Департамента полиции в его борьбе с революционерами... Сотрудничество – одно из наиболее действенных средств борьбы с революцией...».</w:t>
      </w:r>
      <w:r>
        <w:rPr>
          <w:rStyle w:val="FootnoteCharacters"/>
          <w:rStyle w:val="FootnoteAnchor"/>
        </w:rPr>
        <w:footnoteReference w:id="148"/>
      </w:r>
      <w:r>
        <w:rPr/>
        <w:t xml:space="preserve"> </w:t>
      </w:r>
    </w:p>
    <w:p>
      <w:pPr>
        <w:pStyle w:val="Normal"/>
        <w:spacing w:lineRule="auto" w:line="360"/>
        <w:ind w:firstLine="284"/>
        <w:rPr/>
      </w:pPr>
      <w:r>
        <w:rPr/>
        <w:t xml:space="preserve">Начало широкому и эффективному использованию секретной агентуры в борьбе с политическим терроризмом было положено в конце 70-х – начале 80-х г.г. </w:t>
      </w:r>
      <w:r>
        <w:rPr>
          <w:lang w:val="en-US"/>
        </w:rPr>
        <w:t>XIX</w:t>
      </w:r>
      <w:r>
        <w:rPr/>
        <w:t xml:space="preserve"> века и связано с деятельностью выдающегося мастера политического сыска полковника Г.П. Судейкина. Уже в начале своей службы в Киевском жандармском управлении ему удалось с помощью умело подобранных агентов раскрыть и обезвредить опасные террористические группы И. Волошенко, Л. Брандтнера, В. Свириденко, Ф. Богдановича и А. Гобета, М. Попова, а затем и активных боевиков во главе с В. Осинским. Действия террористов в Киеве и прилегающих губерниях были на некоторое время парализованы. Однако сыскной талант Г.П. Судейкина полностью раскрылся, когда он с 1881 г. возглавил Петербургское охранное отделение, а в 1882 г. стал также инспектором политической полиции всей империи. Опираясь на тайную агентуру, он сумел оперативно организовать розыск убийц императора Александра </w:t>
      </w:r>
      <w:r>
        <w:rPr>
          <w:lang w:val="en-US"/>
        </w:rPr>
        <w:t>II</w:t>
      </w:r>
      <w:r>
        <w:rPr/>
        <w:t xml:space="preserve"> и их сообщников.</w:t>
      </w:r>
    </w:p>
    <w:p>
      <w:pPr>
        <w:pStyle w:val="Normal"/>
        <w:spacing w:lineRule="auto" w:line="360"/>
        <w:ind w:firstLine="284"/>
        <w:rPr/>
      </w:pPr>
      <w:r>
        <w:rPr/>
        <w:t>Наиболее активными агентами сыска среди народовольцев были И. Окладский, В. Меркулов, Ф. Курицын, В. Веледницкий, Л. Забрамский, В. Барановский, Г. Финогенов, С. Прейм. Так, с помощью Василия Меркулова, например, было раскрыто и расследовано дело двадцати террористов во главе с А. Михайловым и М. Фроленко. Благодаря ему в 1882 г. была ликвидирована крупная заговорщическая организация в Одессе под руководством М. Попова, П. Валуева и О. Костюрина.</w:t>
      </w:r>
    </w:p>
    <w:p>
      <w:pPr>
        <w:pStyle w:val="Normal"/>
        <w:spacing w:lineRule="auto" w:line="360"/>
        <w:ind w:firstLine="284"/>
        <w:rPr/>
      </w:pPr>
      <w:r>
        <w:rPr/>
        <w:t>Рекорд продолжительности службы в качестве секретного сотрудника полиции (37 лет) принадлежит И. Окладскому, которого П.Е. Щеголев называл «звездой первой величины» в сыскной деятельности. Бывший активный боевик «Народной воли» Окладский с 1881 г. стал тайным агентом Департамента полиции. Он способствовал розыску и аресту многих участников покушения на Александра II и активистов «Народной воли», таких, как А. Желябов, А. Баранников, Н. Колодкевич, С. Златопольский, М. Тригони. Им был разоблачен агент «Народной воли», действовавший внутри III Отделения и Департамента полиции Н. Клеточников, опознаны такие лидеры народовольческого террора как Н. Морозов, М. Фроленко и др. Благодаря Окладскому было раскрыто несколько народовольческих конспиративных квартир, динамитных мастерских и подпольных типографий.</w:t>
      </w:r>
    </w:p>
    <w:p>
      <w:pPr>
        <w:pStyle w:val="Normal"/>
        <w:spacing w:lineRule="auto" w:line="360"/>
        <w:ind w:firstLine="284"/>
        <w:rPr/>
      </w:pPr>
      <w:r>
        <w:rPr/>
        <w:t>Особенно крупным успехом сыскных органов под руководством Судейкина стала вербовка активного народовольца, бывшего штабс-капитана С. Дегаева, с помощью которого возникла возможность полностью покончить с «Народной волей», поскольку Дегаев в 1882 г. после массовых арестов руководителей и активистов «Народной воли» стал вместе с Верой Фигнер одним из ведущих деятелей организации. С помощью Дегаева были раскрыты динамитная мастерская «Народной воли» в Петербурге и ее подпольная типография в Одессе, проведены аресты народовольцев в 60 городах России. Небывалая по масштабам облава на террористов была организована в Петербурге в ночь на 5 июня 1882 г. Было арестовано 120 человек, в том числе такие активисты партии, как М. Грачевский, А. Корба, В. Караулов, В. Салова, Н. Колодкевич. Это по сути было финалом одной из главных террористических организаций России.</w:t>
      </w:r>
    </w:p>
    <w:p>
      <w:pPr>
        <w:pStyle w:val="Normal"/>
        <w:spacing w:lineRule="auto" w:line="360"/>
        <w:ind w:firstLine="284"/>
        <w:rPr/>
      </w:pPr>
      <w:r>
        <w:rPr/>
        <w:t>Как члену военной организации «Народной воли» Дегаеву не представляло труда раскрыть ее руководящую верхушку. В первой половине 1883 г. по его доносу были арестованы активные деятели военной организации - офицеры Н. Рогачев, А. Штромберг, М. Ашенбреннер, Н. Похитонов, К. Степурин, Э. Серебряков, Ф. Завалишин, А. Тиханович, а немного раньше – Н. Суханов и А. Буцевич. К 1884 г. с военной организацией «Народной воли» было полностью покончено.</w:t>
      </w:r>
    </w:p>
    <w:p>
      <w:pPr>
        <w:pStyle w:val="Normal"/>
        <w:spacing w:lineRule="auto" w:line="360"/>
        <w:ind w:firstLine="284"/>
        <w:rPr/>
      </w:pPr>
      <w:r>
        <w:rPr/>
        <w:t xml:space="preserve">Накопленный опыт в борьбе с народовольческим терроризмом был использован в начале ХХ в. в противоборстве с еще более сильным и коварным врагом – террором эсеровским, подкрепленным революционным террором других политических партий и организаций. Это противоборство осложнялось общей неблагоприятной политической обстановкой в стране, обусловленной русско-японской войной, нарастанием массового оппозиционного движения, вылившегося в первую российскую революцию 1905 г. </w:t>
      </w:r>
    </w:p>
    <w:p>
      <w:pPr>
        <w:pStyle w:val="Normal"/>
        <w:spacing w:lineRule="auto" w:line="360"/>
        <w:ind w:firstLine="284"/>
        <w:rPr/>
      </w:pPr>
      <w:r>
        <w:rPr/>
        <w:t>Сложившаяся ситуация потребовала расширения масштабов сыскной и дознавательно-следственной деятельности, большего профессионализма, творческого поиска новых подходов к ее организации. В этот период многое в развитии и совершенствовании полицейского сыска связано с деятельностью П.А. Столыпина на посту министра внутренних дел и Председателя Совета Министров, министра внутренних дел В.К. Плеве, директора Департамента полиции М.И. Трусевича, руководителей охранных отделений С.В. Зубатова, А.В. Герасимова, А.И. Спиридовича и др. Придавая особое значение подбору и налаживанию работы с тайной агентурой Департамент полиции по инициативе М.И. Трусевича в 1907 г. разработал для охранных отделений подробную инструкцию по организации и ведению внутреннего (агентурного) наблюдения. В ней, в частности, подчеркивалось: «На обязанности, ведующего политическим розыском, лежит прежде всего приобретение и сбережение секретной агентуры – единственного вполне надежного средства, обеспечивающего осведомленность».</w:t>
      </w:r>
      <w:r>
        <w:rPr>
          <w:rStyle w:val="FootnoteCharacters"/>
          <w:rStyle w:val="FootnoteAnchor"/>
        </w:rPr>
        <w:footnoteReference w:id="149"/>
      </w:r>
      <w:r>
        <w:rPr/>
        <w:t xml:space="preserve"> В инструкции конкретизировались принципы подбора и использования тайных агентов, получения от них нужной информации, сохранения их от рассекречивания. </w:t>
      </w:r>
    </w:p>
    <w:p>
      <w:pPr>
        <w:pStyle w:val="Normal"/>
        <w:spacing w:lineRule="auto" w:line="360"/>
        <w:ind w:firstLine="284"/>
        <w:rPr/>
      </w:pPr>
      <w:r>
        <w:rPr/>
        <w:t>В использовании тайной агентуры в борьбе с терроризмом в этот период показательна работа Петербургского охранного отделения, которое в феврале 1905 г. возглавил полковник А.В. Герасимов. Приняв отделение в очень сложной обстановке, Герасимов начал деятельность с обновления агентуры, довел ее до 150 человек. Об этом он пишет в своих воспоминаниях: «Но самой главной моей задачей было хорошо наладить аппарат так называемой секретной агентуры в рядах революционных организаций. Внутренняя жизнь революционных организаций, действующих в подполье, – это совсем особый мир, абсолютно недоступный для тех, кто не входит в состав этих организаций. Они там в глубокой тайне вырабатывали планы своих нападений на нас. Мне ничего не оставалось, как на их заговорщицкую конспирацию ответить своей контрразведкой, – завести в их ряды своих доверенных агентов, которые прикидывались революционерами, разузнавали об их планах и передавали о них мне».</w:t>
      </w:r>
      <w:r>
        <w:rPr>
          <w:rStyle w:val="FootnoteCharacters"/>
          <w:rStyle w:val="FootnoteAnchor"/>
        </w:rPr>
        <w:footnoteReference w:id="150"/>
      </w:r>
      <w:r>
        <w:rPr/>
        <w:t xml:space="preserve"> Среди его активных агентов особенно выделялись Е. Азеф, З. Жученко, Н. Татаров, М. Курпатовская, А. Серебрякова.</w:t>
      </w:r>
    </w:p>
    <w:p>
      <w:pPr>
        <w:pStyle w:val="Normal"/>
        <w:spacing w:lineRule="auto" w:line="360"/>
        <w:ind w:firstLine="284"/>
        <w:rPr/>
      </w:pPr>
      <w:r>
        <w:rPr/>
        <w:t>Наибольшую известность приобрел Евно Азеф, который сумел продвинуться к руководству Боевой организации эсеров, являясь в течение 15 лет агентом Департамента полиции. Как известно, ни один из секретных сотрудников сыскных органов не подвергался такой массированной критике в дореволюционной оппозиционной публицистике, а потом и в советской историографии, как Е. Азеф. На него обрушивался мощный поток проклятий, навешивались в изобилии самые уничтожающие ярлыки. В известной мере это продолжается и в ряде современных публикаций. Чем вызвана такая реакция? Был ли Азеф какой-то уникальной демонической личностью? На наш взгляд, он отличался от сотен и даже тысяч других агентов только масштабами совершенных дел, большей талантливостью и особой изворотливостью. Ультрареволюционеры-террористы и их покровители не могли простить Азефу, что он приобрел в их кругу такое доверие и длительное время водил их за нос, расстраивая многие террористические планы и замыслы.</w:t>
      </w:r>
    </w:p>
    <w:p>
      <w:pPr>
        <w:pStyle w:val="Normal"/>
        <w:spacing w:lineRule="auto" w:line="360"/>
        <w:ind w:firstLine="284"/>
        <w:rPr/>
      </w:pPr>
      <w:r>
        <w:rPr/>
        <w:t>С.В. Зубатов, под руководством которого работал Азеф в Московском и Петербургском охранных отделениях, позднее свидетельствовал: «Весь розыск по деятельности социалистов-революционеров по всей России велся в это время (1902-1903 гг.) по указаниям Азефа, обладавшего огромными связями в местных организациях этой партии, причем, как мне известно, все указания Азефа находили себе полное подтверждение при дознаниях и следствиях, возбуждавшихся по этим делам».</w:t>
      </w:r>
      <w:r>
        <w:rPr>
          <w:rStyle w:val="FootnoteCharacters"/>
          <w:rStyle w:val="FootnoteAnchor"/>
        </w:rPr>
        <w:footnoteReference w:id="151"/>
      </w:r>
      <w:r>
        <w:rPr/>
        <w:t xml:space="preserve"> А.В. Герасимов, при котором Азеф заканчивал деятельность в качестве агента, в своих воспоминаниях писал: «Азеф оказался моим лучшим сотрудником в течение ряда лет. С его помощью мне удалось в значительной степени парализовать деятельность террористов».</w:t>
      </w:r>
      <w:r>
        <w:rPr>
          <w:rStyle w:val="FootnoteCharacters"/>
          <w:rStyle w:val="FootnoteAnchor"/>
        </w:rPr>
        <w:footnoteReference w:id="152"/>
      </w:r>
      <w:r>
        <w:rPr/>
        <w:t xml:space="preserve"> </w:t>
      </w:r>
    </w:p>
    <w:p>
      <w:pPr>
        <w:pStyle w:val="Normal"/>
        <w:spacing w:lineRule="auto" w:line="360"/>
        <w:ind w:firstLine="284"/>
        <w:rPr/>
      </w:pPr>
      <w:r>
        <w:rPr/>
        <w:t xml:space="preserve">Только в 1905-1908 гг. с помощью Азефа были предотвращены такие крупные теракты, как покушения на московского генерал-губернатора П.П. Дурново, а также ряда губернаторов нижегородского (барона П.Ф. Унтербергера), бакинского (князя А. Накашидзе), иркутского (графа П.И. Кутайсова). С помощью Азефа в 1907-1908 гг. были предотвращены два серьезных покушения на императора Николая </w:t>
      </w:r>
      <w:r>
        <w:rPr>
          <w:lang w:val="en-US"/>
        </w:rPr>
        <w:t>II</w:t>
      </w:r>
      <w:r>
        <w:rPr/>
        <w:t xml:space="preserve">. Так, в ночь на 14 апреля 1907 г. по указанию А.В. Герасимова при содействии Азефа было арестовано 28 человек из боевого отряда Бориса Никитенко и лиц с ними связанных, готовивших покушение на императора в Царском Селе. </w:t>
      </w:r>
    </w:p>
    <w:p>
      <w:pPr>
        <w:pStyle w:val="Normal"/>
        <w:spacing w:lineRule="auto" w:line="360"/>
        <w:ind w:firstLine="284"/>
        <w:rPr/>
      </w:pPr>
      <w:r>
        <w:rPr/>
        <w:t>Одной из последних акций, проведенных Петербургским охранным отделением при содействии Азефа, был арест 7 февраля 1908 г. террористической группы из Северного летучего отряда под руководством В. Лебединцева, замышлявшей взрыв здания Государственного Совета, а также покушения на великого князя Николая Николаевича и министра юстиции И.Г. Щегловитова.</w:t>
      </w:r>
    </w:p>
    <w:p>
      <w:pPr>
        <w:pStyle w:val="Normal"/>
        <w:spacing w:lineRule="auto" w:line="360"/>
        <w:ind w:firstLine="284"/>
        <w:rPr/>
      </w:pPr>
      <w:r>
        <w:rPr/>
        <w:t>Массовые аресты террористов на территории России привели к заметному увеличению их эмиграции в зарубежные страны. Там, многие боевики не только укрывались от возмездия за совершенные преступления, но и развертывали активную революционную, в том числе террористическую, деятельность. В эмигрантских кругах разрабатывались планы террористических операций, велась интенсивная идеологическая дезинформация европейской общественности в отношении политической ситуации в России. В страну нарастающим потоком из-за рубежа переправлялись подготовленные террористы, транспорты с оружием и подстрекательской литературой.</w:t>
      </w:r>
    </w:p>
    <w:p>
      <w:pPr>
        <w:pStyle w:val="Normal"/>
        <w:spacing w:lineRule="auto" w:line="360"/>
        <w:ind w:firstLine="284"/>
        <w:rPr/>
      </w:pPr>
      <w:r>
        <w:rPr/>
        <w:t xml:space="preserve">Для пресечения этой деятельности, выявления и изоляции активистов сыскные органы России наращивали число своих агентов в зарубежных странах. Часть из них вербовалась из местного населения, но большинство засылалось из России. В 70-х годах успешно работали в европейских странах агенты Н. Постников (Карл-Арвид Роман), Г. Турский, Кара-Дикжан, Калери, К. Войтиц, В. Воронович, Ю. Балашевич, А. Бутковский и др. В 1861 г. Департамент полиции основал в Европе постоянную заграничную агентуру с центром в Париже и филиалами в Женеве и Берлине. Ее в течение около 20 лет возглавлял талантливый деятель политического сыска генерал П.И. Рачковский, характеризуя его, командир корпуса жандармов барон М.А. Таубе отмечал такие главные его черты, как «тонкий ум, твердая воля, глубокая преданность интересам императорской России». А граф С.Ю. Витте называл его самым умным, самым талантливым и одаренным полицейским чиновником страны. </w:t>
      </w:r>
    </w:p>
    <w:p>
      <w:pPr>
        <w:pStyle w:val="Normal"/>
        <w:spacing w:lineRule="auto" w:line="360"/>
        <w:ind w:firstLine="284"/>
        <w:rPr/>
      </w:pPr>
      <w:r>
        <w:rPr/>
        <w:t xml:space="preserve">Из активных агентов Рачковского выделялись А. Геккельман, М. Загорская, Л. Бейтнер, Б. Батушанский, А. Бинт, Ю. Хансен, А. Самбен. С их помощью были выслежены несколько террористических групп, арестованы народовольческие активисты Ю. Раппопорт, С. Фойнитский, Н. Истомина и др. Особенно крупной акцией был разгром в 1886 г. народовольческой типографии в Женеве, за что Рачковский был удостоен ордена Святой Анны и звания губернского секретаря. </w:t>
      </w:r>
    </w:p>
    <w:p>
      <w:pPr>
        <w:pStyle w:val="Normal"/>
        <w:spacing w:lineRule="auto" w:line="360"/>
        <w:ind w:firstLine="284"/>
        <w:rPr/>
      </w:pPr>
      <w:r>
        <w:rPr/>
        <w:t>Из приемников Рачковского на посту руководителя заграничной агентуры (1905-1909 гг.) наиболее выделялся А. Гартинг (он же А. Геккельман, А. Ландезен). Кроме прежних, хорошо себя зарекомендовавших агентов (Л. Бейтнер, Б. Батушанский), пришли новые способные сотрудники М. Гурович, Я. Житомирский, З. Жученко, Б. Каплун, М. Русинов, Ф. Дорожко, Л. Шварц, Т. Цейтлин и др. Всего за 1905-1917 гг. через российские центры заграничной агентуры в странах Европы прошло около ста секретных сотрудников.</w:t>
      </w:r>
      <w:r>
        <w:rPr>
          <w:rStyle w:val="FootnoteCharacters"/>
          <w:rStyle w:val="FootnoteAnchor"/>
        </w:rPr>
        <w:footnoteReference w:id="153"/>
      </w:r>
      <w:r>
        <w:rPr/>
        <w:t xml:space="preserve"> </w:t>
      </w:r>
    </w:p>
    <w:p>
      <w:pPr>
        <w:pStyle w:val="Normal"/>
        <w:spacing w:lineRule="auto" w:line="360"/>
        <w:ind w:firstLine="284"/>
        <w:rPr/>
      </w:pPr>
      <w:r>
        <w:rPr/>
        <w:t>С помощью Б. Батушанского в России были арестованы активные террористы-максималисты Л. Емельянова, княжна К. Мышецкая, И. Коломийцев. Л. Бейтнер в 1904 г. выследил террориста П. Кракова, который по поручению эсеровских эмигрантов направлялся в Россию с целью или заданием  убить министра юстиции Н.В. Муравьева. В период первой русской революции агентура А. Гартинга во многом способствовала срыву массовой транспортировки в Россию оружия и взрывчатки для боевиков. В частности, некоторые исследователи связывают с ее деятельностью неудачу с посылкой эсерами в Россию из-за рубежа в 1905 г. парохода «Джон Крафтон» с оружием и боеприпасами.</w:t>
      </w:r>
    </w:p>
    <w:p>
      <w:pPr>
        <w:pStyle w:val="Normal"/>
        <w:spacing w:lineRule="auto" w:line="360"/>
        <w:ind w:firstLine="284"/>
        <w:rPr/>
      </w:pPr>
      <w:r>
        <w:rPr/>
        <w:t>Ценным агентом в ведомстве А. Гартинга был Я. Житомирский («Ростовцев»). О нем директор Департамента полиции (1897-1902гг.) С.Э. Зволянский писал Министру внутренних дел, что «со времени поступления на службу «Ростовцева» сообщения Берлинской агентуры сделались особенно содержательны и интересны».</w:t>
      </w:r>
      <w:r>
        <w:rPr>
          <w:rStyle w:val="FootnoteCharacters"/>
          <w:rStyle w:val="FootnoteAnchor"/>
        </w:rPr>
        <w:footnoteReference w:id="154"/>
      </w:r>
      <w:r>
        <w:rPr/>
        <w:t xml:space="preserve"> Благодаря Житомирскому, к которому с доверием относился сам Ленин, в 1907 г. в Берлине был в очередной раз арестован активный большевистский террорист Семен Тер-Петросян (Камо), незадолго перед тем возглавлявший крупное ограбление Тифлисского банка. Одновременно с этим был раскрыт и план Ленина об обмене полученных таким путем крупных купюр российских рублей в европейских банках.</w:t>
      </w:r>
    </w:p>
    <w:p>
      <w:pPr>
        <w:pStyle w:val="Normal"/>
        <w:spacing w:lineRule="auto" w:line="360"/>
        <w:ind w:firstLine="284"/>
        <w:rPr/>
      </w:pPr>
      <w:r>
        <w:rPr/>
        <w:t>Работа тайного агента внутри революционных организаций, особенно террористической направленности, отличалась, как известно повышенной опасностью и представляла собой постоянное балансирование "на лезвии ножа", постоянную игру со смертью. Раскрытие его деятельности, а нередко лишь подозрение в связях с полицией, как правило, влекло вынесение смертного приговора. Только в 1878-1881 гг. народовольцами были убиты такие агенты, как А. Никонов, Н. Рейнштейн, С. Прейм, Г. Финогенов, В. Барановский, А. Жарков, Т. Курилов, Н. Шарашкин. Эсеровскими боевиками в 1905-1907 гг. убиты А. Антонович, А. Прохорчук, Н. Татаров, Терлецкий, В. Грос, И. Кухарев и др. По данным эсеровской статистики за 1902-1911 гг. ими было выявлено 70 агентов.</w:t>
      </w:r>
      <w:r>
        <w:rPr>
          <w:rStyle w:val="FootnoteCharacters"/>
          <w:rStyle w:val="FootnoteAnchor"/>
        </w:rPr>
        <w:footnoteReference w:id="155"/>
      </w:r>
      <w:r>
        <w:rPr/>
        <w:t xml:space="preserve"> </w:t>
      </w:r>
    </w:p>
    <w:p>
      <w:pPr>
        <w:pStyle w:val="BodyText2"/>
        <w:ind w:firstLine="284"/>
        <w:rPr/>
      </w:pPr>
      <w:r>
        <w:rPr>
          <w:rFonts w:eastAsia="Times New Roman Cyr" w:cs="Times New Roman Cyr" w:ascii="Times New Roman Cyr" w:hAnsi="Times New Roman Cyr"/>
        </w:rPr>
        <w:t>Успешная работа тайной агентуры во многом зависела от умелого руководства ими со стороны сыскных органов. Департамент полиции рекомендовал тщательно проводить отбор агентов, всесторонне проверять на профессиональную пригодность, постоянно контролировать их деятельность, всемерно оберегать от провала. Как показала практика, допускаемые при работе с агентурой ошибки нередко приводили к серьезным издержкам и даже трагическим последствиям, выражавшимся в резком переходе агентов от осведомительской службы к терроризму против своих шефов и покровителей. Занятые двойной игрой, постоянно балансируя между жизнью и смертью, осведомители испытывали сильнейший психологический стресс, нередко переживали нервные срывы и впадали в депрессию. Поэтому никогда нельзя было поручиться за их надежность. Показательны в этом отношении некоторые довольно печальные примеры. Жертвами своих агентов стали руководители Петербургского охранного отделения Г.П. Судейкин и С.Г. Карпов, начальник Нижегородского охранного отделения А.В. Грешнер; подвергались покушениям со стороны своих агентов руководители Московского охранного отделения фон Коттен и Киевского охранного отделения А.И. Спиридович; от рук агента полиции пал выдающий государственный деятель П.А. Столыпин.</w:t>
      </w:r>
    </w:p>
    <w:p>
      <w:pPr>
        <w:pStyle w:val="Normal"/>
        <w:spacing w:lineRule="auto" w:line="360"/>
        <w:ind w:firstLine="284"/>
        <w:rPr/>
      </w:pPr>
      <w:r>
        <w:rPr/>
        <w:t>Эти прискорбные факты ни в коей мере не умаляют той исключительной, поистине неоценимой роли, которую сыграла тайная агентура в пресечении наиболее опасных проявлений государственной преступности. Некоторые тайные агенты стали в дальнейшем крупными деятелями политического сыска, выдвинувшись по служебной лестнице в полицейско-жандармских органах. Среди них П.И. Рачковский, С.В. Зубатов, М.И. Гурович, Л.П. Меньщиков, П.С. Статковский, А.М. Гартинг, И.В. Доброскок,  и др. Имена же многих сотен смелых и самоотверженных слуг Отечества в силу специфики этой деятельности были преданы поруганию и забвению. Незначительная часть из них после Октябрьского переворота сумела эмигрировать, а большинство ошельмованных попало под беспощадный меч «красного террора», уцелевшие исчезли в сталинских лагерях.</w:t>
      </w:r>
    </w:p>
    <w:p>
      <w:pPr>
        <w:pStyle w:val="Normal"/>
        <w:ind w:firstLine="284"/>
        <w:rPr/>
      </w:pPr>
      <w:r>
        <w:rPr/>
      </w:r>
    </w:p>
    <w:p>
      <w:pPr>
        <w:pStyle w:val="Normal"/>
        <w:tabs>
          <w:tab w:val="clear" w:pos="720"/>
          <w:tab w:val="left" w:pos="9639" w:leader="none"/>
        </w:tabs>
        <w:spacing w:lineRule="auto" w:line="360"/>
        <w:ind w:left="284" w:firstLine="720"/>
        <w:jc w:val="right"/>
        <w:rPr/>
      </w:pPr>
      <w:r>
        <w:rPr>
          <w:b/>
          <w:bCs/>
        </w:rPr>
        <w:t>Ю. А. Реент</w:t>
      </w:r>
      <w:r>
        <w:rPr>
          <w:b/>
          <w:bCs/>
          <w:sz w:val="24"/>
          <w:szCs w:val="24"/>
        </w:rPr>
        <w:t xml:space="preserve"> </w:t>
      </w:r>
    </w:p>
    <w:p>
      <w:pPr>
        <w:pStyle w:val="Normal"/>
        <w:tabs>
          <w:tab w:val="clear" w:pos="720"/>
          <w:tab w:val="left" w:pos="9639" w:leader="none"/>
        </w:tabs>
        <w:spacing w:lineRule="auto" w:line="360"/>
        <w:ind w:left="284" w:firstLine="720"/>
        <w:jc w:val="right"/>
        <w:rPr/>
      </w:pPr>
      <w:r>
        <w:rPr>
          <w:b/>
          <w:bCs/>
        </w:rPr>
        <w:t xml:space="preserve"> </w:t>
      </w:r>
      <w:r>
        <w:rPr/>
        <w:t>кандидат исторических наук,</w:t>
      </w:r>
      <w:r>
        <w:rPr>
          <w:b/>
          <w:bCs/>
        </w:rPr>
        <w:t xml:space="preserve"> </w:t>
      </w:r>
      <w:r>
        <w:rPr/>
        <w:t>доцент,</w:t>
      </w:r>
    </w:p>
    <w:p>
      <w:pPr>
        <w:pStyle w:val="Normal"/>
        <w:spacing w:lineRule="auto" w:line="360"/>
        <w:ind w:left="284" w:firstLine="720"/>
        <w:jc w:val="right"/>
        <w:rPr/>
      </w:pPr>
      <w:r>
        <w:rPr/>
        <w:t>Академия права и управления Минюста РФ</w:t>
      </w:r>
    </w:p>
    <w:p>
      <w:pPr>
        <w:pStyle w:val="Normal"/>
        <w:spacing w:lineRule="auto" w:line="360"/>
        <w:ind w:left="284" w:firstLine="720"/>
        <w:jc w:val="right"/>
        <w:rPr/>
      </w:pPr>
      <w:r>
        <w:rPr/>
      </w:r>
    </w:p>
    <w:p>
      <w:pPr>
        <w:pStyle w:val="Normal"/>
        <w:spacing w:lineRule="auto" w:line="360"/>
        <w:ind w:left="284" w:right="283" w:firstLine="720"/>
        <w:jc w:val="center"/>
        <w:rPr>
          <w:b/>
          <w:b/>
          <w:bCs/>
        </w:rPr>
      </w:pPr>
      <w:r>
        <w:rPr>
          <w:b/>
          <w:bCs/>
        </w:rPr>
        <w:t xml:space="preserve">Жандармская полиция по охране железных дорог </w:t>
      </w:r>
    </w:p>
    <w:p>
      <w:pPr>
        <w:pStyle w:val="Normal"/>
        <w:spacing w:lineRule="auto" w:line="360"/>
        <w:ind w:left="284" w:right="283" w:firstLine="720"/>
        <w:jc w:val="center"/>
        <w:rPr>
          <w:b/>
          <w:b/>
          <w:bCs/>
        </w:rPr>
      </w:pPr>
      <w:r>
        <w:rPr>
          <w:b/>
          <w:bCs/>
        </w:rPr>
        <w:t xml:space="preserve">Российской империи </w:t>
      </w:r>
    </w:p>
    <w:p>
      <w:pPr>
        <w:pStyle w:val="Normal"/>
        <w:spacing w:lineRule="auto" w:line="360"/>
        <w:ind w:firstLine="709"/>
        <w:rPr/>
      </w:pPr>
      <w:r>
        <w:rPr/>
      </w:r>
    </w:p>
    <w:p>
      <w:pPr>
        <w:pStyle w:val="Normal"/>
        <w:spacing w:lineRule="auto" w:line="360"/>
        <w:ind w:firstLine="284"/>
        <w:rPr/>
      </w:pPr>
      <w:r>
        <w:rPr/>
        <w:t>Пути формирования жандармских полицейских управлений железных дорог (ЖПУЖД) - наименее разработанная тема во всей историографии, посвященной Отдельному корпусу жандармов (ОКЖ). Историки и юристы об этой структуре вспоминали в основном лишь когда речь шла о ее жандармских функциях. Основные же, чисто полицейские полномочия освещены недостаточно. Даже в ряде весьма основательных и тематически узко сфокусированных исследований о роли органов ЖПУЖД ничего существенного не</w:t>
      </w:r>
      <w:r>
        <w:rPr>
          <w:lang w:val="en-US"/>
        </w:rPr>
        <w:t xml:space="preserve"> </w:t>
      </w:r>
      <w:r>
        <w:rPr/>
        <w:t xml:space="preserve">содержится. </w:t>
      </w:r>
    </w:p>
    <w:p>
      <w:pPr>
        <w:pStyle w:val="Normal"/>
        <w:spacing w:lineRule="auto" w:line="360"/>
        <w:ind w:firstLine="284"/>
        <w:rPr/>
      </w:pPr>
      <w:r>
        <w:rPr/>
        <w:t>Предложения об образования этих учреждений возникли в связи с началом активного строительства железных дорог. Охрана строек, поддержание порядка среди рабочих и местного населения были возложены на специализированные жандармские эскадроны и команды. Первые жандармские полицейские управления железных дорог создаются в 1861 г., но в состав ОКЖ названные подразделения решено было включить только к 1866 г. Далее, в среднем каждые 3 года появлялись два новых ЖПУЖД. В 1895 г. их число уже достигло 21 и охватило всю железнодорожную сеть России. 19 мая 1871 г. был издан Закон Российской Империи, согласно которому за жандармами закреплялись полицейские функции. Жандармам, проходящим службу на отчужденных для железных дорог территориях, придавались буквально все полномочия, предусмотренные для общей полиции. В то же время к осуществлению дознаний по политическим преступлениям они долгое время не допускались.</w:t>
      </w:r>
    </w:p>
    <w:p>
      <w:pPr>
        <w:pStyle w:val="Normal"/>
        <w:spacing w:lineRule="auto" w:line="360"/>
        <w:ind w:firstLine="284"/>
        <w:rPr/>
      </w:pPr>
      <w:r>
        <w:rPr/>
        <w:t>В отличие от губернских жандармских управлений (ГЖУ) жандармские полицейские управления железных дорог (ЖПУЖД) своей деятельностью охватывали территории нескольких сопредельных губерний. Каждому из них передавалось под охрану до 2000 верст транспортных коммуникаций. В непосредственном распоряжении начальника управления имелся адъютант и небольшая канцелярия. Кроме того, в крупнейших железнодорожных узлах были созданы отделения, охватывающие до 200 верст пути. Руководство ими осуществляли жандармские офицеры, как правило, в чине до подполковника. Ближайшим помощником начальника отделения являлся вахмистр, отвечавший за контроль и управление 20-30 унтер-офицерами. За каждой станцией должен был быть закреплен хотя бы один жандарм. Они и составляли основу, лицо жандармской транспортной полиции на местах.</w:t>
      </w:r>
    </w:p>
    <w:p>
      <w:pPr>
        <w:pStyle w:val="Normal"/>
        <w:spacing w:lineRule="auto" w:line="360"/>
        <w:ind w:firstLine="284"/>
        <w:rPr/>
      </w:pPr>
      <w:r>
        <w:rPr/>
        <w:t>Однако повседневное поведение жандармских унтер-офицеров зачастую совершенно не вязалось с представлением о военнослужащем. Недаром командиры нередко замечали, что многие из них «чем-то всё недовольны и служат так, как ... хочется. Ходят грязно, казенную одежду не берегут ..., волосы на голове даже не остригут как подобает носить солдату»</w:t>
      </w:r>
      <w:r>
        <w:rPr>
          <w:rStyle w:val="Style12"/>
          <w:rStyle w:val="FootnoteAnchor"/>
        </w:rPr>
        <w:footnoteReference w:id="156"/>
      </w:r>
      <w:r>
        <w:rPr/>
        <w:t>. В отношении уровня их профессиональной подготовки тоже нередко поступали нелестные оценки. Характерна служебная записка начальника одного из отделений по поводу происшедшей железнодорожной аварии. Станционный жандармский унтер-офицер о факте схода с рельс вагона из-за лопнувшей оси колесной пары составил протокол всего в десяти словах. Безусловно, что понять из него причину и характер происшествия было совершенно невозможно.</w:t>
      </w:r>
    </w:p>
    <w:p>
      <w:pPr>
        <w:pStyle w:val="Normal"/>
        <w:spacing w:lineRule="auto" w:line="360"/>
        <w:ind w:firstLine="284"/>
        <w:rPr/>
      </w:pPr>
      <w:r>
        <w:rPr/>
        <w:t xml:space="preserve">Характеризуя общее положение дел на железных дорогах, Особый отдел Департамента полиции в начале 1906 г. с возмущением отмечал, что для всякого рода преступников поезда совершенно открыты. В результате они «возят различные орудия - на руках, в багаже и прямо товаром. Если бы была какая-либо организация </w:t>
      </w:r>
      <w:r>
        <w:rPr>
          <w:lang w:val="en-US"/>
        </w:rPr>
        <w:t>[</w:t>
      </w:r>
      <w:r>
        <w:rPr>
          <w:i/>
          <w:iCs/>
        </w:rPr>
        <w:t>службы</w:t>
      </w:r>
      <w:r>
        <w:rPr/>
        <w:t xml:space="preserve"> - Р.Ю.</w:t>
      </w:r>
      <w:r>
        <w:rPr>
          <w:lang w:val="en-US"/>
        </w:rPr>
        <w:t>]</w:t>
      </w:r>
      <w:r>
        <w:rPr/>
        <w:t>, были бы сделаны серьезные поимки. В Москве все дело свелось к тому, что жандармы требуют предъявления билетов»</w:t>
      </w:r>
      <w:r>
        <w:rPr>
          <w:rStyle w:val="Style12"/>
          <w:rStyle w:val="FootnoteAnchor"/>
        </w:rPr>
        <w:footnoteReference w:id="157"/>
      </w:r>
      <w:r>
        <w:rPr/>
        <w:t>. Объяснять все это недостаточным образованием низших жандармских чинов и отсутствием у них необходимых профессиональных качеств было бы неверно. В большей мере здесь сказывался слабый надзор за подчиненными, обусловленный удаленностью руководства от мест их службы. Это зачастую порождало безответственность и низкую исполнительскую дисциплину.</w:t>
      </w:r>
    </w:p>
    <w:p>
      <w:pPr>
        <w:pStyle w:val="Normal"/>
        <w:spacing w:lineRule="auto" w:line="360"/>
        <w:ind w:firstLine="284"/>
        <w:rPr/>
      </w:pPr>
      <w:r>
        <w:rPr/>
        <w:t>Есть основания предполагать, что на каком-то этапе мириться со всем этим стало уже невозможно. В связи с чем на самом высоком уровне были предприняты попытки осуществления преобразования организации службы. В частности, 21 сентября 1904 г., ознакомившись со специальным докладом по Штабу ОКЖ, министр внутренних дел П.Д. Святополк-Мирский поддержал идею создания сыскной железнодорожной жандармской полиции. Реализации нововведения помешала русско-японская война. Вспыхнувшая вслед за этим революция испугала официальные власти, продиктовала необходимость смещения акцентов и пересмотра направлений предполагавшихся реформ.</w:t>
      </w:r>
    </w:p>
    <w:p>
      <w:pPr>
        <w:pStyle w:val="Normal"/>
        <w:spacing w:lineRule="auto" w:line="360"/>
        <w:ind w:firstLine="284"/>
        <w:rPr/>
      </w:pPr>
      <w:r>
        <w:rPr/>
        <w:t>Вынужденная реорганизация предполагала одновременное укрепление службы жандармской полиции по всем направлениям. Особое внимание на этом этапе было уделено становлению политического розыска. Действительно, в короткие сроки он стал очень важной составной частью деятельности ЖПУЖД, но все же не главной и тем более - не единственной. Важнейшие области служебного использования личного состава ЖПУЖД можно объединить в четыре больших блока:</w:t>
      </w:r>
    </w:p>
    <w:p>
      <w:pPr>
        <w:pStyle w:val="Normal"/>
        <w:spacing w:lineRule="auto" w:line="360"/>
        <w:ind w:firstLine="709"/>
        <w:rPr/>
      </w:pPr>
      <w:r>
        <w:rPr/>
        <w:t>- борьба с забастовками и саботажем;</w:t>
      </w:r>
    </w:p>
    <w:p>
      <w:pPr>
        <w:pStyle w:val="2"/>
        <w:spacing w:lineRule="auto" w:line="360"/>
        <w:ind w:left="709" w:hanging="0"/>
        <w:rPr>
          <w:rFonts w:ascii="Times New Roman Cyr" w:hAnsi="Times New Roman Cyr" w:eastAsia="Times New Roman Cyr" w:cs="Times New Roman Cyr"/>
        </w:rPr>
      </w:pPr>
      <w:r>
        <w:rPr>
          <w:rFonts w:eastAsia="Times New Roman Cyr" w:cs="Times New Roman Cyr" w:ascii="Times New Roman Cyr" w:hAnsi="Times New Roman Cyr"/>
        </w:rPr>
        <w:t>- контроль за деятельностью общественно-политических объединений и предотвращение терроризма;</w:t>
      </w:r>
    </w:p>
    <w:p>
      <w:pPr>
        <w:pStyle w:val="2"/>
        <w:spacing w:lineRule="auto" w:line="360"/>
        <w:ind w:left="709" w:hanging="0"/>
        <w:rPr>
          <w:rFonts w:ascii="Times New Roman Cyr" w:hAnsi="Times New Roman Cyr" w:eastAsia="Times New Roman Cyr" w:cs="Times New Roman Cyr"/>
        </w:rPr>
      </w:pPr>
      <w:r>
        <w:rPr>
          <w:rFonts w:eastAsia="Times New Roman Cyr" w:cs="Times New Roman Cyr" w:ascii="Times New Roman Cyr" w:hAnsi="Times New Roman Cyr"/>
        </w:rPr>
        <w:t>- организация охраны железных дорог, особенно в условиях военного времени;</w:t>
      </w:r>
    </w:p>
    <w:p>
      <w:pPr>
        <w:pStyle w:val="Normal"/>
        <w:spacing w:lineRule="auto" w:line="360"/>
        <w:ind w:left="709" w:firstLine="720"/>
        <w:rPr/>
      </w:pPr>
      <w:r>
        <w:rPr/>
        <w:t>- профилактика и предварительное расследование общеуголовных преступлений и административных правонарушений.</w:t>
      </w:r>
    </w:p>
    <w:p>
      <w:pPr>
        <w:pStyle w:val="Normal"/>
        <w:spacing w:lineRule="auto" w:line="360"/>
        <w:ind w:firstLine="284"/>
        <w:rPr/>
      </w:pPr>
      <w:r>
        <w:rPr/>
        <w:t>Приоритетность первого блока направлений служебной деятельности объясняется тем, что любое серьезное забастовочное движение способно парализовать важнейшие транспортные артерии и по своим последствиям явно выходит за рамки обыденных преступных проявлений. Не случайно 2 декабря 1905 г. вышел Высочайший Указ, категорически запрещавший забастовки на железнодорожном транспорте, а уже 14 декабря аналогичным документом вводятся в действие «Правила чрезвычайной охраны на железных дорогах».</w:t>
      </w:r>
    </w:p>
    <w:p>
      <w:pPr>
        <w:pStyle w:val="Normal"/>
        <w:spacing w:lineRule="auto" w:line="360"/>
        <w:ind w:firstLine="284"/>
        <w:rPr/>
      </w:pPr>
      <w:r>
        <w:rPr/>
        <w:t>Названные юридические акты на данном этапе лишь завершили формирование правовых основ для организации быстрого пресечения, а предпочтительнее - своевременного предупреждения забастовок. Ранее циркуляром Штаба ОКЖ по ЖПУЖД от 12 января 1905 г. были доведены разъяснения Постановления Сената от 23 февраля 1904 г. по вопросу о порядке привлечения к уголовной ответственности служащих казенных железных дорог. Несколько позже, циркуляром Министерства путей сообщения от 28 марта 1905 г., согласованным с Министерством юстиции, определялось, что самовольно оставившие работу или отказывающиеся исполнять свои функциональные обязанности железнодорожные служащие должны были подвергаться тюремному заключению от 4 до 8 месяцев</w:t>
      </w:r>
      <w:r>
        <w:rPr>
          <w:rStyle w:val="Style12"/>
          <w:rStyle w:val="FootnoteAnchor"/>
        </w:rPr>
        <w:footnoteReference w:id="158"/>
      </w:r>
      <w:r>
        <w:rPr/>
        <w:t>. Учитывая особен-ности революционного времени, для ускорения судебного делопроизводства рекомендовалось принимать решения без проведения предварительного следствия, основываясь только на данных полицейского дознания.</w:t>
      </w:r>
    </w:p>
    <w:p>
      <w:pPr>
        <w:pStyle w:val="Normal"/>
        <w:spacing w:lineRule="auto" w:line="360"/>
        <w:ind w:firstLine="284"/>
        <w:rPr/>
      </w:pPr>
      <w:r>
        <w:rPr/>
        <w:t>На вооружение были приняты и более «древние» нормативные акты, забытые за их невостребованностью, но воскрешенные в ходе русско-японской войны. В частности, по Московскому ЖПУЖД был реанимирован приказ от 14 декабря 1897 г., предусматривающий принудительное командирование железнодо-рожных специалистов из относительно благополучных мест на станции, охваченные забастовками. Согласно ему все организационные вопросы разрешались местными представителями управления. На «служащих, которым вручаются предварительные оповещения, станционный жандарм обязан составлять краткий именной список»</w:t>
      </w:r>
      <w:r>
        <w:rPr>
          <w:rStyle w:val="Style12"/>
          <w:rStyle w:val="FootnoteAnchor"/>
        </w:rPr>
        <w:footnoteReference w:id="159"/>
      </w:r>
      <w:r>
        <w:rPr/>
        <w:t>. Решение о командировке он доводил лично. С лицами, уклонявшимися от выполнения распоряжений, поступали по законам военного времени.</w:t>
      </w:r>
    </w:p>
    <w:p>
      <w:pPr>
        <w:pStyle w:val="Normal"/>
        <w:spacing w:lineRule="auto" w:line="360"/>
        <w:ind w:firstLine="284"/>
        <w:rPr/>
      </w:pPr>
      <w:r>
        <w:rPr/>
        <w:t>Но и в последующий период политического затишья, жандармерия была постоянно начеку. В начале 1908 г. поступили сведения о подготовке забастовки на Виндаво-Рыбинской железной дороге, охраняемой Екатеринославским ЖПУЖД. В апреле того же года вспыхнула забастовка железнодорожных служащих на станции Челябинск. Не исключалось, что целью организаторов было их перерастание во всеобщую транспортную стачку. В обоих случаях во все отделения жандармских полицейских управлений направлялись циркуляры, требовавшие изучить обстановку на местах и изолировать возможных инициаторов волнений.</w:t>
      </w:r>
    </w:p>
    <w:p>
      <w:pPr>
        <w:pStyle w:val="Normal"/>
        <w:spacing w:lineRule="auto" w:line="360"/>
        <w:ind w:firstLine="284"/>
        <w:rPr/>
      </w:pPr>
      <w:r>
        <w:rPr/>
        <w:t xml:space="preserve">Начало мировой войны потребовало от жандармской полиции мобилизации дополнительных усилий для недопущения саботажа. В целом, как показала практика, годы затишья не расслабили ее состав. По инициативе П.А. Столыпина в 1910 г. при Штабе ОКЖ было созвано Совещание для пересмотра действующих законоположений в области предотвращения забастовок на железнодорожном транспорте. В результате к 24 марта 1914 г. были подготовлены, а с 1 августа введены в действие «Особые правила для борьбы с железнодорожными забастовками». </w:t>
      </w:r>
    </w:p>
    <w:p>
      <w:pPr>
        <w:pStyle w:val="Normal"/>
        <w:spacing w:lineRule="auto" w:line="360"/>
        <w:ind w:firstLine="284"/>
        <w:rPr/>
      </w:pPr>
      <w:r>
        <w:rPr/>
        <w:t>На их основе разрабатывается секретная «Инструкция начальнику железнодорожного летучего отряда». Другими словами, формируется правовая база новой силовой структуры, предназначенной «для восстановления прерванного на железных дорогах движения и водворения на них надлежащего порядка, а в некоторых случаях и для предупреждения ожидаемой забастовки...»</w:t>
      </w:r>
      <w:r>
        <w:rPr>
          <w:rStyle w:val="Style12"/>
          <w:rStyle w:val="FootnoteAnchor"/>
        </w:rPr>
        <w:footnoteReference w:id="160"/>
      </w:r>
      <w:r>
        <w:rPr/>
        <w:t>. Особенность летучего отряда состояла не только в том, что его личный состав комплектовался из чинов военного ведомства, которые передавались в распоряжение жандармов. Гораздо более важным представлялось, что военный министр, утвердив эту инструкцию 15 июля 1914 г., взял на себя инициативу и ответственность за использование войсковых подразделений не просто для полицейских, но и сугубо жандармских функций.</w:t>
      </w:r>
      <w:r>
        <w:rPr>
          <w:i/>
          <w:iCs/>
        </w:rPr>
        <w:t xml:space="preserve"> </w:t>
      </w:r>
    </w:p>
    <w:p>
      <w:pPr>
        <w:pStyle w:val="Normal"/>
        <w:spacing w:lineRule="auto" w:line="360"/>
        <w:ind w:firstLine="284"/>
        <w:rPr/>
      </w:pPr>
      <w:r>
        <w:rPr/>
        <w:t>Нормативная база довоенного периода позволяла начальникам ЖПУЖД при появлении одних только «признаков могущей возникнуть забастовки» безотлагательно ставить вопрос о применении на дороге чрезвычайных мер охраны, о скорейшем переводе местности на положение усиленной или чрезвычайной охраны</w:t>
      </w:r>
      <w:r>
        <w:rPr>
          <w:rStyle w:val="Style12"/>
          <w:rStyle w:val="FootnoteAnchor"/>
        </w:rPr>
        <w:footnoteReference w:id="161"/>
      </w:r>
      <w:r>
        <w:rPr/>
        <w:t>. В таких случаях любое неповиновение наказывалось уже не гражданскими, а военными судебными органами, которые не предусматривали привлечение адвокатов и карали беспощадно.</w:t>
      </w:r>
    </w:p>
    <w:p>
      <w:pPr>
        <w:pStyle w:val="Normal"/>
        <w:spacing w:lineRule="auto" w:line="360"/>
        <w:ind w:firstLine="284"/>
        <w:rPr/>
      </w:pPr>
      <w:r>
        <w:rPr/>
        <w:t xml:space="preserve">Второй функциональный блок, состоящий в контроле за деятельностью общественно-политических объединений и в предотвращении терроризма, для ЖПУЖД не содержит почти ничего оригинального по сравнению с тем, что входило в полномочия ГЖУ и охранных отделений. Хотя право производства дознания по делам политического характера было предоставлено жандармской транспортной полиции только в июле 1906 г., но она и ранее систематически сталкивалась с политической преступностью. Любое задержание лиц, подозреваемых в совершении правонарушений по политическим статьям, либо информация о них перед направлением в губернское жандармское управление должно было оформляться соответствующей пояснительной документацией. </w:t>
      </w:r>
    </w:p>
    <w:p>
      <w:pPr>
        <w:pStyle w:val="Normal"/>
        <w:spacing w:lineRule="auto" w:line="360"/>
        <w:ind w:firstLine="284"/>
        <w:rPr/>
      </w:pPr>
      <w:r>
        <w:rPr/>
        <w:t xml:space="preserve">Особенно возросло число указанных дел с началом первой русской буржуазно-демократической революции. Транспортная жандармерия все чаще сталкивалась с негативным воздействием революционной пропаганды, поэтому просто фиксировать факты или отстраниться от предупредительной работы уже не могла. В связи с этим появились некоторые «технологии», позволяющие обойти запреты. У каждого жандармского офицера среди служащих железных дорог была сформирована группа доверенных осведомителей, работавших пока «на общественных началах». </w:t>
      </w:r>
    </w:p>
    <w:p>
      <w:pPr>
        <w:pStyle w:val="Normal"/>
        <w:spacing w:lineRule="auto" w:line="360"/>
        <w:ind w:firstLine="284"/>
        <w:rPr/>
      </w:pPr>
      <w:r>
        <w:rPr/>
        <w:t>Используя информацию из такого рода источников, например, удалось выявить агитатора на станции Верда Сызрано-Вяземской железной дороги. Исключительно благодаря показаниям добровольных агентов начальник Моршанского отделения Самарского ЖПУЖД узнал, что во время ремонтных работ техник А. Борисов говорил рабочим «о несовершенстве нашего государственного строя, отзывался очень нелестно о Государственной думе, стараясь внушить, что крестьян туда не пустят, что им там не дадут хода и, что наш Государь ничего хорошего учредить не может»</w:t>
      </w:r>
      <w:r>
        <w:rPr>
          <w:rStyle w:val="Style12"/>
          <w:rStyle w:val="FootnoteAnchor"/>
        </w:rPr>
        <w:footnoteReference w:id="162"/>
      </w:r>
      <w:r>
        <w:rPr/>
        <w:t xml:space="preserve">. При этом он, якобы, дал несколько брошюр об избирательных правах и Конституции других стран. Стерпеть такого «вольнодумства» жандарм, разумеется, не мог. Отсутствие нормативной базы не помешало ему арестовать агитатора на основании личного распоряжения, а за рабочими, разделившими дерзновенные взгляды, был установлен негласный надзор. </w:t>
      </w:r>
    </w:p>
    <w:p>
      <w:pPr>
        <w:pStyle w:val="Normal"/>
        <w:spacing w:lineRule="auto" w:line="360"/>
        <w:ind w:firstLine="284"/>
        <w:rPr/>
      </w:pPr>
      <w:r>
        <w:rPr/>
        <w:t xml:space="preserve">Таким образом, нельзя говорить об отсутствии опыта работы чинов ЖПУЖД с лицами, посягавшими на политические устои общества. Но накладок в первое время после официального введения полномочий по борьбе с государственными преступлениями возникало все же немало. Косвенным свидетельством тому может служить содержание циркуляров Штаба ОКЖ по ЖПУЖД. Здесь, например, запрещалось отвлечение секретных агентов для сопровождения лиц, арестованных унтер-офицерами; жандармам и секретным агентам возбранялось пользоваться услугами низших железнодорожных служащих для личных надобностей. </w:t>
      </w:r>
    </w:p>
    <w:p>
      <w:pPr>
        <w:pStyle w:val="Normal"/>
        <w:spacing w:lineRule="auto" w:line="360"/>
        <w:ind w:firstLine="284"/>
        <w:rPr/>
      </w:pPr>
      <w:r>
        <w:rPr/>
        <w:t>С другой стороны, именно опыт коллег «по цеху» позволил транспортной жандармерии быстро адаптироваться к новым условиям службы. Работа их стала более многоплановой, расширилось поле деятельности предварительного расследования и профилактики политических преступлений. В качестве иллюстрации можно привести характеристику правонарушений, зафиксированных в любом из наиболее заурядных отделений. Скажем, станция Владимир - не самый напряженный, но и далеко не самый пустынный участок железной дороги. Уже за первые 2-3 месяца после введения новых полномочий здесь можно было встретить весь спектр происшествий, отнесенных к юрисдикции политического сыска. Это и задержание лиц, незаконно хранящих оружие; обследование железнодорожного полотна с целью поиска бомбы, выброшенной революционеркой при ее задержании в движущемся составе поезда; выслеживание и арест одного из региональных лидеров социал-демократической партии; надзор за лицом, выдающим себя крестьянином дальней губернии и т.п.</w:t>
      </w:r>
    </w:p>
    <w:p>
      <w:pPr>
        <w:pStyle w:val="Normal"/>
        <w:spacing w:lineRule="auto" w:line="360"/>
        <w:ind w:firstLine="284"/>
        <w:rPr/>
      </w:pPr>
      <w:r>
        <w:rPr/>
        <w:t>Нередко исполнение даже вполне обыденных обязанностей могло перерасти в серьезную, сопряженную с риском для жизни операцию. Так, в конце 1908 г. жандармский унтер-офицер Арзамасского отделения Московского ЖПУЖД при обходе состава поезда обратил внимание на молодого человека, который при его появлении проявил явное беспокойство. Жандарм решил проверить проездные документы и спросить, куда тот едет. Пассажир же импульсивно опустил руку в карман пальто. Лишь большой опыт и мгновенная реакция помогли служителю порядка перехватить и выбить взведенный револьвер. Выяснилось, что задержанный оказался в розыске. За целый ряд уголовных и политических преступлений он был еще до этой встречи приговорен к смертной казни. Следует обратить внимание на характерную деталь в поведении остальных пассажиров. Ни один из них не оказал содействие унтер-офицеру, напротив, некоторые осуждали за якобы неуместную бдительность. Толпа ринулась в панике к выходу, буквально вынеся на плечах второго жандарма, пытавшегося прийти ему на помощь.</w:t>
      </w:r>
    </w:p>
    <w:p>
      <w:pPr>
        <w:pStyle w:val="Normal"/>
        <w:spacing w:lineRule="auto" w:line="360"/>
        <w:ind w:firstLine="284"/>
        <w:rPr/>
      </w:pPr>
      <w:r>
        <w:rPr/>
        <w:t>Руководство и оперативный состав ЖПУЖД старались не замыкаться исключительно на обеспечении охраны общественного порядка в полосе отчуждения железных дорог. Они небезуспешно пытались развернуть агентурную сеть и среди работников железных дорог, и в широких кругах местного населения. Иногда проявления не вполне законной «благожелательности» к некоторым нарушителям порядка со стороны жандармов являлись ценой за предоставленную им оперативную информацию. Так, 28 августа 1906 г. транспортная жандармерия Гатчины арестовала 15 вооруженных членов крайне правого «Общества активной борьбы». Несмотря на серьезность допущенных ими правонарушений арестованных отпустили. В «знак благодарности» уже через два дня черносотенцы оповестили жандармов о готовящемся нападении на поезд, убедили в необходимости срочного выделения транспорта и лично проследовали к месту ожидаемого нападения. Террористов действительно удалось обнаружить и в ходе завязавшейся перестрелки обезвредить.</w:t>
      </w:r>
    </w:p>
    <w:p>
      <w:pPr>
        <w:pStyle w:val="Normal"/>
        <w:spacing w:lineRule="auto" w:line="360"/>
        <w:ind w:firstLine="284"/>
        <w:rPr/>
      </w:pPr>
      <w:r>
        <w:rPr/>
        <w:t xml:space="preserve">В целом напряженность антиреволюционной полицейской деятельности ЖПУЖД не входила ни в какое сравнение с валом подобной работы в ГЖУ и охранных отделениях. Это и не удивительно, поскольку политический сыск для них был все же делом второстепенным. Тем не менее, в двух направлениях транспортная жандармерия ничем не отличалась от территориальной: это охрана членов царской семьи и исполнение таможенных функций на границе. </w:t>
      </w:r>
    </w:p>
    <w:p>
      <w:pPr>
        <w:pStyle w:val="Normal"/>
        <w:spacing w:lineRule="auto" w:line="360"/>
        <w:ind w:firstLine="284"/>
        <w:rPr/>
      </w:pPr>
      <w:r>
        <w:rPr/>
        <w:t xml:space="preserve">Каждое путешествие императора расценивалось как смотр профессиональной пригодности не только служащих железных дорог, по которым должна была проследовать свита, но и всей жандармской транспортной полиции в целом. Руководители всех управлений обязывались откомандировывать личный состав независимо от удаленности объектов охранения. Так, задолго до планировавшегося прибытия Николая </w:t>
      </w:r>
      <w:r>
        <w:rPr>
          <w:lang w:val="en-US"/>
        </w:rPr>
        <w:t>II</w:t>
      </w:r>
      <w:r>
        <w:rPr/>
        <w:t xml:space="preserve"> в Привисленский край Департамент полиции дал разнарядку о выделении в распоряжение начальника Варшавского ЖПУЖД по пять филеров от каждого жандармского управления. Это была обыденная практика.</w:t>
      </w:r>
    </w:p>
    <w:p>
      <w:pPr>
        <w:pStyle w:val="Normal"/>
        <w:spacing w:lineRule="auto" w:line="360"/>
        <w:ind w:firstLine="284"/>
        <w:rPr/>
      </w:pPr>
      <w:r>
        <w:rPr/>
        <w:t>Масштабы мероприятий приобретали столь широкие размеры, что полицейских сил все равно не хватало. В этих целях активно привлекались войска. В частности, для обеспечения охраны следования царского поезда в мае 1913 г. только на перегоне Москва - Нижний Новгород было выставлено восемь пехотных полков в полном составе. Все станции, переезды, мосты и наиболее опасные участки дороги охранялись жандармами и полицией. На телеграфных пунктах, у путевых стрелок стояли тщательно отобранные люди. Подача дров, воды, угля, сцепка вагонов осуществлялись под наблюдением целого ряда жандармов и секретных агентов</w:t>
      </w:r>
      <w:r>
        <w:rPr>
          <w:rStyle w:val="Style12"/>
          <w:rStyle w:val="FootnoteAnchor"/>
        </w:rPr>
        <w:footnoteReference w:id="163"/>
      </w:r>
      <w:r>
        <w:rPr/>
        <w:t>. Но и оценивалась эта работа иначе. Если в обычных условиях отличие по службе поощрялось чаще всего словами благодарности или незначительной денежной суммой, то простое участие в охране царского поезда - повышением чина, а то и награждением медалью или орденом.</w:t>
      </w:r>
    </w:p>
    <w:p>
      <w:pPr>
        <w:pStyle w:val="Normal"/>
        <w:spacing w:lineRule="auto" w:line="360"/>
        <w:ind w:firstLine="284"/>
        <w:rPr/>
      </w:pPr>
      <w:r>
        <w:rPr/>
        <w:t>В спокойные времена таможенная служба жандармов в основном представляла собой работу с ориентировками для перехвата и наблюдения за видными лидерами оппозиции. Чаще это касалось западных границ, но забот хватало и на других участках, о чем можно судить по оживленной переписке Штаба ОКЖ. Так, начальник жандармского полицейского управления Восточно-Китайской железной дороги достаточно регулярно обращался с просьбой ко всем начальникам губернских жандармских управлений и охранных отделений с тем, чтобы «о всех политически неблагонадежных лицах, отправляющихся для каких-либо целей» через юго-восточную границу, «давались бы телеграфные предупреждения Заведующему жандармским пограничным пунктом на станции «Манчжурия»»</w:t>
      </w:r>
      <w:r>
        <w:rPr>
          <w:rStyle w:val="Style12"/>
          <w:rStyle w:val="FootnoteAnchor"/>
        </w:rPr>
        <w:footnoteReference w:id="164"/>
      </w:r>
      <w:r>
        <w:rPr/>
        <w:t>.</w:t>
      </w:r>
    </w:p>
    <w:p>
      <w:pPr>
        <w:pStyle w:val="Normal"/>
        <w:spacing w:lineRule="auto" w:line="360"/>
        <w:ind w:firstLine="284"/>
        <w:rPr/>
      </w:pPr>
      <w:r>
        <w:rPr/>
        <w:t>С началом активных боевых действий на фронтах мировой войны резко усилилась потребность в контрразведывательных операциях, производимых жандармами на пограничных пунктах. Теперь уже шли установки на розыск и задержание немецких шпионов. Сложность поиска состояла в том, что нередко в этой роли выступали российские граждане. Например, 26 апреля 1916 г. поступили сведения о том, что несколько секретных агентов, заброшенных Департаментом полиции в Германию для наблюдения за вражескими войсками, были перевербованы и направлены неприятелем к нам в тыл.</w:t>
      </w:r>
    </w:p>
    <w:p>
      <w:pPr>
        <w:pStyle w:val="Normal"/>
        <w:spacing w:lineRule="auto" w:line="360"/>
        <w:ind w:firstLine="284"/>
        <w:rPr/>
      </w:pPr>
      <w:r>
        <w:rPr/>
        <w:t xml:space="preserve">Только за один в целом обычный день - 29 апреля 1916 г., на западных таможенных переходах произошло несколько серьезных событий. Жандармами была арестована девушка, сообщившая, что она в числе десяти шпионов была заброшена немцами в этот район. На другом пограничном пункте был задержан 12-летний мальчик-гимназист, работавший на германскую разведку. Из его признаний стало ясно, что противник в массовом порядке вербовал детей 11-14 лет из оккупированных районов, которые под видом беженцев собирали им разведданные. Поступили также сведения о подготовке к побегу тридцати военнопленных из австрийского лагеря. В эту группу были внедрены шпионы, получившие задание совершить диверсии на железных дорогах России. С полной уверенностью можно заявить, что благодаря самоотверженной и высокопрофессиональной работе жандармов в этот период было спасено немало материальных ценностей и человеческих жизней. </w:t>
      </w:r>
    </w:p>
    <w:p>
      <w:pPr>
        <w:pStyle w:val="Normal"/>
        <w:spacing w:lineRule="auto" w:line="360"/>
        <w:ind w:firstLine="284"/>
        <w:rPr/>
      </w:pPr>
      <w:r>
        <w:rPr/>
        <w:t xml:space="preserve">Функционирование ЖПУЖД в условиях военного времени следует охарактеризовать отдельно. Для этого ознакомимся с одной из малоизвестных сторон деятельности транспортной жандармской полиции - наблюдательной работой за системами управления и связи. Уже 18 августа 1914 г. Штаб ОКЖ предупредил все ЖПУЖД о необходимости усиления контроля как за исправностью телеграфных линий, так и за содержанием передаваемых по ним сообщений. В частности, были получены сведения о кодификации информации, передаваемой посредством телеграфа находящимися в России австрийскими разведчиками. </w:t>
      </w:r>
    </w:p>
    <w:p>
      <w:pPr>
        <w:pStyle w:val="Normal"/>
        <w:spacing w:lineRule="auto" w:line="360"/>
        <w:ind w:firstLine="284"/>
        <w:rPr/>
      </w:pPr>
      <w:r>
        <w:rPr/>
        <w:t>Установлено, что слово «кавалерия» заменялось именем, начинающимся на букву «К», слово «лошадь» - именем, начинающимся на букву «П», «артиллерия» - именем на букву «А», выражение «всех родов оружия» - именем на букву «Г» и так далее. Департамент полиции пояснял, что, «например, слова: «Мориц болен» означают «мобилизация производится», а фраза: «Привет от Георга» значит - «всех родов оружия». Сведения о числе поездов, отправленных по известному направлению, сообщаются следующим образом: «Через столько-то часов выезжаю туда-то», - здесь число часов и означает число поездов»</w:t>
      </w:r>
      <w:r>
        <w:rPr>
          <w:rStyle w:val="Style12"/>
          <w:rStyle w:val="FootnoteAnchor"/>
        </w:rPr>
        <w:footnoteReference w:id="165"/>
      </w:r>
      <w:r>
        <w:rPr/>
        <w:t>. Своевременная ликвидация или «корректировка» подобных текстов сильно портила жизнь резидентуре противника.</w:t>
      </w:r>
    </w:p>
    <w:p>
      <w:pPr>
        <w:pStyle w:val="Normal"/>
        <w:spacing w:lineRule="auto" w:line="360"/>
        <w:ind w:firstLine="284"/>
        <w:rPr/>
      </w:pPr>
      <w:r>
        <w:rPr/>
        <w:t xml:space="preserve">Проведение воинской мобилизации также в значительной мере легло на транспортную жандармерию. Обычная полиция способствовала сбору запасников и резервистов, а их организация и перемещения выпадали на долю ЖПУЖД. Поскольку прямые беспересадочные перевозки воинских формирований были редки, то заботы о расквартировании, обеспечении питанием обременяли не столько армейских офицеров, сколько жандармскую полицию. Об этом свидетельствуют многочисленные циркуляры, телеграммы, распоряжения, направляемые по линии МВД на места. </w:t>
      </w:r>
    </w:p>
    <w:p>
      <w:pPr>
        <w:pStyle w:val="Normal"/>
        <w:spacing w:lineRule="auto" w:line="360"/>
        <w:ind w:firstLine="284"/>
        <w:rPr/>
      </w:pPr>
      <w:r>
        <w:rPr/>
        <w:t>Другой весьма серьезной стороной деятельности ЖПУЖД в этот период явилась перевозка, прием, размещение и использование военнопленных. 7 октября 1914 г. были утверждены особые «Правила о применении труда военнопленных» и «Временная инструкция стражникам, назначенным для охраны военнопленных». Определялось, что «надзор за этими пленными находится в ведении местных начальников жандармских отделений в соответствии с руководящими о том указаниями Начальника Жандармского Управления»</w:t>
      </w:r>
      <w:r>
        <w:rPr>
          <w:rStyle w:val="Style12"/>
          <w:rStyle w:val="FootnoteAnchor"/>
        </w:rPr>
        <w:footnoteReference w:id="166"/>
      </w:r>
      <w:r>
        <w:rPr/>
        <w:t xml:space="preserve">. Обычно на принудительных работах руководство охраной плененных военнослужащих противника осуществляла общая полиция, но в полосе отчуждения железных дорог названные функции передавались соответствующим жандармским отделениям. Непосредственно же надзор за военнопленными производился вооруженной охраной из стражников дороги, назначаемых из расчета: 1 стражник на 10 пленных, но всего не менее 3-х стражников на группу. </w:t>
      </w:r>
    </w:p>
    <w:p>
      <w:pPr>
        <w:pStyle w:val="Normal"/>
        <w:spacing w:lineRule="auto" w:line="360"/>
        <w:ind w:firstLine="284"/>
        <w:rPr/>
      </w:pPr>
      <w:r>
        <w:rPr/>
        <w:t>В целом руководство жандармских полицейских управлений железных дорог в военное время сумело даже несколько укрепить не только полицейскую службу, но и основные подразделения, подчиненные Министерству путей сообщений. Серьезная деморализация чинов военного ведомства, наблюдавшаяся с конца 1916 г., практически никак не сказалась на деятельности жандармской полиции и железнодорожного транспорта. Исторический факт - благодаря установленному порядку, ни события февраля, ни события осени 1917 г. не смогли разрушить эту одну из наиболее дееспособных структур хозяйственного механизма страны.</w:t>
      </w:r>
    </w:p>
    <w:p>
      <w:pPr>
        <w:pStyle w:val="Normal"/>
        <w:spacing w:lineRule="auto" w:line="360"/>
        <w:ind w:firstLine="284"/>
        <w:rPr/>
      </w:pPr>
      <w:r>
        <w:rPr/>
        <w:t>И все же наиболее важной, основополагающей функцией ЖПУЖД была борьба с общеуголовной преступностью в полосе отчуждения железных дорог. Важно отметить, что в начале ХХ века именно эта сфера деятельности подвергалась наибольшей критике буквально со всех сторон, не исключая и оценок собственных руководящих кадров. Так, начальник Самарского ЖПУЖД в приказе от 23 марта 1902 г. отмечал, что специальная полицейская деятельность чинов отделений находилась не на должной высоте. По его словам, большинство транспортных жандармов «недостаточно проникнуты той серьезностью уголовного розыска, которая по современной громадной преступности требует напряженной деятельности, и потому не проявляют необходимой энергии и инициативы, относясь в массе случаев шаблонно к этому делу»</w:t>
      </w:r>
      <w:r>
        <w:rPr>
          <w:rStyle w:val="Style12"/>
          <w:rStyle w:val="FootnoteAnchor"/>
        </w:rPr>
        <w:footnoteReference w:id="167"/>
      </w:r>
      <w:r>
        <w:rPr/>
        <w:t>.</w:t>
      </w:r>
    </w:p>
    <w:p>
      <w:pPr>
        <w:pStyle w:val="Normal"/>
        <w:spacing w:lineRule="auto" w:line="360"/>
        <w:ind w:firstLine="284"/>
        <w:rPr/>
      </w:pPr>
      <w:r>
        <w:rPr/>
        <w:t>Действительно, преступления, совершенные за полосой отчуждения железных дорог, нередко были связаны с положением дел на магистралях и станциях, но, тем не менее, мало интересовали транспортную жандармерию. И это притом, что местная общая полиция старалась оказывать им всяческое содействие, хотя сама находилась в гораздо худших условиях. У них зачастую отсутствовала даже элементарная возможность передачи своевременной информации о происшествиях или развитии нежелательных событий. В распоряжении же жандармской полиции на железных дорогах были бесплатный телеграф, дрезины, поезда. Очень часто служащие дорог выступали в роли заинтересованных помощников. В этой связи весьма актуальным представляется мнение, что для преследования преступности не должно быть внутренних границ. Преступление - зло общее и преследоваться должно везде и всюду.</w:t>
      </w:r>
    </w:p>
    <w:p>
      <w:pPr>
        <w:pStyle w:val="Normal"/>
        <w:spacing w:lineRule="auto" w:line="360"/>
        <w:ind w:firstLine="284"/>
        <w:rPr/>
      </w:pPr>
      <w:r>
        <w:rPr/>
        <w:t>Большие надежды на оздоровление криминальной обстановки были связаны с разработкой планов по образованию железнодорожной сыскной полиции. Свои соображения по этому вопросу Штаб ОКЖ сформулировал в специальном докладе, опубликованном 21 сентября 1904 г. В нем утверждалось, что железные дороги по условиям и задачам, составу выполняемых в общем устройстве государства функций не уступают крупнейшим городам. В последних с 1908 г. была сформирована особая, незаметная для населения сыскная полиция. Невзирая на то, что Штаб корпуса неоднократно высказывал желание распространить этот опыт и на жандармские полицейские управления, реализовать в законченном виде этого так и не удалось. Начавшаяся русско-японская война, а потом и революция разбили все надежды на выделение государственных субсидий под данный проект.</w:t>
      </w:r>
    </w:p>
    <w:p>
      <w:pPr>
        <w:pStyle w:val="Normal"/>
        <w:spacing w:lineRule="auto" w:line="360"/>
        <w:ind w:firstLine="284"/>
        <w:rPr/>
      </w:pPr>
      <w:r>
        <w:rPr/>
        <w:t>В рамках большинства крупных железнодорожных объединений, помимо ЖПУЖД, были созданы дополнительные охранные структуры, не входящие в систему Департамента полиции. Так, решением начальников Московско-Курской, Нижегородской и Муромской железных дорог от 29 октября 1908 г., было издано Положение об охранной страже. Она учреждалась «для охраны денежных сумм и имущества дорог, грузов и, в случае необходимости, искусственных и других важнейших сооружений на дороге»</w:t>
      </w:r>
      <w:r>
        <w:rPr>
          <w:rStyle w:val="Style12"/>
          <w:rStyle w:val="FootnoteAnchor"/>
        </w:rPr>
        <w:footnoteReference w:id="168"/>
      </w:r>
      <w:r>
        <w:rPr/>
        <w:t>. Общее руководство новыми подразделениями возлагалось на начальников мобилизационных отделов дорог, а непосредственное управление – на начальников команд стражи (ротных командиров).</w:t>
      </w:r>
    </w:p>
    <w:p>
      <w:pPr>
        <w:pStyle w:val="Normal"/>
        <w:spacing w:lineRule="auto" w:line="360"/>
        <w:ind w:firstLine="284"/>
        <w:rPr/>
      </w:pPr>
      <w:r>
        <w:rPr/>
        <w:t>Кратко охарактеризуем личный состав охранной стражи и их статус. Охранная служба была организована в соответствии со статьей 34 Устава гарнизонной службы (1900 г.). Внутренний быт также приближался к требованиям войскового Устава о внутренней службе. Предусматривалась специальная форма одежды, введение казарменного положения. Вместе с тем, провинившиеся стражники подпадали под юрисдикцию транспортной жандармерии, которая передавала их для исполнения наказаний в арестные дома, подведомственные общей полиции.</w:t>
      </w:r>
    </w:p>
    <w:p>
      <w:pPr>
        <w:pStyle w:val="Normal"/>
        <w:spacing w:lineRule="auto" w:line="360"/>
        <w:ind w:firstLine="284"/>
        <w:rPr/>
      </w:pPr>
      <w:r>
        <w:rPr/>
        <w:t>На службу во вновь создаваемые подразделения принимались лишь нижние воинские чины, состоящие в запасе или отставке, в возрасте от 24 до 50 лет. Наряду с общим здоровьем, умением читать и писать требовались хорошие навыки владения стрелковым оружием. Лица, в чем-то опорочившие себя ранее, на службу не принимались. В целом к ним предъявлялись почти те же требования, что были определены для нижних чинов общей полиции или уездной полицейской стражи. Однако уровень оплаты труда был несоизмеримо ниже. Выделялось пять разрядов денежного довольствия: высший (фельдфебельский) составлял 300 рублей в год, а низший – 120. Очевидно, что на 10 рублей в месяц и в ту пору содержать семью было весьма проблематично.</w:t>
      </w:r>
    </w:p>
    <w:p>
      <w:pPr>
        <w:pStyle w:val="Normal"/>
        <w:spacing w:lineRule="auto" w:line="360"/>
        <w:ind w:firstLine="284"/>
        <w:rPr/>
      </w:pPr>
      <w:r>
        <w:rPr/>
        <w:t xml:space="preserve">Впрочем, ошибочно было бы думать, что в лучшем материальном положении находились унтер-офицеры жандармской полиции. В отсутствие специализированных сыскных отделений для расследования совершенных преступлений на места происшествия приходилось регулярно направлять станционных жандармов. На все связанные с этим расходы выделялось в, как правило, не более 30 копеек в сутки на человека. Командующий ОКЖ в циркуляре от 7 июля 1905 г. разрешил им проводить оперативно-розыскные мероприятия в гражданской одежде, но при этом особо предупредил, что средства на ее приобретение возможно использовать исключительно из личных доходов. Целое отделение для оплаты агентурной работы по уголовному сыску могло располагать в среднем лишь 100 рублями в год. </w:t>
      </w:r>
    </w:p>
    <w:p>
      <w:pPr>
        <w:pStyle w:val="Normal"/>
        <w:spacing w:lineRule="auto" w:line="360"/>
        <w:ind w:firstLine="284"/>
        <w:rPr/>
      </w:pPr>
      <w:r>
        <w:rPr/>
        <w:t xml:space="preserve">Вследствие недостаточного финансирования и отсутствия специализи-рованного уголовного сыска, по статистике, число преступлений на транспорте, особенно краж, имело устойчивую тенденцию роста. В 1907 г. на Московско-Киевско-Воронежской железной дороге было составлено 24407 протоколов об утрате или повреждении грузов, а в 1908 г. – уже 28631. Темпы прироста в 1909 г. приблизительно сохранились в тех же пределах. Практические работники не уставали повторять, что необходимым условием перелома в данном направлении службы могло бы стать введение уголовной разведки. </w:t>
      </w:r>
    </w:p>
    <w:p>
      <w:pPr>
        <w:pStyle w:val="Normal"/>
        <w:spacing w:lineRule="auto" w:line="360"/>
        <w:ind w:firstLine="284"/>
        <w:rPr/>
      </w:pPr>
      <w:r>
        <w:rPr/>
        <w:t>Касаясь этой проблемы, начальник Коломенского отделения Московского ЖПУЖД заявлял: «Становится стыдно, что железнодорожные служащие, воруя, обогащаются. Жандармской же полиции приходится проливать только лишние чернила, увеличивая свой труд, а результатов не достигать»</w:t>
      </w:r>
      <w:r>
        <w:rPr>
          <w:rStyle w:val="Style12"/>
          <w:rStyle w:val="FootnoteAnchor"/>
        </w:rPr>
        <w:footnoteReference w:id="169"/>
      </w:r>
      <w:r>
        <w:rPr/>
        <w:t>. Как представляется, не всегда чисты и бескорыстны были и сами служители правопорядка. Широкую огласку, например, получил случай, происшедший в конце 1908 г. на станции Николаев Кременчугского ЖПУЖД. Там была раскрыта крупная шайка, занимавшаяся хищениями грузов. Дознание обоснованно высказало предположение о соучастии в кражах местных жандармских унтер-офицеров. Работа по поддержанию чистоты собственных рядов заметно активизировалась. Одновременно с этим многие офицеры небезуспешно пытались внушить своим подчиненным, что борьбу с хищениями следует воспринимать как некий спорт, приносящий не только моральное удовлетворение, но и некоторый доход. Для поощрения отличившихся чинов несколько чаще стали изыскиваться целевые денежные суммы.</w:t>
      </w:r>
    </w:p>
    <w:p>
      <w:pPr>
        <w:pStyle w:val="Normal"/>
        <w:spacing w:lineRule="auto" w:line="360"/>
        <w:ind w:firstLine="284"/>
        <w:rPr/>
      </w:pPr>
      <w:r>
        <w:rPr/>
        <w:t>Подобные методы вместе с работой по профессиональному совершенствованию личного состава давали положительные результаты. На наш взгляд, этому способствовало и более тесное взаимодействие жандармов, закрепленных за разными отделениями и управлениями, их высокая личная активность. Это можно проиллюстрировать на действиях унтер-офицера со станции Котляревская Владикавказского ЖПУЖД. При осмотре прибывшего состава он выявил пропажу трех ящиков обуви, материи и др. Сообразив, что единственная длительная и, видимо, недостаточно охраняемая стоянка вагонов была на станции Минеральные Воды, унтер-офицер лично отправился туда. В результате операции, проведенной совместно с местной полицией, виновные были быстро найдены и арестованы с поличным. Заметим, что постепенно работа по предупреждению и раскрытию краж совершенствовалась и достигла в ряде мест поразительных результатов.</w:t>
      </w:r>
    </w:p>
    <w:p>
      <w:pPr>
        <w:pStyle w:val="Normal"/>
        <w:spacing w:lineRule="auto" w:line="360"/>
        <w:ind w:firstLine="284"/>
        <w:rPr/>
      </w:pPr>
      <w:r>
        <w:rPr/>
        <w:t xml:space="preserve">Поучителен в этом отношении опыт Нижегородского отделения Московского ЖПУЖД. Невзирая на сложнейшую криминогенную обстановку в стране, за январь 1917 г. там было допущено только три серьезных хищения: украден с железнодорожной платформы коммерческий груз, в вагоне у пассажира похищен портфель с ценными документами, предотвращена попытка кражи с пристанционной площадки товарного леса. Виновные во всех трех случаях были найдены «по горячим следам». Залогом успеха была исключительная добросовестность служащих отделения. </w:t>
      </w:r>
    </w:p>
    <w:p>
      <w:pPr>
        <w:pStyle w:val="Normal"/>
        <w:spacing w:lineRule="auto" w:line="360"/>
        <w:ind w:firstLine="709"/>
        <w:rPr/>
      </w:pPr>
      <w:r>
        <w:rPr/>
        <w:t xml:space="preserve">Жандармы отделения не чурались расследований тех дел, которые принято называть неперспективными или малозначащими. Так, протокол от 7 февраля 1917 г. засвидетельствовал вскрытие в ночное время одиннадцати вагонов, в каждом из которых было по 1000 пудов муки. Пришлось срочно перевзвешивать содержание всей этой части состава, чтобы выявить недостачу, которая, как выяснилось, составила 16 пудов муки на сумму 66 рублей 24 копейки. Война и политический кризис ухудшали материальную обеспеченность населения, что отразилось на числе и характере краж. В феврале по отделению их было уже семь. В основном растаскивали продукты питания (ящик копченой селедки, мука, сахар, почтовые посылки и др.), но иногда велось расследование и по явным мелочам, например, по пропаже лома и кувалды. И все заявления сопровождались дознанием, большинство пропаж были найдены и возвращены владельцам. </w:t>
      </w:r>
    </w:p>
    <w:p>
      <w:pPr>
        <w:pStyle w:val="Normal"/>
        <w:spacing w:lineRule="auto" w:line="360"/>
        <w:ind w:firstLine="709"/>
        <w:rPr/>
      </w:pPr>
      <w:r>
        <w:rPr/>
        <w:t>Естественно, только кражами уголовная преступность не ограничивалась. Не имея полной статистики, мы не можем интерполировать работу одного отделения на всю систему. Тем не менее, при анализе архивных дел, содержащих переписку как внутри отдельных ЖПУЖД, так и со Штабом ОКЖ, можно предположить, что рассмотренная выше ситуация на одном из участков была характерна в указанный период для значительного числа подразделений жандармской транспортной полиции. Росту надежности ее охранной деятельности способствовало введение с 1914 г. на всех железных дорогах военного положения. Повышалась ответственность как за преступные деяния, так и за качество исполнения служебного долга при их расследовании. В результате ЖПУЖД вошли в революцию не столь ослабленными, как многие другие структуры, а вполне работоспособными и эффективными.</w:t>
      </w:r>
    </w:p>
    <w:p>
      <w:pPr>
        <w:pStyle w:val="Normal"/>
        <w:spacing w:lineRule="auto" w:line="360"/>
        <w:ind w:firstLine="709"/>
        <w:rPr/>
      </w:pPr>
      <w:r>
        <w:rPr/>
        <w:t>В заключение отметим, что формат статьи не позволяет полно отразить весь спектр деятельности жандармских полицейских управлений на железных дорогах. Отметим лишь, что в начале ХХ века полномочия жандармской полиции постоянно расширялись, как и число подразделений, составлявших ее. Развитие железнодорожной сети прекратилось лишь с началом мировой войны. Вместе с этим приостановилось и развитие системы ЖПУЖД, число которых к 1914 г. достигло 29. Невзирая на то, что их было почти в два раза меньше, чем губернских жандармских управлений, но по численности личного состава и по значению в некоторых отраслях правоохранительной деятельности они уже давно заняли лидирующее положение не только в структуре Отдельного корпуса жандармов, но и в целом в полицейской системе Империи. Все это дает основания надеяться, что проблемы истории жандармских полицейских управлений железных дорог не будут забыты новым поколением исследователей, а имеющиеся многочисленные «белые пятна» заполнятся достойными материалами.</w:t>
      </w:r>
    </w:p>
    <w:p>
      <w:pPr>
        <w:pStyle w:val="Normal"/>
        <w:spacing w:lineRule="auto" w:line="360"/>
        <w:ind w:firstLine="709"/>
        <w:rPr/>
      </w:pPr>
      <w:r>
        <w:rPr/>
      </w:r>
    </w:p>
    <w:p>
      <w:pPr>
        <w:pStyle w:val="Normal"/>
        <w:spacing w:lineRule="auto" w:line="360"/>
        <w:ind w:firstLine="284"/>
        <w:rPr>
          <w:b/>
          <w:b/>
          <w:bCs/>
        </w:rPr>
      </w:pPr>
      <w:r>
        <w:rPr>
          <w:b/>
          <w:bCs/>
        </w:rPr>
      </w:r>
    </w:p>
    <w:p>
      <w:pPr>
        <w:pStyle w:val="Normal"/>
        <w:spacing w:lineRule="auto" w:line="360"/>
        <w:ind w:right="-1" w:firstLine="284"/>
        <w:rPr>
          <w:b/>
          <w:b/>
          <w:bCs/>
        </w:rPr>
      </w:pPr>
      <w:r>
        <w:rPr>
          <w:b/>
          <w:bCs/>
        </w:rPr>
        <w:t xml:space="preserve">                                                                                                        </w:t>
      </w:r>
      <w:r>
        <w:rPr>
          <w:b/>
          <w:bCs/>
        </w:rPr>
        <w:t>А. Е. Епифанов,</w:t>
      </w:r>
    </w:p>
    <w:p>
      <w:pPr>
        <w:pStyle w:val="Normal"/>
        <w:spacing w:lineRule="auto" w:line="360"/>
        <w:ind w:left="5103" w:right="-6" w:hanging="4383"/>
        <w:rPr/>
      </w:pPr>
      <w:r>
        <w:rPr/>
        <w:t xml:space="preserve">                                                               </w:t>
      </w:r>
      <w:r>
        <w:rPr/>
        <w:t>кандидат юридических наук,  доцент</w:t>
      </w:r>
    </w:p>
    <w:p>
      <w:pPr>
        <w:pStyle w:val="Normal"/>
        <w:spacing w:lineRule="auto" w:line="360"/>
        <w:ind w:right="-6" w:firstLine="720"/>
        <w:rPr/>
      </w:pPr>
      <w:r>
        <w:rPr/>
        <w:t xml:space="preserve">                                                              </w:t>
      </w:r>
      <w:r>
        <w:rPr/>
        <w:t>Академия управления МВД России</w:t>
      </w:r>
    </w:p>
    <w:p>
      <w:pPr>
        <w:pStyle w:val="Normal"/>
        <w:spacing w:lineRule="auto" w:line="360"/>
        <w:ind w:right="-6" w:firstLine="284"/>
        <w:rPr/>
      </w:pPr>
      <w:r>
        <w:rPr/>
      </w:r>
    </w:p>
    <w:p>
      <w:pPr>
        <w:pStyle w:val="Normal"/>
        <w:spacing w:lineRule="auto" w:line="360"/>
        <w:ind w:right="-6" w:hanging="0"/>
        <w:jc w:val="center"/>
        <w:rPr/>
      </w:pPr>
      <w:r>
        <w:rPr>
          <w:b/>
          <w:bCs/>
        </w:rPr>
        <w:t>Карательная практика Особого совещания НКВД-МВД-МГБ СССР по делам лиц, обвиняемых в военных преступлениях</w:t>
      </w:r>
    </w:p>
    <w:p>
      <w:pPr>
        <w:pStyle w:val="Normal"/>
        <w:spacing w:lineRule="auto" w:line="360"/>
        <w:ind w:right="-6" w:firstLine="284"/>
        <w:jc w:val="right"/>
        <w:rPr>
          <w:b/>
          <w:b/>
          <w:bCs/>
        </w:rPr>
      </w:pPr>
      <w:r>
        <w:rPr>
          <w:b/>
          <w:bCs/>
        </w:rPr>
      </w:r>
    </w:p>
    <w:p>
      <w:pPr>
        <w:pStyle w:val="Normal"/>
        <w:spacing w:lineRule="auto" w:line="360"/>
        <w:ind w:right="-6" w:firstLine="284"/>
        <w:rPr/>
      </w:pPr>
      <w:r>
        <w:rPr/>
        <w:t xml:space="preserve">Деятельность российских реабилитационных органов по пересмотру дел лиц, репрессированных по политическим мотивам, вызывает необходимость разработки вопросов, связанных с организацией и деятельностью карательных органов Советского государства. Как известно, большой активностью в данной сфере отличался такой внесудебный карательный орган, как Особое совещание (далее – ОСО) при наркомах (министрах) внутренних дел и госбезопасности СССР. С тем, чтобы раскрыть и проанализировать его наиболее характерные черты, попытаемся обобщить практику его производства по делам лиц, обвиняемых в совершении военных преступлений в годы Великой Отечественной войны.   </w:t>
      </w:r>
    </w:p>
    <w:p>
      <w:pPr>
        <w:pStyle w:val="Normal"/>
        <w:spacing w:lineRule="auto" w:line="360"/>
        <w:ind w:right="-6" w:firstLine="284"/>
        <w:rPr/>
      </w:pPr>
      <w:r>
        <w:rPr/>
        <w:t xml:space="preserve">Архивные источники показывают, что уголовные дела о гитлеровских военных преступниках и их пособниках занимали значительное место в работе Особого совещания как в годы войны, так и в послевоенный период (см. приложения). Исследование данной проблемы сопряжено со значительными сложностями, прежде всего из-за почти полного отсутствия сведений об истории и правовом регулировании деятельности самого Особого совещания </w:t>
      </w:r>
      <w:r>
        <w:rPr>
          <w:rStyle w:val="FootnoteCharacters"/>
          <w:rStyle w:val="FootnoteAnchor"/>
        </w:rPr>
        <w:footnoteReference w:id="170"/>
      </w:r>
      <w:r>
        <w:rPr/>
        <w:t xml:space="preserve">. Вместе с тем публикации последних лет, позволяют составить общее представление об этом внесудебном репрессивном органе, достаточное для рассмотрения вопросов, связанных с данной темой </w:t>
      </w:r>
      <w:r>
        <w:rPr>
          <w:rStyle w:val="FootnoteCharacters"/>
          <w:rStyle w:val="FootnoteAnchor"/>
        </w:rPr>
        <w:footnoteReference w:id="171"/>
      </w:r>
      <w:r>
        <w:rPr/>
        <w:t xml:space="preserve">. </w:t>
      </w:r>
    </w:p>
    <w:p>
      <w:pPr>
        <w:pStyle w:val="Normal"/>
        <w:spacing w:lineRule="auto" w:line="360"/>
        <w:ind w:right="-6" w:firstLine="284"/>
        <w:rPr/>
      </w:pPr>
      <w:r>
        <w:rPr/>
        <w:t>Как известно, образованное 5 ноября 1934 г. Особое совещание при наркоме внутренних дел СССР действовало в составе одного из его заместителей, уполномоченного НКВД СССР по РСФСР, начальника Главного управления рабоче-крестьянской милиции, а также наркома внутренних дел той республики, на территории которой возникло соответствующее дело. В дальнейшем состав ОСО менялся вслед за реорганизациями органов внутренних дел и госбезопасности Советского Союза. По делам рассматриваемой категории ОСО было предоставлено право применять в качестве мер уголовной репрессии ссылку и высылку на срок до 5 лет, заключение в ИТЛ на срок до 25 лет, смертную казнь через расстрел. Кроме того, к компетенции Особого совещания относилось досрочное освобождение из мест заключения, ссылки и поселения. Подсудность ОСО конкретно не определялась. Считалось, что направлению в ОСО подлежали те из дел, которые по оперативным или государственным соображениям не могли быть рассмотрены в обычных судебных органах. Однако фактически ОСО никакими рамками стеснено не было и могло принять к своему производству практически любое дело.</w:t>
      </w:r>
    </w:p>
    <w:p>
      <w:pPr>
        <w:pStyle w:val="Normal"/>
        <w:spacing w:lineRule="auto" w:line="360"/>
        <w:ind w:right="-6" w:firstLine="284"/>
        <w:rPr/>
      </w:pPr>
      <w:r>
        <w:rPr/>
        <w:t xml:space="preserve">Ряд категорий дел в отношении гитлеровских пособников подлежал рассмотрению ОСО в обязательном порядке. Так, приказом НКВД СССР от 28 декабря 1941 г. предусматривалось рассмотрение ОСО дел таких лиц из числа военнослужащих РККА, бывших в плену и окружении, выявленных  при фильтрации в спецлагерях НКВД СССР. Совместным приказом НКВД СССР и НКГБ СССР от 1 октября 1943 г. предписывалась передача в Особое совещание дел в отношении полицейских. Приказом НКВД СССР от 28 февраля 1944 г. – участников созданных немцами антисоветских формирований из числа репрессированных народностей Северного Кавказа. Совместной директивой НКВД СССР и НКГБ СССР от 15 марта 1945 г. – на арестованных гитлеровских пособников, эвакуированных в отдаленные лагеря из западных районов СССР. </w:t>
      </w:r>
    </w:p>
    <w:p>
      <w:pPr>
        <w:pStyle w:val="Normal"/>
        <w:spacing w:lineRule="auto" w:line="360"/>
        <w:ind w:right="-6" w:firstLine="284"/>
        <w:rPr/>
      </w:pPr>
      <w:r>
        <w:rPr/>
        <w:t xml:space="preserve">Постановлением ОСО, как правило, оформлялось административное выселение из местностей, объявленных на военном положении лиц, признанных социально опасными и потенциально способных принять участие в злодеяниях в случае нахождения на занятой врагом территории, а также членов семей арестованных или бежавших гитлеровских пособников. Так, постановлениями ОСО при НКВД СССР от 25 января 1945 г. было оформлено переселение из Ставропольского края и Черкесии  в «кулацкие спецпоселки» Таджикистана 375 семей указанных лиц, включавших 2238 человек </w:t>
      </w:r>
      <w:r>
        <w:rPr>
          <w:rStyle w:val="FootnoteCharacters"/>
          <w:rStyle w:val="FootnoteAnchor"/>
        </w:rPr>
        <w:footnoteReference w:id="172"/>
      </w:r>
      <w:r>
        <w:rPr/>
        <w:t xml:space="preserve">. Деятельность ОСО регулировалась приказом ОГПУ с объявлением Инструкции «По применению положения о ссылке и высылке, применяемых постановлением Особого совещания при ОГПУ» от 11 января 1930 г. и приказом НКВД СССР «Об административной ссылке и высылке» от 1 июня 1939 г. </w:t>
      </w:r>
      <w:r>
        <w:rPr>
          <w:rStyle w:val="FootnoteCharacters"/>
          <w:rStyle w:val="FootnoteAnchor"/>
        </w:rPr>
        <w:footnoteReference w:id="173"/>
      </w:r>
      <w:r>
        <w:rPr/>
        <w:t xml:space="preserve">.  </w:t>
      </w:r>
    </w:p>
    <w:p>
      <w:pPr>
        <w:pStyle w:val="Normal"/>
        <w:spacing w:lineRule="auto" w:line="360"/>
        <w:ind w:right="-6" w:firstLine="284"/>
        <w:rPr/>
      </w:pPr>
      <w:r>
        <w:rPr/>
        <w:t xml:space="preserve">В самом начале войны возникла неопределенность в подсудности дел рассматриваемой категории. Этому способствовали недостаточно конкретные и последовательные указания руководства органов прокуратуры и внутренних дел, имевшие место по этому поводу. С одной стороны, нарком внутренних дел СССР в приказе от 21 ноября, а Прокурор СССР в циркуляре от 2 декабря 1941 г. прямо предписывали направлять все дела о контрреволюционных преступлениях в ОСО. Вместе с тем названными ведомственными актами органам НКВД СССР в местностях, объявленных на военном положении, предоставлялось право направлять дела рассматриваемой категории в трибуналы </w:t>
      </w:r>
      <w:r>
        <w:rPr>
          <w:rStyle w:val="FootnoteCharacters"/>
          <w:rStyle w:val="FootnoteAnchor"/>
        </w:rPr>
        <w:footnoteReference w:id="174"/>
      </w:r>
      <w:r>
        <w:rPr/>
        <w:t xml:space="preserve">. </w:t>
      </w:r>
    </w:p>
    <w:p>
      <w:pPr>
        <w:pStyle w:val="Normal"/>
        <w:spacing w:lineRule="auto" w:line="360"/>
        <w:ind w:right="-6" w:firstLine="284"/>
        <w:rPr/>
      </w:pPr>
      <w:r>
        <w:rPr/>
        <w:t xml:space="preserve">Впервые в больших масштабах эта проблема возникла в Московском военном округе, где на 1 января 1942 г. следствием по ст. 58-1 УК РСФСР были закончены 93 дела о военных преступлениях. 47 из них были направлены в трибуналы, 14 – в ОСО. Например, в декабре 1941 г. в ОСО было направлено дело В.Г. Еремина, арестованного в Захаровском районе Рязанской обл. за выдачу вторгшимся немецким оккупантам местонахождения «райпартактива»,  в  результате  чего немцами было расстреляно три человека </w:t>
      </w:r>
      <w:r>
        <w:rPr>
          <w:rStyle w:val="FootnoteCharacters"/>
          <w:rStyle w:val="FootnoteAnchor"/>
        </w:rPr>
        <w:footnoteReference w:id="175"/>
      </w:r>
      <w:r>
        <w:rPr/>
        <w:t xml:space="preserve">. </w:t>
      </w:r>
    </w:p>
    <w:p>
      <w:pPr>
        <w:pStyle w:val="Normal"/>
        <w:spacing w:lineRule="auto" w:line="360"/>
        <w:ind w:right="-6" w:firstLine="284"/>
        <w:rPr/>
      </w:pPr>
      <w:r>
        <w:rPr/>
        <w:t>Учитывая то обстоятельство, что в условиях объявленного на территории округа военного положения, согласно Указам Президиума Верховного Совета СССР от 27 июня, 13 июля и 8 сентября 1941 г., приговоры к ВМН исполнялись немедленно после согласования с Военным советом, окружной военный прокурор избегал направлять такие дела в Особое совещание, поскольку и без него гарантировалось «быстрое нанесение удара по контрреволюционным преступлениям». Поэтому, руководствуясь соображениями направлять в ОСО только те дела, которые не могли быть рассмотрены в суде по своему характеру и собранным доказательствам, 10 декабря 1941 г. им была дана директива о сохранении прежнего порядка направления всех дел на рассмотрение трибуналов.</w:t>
      </w:r>
    </w:p>
    <w:p>
      <w:pPr>
        <w:pStyle w:val="Normal"/>
        <w:spacing w:lineRule="auto" w:line="360"/>
        <w:ind w:right="-6" w:firstLine="284"/>
        <w:rPr/>
      </w:pPr>
      <w:r>
        <w:rPr/>
        <w:t xml:space="preserve">В годы войны ОСО активно использовалось заочное рассмотрение дел гитлеровских пособников, ушедших с отступавшими частями вермахта. Однако его решения не являлись бесспорными и, как правило, не влекли за собой автоматического применения репрессий к задержанным впоследствии лицам без дополнительного разбирательства. Так, 21 декабря 1942 г. Дзержинским райотделом НКВД Смоленской обл. на рассмотрение ОСО согласно приказу НКВД СССР от 21 ноября 1941 г., было передано дело в отношении 16 полицейских, активно сотрудничавших с оккупантами и бежавших вместе с ними при отступлении </w:t>
      </w:r>
      <w:r>
        <w:rPr>
          <w:rStyle w:val="FootnoteCharacters"/>
          <w:rStyle w:val="FootnoteAnchor"/>
        </w:rPr>
        <w:footnoteReference w:id="176"/>
      </w:r>
      <w:r>
        <w:rPr/>
        <w:t xml:space="preserve">. В результате, на основании ст. 58-1/а УК РСФСР к ним постановлением Особого совещания были избрана высшая мера наказания. Далее, по мере того как осужденные в ходе войны и после ее завершения выявлялись и арестовывались, по данному делу выяснялись новые обстоятельства, подлежавшие тщательной проверке. В частности, оказалось, что  указанные лица, состоя в полиции, никакой «вражеской работы» не выполняли, являясь конюхами и пр., оказывали помощь партизанам и советским войскам, после призыва в РККА участвовали в боях. С учетом данных обстоятельств, в зависимости от времени задержания осужденных, Генпрокурор СССР, Главный военный прокурор или кто-либо из руководящих сотрудников органов госбезопасности (на уровне союзного замминистра), обращался в ОСО с ходатайством об отмене прежнего постановления о расстреле указанных лиц и направлении дела на доследование. По завершении последнего местные УМГБ, как правило, приходили к выводу о нецелесообразности применения ВМН и выносили заключение с ходатайством к ОСО о замене ее на 10 лет ИТЛ. </w:t>
      </w:r>
    </w:p>
    <w:p>
      <w:pPr>
        <w:pStyle w:val="Normal"/>
        <w:spacing w:lineRule="auto" w:line="360"/>
        <w:ind w:right="-6" w:firstLine="284"/>
        <w:rPr/>
      </w:pPr>
      <w:r>
        <w:rPr/>
        <w:t xml:space="preserve">После войны, согласно сложившейся практике и действовавшим нормативно-правовым актам, направление дел рассматриваемой категории в ОСО формально было ограничено только исключительными случаями, когда не представлялось возможным заслушать их в суде </w:t>
      </w:r>
      <w:r>
        <w:rPr>
          <w:rStyle w:val="FootnoteCharacters"/>
          <w:rStyle w:val="FootnoteAnchor"/>
        </w:rPr>
        <w:footnoteReference w:id="177"/>
      </w:r>
      <w:r>
        <w:rPr/>
        <w:t>. При наличии сомнительных доказательств, противоречий в показаниях, данных о личных счетах обвиняемого со свидетелями, жалоб на необъективность следствия направление дел на рассмотрение Особого совещания не допускалось. Генпрокурор СССР требовал от своих подчиненных обязательного участия в производстве следственных действий и особенно допросах обвиняемых по всем делам военных преступников и их пособников, направляемым на рассмотрение ОСО.</w:t>
      </w:r>
    </w:p>
    <w:p>
      <w:pPr>
        <w:pStyle w:val="Normal"/>
        <w:spacing w:lineRule="auto" w:line="360"/>
        <w:ind w:right="-6" w:firstLine="284"/>
        <w:rPr/>
      </w:pPr>
      <w:r>
        <w:rPr/>
        <w:t xml:space="preserve">Анализ карательной практики Особого совещания показывает, что она обладала целым рядом изъянов, борьба с которыми осуществлялась в основном сотрудниками военной прокуратуры войск НКВД-МВД-МГБ СССР, осуществлявшими надзор в данной сфере. Так, при изучении ими в сентябре 1945 г. дел, рассмотренных Особым совещанием выяснилось, что нередко из оперативно-чекистских отделов лагерей, в которых ранее содержались осужденные, не запрашивались необходимые компрматериалы, а от администрации лагерей – бытовые характеристики. В результате их личность, тяжесть и характер злодеяний  при разбирательстве в достаточной степени не выяснялись. Не устранялись противоречия между показаниями свидетелей,  относящимися к различным периодам, не выяснялись причины их изменения. При отказе свидетелей и осужденных от ранее данных показаний со ссылкой на их фальсификацию следователем, от последнего объяснения по существу указанных заявлений не истребовались. Нередко показания свидетелей ставились под сомнение без достаточных к тому оснований и установления характера их отношений с обвиняемым, личной или иной заинтересованности в исходе дела. При наличии заявлений со стороны свидетелей и обвиняемых о необъективности ведения следствия, фальсификации показаний, а равно физических мер воздействия или запугивания, совместно с представителями УНКВД-УНКГБ не выяснялось, являются ли они оговором следователя, либо соответствуют действительности. </w:t>
      </w:r>
    </w:p>
    <w:p>
      <w:pPr>
        <w:pStyle w:val="Normal"/>
        <w:spacing w:lineRule="auto" w:line="360"/>
        <w:ind w:right="-6" w:firstLine="284"/>
        <w:rPr/>
      </w:pPr>
      <w:r>
        <w:rPr/>
        <w:t xml:space="preserve">В подобных случаях для устранения имевшихся противоречий, дела из ОСО направлялись для рассмотрения в трибуналы. Например, 28 мая 1945 г. из УМВД Красноярского края в ОСО поступило дело в отношении калмыков Т.Т. Недбитова и Т.С. Салаева, которым вменялась в вину служба в немецких карательных формированиях.  2 ноября 1945 г. оно было передано в трибунал, из которого возвратилось на доследование. В ходе последнего было установлено, что обвинение в отношении указанных лиц было полностью сфальсифицировано следователем и переводчиком. В действительности у немцев они никогда не служили. 13 апреля 1946 г. арестованные были освобождены, незаконно просидев под стражей 14 месяцев </w:t>
      </w:r>
      <w:r>
        <w:rPr>
          <w:rStyle w:val="FootnoteCharacters"/>
          <w:rStyle w:val="FootnoteAnchor"/>
        </w:rPr>
        <w:footnoteReference w:id="178"/>
      </w:r>
      <w:r>
        <w:rPr/>
        <w:t xml:space="preserve">. </w:t>
      </w:r>
    </w:p>
    <w:p>
      <w:pPr>
        <w:pStyle w:val="Normal"/>
        <w:spacing w:lineRule="auto" w:line="360"/>
        <w:ind w:right="-6" w:firstLine="284"/>
        <w:rPr/>
      </w:pPr>
      <w:r>
        <w:rPr/>
        <w:t>Нередко военные прокуроры опротестовывали состоявшиеся решения ОСО, не запросив мнения руководства Управлений НКВД СССР или НКГБ СССР, которые могли располагать отсутствующими в деле материалами, в том числе оперативного характера,  имеющими существенное значение. Во многих случаях, производя проверку архивно-следственных дел, рассмотренных ОСО, прокурорские работники ограничивались выводами по материалам дела, не принимая во внимание доводы, изложенные в жалобах осужденных, что приводило к необходимости повторных проверок.</w:t>
      </w:r>
    </w:p>
    <w:p>
      <w:pPr>
        <w:pStyle w:val="Normal"/>
        <w:spacing w:lineRule="auto" w:line="360"/>
        <w:ind w:right="-6" w:firstLine="284"/>
        <w:rPr/>
      </w:pPr>
      <w:r>
        <w:rPr/>
        <w:t>Часто дела рассматриваемой категории возвращались на доследование самим ОСО по причине крайне низкого качества предварительного расследования. Особенно характерным это было в годы войны. Так, в августе 1943 г. ОСО на доследование было возвращено дело в отношении бывшего старосты Е.П. Петрова и полицейского А.П.</w:t>
      </w:r>
      <w:r>
        <w:rPr>
          <w:rStyle w:val="FootnoteCharacters"/>
        </w:rPr>
        <w:t xml:space="preserve"> </w:t>
      </w:r>
      <w:r>
        <w:rPr/>
        <w:t xml:space="preserve"> Юдина. Следствие в отношении них было произведено настолько недоброкачественно, что не исследованными остались такие существенные обстоятельства, как причины поступления обвиняемых на службу к немцам (добровольно, по назначению или выборам); отношение обвиняемых к населению в период оккупации; их практическая деятельность и активность при выполнении заданий немецких властей; причины ухода с названных должностей. </w:t>
      </w:r>
    </w:p>
    <w:p>
      <w:pPr>
        <w:pStyle w:val="Normal"/>
        <w:spacing w:lineRule="auto" w:line="360"/>
        <w:ind w:right="-6" w:firstLine="284"/>
        <w:rPr>
          <w:rFonts w:ascii="Courier New Cyr" w:hAnsi="Courier New Cyr" w:eastAsia="Courier New Cyr" w:cs="Courier New Cyr"/>
        </w:rPr>
      </w:pPr>
      <w:r>
        <w:rPr/>
        <w:t xml:space="preserve">Проведенный анализ показал также, что большое количество дел поступило в Особое совещание из органов госбезопасности и внутренних дел без достаточных оснований. Значительную их часть сотрудникам военной прокуратуры войск МВД СССР пришлось возвратить на доследование и для последующего направления в трибуналы. Многие из дел, которые во избежание волокиты военными прокурорами были внесены в ОСО, также формально подлежали рассмотрению в судебном порядке. Из их числа, в частности, выделались дела, по которым обвиняемые совершали тяжкие военные преступления, в том числе сопряженные с убийствами советских граждан и участием в националистических бандформированиях.  Направление их вместо трибуналов в ОСО существенно затягивало сроки производства по ним, а также лишало возможности применять соответствующие меры наказания. </w:t>
      </w:r>
    </w:p>
    <w:p>
      <w:pPr>
        <w:pStyle w:val="Normal"/>
        <w:spacing w:lineRule="auto" w:line="360"/>
        <w:ind w:right="-6" w:firstLine="284"/>
        <w:rPr/>
      </w:pPr>
      <w:r>
        <w:rPr/>
        <w:t>Так, несмотря на то, что дела по Указу от 19 апреля 1943 г. подлежали рассмотрению трибуналами, в июле 1949 г. из УМГБ Молотовской обл. в ОСО был передан бывший каратель С.И. Сладковский, в годы войны активно участвовавший в охране и уничтожении заключенных гитлеровских концлагерей. После вмешательства прокуратуры, его дело было рассмотрено трибуналом лишь спустя 10 месяцев. При этом приговор предусматривал 25 лет ИТЛ. Во многих случаях направление таких дел в ОСО препятствовало назначению в соответствии с Указом от 12 января 1950 г. смертной казни.</w:t>
      </w:r>
    </w:p>
    <w:p>
      <w:pPr>
        <w:pStyle w:val="Normal"/>
        <w:spacing w:lineRule="auto" w:line="360"/>
        <w:ind w:right="-6" w:firstLine="284"/>
        <w:rPr/>
      </w:pPr>
      <w:r>
        <w:rPr/>
        <w:t xml:space="preserve">Другую категорию составляли дела, по которым обвинение основывалось только на «самопризнании» участников злодеяний, вещественных доказательствах и актах экспертиз. Содержавшиеся в таких делах недочеты включали не устраненные противоречия в показаниях обвиняемых, не выясненные мотивы их преступных действий, которые вполне могли быть восполнены в суде, но не на Особом совещании. В частности, по тем соображениям, что трибуналы отказываются слушать дела, обвинение по которым в отсутствие свидетелей основывается только на личном признании обвиняемых и других «неубедительных» доказательствах, органы следствия предпочитали передавать в ОСО. В результате осужденные во внесудебном порядке часто затем подавали жалобы на применение к ним мер принуждения следователями, о чем они, якобы, намеревались сообщить в суде. В свою очередь, это влекло необходимость доследования или даже пересмотра дела. </w:t>
      </w:r>
    </w:p>
    <w:p>
      <w:pPr>
        <w:pStyle w:val="Normal"/>
        <w:spacing w:lineRule="auto" w:line="360"/>
        <w:ind w:right="-6" w:firstLine="284"/>
        <w:rPr/>
      </w:pPr>
      <w:r>
        <w:rPr/>
        <w:t xml:space="preserve">По мнению органов прокуратуры, рассмотрение таких дел в суде позволило бы избежать подобных эксцессов, поскольку там подсудимые, как правило, подтверждали свою вину, что закреплялось в протоколе судебного заседания. Кроме того, трибуналы были в состоянии более правильно определить меру наказания, проверить и уточнить отдельные обстоятельства, упущенные в ходе следствия. В случае отказа подсудимого от своих показаний на суде, можно было проверить объективность и законность ведения следствия, вскрыть допущенные нарушения закона, либо напротив, уличить подсудимого во лжи. Сама необходимость рассмотрения дела в трибунале обязывала органы следствия принять все возможные меры к сбору достоверных доказательств для изобличения военных преступников и их пособников. Так, по мотивам отсутствия свидетелей, в декабре 1949 г. органами МВД Латвийской ССР в ОСО было направлено дело В.М. Панова, обвинявшегося в активной карательной деятельности на службе у гитлеровцев. Несмотря на это, оно также было передано в трибунал </w:t>
      </w:r>
      <w:r>
        <w:rPr>
          <w:rStyle w:val="FootnoteCharacters"/>
          <w:rStyle w:val="FootnoteAnchor"/>
        </w:rPr>
        <w:footnoteReference w:id="179"/>
      </w:r>
      <w:r>
        <w:rPr/>
        <w:t xml:space="preserve">. </w:t>
      </w:r>
    </w:p>
    <w:p>
      <w:pPr>
        <w:pStyle w:val="Normal"/>
        <w:spacing w:lineRule="auto" w:line="360"/>
        <w:ind w:right="-6" w:firstLine="284"/>
        <w:rPr/>
      </w:pPr>
      <w:r>
        <w:rPr/>
        <w:t xml:space="preserve">Значительное место занимали дела, по которым обвиняемые либо вовсе не признавали себя виновными, либо признавали частично, а само обвинение основывалось на противоречивых показаниях свидетелей. Так, по делу бывшего полицейского С.С. Давидавичуса, в годы войны служившего у немцев охранником лагеря для советских пленных, одни свидетели показали, что он являлся активным гитлеровским пособником и плохо относился к заключенным. Другие напротив, показали, что тот ни в чем предосудительном замечен не был и служил у немцев по принуждению. В результате МГБ Литовской ССР в ноябре 1949 г. дело было направлено в ОСО. Поскольку имеющиеся противоречивые доказательства нуждались в проверке на суде, оно было передано в трибунал, который приговорил Давидавичуса к 10 годам ИТЛ </w:t>
      </w:r>
      <w:r>
        <w:rPr>
          <w:rStyle w:val="FootnoteCharacters"/>
          <w:rStyle w:val="FootnoteAnchor"/>
        </w:rPr>
        <w:footnoteReference w:id="180"/>
      </w:r>
      <w:r>
        <w:rPr/>
        <w:t xml:space="preserve">. </w:t>
      </w:r>
    </w:p>
    <w:p>
      <w:pPr>
        <w:pStyle w:val="Normal"/>
        <w:spacing w:lineRule="auto" w:line="360"/>
        <w:ind w:right="-6" w:firstLine="284"/>
        <w:rPr/>
      </w:pPr>
      <w:r>
        <w:rPr/>
        <w:t>Большую группу дел, неосновательно поступавших в ОСО, составляли ранее уже рассматривавшиеся трибуналами (в ряде случаев неоднократно) и возвращенные на доследование.  Например, в судебном порядке трижды рассматривалось дело А.М. Фелиника, привлеченного к ответственности УМГБ Львовской  обл. в сентябре 1948 г. за предательство в 1941 г. двух советских граждан, расстрелянных затем немцами. Сам подсудимый виновным себя не признавал, а его обвинение основывалось на противоречивых показаниях свидетелей. После очередного доследования дело было направлено в ОСО с предложением определить А.М. Фелинику меру наказания в виде 10 лет ИТЛ. После возврата дела в трибунал, он был приговорен к 25 годам ИТЛ.</w:t>
      </w:r>
    </w:p>
    <w:p>
      <w:pPr>
        <w:pStyle w:val="Normal"/>
        <w:spacing w:lineRule="auto" w:line="360"/>
        <w:ind w:right="-6" w:firstLine="284"/>
        <w:rPr/>
      </w:pPr>
      <w:r>
        <w:rPr/>
        <w:t>Таким образом, ОСО превращалось органами следствия в инструмент разрешения сложных дел, по которым трибуналы, выслушав объяснения подсудимого, показания свидетелей и оценив их в совокупности с другими доказательствами, оказывались не в состоянии вынести обвинительный приговор. Между тем, при рассмотрении подобных дел, у ОСО реально было еще меньше возможностей для принятия правильного решения о степени виновности обвиняемых и надлежащей мере наказания. Направление таких дел в ОСО, как правило, ничем не мотивировалось. В лучшем случае органы следствия с очевидной надуманностью ссылались на «невозможность вызова свидетелей во избежание террористических актов над ними», несмотря на то, что ранее те уже вызывались в суд.</w:t>
      </w:r>
    </w:p>
    <w:p>
      <w:pPr>
        <w:pStyle w:val="Normal"/>
        <w:spacing w:lineRule="auto" w:line="360"/>
        <w:ind w:right="-6" w:firstLine="284"/>
        <w:rPr/>
      </w:pPr>
      <w:r>
        <w:rPr/>
        <w:t xml:space="preserve">Только за 1-й квартал 1950 г. из 4955 аналогичных дел на 8611 человек, находившихся в ОСО, на рассмотрение трибуналов были переданы 163 дела на 364 человека (3,29 %), 296 дел на 615 человек (5,97 %)  были направлены на доследование, преимущественно в сопровождении указания об их последующей отправке в трибуналы </w:t>
      </w:r>
      <w:r>
        <w:rPr>
          <w:rStyle w:val="FootnoteCharacters"/>
          <w:rStyle w:val="FootnoteAnchor"/>
        </w:rPr>
        <w:footnoteReference w:id="181"/>
      </w:r>
      <w:r>
        <w:rPr/>
        <w:t>.</w:t>
      </w:r>
    </w:p>
    <w:p>
      <w:pPr>
        <w:pStyle w:val="Normal"/>
        <w:spacing w:lineRule="auto" w:line="360"/>
        <w:ind w:right="-6" w:firstLine="284"/>
        <w:rPr/>
      </w:pPr>
      <w:r>
        <w:rPr/>
        <w:t xml:space="preserve">С учетом изложенных обстоятельств органы прокуратуры настойчиво требовали от местных органов следствия направлять дела рассматриваемой категории в ОСО только в исключительных случаях, когда характер собранных по ним доказательств не допускает их использования в суде. К сожалению, необходимо признать, что посредством направления таких дел в ОСО, органы следствия во многих случаях стремились сокрыть грубейшие нарушения законности и прав обвиняемых, которые зачастую допускались ими в организованном порядке. Например, в мае 1951 г., УМГБ по Клайпедской обл. (Литва) по мотивам проведения при расследовании «спецмероприятий»,  в ОСО поступило дело К.И. Мачульскеса, обвинявшегося в том, что он находился на службе у немцев полицейским и убивал советских граждан. Однако при изучении дела сотрудниками прокуратуры войск МГБ СССР выяснилось, что он, как и многие другие, в ходе следствия был пропущен через так называемую «спецгруппу». В этом случае по пути следования в тюрьму имитировалось нападение «бандитов», которые уводили подследственных в лес и там с пристрастием допрашивали. С целью получения от Мачульскеса необходимых показаний и оговора других граждан, «бандиты» его не только избивали, но и инсценировали расстрел и повешение.  Полученные таким образом показания обвиняемого, органами следствия впоследствии ничем подкреплены не были </w:t>
      </w:r>
      <w:r>
        <w:rPr>
          <w:rStyle w:val="FootnoteCharacters"/>
          <w:rStyle w:val="FootnoteAnchor"/>
        </w:rPr>
        <w:footnoteReference w:id="182"/>
      </w:r>
      <w:r>
        <w:rPr/>
        <w:t>.</w:t>
      </w:r>
    </w:p>
    <w:p>
      <w:pPr>
        <w:pStyle w:val="Normal"/>
        <w:spacing w:lineRule="auto" w:line="360"/>
        <w:ind w:right="-6" w:firstLine="284"/>
        <w:rPr/>
      </w:pPr>
      <w:r>
        <w:rPr/>
        <w:t>Что касается военных преступников из числа военнопленных вермахта, то вопреки директиве министров внутренних дел и  юстиции и Прокурора СССР от 20 апреля 1948 г. о допустимости слушания их дел исключительно в трибуналах, таковые нередко оказывались в Особом совещании. Так, 21 августа 1948 г. ОСО при министре госбезопасности СССР было рассмотрено дело генерал-майора СС Г. Гертеля, поступившее из 3-го Главного управления МГБ СССР. За принадлежность к немецким преступным организациям и соучастие в массовом истреблении гражданского населения на оккупированной территории СССР, на основании пп. 1/</w:t>
      </w:r>
      <w:r>
        <w:rPr>
          <w:rFonts w:eastAsia="Times New Roman" w:cs="Times New Roman" w:ascii="Times New Roman" w:hAnsi="Times New Roman"/>
          <w:lang w:val="en-US"/>
        </w:rPr>
        <w:t>b</w:t>
      </w:r>
      <w:r>
        <w:rPr/>
        <w:t xml:space="preserve"> и 1/</w:t>
      </w:r>
      <w:r>
        <w:rPr>
          <w:rFonts w:eastAsia="Times New Roman" w:cs="Times New Roman" w:ascii="Times New Roman" w:hAnsi="Times New Roman"/>
          <w:lang w:val="en-US"/>
        </w:rPr>
        <w:t>d</w:t>
      </w:r>
      <w:r>
        <w:rPr/>
        <w:t xml:space="preserve"> ст. 2 Закона Контрольного Совета в Германии № 10 он получил 25 лет тюремного заключения. Основными мотивами обвинения было то, что Г. Гертель занимал в СС руководящие посты, способствовал укреплению преступного режима в Германии, занимался вопросами социального обеспечения личного состава частей и подразделений войск СС, совершавших злодеяния на советской территории войск.</w:t>
      </w:r>
    </w:p>
    <w:p>
      <w:pPr>
        <w:pStyle w:val="Normal"/>
        <w:spacing w:lineRule="auto" w:line="360"/>
        <w:ind w:right="-6" w:firstLine="284"/>
        <w:rPr/>
      </w:pPr>
      <w:r>
        <w:rPr/>
        <w:t xml:space="preserve">В послевоенные годы в ОСО при МГБ СССР в обязательном порядке передавались дела лиц, содержавшихся под стражей в спецлагерях МВД СССР в Германии, которые в военных преступлениях документальными материалами не изобличались, а всякие возможности к этому были исчерпаны. </w:t>
      </w:r>
    </w:p>
    <w:p>
      <w:pPr>
        <w:pStyle w:val="Normal"/>
        <w:spacing w:lineRule="auto" w:line="360"/>
        <w:ind w:right="-6" w:firstLine="284"/>
        <w:rPr/>
      </w:pPr>
      <w:r>
        <w:rPr/>
        <w:t xml:space="preserve">В отдельных случаях на рассмотрение ОСО поступали дела военных преступников, по которым в качестве соучастников выступали как советские, так и иностранные граждане. Например, в октябре 1949 г. ОСО при министре госбезопасности СССР было рассмотрено дело немцев Э. Ренатуса, Я. Шульца, О. Древица, Э. Шредера и граждан СССР В.И. Стаценко, И.А. Орлова, Т.В. Усачева, И.Н. Черенкова, А.И. Давиденко, Т.И. Гейст, Д.П. Бауткина и О.А. Лядской, обвинявшихся по ст. 1 Указа от 19 апреля 1943 г. в злодеяниях над мирными советскими гражданами в гор. Краснодон Ворошиловградской обл., а также расправе над членами подпольной комсомольской организации «Молодая гвардия». Несмотря на огромный общественно-политический резонанс этого дела, руководством МГБ СССР и Главным военным прокурором было принято решение о его рассмотрении во внесудебном порядке. Принимая во внимание последующие утверждения осужденных, следует предположить, что основной причиной этого послужили применявшиеся к ним «особо жестокие методы следствия», при помощи которых сотрудники Следственной части по особо важным делам МГБ СССР стремились подтвердить инициировавшие возбуждение указанного дела обстоятельства, которые были изложенны в книге А.Н. Фадеева. </w:t>
      </w:r>
    </w:p>
    <w:p>
      <w:pPr>
        <w:pStyle w:val="Normal"/>
        <w:spacing w:lineRule="auto" w:line="360"/>
        <w:ind w:right="-6" w:firstLine="284"/>
        <w:rPr/>
      </w:pPr>
      <w:r>
        <w:rPr/>
        <w:t xml:space="preserve">После упразднения Особого совещания, согласно постановлению Пленума Верховного Суда СССР «О судебном рассмотрении дел, ранее разрешавшихся в ОСО при Министре внутренних дел СССР» от 16 октября 1953 г., в производство трибуналов округов, групп войск и флотов были переданы дела военных преступников, содержащие сведения, связанные с оперативной работой органов внутренних дел; в производство Верховного Суда СССР – аналогичные дела со сведениями особой государственной важности. </w:t>
      </w:r>
    </w:p>
    <w:p>
      <w:pPr>
        <w:pStyle w:val="Normal"/>
        <w:ind w:firstLine="284"/>
        <w:jc w:val="center"/>
        <w:rPr>
          <w:b/>
          <w:b/>
          <w:bCs/>
          <w:sz w:val="32"/>
          <w:szCs w:val="32"/>
        </w:rPr>
      </w:pPr>
      <w:r>
        <w:rPr>
          <w:b/>
          <w:bCs/>
          <w:sz w:val="32"/>
          <w:szCs w:val="32"/>
        </w:rPr>
        <w:t>П р и л о ж е н и я:</w:t>
      </w:r>
    </w:p>
    <w:p>
      <w:pPr>
        <w:pStyle w:val="Normal"/>
        <w:ind w:firstLine="284"/>
        <w:jc w:val="center"/>
        <w:rPr>
          <w:b/>
          <w:b/>
          <w:bCs/>
        </w:rPr>
      </w:pPr>
      <w:r>
        <w:rPr>
          <w:b/>
          <w:bCs/>
        </w:rPr>
        <w:t xml:space="preserve"> № </w:t>
      </w:r>
      <w:r>
        <w:rPr>
          <w:b/>
          <w:bCs/>
        </w:rPr>
        <w:t>1</w:t>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t>Справка</w:t>
      </w:r>
    </w:p>
    <w:p>
      <w:pPr>
        <w:pStyle w:val="Normal"/>
        <w:spacing w:lineRule="auto" w:line="360"/>
        <w:ind w:firstLine="284"/>
        <w:jc w:val="center"/>
        <w:rPr>
          <w:b/>
          <w:b/>
          <w:bCs/>
        </w:rPr>
      </w:pPr>
      <w:r>
        <w:rPr>
          <w:b/>
          <w:bCs/>
        </w:rPr>
        <w:t>о рассмотрении ОСО при НКВД СССР дел в отношении</w:t>
      </w:r>
    </w:p>
    <w:p>
      <w:pPr>
        <w:pStyle w:val="Normal"/>
        <w:spacing w:lineRule="auto" w:line="360"/>
        <w:ind w:firstLine="284"/>
        <w:jc w:val="center"/>
        <w:rPr>
          <w:b/>
          <w:b/>
          <w:bCs/>
        </w:rPr>
      </w:pPr>
      <w:r>
        <w:rPr>
          <w:b/>
          <w:bCs/>
        </w:rPr>
        <w:t>гитлеровских пособников, представленных УНКГБ</w:t>
      </w:r>
    </w:p>
    <w:p>
      <w:pPr>
        <w:pStyle w:val="Normal"/>
        <w:spacing w:lineRule="auto" w:line="360"/>
        <w:ind w:firstLine="284"/>
        <w:jc w:val="center"/>
        <w:rPr>
          <w:b/>
          <w:b/>
          <w:bCs/>
        </w:rPr>
      </w:pPr>
      <w:r>
        <w:rPr>
          <w:b/>
          <w:bCs/>
        </w:rPr>
        <w:t xml:space="preserve">по Курской области в июле 1943 года </w:t>
      </w:r>
      <w:r>
        <w:rPr>
          <w:rStyle w:val="FootnoteCharacters"/>
          <w:rStyle w:val="FootnoteAnchor"/>
          <w:b/>
          <w:bCs/>
        </w:rPr>
        <w:footnoteReference w:id="183"/>
      </w:r>
    </w:p>
    <w:p>
      <w:pPr>
        <w:pStyle w:val="Normal"/>
        <w:spacing w:lineRule="auto" w:line="360"/>
        <w:ind w:right="-5" w:firstLine="284"/>
        <w:jc w:val="center"/>
        <w:rPr>
          <w:b/>
          <w:b/>
          <w:bCs/>
        </w:rPr>
      </w:pPr>
      <w:r>
        <w:rPr>
          <w:b/>
          <w:bCs/>
        </w:rPr>
      </w:r>
    </w:p>
    <w:p>
      <w:pPr>
        <w:pStyle w:val="Normal"/>
        <w:spacing w:lineRule="auto" w:line="360"/>
        <w:ind w:right="-5" w:firstLine="284"/>
        <w:rPr/>
      </w:pPr>
      <w:r>
        <w:rPr/>
        <w:t>К уголовной ответственности за указанный период ОСО были привлечены 162 человека по статье 58-1/а, 6 – по статье 58-1/б УК РСФСР. Подавляющее большинство осужденных составляли пособники гитлеровских оккупантов. Среди них числились 61 староста (36 %), 45 полицейских (27 %), 40 руководящих работников органов фашистского самоуправления и иных административно-хозяйственных органов гитлеровских оккупантов (24 %), 8 вражеских агентов (5 %) и 14 прочих пособников немцев (8 %).</w:t>
      </w:r>
    </w:p>
    <w:p>
      <w:pPr>
        <w:pStyle w:val="Normal"/>
        <w:spacing w:lineRule="auto" w:line="360"/>
        <w:ind w:right="-5" w:firstLine="284"/>
        <w:rPr/>
      </w:pPr>
      <w:r>
        <w:rPr/>
        <w:t>По представленным делам органами следствия обвиняемых было предложено осудить к следующим мерам наказания: 25 – к ВМН, 1 – к 15 годам ИТЛ, 74 – к 10, 48 – к 8, 20 – к 5. ОСО же были осуждены: 65 человек – к 10 годам ИТЛ, 48 – к 8, 9 – к 7, 28 – к 5, 4 – к 3.</w:t>
      </w:r>
    </w:p>
    <w:p>
      <w:pPr>
        <w:pStyle w:val="Normal"/>
        <w:spacing w:lineRule="auto" w:line="360"/>
        <w:ind w:right="-5" w:firstLine="284"/>
        <w:rPr>
          <w:b/>
          <w:b/>
          <w:bCs/>
        </w:rPr>
      </w:pPr>
      <w:r>
        <w:rPr/>
        <w:t xml:space="preserve">В отношении 14 обвиняемых дела были возвращены на доследование, поскольку предварительное расследование по ним было произведено исключительно плохо.  </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 xml:space="preserve">№ </w:t>
      </w:r>
      <w:r>
        <w:rPr>
          <w:b/>
          <w:bCs/>
        </w:rPr>
        <w:t>2</w:t>
      </w:r>
    </w:p>
    <w:p>
      <w:pPr>
        <w:pStyle w:val="Normal"/>
        <w:ind w:firstLine="284"/>
        <w:jc w:val="center"/>
        <w:rPr>
          <w:b/>
          <w:b/>
          <w:bCs/>
        </w:rPr>
      </w:pPr>
      <w:r>
        <w:rPr>
          <w:b/>
          <w:bCs/>
        </w:rPr>
        <w:t>Справка</w:t>
      </w:r>
    </w:p>
    <w:p>
      <w:pPr>
        <w:pStyle w:val="Normal"/>
        <w:ind w:firstLine="284"/>
        <w:jc w:val="center"/>
        <w:rPr>
          <w:b/>
          <w:b/>
          <w:bCs/>
        </w:rPr>
      </w:pPr>
      <w:r>
        <w:rPr>
          <w:b/>
          <w:bCs/>
        </w:rPr>
        <w:t>о карательной практике ОСО при МВД СССР за 1947 г.</w:t>
      </w:r>
      <w:r>
        <w:rPr>
          <w:rStyle w:val="FootnoteCharacters"/>
          <w:rStyle w:val="FootnoteAnchor"/>
          <w:b/>
          <w:bCs/>
        </w:rPr>
        <w:footnoteReference w:id="184"/>
      </w:r>
    </w:p>
    <w:p>
      <w:pPr>
        <w:pStyle w:val="BodyText2"/>
        <w:ind w:firstLine="284"/>
        <w:rPr/>
      </w:pPr>
      <w:r>
        <w:rPr>
          <w:rFonts w:eastAsia="Times New Roman Cyr" w:cs="Times New Roman Cyr" w:ascii="Times New Roman Cyr" w:hAnsi="Times New Roman Cyr"/>
        </w:rPr>
        <w:t>За указанный период ОСО осуждено изменников Родины (в том числе предателей, шпионов, участников ОУН-УПА (организаций украинских националистов А.Е.), полицейских, агентов иностранных разведок, бандитов и бандитских пособников:</w:t>
      </w:r>
    </w:p>
    <w:p>
      <w:pPr>
        <w:pStyle w:val="Normal"/>
        <w:spacing w:lineRule="auto" w:line="360"/>
        <w:ind w:firstLine="284"/>
        <w:rPr/>
      </w:pPr>
      <w:r>
        <w:rPr/>
        <w:t>К ссылке  – 206 человек (3,4 %).</w:t>
      </w:r>
    </w:p>
    <w:p>
      <w:pPr>
        <w:pStyle w:val="Normal"/>
        <w:spacing w:lineRule="auto" w:line="360"/>
        <w:ind w:firstLine="284"/>
        <w:rPr/>
      </w:pPr>
      <w:r>
        <w:rPr/>
        <w:t xml:space="preserve">К лишению свободы – 6152 человека. В том числе на 3 года – 136 человек (2,3 %); на 4 года – 364 (6,0 %); на 5 лет 1357 (20,9 %); на 6 лет – 256 (4,2 %); на 7 лет – 623 (10,3 %); на 8 лет – 889 (14,7 %); на 10 лет – 1463 (24,2 %); на 15 лет – 440 (7,3 %); на 20 лет – 262 (4,5 %); на 25 лет – 108 (1,4 %). </w:t>
      </w:r>
    </w:p>
    <w:p>
      <w:pPr>
        <w:pStyle w:val="Normal"/>
        <w:ind w:firstLine="284"/>
        <w:rPr/>
      </w:pPr>
      <w:r>
        <w:rPr/>
      </w:r>
    </w:p>
    <w:p>
      <w:pPr>
        <w:pStyle w:val="Normal"/>
        <w:ind w:firstLine="284"/>
        <w:rPr/>
      </w:pPr>
      <w:r>
        <w:rPr/>
      </w:r>
    </w:p>
    <w:p>
      <w:pPr>
        <w:pStyle w:val="Normal"/>
        <w:ind w:firstLine="284"/>
        <w:rPr/>
      </w:pPr>
      <w:r>
        <w:rPr/>
      </w:r>
    </w:p>
    <w:p>
      <w:pPr>
        <w:pStyle w:val="Normal"/>
        <w:spacing w:lineRule="auto" w:line="360"/>
        <w:ind w:firstLine="284"/>
        <w:rPr/>
      </w:pPr>
      <w:r>
        <w:rPr/>
        <w:tab/>
        <w:tab/>
        <w:tab/>
      </w:r>
    </w:p>
    <w:p>
      <w:pPr>
        <w:pStyle w:val="Normal"/>
        <w:spacing w:lineRule="auto" w:line="360"/>
        <w:ind w:firstLine="284"/>
        <w:rPr/>
      </w:pPr>
      <w:r>
        <w:rPr/>
      </w:r>
    </w:p>
    <w:p>
      <w:pPr>
        <w:pStyle w:val="Normal"/>
        <w:ind w:firstLine="284"/>
        <w:rPr/>
      </w:pPr>
      <w:r>
        <w:rPr/>
      </w:r>
    </w:p>
    <w:p>
      <w:pPr>
        <w:pStyle w:val="Normal"/>
        <w:spacing w:lineRule="auto" w:line="360"/>
        <w:ind w:firstLine="284"/>
        <w:jc w:val="right"/>
        <w:rPr>
          <w:b/>
          <w:b/>
          <w:bCs/>
        </w:rPr>
      </w:pPr>
      <w:r>
        <w:rPr>
          <w:b/>
          <w:bCs/>
        </w:rPr>
      </w:r>
    </w:p>
    <w:p>
      <w:pPr>
        <w:pStyle w:val="Normal"/>
        <w:spacing w:lineRule="auto" w:line="360"/>
        <w:ind w:firstLine="284"/>
        <w:jc w:val="right"/>
        <w:rPr>
          <w:b/>
          <w:b/>
          <w:bCs/>
        </w:rPr>
      </w:pPr>
      <w:r>
        <w:rPr>
          <w:b/>
          <w:bCs/>
        </w:rPr>
      </w:r>
    </w:p>
    <w:p>
      <w:pPr>
        <w:pStyle w:val="Normal"/>
        <w:spacing w:lineRule="auto" w:line="360"/>
        <w:ind w:firstLine="284"/>
        <w:jc w:val="right"/>
        <w:rPr/>
      </w:pPr>
      <w:r>
        <w:rPr>
          <w:b/>
          <w:bCs/>
        </w:rPr>
        <w:t>Ю.В. Гончарова</w:t>
      </w:r>
      <w:r>
        <w:rPr/>
        <w:t>,</w:t>
      </w:r>
    </w:p>
    <w:p>
      <w:pPr>
        <w:pStyle w:val="Normal"/>
        <w:spacing w:lineRule="auto" w:line="360"/>
        <w:ind w:firstLine="284"/>
        <w:jc w:val="right"/>
        <w:rPr/>
      </w:pPr>
      <w:r>
        <w:rPr/>
        <w:t xml:space="preserve">                                             </w:t>
      </w:r>
      <w:r>
        <w:rPr/>
        <w:tab/>
        <w:t xml:space="preserve">                      кандидат юридических наук</w:t>
      </w:r>
    </w:p>
    <w:p>
      <w:pPr>
        <w:pStyle w:val="Normal"/>
        <w:spacing w:lineRule="auto" w:line="360"/>
        <w:ind w:firstLine="284"/>
        <w:jc w:val="right"/>
        <w:rPr/>
      </w:pPr>
      <w:r>
        <w:rPr/>
        <w:t xml:space="preserve">                                                                     </w:t>
      </w:r>
      <w:r>
        <w:rPr/>
        <w:t>Академия управления МВД России</w:t>
      </w:r>
    </w:p>
    <w:p>
      <w:pPr>
        <w:pStyle w:val="Normal"/>
        <w:spacing w:lineRule="auto" w:line="360"/>
        <w:ind w:right="-1" w:firstLine="284"/>
        <w:jc w:val="right"/>
        <w:rPr/>
      </w:pPr>
      <w:r>
        <w:rPr/>
      </w:r>
    </w:p>
    <w:p>
      <w:pPr>
        <w:pStyle w:val="Normal"/>
        <w:spacing w:lineRule="auto" w:line="360"/>
        <w:ind w:right="-1" w:hanging="0"/>
        <w:jc w:val="center"/>
        <w:rPr>
          <w:b/>
          <w:b/>
          <w:bCs/>
        </w:rPr>
      </w:pPr>
      <w:r>
        <w:rPr>
          <w:b/>
          <w:bCs/>
        </w:rPr>
        <w:t>Секретно-агентурная деятельность жандармских</w:t>
      </w:r>
    </w:p>
    <w:p>
      <w:pPr>
        <w:pStyle w:val="Normal"/>
        <w:spacing w:lineRule="auto" w:line="360"/>
        <w:ind w:right="-1" w:hanging="0"/>
        <w:jc w:val="center"/>
        <w:rPr/>
      </w:pPr>
      <w:r>
        <w:rPr>
          <w:b/>
          <w:bCs/>
        </w:rPr>
        <w:t xml:space="preserve"> </w:t>
      </w:r>
      <w:r>
        <w:rPr>
          <w:b/>
          <w:bCs/>
        </w:rPr>
        <w:t>полицейских управлений железных дорог дореволюционной России</w:t>
      </w:r>
    </w:p>
    <w:p>
      <w:pPr>
        <w:pStyle w:val="Normal"/>
        <w:spacing w:lineRule="auto" w:line="360"/>
        <w:ind w:right="-1" w:hanging="0"/>
        <w:jc w:val="center"/>
        <w:rPr>
          <w:b/>
          <w:b/>
          <w:bCs/>
        </w:rPr>
      </w:pPr>
      <w:r>
        <w:rPr>
          <w:b/>
          <w:bCs/>
        </w:rPr>
      </w:r>
    </w:p>
    <w:p>
      <w:pPr>
        <w:pStyle w:val="Normal"/>
        <w:spacing w:lineRule="auto" w:line="360"/>
        <w:ind w:right="-1" w:firstLine="284"/>
        <w:rPr/>
      </w:pPr>
      <w:r>
        <w:rPr/>
        <w:t>Образованные в дореволюционной России жандармские полицейские управления железных дорог являлись органами, контролирующими и обеспечивающими, прежде всего, охрану общественного порядка на железных дорогах. Организация секретной агентуры в жандармских полицейских управлениях железных дорог берет свое начало с того времени, когда в августе 1880 г. III Отделение Собственной его императорского величества канцелярии было упразднено, а все дела переданы в Департамент полиции и в Министерство внутренних дел. Организацией агентурного наблюдения занимался агентурный отдел с секретным делопроизводством.</w:t>
      </w:r>
    </w:p>
    <w:p>
      <w:pPr>
        <w:pStyle w:val="Normal"/>
        <w:spacing w:lineRule="auto" w:line="360"/>
        <w:ind w:right="-1" w:firstLine="284"/>
        <w:rPr/>
      </w:pPr>
      <w:r>
        <w:rPr/>
        <w:t>На вопрос, что такое агентура вообще, один из сотрудников Министерства внутренних дел Российской империи Золотарев отвечал, что “если читать по судебному уставу, то там сказано: “если полиция узнавши по слухам....вот эти-то слухи и есть уже вопросы самой техники, искусства получения необходимой информации и применения сведений, которые даются”.</w:t>
      </w:r>
      <w:r>
        <w:rPr>
          <w:rStyle w:val="FootnoteCharacters"/>
          <w:rStyle w:val="FootnoteAnchor"/>
        </w:rPr>
        <w:footnoteReference w:customMarkFollows="1" w:id="185"/>
        <w:t>1</w:t>
      </w:r>
      <w:r>
        <w:rPr/>
        <w:t xml:space="preserve"> </w:t>
      </w:r>
    </w:p>
    <w:p>
      <w:pPr>
        <w:pStyle w:val="Normal"/>
        <w:spacing w:lineRule="auto" w:line="360"/>
        <w:ind w:right="-1" w:firstLine="284"/>
        <w:rPr/>
      </w:pPr>
      <w:r>
        <w:rPr/>
        <w:t xml:space="preserve">Существенное влияние на развитие агентуры жандармских полицейских управлений железных дорог, а также на ее роль в карательном механизме  самодержавной России оказал ряд нормативных актов, среди которых: “Положение о мерах к охранению государственного порядка и общественного спокойствия” от 14 августа 1881 г., “Положение о негласном полицейском надзоре, утвержденное 1 марта 1882 года Министром внутренних дел Н.П. Игнатьевым, инструкция Департамента полиции “По организации и ведению внутреннего наблюдения” (1907г.), “Инструкция по организации и ведению внутреннего наблюдения в жандармских и розыскных учреждениях” (1914г.), а также ряд циркуляров Министерства внутренних дел, Департамента полиции и Штаба Отдельного корпуса жандармов по розыскной деятельности.  </w:t>
      </w:r>
    </w:p>
    <w:p>
      <w:pPr>
        <w:pStyle w:val="Normal"/>
        <w:spacing w:lineRule="auto" w:line="360"/>
        <w:ind w:right="-1" w:firstLine="284"/>
        <w:rPr/>
      </w:pPr>
      <w:r>
        <w:rPr/>
        <w:t>Вышеуказанные документы и инструкции включали в себя широкий комплекс норм, призванных обеспечить “церемониал законности” негласных функций политического розыска, санкционированных его высшим руководством для обеспечения гибкости в работе с секретными сотрудниками, а также о правилах производства обысков в помещениях, на фабриках и заводах.</w:t>
      </w:r>
    </w:p>
    <w:p>
      <w:pPr>
        <w:pStyle w:val="Normal"/>
        <w:spacing w:lineRule="auto" w:line="360"/>
        <w:ind w:right="-1" w:firstLine="284"/>
        <w:rPr/>
      </w:pPr>
      <w:r>
        <w:rPr/>
        <w:t>Необходимо отметить, что с изданием “Положения о мерах к охранению государственного порядка и общественного спокойствия” (1881г.) жандармская полиция в России и охранные отделения как органы политического сыска и как карательные органы стали занимать ведущее место среди силовых структур  государства. Хотя Департамент полиции стремился сосредоточить розыск в охранных отделениях, революция 1905 г. заставила его привлечь к этому виду деятельности и подразделения Отдельного корпуса жандармов.</w:t>
      </w:r>
    </w:p>
    <w:p>
      <w:pPr>
        <w:pStyle w:val="Normal"/>
        <w:spacing w:lineRule="auto" w:line="360"/>
        <w:ind w:right="-1" w:firstLine="284"/>
        <w:rPr/>
      </w:pPr>
      <w:r>
        <w:rPr/>
        <w:t>7 августа 1906 г. Департаментом полиции был издан циркуляр, согласно которому начальники отделений жандармских полицейских управлений железных дорог были обязаны в районе своего ведения иметь агентуру. Это положение было подтверждено циркулярами Департамента полиции от 19 и 21 марта № 12709 и циркуляром от 15 мая 1910 г.</w:t>
      </w:r>
      <w:r>
        <w:rPr>
          <w:rStyle w:val="FootnoteCharacters"/>
          <w:rStyle w:val="FootnoteAnchor"/>
        </w:rPr>
        <w:footnoteReference w:customMarkFollows="1" w:id="186"/>
        <w:t>2</w:t>
      </w:r>
      <w:r>
        <w:rPr/>
        <w:t xml:space="preserve"> С этого момента взаимодействие железнодорожной и губернской жандармерии приобрело особое значение и в приказе по Корпусу жандармов от 26 марта 1907 г. отмечалось, что чинам железнодорожной жандармерии вменялось в обязанность “о всех значительных преступлениях, совершающихся в их районе обязательно ставить в известность ближайших чинов губернских жандармских управлений - местных помощников, начальников управлений и пунктовых унтер-офицеров дополнительного штата”.</w:t>
      </w:r>
      <w:r>
        <w:rPr>
          <w:rStyle w:val="FootnoteCharacters"/>
          <w:rStyle w:val="FootnoteAnchor"/>
        </w:rPr>
        <w:footnoteReference w:customMarkFollows="1" w:id="187"/>
        <w:t>3</w:t>
      </w:r>
      <w:r>
        <w:rPr/>
        <w:t xml:space="preserve"> </w:t>
      </w:r>
    </w:p>
    <w:p>
      <w:pPr>
        <w:pStyle w:val="Normal"/>
        <w:spacing w:lineRule="auto" w:line="360"/>
        <w:ind w:right="-1" w:firstLine="284"/>
        <w:rPr/>
      </w:pPr>
      <w:r>
        <w:rPr/>
        <w:t>В годы Первой мировой войны совершенствовались структура и методы агентурной работы царской полиции. В 1910 г. Департамент полиции подтвердил, что начальники жандармских полицейских управлений железных дорог обязаны иметь агентуру в районе своего ведения.</w:t>
      </w:r>
      <w:r>
        <w:rPr>
          <w:rStyle w:val="FootnoteCharacters"/>
          <w:rStyle w:val="FootnoteAnchor"/>
        </w:rPr>
        <w:footnoteReference w:customMarkFollows="1" w:id="188"/>
        <w:t>4</w:t>
      </w:r>
      <w:r>
        <w:rPr/>
        <w:t xml:space="preserve"> Позже, в циркуляре Департамента полиции от 16 июня 1912 г. отмечалось, что агентурная работа является отныне главнейшей обязанностью железнодорожной жандармерии и что за недобросовестное к ней отношение виновные будут сурово наказываться при содействии Штаба Отдельного корпуса жандармов. Кроме того, циркуляр требовал, “чтобы на крупных железнодорожных станциях приобреталась обязательно партийная агентура, в тех же местах, где не было больших мастерских и число рабочих было сравнительно невелико, можно было довольствоваться вспомогательными агентами, то есть лицами, не имевшими прямых связей с партийными организациями”. О причинах, по которым к политическому розыску привлекалась железнодорожная жандармерия в циркуляре отмечалось: “.....важнейшую роль в революционной вспышке сыграл так называемый “Всероссийский железнодорожный союз”, организовавший дважды: в октябре и декабре 1905 г. железнодорожные забастовки, благодаря которым только при невозможности доставлять в охваченные смутой местности войска, смута и могла получить столь неслыханные размеры”. </w:t>
      </w:r>
      <w:r>
        <w:rPr>
          <w:rStyle w:val="FootnoteCharacters"/>
          <w:rStyle w:val="FootnoteAnchor"/>
        </w:rPr>
        <w:footnoteReference w:customMarkFollows="1" w:id="189"/>
        <w:t>5</w:t>
      </w:r>
      <w:r>
        <w:rPr/>
        <w:t xml:space="preserve"> Далее указывалось, что “такие явления, как безнаказанные зарождение, развитие и выступление “Всероссийского железнодорожного союза” произошли вследствие того, что чины жандармских полицейских управлений железных дорог, не занимаясь политическим розыском, не были надлежаще осведомлены о происходящем и не умели дать достаточную оценку отдельным фактам, свидетельствовавшим о существовании столь опасного революционного сообщества”.</w:t>
      </w:r>
      <w:r>
        <w:rPr>
          <w:rStyle w:val="FootnoteCharacters"/>
          <w:rStyle w:val="FootnoteAnchor"/>
        </w:rPr>
        <w:footnoteReference w:customMarkFollows="1" w:id="190"/>
        <w:t>6</w:t>
      </w:r>
      <w:r>
        <w:rPr/>
        <w:t xml:space="preserve"> </w:t>
      </w:r>
    </w:p>
    <w:p>
      <w:pPr>
        <w:pStyle w:val="Normal"/>
        <w:spacing w:lineRule="auto" w:line="360"/>
        <w:ind w:right="-1" w:firstLine="284"/>
        <w:rPr/>
      </w:pPr>
      <w:r>
        <w:rPr/>
        <w:t>Работа по подбору агентуры проводилась различными методами, при этом не последнее место занимало ущемление моральных прав людей.</w:t>
      </w:r>
    </w:p>
    <w:p>
      <w:pPr>
        <w:pStyle w:val="Normal"/>
        <w:spacing w:lineRule="auto" w:line="360"/>
        <w:ind w:right="-1" w:firstLine="284"/>
        <w:rPr/>
      </w:pPr>
      <w:r>
        <w:rPr/>
        <w:t>Агентов вербовали из всех слоев общества. Департаментом полиции издавались циркуляры, инструкции, направляемые в жандармские железнодорожные управления, в которых содержались требования по организации секретной агентуры и внутреннего наблюдения. Например, в инструкции Департамента полиции “По организации и ведению внутреннего наблюдения”, изданной в 1907 г., приобретение секретных агентов при  различных организациях предусматривалось § 5, в котором отмечалось, что “секретные сотрудники должны были состоять членами одной из революционных организаций (о которой они должны давать сведения) или по крайней мере тесно соприкасаться с деятелями этих организаций, так как только тогда их сведения будут иметь ценность”.</w:t>
      </w:r>
      <w:r>
        <w:rPr>
          <w:rStyle w:val="FootnoteCharacters"/>
          <w:rStyle w:val="FootnoteAnchor"/>
        </w:rPr>
        <w:footnoteReference w:customMarkFollows="1" w:id="191"/>
        <w:t>7</w:t>
      </w:r>
      <w:r>
        <w:rPr/>
        <w:t xml:space="preserve"> </w:t>
      </w:r>
    </w:p>
    <w:p>
      <w:pPr>
        <w:pStyle w:val="Normal"/>
        <w:spacing w:lineRule="auto" w:line="360"/>
        <w:ind w:right="-1" w:firstLine="284"/>
        <w:rPr/>
      </w:pPr>
      <w:r>
        <w:rPr/>
        <w:t>С целью дальнейшего улучшения агентурной работы Департамент полиции в 1914 г. разработал новую “Инструкцию по организации и ведению внутреннего наблюдения в жандармских и розыскных учреждениях”.</w:t>
      </w:r>
      <w:r>
        <w:rPr>
          <w:rStyle w:val="FootnoteCharacters"/>
          <w:rStyle w:val="FootnoteAnchor"/>
        </w:rPr>
        <w:footnoteReference w:customMarkFollows="1" w:id="192"/>
        <w:t>8</w:t>
      </w:r>
      <w:r>
        <w:rPr/>
        <w:t xml:space="preserve"> Инструкции был присвоен гриф “совершенно секретно” и она могла храниться только у начальника управления (отдельной части), причем, снятие копии воспрещалось.</w:t>
      </w:r>
    </w:p>
    <w:p>
      <w:pPr>
        <w:pStyle w:val="Normal"/>
        <w:spacing w:lineRule="auto" w:line="360"/>
        <w:ind w:right="-1" w:firstLine="284"/>
        <w:rPr/>
      </w:pPr>
      <w:r>
        <w:rPr/>
        <w:t>По инструкции в состав внутренней агентуры должны были входить лица, непосредственно состоявшие в каких-либо революционных организациях. Такие лица входили в постоянный состав секретной агентуры и назывались “агентами внутреннего наблюдения”.</w:t>
      </w:r>
    </w:p>
    <w:p>
      <w:pPr>
        <w:pStyle w:val="Normal"/>
        <w:spacing w:lineRule="auto" w:line="360"/>
        <w:ind w:right="-1" w:firstLine="284"/>
        <w:rPr/>
      </w:pPr>
      <w:r>
        <w:rPr/>
        <w:t>Внутреннее наблюдение осуществлялось через посредство секретной агентуры. Последняя состояла из секретных сотрудников, вспомогательных агентов-осведомителей (постоянных и случайных). Агенты, состоявшие в революционной организации назывались “секретными сотрудниками”, а те агенты, которые не состояли в таких организациях, не соприкасались с ними (исполняли различные поручения), именовались “вспомогательными сотрудниками или осведомителями”.</w:t>
      </w:r>
    </w:p>
    <w:p>
      <w:pPr>
        <w:pStyle w:val="Normal"/>
        <w:spacing w:lineRule="auto" w:line="360"/>
        <w:ind w:right="-1" w:firstLine="284"/>
        <w:rPr/>
      </w:pPr>
      <w:r>
        <w:rPr/>
        <w:t>В свою очередь осведомители делились на постоянных и случайных. В отношении осведомителей - “штучников”, доставляющих сведения за плату, за каждое отдельное поручение, новая инструкция предупреждала, что “штучники” - явление не нормальное, они не желательны, так как они не обладали всеми качествами сотрудников. Новая инструкция отдавала предпочтение постоянному составу секретной агентуры и предлагала всячески поощрять его.</w:t>
      </w:r>
    </w:p>
    <w:p>
      <w:pPr>
        <w:pStyle w:val="Normal"/>
        <w:spacing w:lineRule="auto" w:line="360"/>
        <w:ind w:right="-1" w:firstLine="284"/>
        <w:rPr/>
      </w:pPr>
      <w:r>
        <w:rPr/>
        <w:t>Качественный состав основной массы агентов в жандармских полицейских управлениях железных дорог во многом оставлял желать лучшего;  агентура, порой, вербовалась из преступной среды.</w:t>
      </w:r>
      <w:r>
        <w:rPr>
          <w:rStyle w:val="FootnoteCharacters"/>
          <w:rStyle w:val="FootnoteAnchor"/>
        </w:rPr>
        <w:footnoteReference w:customMarkFollows="1" w:id="193"/>
        <w:t>9</w:t>
      </w:r>
      <w:r>
        <w:rPr/>
        <w:t xml:space="preserve"> </w:t>
      </w:r>
    </w:p>
    <w:p>
      <w:pPr>
        <w:pStyle w:val="Normal"/>
        <w:spacing w:lineRule="auto" w:line="360"/>
        <w:ind w:right="-1" w:firstLine="284"/>
        <w:rPr/>
      </w:pPr>
      <w:r>
        <w:rPr/>
        <w:t>При вербовке агентов учитывалось и то, что в прошлом кто-либо из этих людей мог совершить преступление и в целях избавления от судебного преследования ими предлагались услуги, которые щедро оплачивались.</w:t>
      </w:r>
    </w:p>
    <w:p>
      <w:pPr>
        <w:pStyle w:val="Normal"/>
        <w:spacing w:lineRule="auto" w:line="360"/>
        <w:ind w:right="-1" w:firstLine="284"/>
        <w:rPr/>
      </w:pPr>
      <w:r>
        <w:rPr/>
        <w:t xml:space="preserve">Сведения, поступающие от секретных агентов в жандармские железнодорожные управления подвергались тщательному изучению и перепроверке. Пассивность агента в управлениях считалась нетерпимой. От агента, как правило, требовалась способность  адаптации к любой социальной среде и оперативной обстановке. </w:t>
      </w:r>
    </w:p>
    <w:p>
      <w:pPr>
        <w:pStyle w:val="Normal"/>
        <w:spacing w:lineRule="auto" w:line="360"/>
        <w:ind w:right="-1" w:firstLine="284"/>
        <w:rPr/>
      </w:pPr>
      <w:r>
        <w:rPr/>
        <w:t>На вербовку секретных агентов выделялись специальные денежные средства, при получении которых управлениями оформлялась специальная финансовая документация.</w:t>
      </w:r>
    </w:p>
    <w:p>
      <w:pPr>
        <w:pStyle w:val="Normal"/>
        <w:spacing w:lineRule="auto" w:line="360"/>
        <w:ind w:right="-1" w:firstLine="284"/>
        <w:rPr/>
      </w:pPr>
      <w:r>
        <w:rPr/>
        <w:t>Была установлена весьма сложная, продуманная система работы с секретными сотрудниками. Агенты никогда не назывались по фамилиям. При поступлении на службу, агенту присваивали кличку. Наиболее распространенными были: “Скромный”, “Резвый”, “Ходок”, “Работник”, “Поездной”, “Рычаг”.</w:t>
      </w:r>
      <w:r>
        <w:rPr>
          <w:rStyle w:val="FootnoteCharacters"/>
          <w:rStyle w:val="FootnoteAnchor"/>
        </w:rPr>
        <w:footnoteReference w:customMarkFollows="1" w:id="194"/>
        <w:t>1</w:t>
      </w:r>
      <w:r>
        <w:rPr>
          <w:rStyle w:val="FootnoteCharacters"/>
        </w:rPr>
        <w:t>0</w:t>
      </w:r>
      <w:r>
        <w:rPr/>
        <w:t xml:space="preserve"> Каждый агент работал с определенным офицером и только он знал настоящую фамилию агента.</w:t>
      </w:r>
      <w:r>
        <w:rPr>
          <w:rStyle w:val="FootnoteCharacters"/>
          <w:rStyle w:val="FootnoteAnchor"/>
        </w:rPr>
        <w:footnoteReference w:customMarkFollows="1" w:id="195"/>
        <w:t>1</w:t>
      </w:r>
      <w:r>
        <w:rPr>
          <w:rStyle w:val="FootnoteCharacters"/>
        </w:rPr>
        <w:t>1</w:t>
      </w:r>
      <w:r>
        <w:rPr/>
        <w:t xml:space="preserve"> Знал об агенте и Департамент полиции. Секретные сведения сообщались агентом именно тому офицеру, к которому он был прикреплен.</w:t>
      </w:r>
    </w:p>
    <w:p>
      <w:pPr>
        <w:pStyle w:val="Normal"/>
        <w:spacing w:lineRule="auto" w:line="360"/>
        <w:ind w:right="-1" w:firstLine="284"/>
        <w:rPr/>
      </w:pPr>
      <w:r>
        <w:rPr/>
        <w:t>Интересен и такой факт: вновь завербованным сотрудникам не давали кличек, под которыми раньше работали другие лица. Если же сотрудник, временно отошедший от агентурной работы вновь был к ней допущен, то за ним сохраняли его прежнюю кличку.</w:t>
      </w:r>
    </w:p>
    <w:p>
      <w:pPr>
        <w:pStyle w:val="Normal"/>
        <w:spacing w:lineRule="auto" w:line="360"/>
        <w:ind w:right="-1" w:firstLine="284"/>
        <w:rPr/>
      </w:pPr>
      <w:r>
        <w:rPr/>
        <w:t>В связи с увеличением агентуры, в жандармских железнодорожных управлениях сосредотачивалось большое количество секретных документов. Основными документами являлись агентурные записки, сводки агентурных сведений, отчеты по наружному наблюдению, копии денежной отчетности по секретной агентуре, а также сведения о составе агентуры.</w:t>
      </w:r>
    </w:p>
    <w:p>
      <w:pPr>
        <w:pStyle w:val="Normal"/>
        <w:spacing w:lineRule="auto" w:line="360"/>
        <w:ind w:right="-1" w:firstLine="284"/>
        <w:rPr/>
      </w:pPr>
      <w:r>
        <w:rPr/>
        <w:t>Прежде чем перейти к рассмотрению некоторых из этих документов, необходимо отметить, что иногда агенты свои донесения писали собственноручно и отправляли почтой по специальному адресу. В таких случаях донесение отличалось относительной точностью сообщенных сведений. Если же секретные сотрудники свои сведения передавали устно, то их записывали жандармские чины, поэтому смысл этих сообщений формировался не всегда правильно. Агенты в своих донесениях о собственном положении  в организации (где они “работали”) писали в третьем лице.</w:t>
      </w:r>
    </w:p>
    <w:p>
      <w:pPr>
        <w:pStyle w:val="Normal"/>
        <w:spacing w:lineRule="auto" w:line="360"/>
        <w:ind w:right="-1" w:firstLine="284"/>
        <w:rPr/>
      </w:pPr>
      <w:r>
        <w:rPr/>
        <w:t>После получения сведений от агента офицером оформлялась агентурная записка, в которой отмечалось: кем она составлена, кто дал сведения, дата приема сведений, к какой партии или движению данные сведения относятся. Копия записки передавалась начальнику отделения, “который их подвергал дальнейшей разработке путем внутреннего и наружного наблюдения”.</w:t>
      </w:r>
      <w:r>
        <w:rPr>
          <w:rStyle w:val="FootnoteCharacters"/>
          <w:rStyle w:val="FootnoteAnchor"/>
        </w:rPr>
        <w:footnoteReference w:customMarkFollows="1" w:id="196"/>
        <w:t>1</w:t>
      </w:r>
      <w:r>
        <w:rPr>
          <w:rStyle w:val="FootnoteCharacters"/>
        </w:rPr>
        <w:t xml:space="preserve">2 </w:t>
      </w:r>
      <w:r>
        <w:rPr/>
        <w:t>На основании агентурных записок и сводок жандармских полицейских управлений железных дорог составлялись обзоры и диаграммы для Департамента полиции и высших административных органов.</w:t>
      </w:r>
    </w:p>
    <w:p>
      <w:pPr>
        <w:pStyle w:val="Normal"/>
        <w:spacing w:lineRule="auto" w:line="360"/>
        <w:ind w:right="-1" w:firstLine="284"/>
        <w:rPr/>
      </w:pPr>
      <w:r>
        <w:rPr/>
        <w:t>Одним из видов документа, (совмещающим в себе и вид отчетного документа о проделанной агентом работе) являлась сводка агентурных сведений. Департамент полиции адресовал всем начальникам жандармских полицейских управлений железных дорог циркуляры, в которых отмечалось, что очень часто форма изложения сведений, поступающих в Департамент не отвечала условиям конспирации, так необходимой в интересах сохранения секретной агентуры от провала. Департаментом полиции пояснялось, что нет необходимости подробно описывать весь путь, каким эти сведения дошли до розыскного органа. Порой, точность доходила до того, что приводились в кавычках слова говорившего, а были случаи, что приводился весь диалог.</w:t>
      </w:r>
      <w:r>
        <w:rPr>
          <w:rStyle w:val="FootnoteCharacters"/>
          <w:rStyle w:val="FootnoteAnchor"/>
        </w:rPr>
        <w:footnoteReference w:customMarkFollows="1" w:id="197"/>
        <w:t>1</w:t>
      </w:r>
      <w:r>
        <w:rPr>
          <w:rStyle w:val="FootnoteCharacters"/>
        </w:rPr>
        <w:t>3</w:t>
      </w:r>
      <w:r>
        <w:rPr/>
        <w:t xml:space="preserve"> </w:t>
      </w:r>
    </w:p>
    <w:p>
      <w:pPr>
        <w:pStyle w:val="Normal"/>
        <w:spacing w:lineRule="auto" w:line="360"/>
        <w:ind w:right="-1" w:firstLine="284"/>
        <w:rPr/>
      </w:pPr>
      <w:r>
        <w:rPr/>
        <w:t>Другим секретным документом являлся отчет начальника жандармского полицейского управления по агентуре за определенный месяц или месяцы. В отчете начальником указывалось количество полученных им денег на год на секретные расходы, а также указывалась сумма, выплаченная на агентурную службу. В отчете отмечалось за кем конкретно проводилось наблюдение и кому лично из агентов были выданы деньги.  К отчету прилагались расписки агентов в получении денег, а в самом отчете указывалось количество неизрасходованных денежных сумм.</w:t>
      </w:r>
      <w:r>
        <w:rPr>
          <w:rStyle w:val="FootnoteCharacters"/>
          <w:rStyle w:val="FootnoteAnchor"/>
        </w:rPr>
        <w:footnoteReference w:customMarkFollows="1" w:id="198"/>
        <w:t>1</w:t>
      </w:r>
      <w:r>
        <w:rPr>
          <w:rStyle w:val="FootnoteCharacters"/>
        </w:rPr>
        <w:t>4</w:t>
      </w:r>
      <w:r>
        <w:rPr/>
        <w:t xml:space="preserve">  Копии отчетов представлялись при особых секретных бумагах в Особый отдел Департамента полиции. К препроводительной бумаге, кроме копии отчета, прилагалась ведомость со сведениями о секретных сотрудниках, в которой указывались: их клички, в каких отделениях жандармских полицейских управлений работают, с какого времени состоят на службе и какое получают вознаграждение, к какой революционной организации принадлежит каждый из сотрудников и какое занимают в ней положение. </w:t>
      </w:r>
      <w:r>
        <w:rPr>
          <w:rStyle w:val="FootnoteCharacters"/>
          <w:rStyle w:val="FootnoteAnchor"/>
        </w:rPr>
        <w:footnoteReference w:customMarkFollows="1" w:id="199"/>
        <w:t>1</w:t>
      </w:r>
      <w:r>
        <w:rPr>
          <w:rStyle w:val="FootnoteCharacters"/>
        </w:rPr>
        <w:t>5</w:t>
      </w:r>
      <w:r>
        <w:rPr/>
        <w:t xml:space="preserve"> Отчет о предоставлении израсходованных денежных сумм имел определенную форму, озаглавленную литерами “А” и “Б”.</w:t>
      </w:r>
      <w:r>
        <w:rPr>
          <w:rStyle w:val="FootnoteCharacters"/>
          <w:rStyle w:val="FootnoteAnchor"/>
        </w:rPr>
        <w:footnoteReference w:customMarkFollows="1" w:id="200"/>
        <w:t>1</w:t>
      </w:r>
      <w:r>
        <w:rPr>
          <w:rStyle w:val="FootnoteCharacters"/>
        </w:rPr>
        <w:t>6</w:t>
      </w:r>
      <w:r>
        <w:rPr/>
        <w:t xml:space="preserve"> </w:t>
      </w:r>
    </w:p>
    <w:p>
      <w:pPr>
        <w:pStyle w:val="Normal"/>
        <w:spacing w:lineRule="auto" w:line="360"/>
        <w:ind w:right="-1" w:firstLine="284"/>
        <w:rPr/>
      </w:pPr>
      <w:r>
        <w:rPr/>
        <w:t>В период между революциями агентурная работа сосредотачивалась, главным образом, в охранных отделениях. Так, если в 1914 г. петербургскому охранному отделению было отпущено на агентурные расходы 75 000 рублей, начальник же петербургского губернского жандармского полицейского управления получил на те же нужды 5 700 рублей, то в Москве, в том же году, охранные отделения получили на агентуру 43420 рублей, губернские жандармские управления - 3900 рублей, а всем жандармским полицейским управлениям железных дорог в 1914 г. было выплачено на расходы по розыску 34 800 рублей.</w:t>
      </w:r>
      <w:r>
        <w:rPr>
          <w:rStyle w:val="FootnoteCharacters"/>
          <w:rStyle w:val="FootnoteAnchor"/>
        </w:rPr>
        <w:footnoteReference w:customMarkFollows="1" w:id="201"/>
        <w:t>1</w:t>
      </w:r>
      <w:r>
        <w:rPr>
          <w:rStyle w:val="FootnoteCharacters"/>
        </w:rPr>
        <w:t>7</w:t>
      </w:r>
      <w:r>
        <w:rPr/>
        <w:t xml:space="preserve"> </w:t>
      </w:r>
    </w:p>
    <w:p>
      <w:pPr>
        <w:pStyle w:val="Normal"/>
        <w:spacing w:lineRule="auto" w:line="360"/>
        <w:ind w:right="-1" w:firstLine="284"/>
        <w:rPr/>
      </w:pPr>
      <w:r>
        <w:rPr/>
        <w:t>На основании вышесказанного можно отметить, что агентурная деятельность жандармских  железнодорожных управлений состояла в наблюдении и негласном надзоре за конкретными лицами, революционными организациями с обязательным доведением полученной информации до сведения Департамента полиции.</w:t>
      </w:r>
    </w:p>
    <w:p>
      <w:pPr>
        <w:pStyle w:val="Normal"/>
        <w:spacing w:lineRule="auto" w:line="360"/>
        <w:ind w:right="-1" w:firstLine="284"/>
        <w:rPr/>
      </w:pPr>
      <w:r>
        <w:rPr/>
        <w:t>Агентура управлений состояла из постоянных агентов, негласных сотрудников и случайных агентов. По степени важности агентура делилась на три категории: 1) внутренняя агентура - агенты из числа членов различных политических партий и общественных организаций; 2) вспомогательная агентура, то есть агентов, не состоявших в партии и организациях, но поддерживавших связи и контакты с их членами и 3) “штучники” - лица, привлекавшиеся для выполнения отдельных разовых заданий за умеренное вознаграждение.</w:t>
      </w:r>
    </w:p>
    <w:p>
      <w:pPr>
        <w:pStyle w:val="Normal"/>
        <w:spacing w:lineRule="auto" w:line="360"/>
        <w:ind w:right="-1" w:firstLine="284"/>
        <w:rPr/>
      </w:pPr>
      <w:r>
        <w:rPr/>
        <w:t xml:space="preserve">Процесс организации в конце XIX - начале XX вв. секретной агентурной работы в жандармских полицейских управлениях железных дорог требовал подготовки качественно нового кадрового состава, обученного профессиональным приемам и методам, применяемым при работе с агентурой. </w:t>
      </w:r>
    </w:p>
    <w:p>
      <w:pPr>
        <w:pStyle w:val="Normal"/>
        <w:spacing w:lineRule="auto" w:line="360"/>
        <w:ind w:right="-1" w:firstLine="284"/>
        <w:rPr/>
      </w:pPr>
      <w:r>
        <w:rPr/>
      </w:r>
    </w:p>
    <w:p>
      <w:pPr>
        <w:pStyle w:val="Normal"/>
        <w:spacing w:lineRule="auto" w:line="360"/>
        <w:ind w:firstLine="284"/>
        <w:rPr>
          <w:b/>
          <w:b/>
          <w:bCs/>
        </w:rPr>
      </w:pPr>
      <w:r>
        <w:rPr>
          <w:b/>
          <w:bCs/>
        </w:rPr>
      </w:r>
    </w:p>
    <w:p>
      <w:pPr>
        <w:pStyle w:val="Normal"/>
        <w:spacing w:lineRule="auto" w:line="360"/>
        <w:ind w:firstLine="284"/>
        <w:rPr>
          <w:b/>
          <w:b/>
          <w:bCs/>
        </w:rPr>
      </w:pPr>
      <w:r>
        <w:rPr>
          <w:b/>
          <w:bCs/>
        </w:rPr>
      </w:r>
    </w:p>
    <w:p>
      <w:pPr>
        <w:pStyle w:val="Normal"/>
        <w:spacing w:lineRule="auto" w:line="360"/>
        <w:ind w:firstLine="284"/>
        <w:jc w:val="right"/>
        <w:rPr>
          <w:b/>
          <w:b/>
          <w:bCs/>
        </w:rPr>
      </w:pPr>
      <w:r>
        <w:rPr>
          <w:b/>
          <w:bCs/>
        </w:rPr>
        <w:t>Л.И. Поспелова,</w:t>
      </w:r>
    </w:p>
    <w:p>
      <w:pPr>
        <w:pStyle w:val="Normal"/>
        <w:spacing w:lineRule="auto" w:line="360"/>
        <w:ind w:firstLine="284"/>
        <w:jc w:val="right"/>
        <w:rPr>
          <w:b/>
          <w:b/>
          <w:bCs/>
        </w:rPr>
      </w:pPr>
      <w:r>
        <w:rPr/>
        <w:t>кандидат юридических наук</w:t>
      </w:r>
    </w:p>
    <w:p>
      <w:pPr>
        <w:pStyle w:val="Normal"/>
        <w:spacing w:lineRule="auto" w:line="360"/>
        <w:ind w:firstLine="284"/>
        <w:jc w:val="right"/>
        <w:rPr/>
      </w:pPr>
      <w:r>
        <w:rPr/>
        <w:t>(ВНИИ МВД России)</w:t>
      </w:r>
    </w:p>
    <w:p>
      <w:pPr>
        <w:pStyle w:val="Heading1"/>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Об истории кодификации </w:t>
      </w:r>
    </w:p>
    <w:p>
      <w:pPr>
        <w:pStyle w:val="Normal"/>
        <w:spacing w:lineRule="auto" w:line="360"/>
        <w:ind w:firstLine="284"/>
        <w:jc w:val="center"/>
        <w:rPr>
          <w:b/>
          <w:b/>
          <w:bCs/>
        </w:rPr>
      </w:pPr>
      <w:r>
        <w:rPr>
          <w:b/>
          <w:bCs/>
        </w:rPr>
        <w:t>административно-деликтного законодательства</w:t>
      </w:r>
    </w:p>
    <w:p>
      <w:pPr>
        <w:pStyle w:val="Normal"/>
        <w:spacing w:lineRule="auto" w:line="360"/>
        <w:ind w:firstLine="284"/>
        <w:jc w:val="center"/>
        <w:rPr>
          <w:b/>
          <w:b/>
          <w:bCs/>
        </w:rPr>
      </w:pPr>
      <w:r>
        <w:rPr>
          <w:b/>
          <w:bCs/>
        </w:rPr>
      </w:r>
    </w:p>
    <w:p>
      <w:pPr>
        <w:pStyle w:val="Normal"/>
        <w:spacing w:lineRule="auto" w:line="360"/>
        <w:ind w:firstLine="284"/>
        <w:rPr/>
      </w:pPr>
      <w:r>
        <w:rPr/>
        <w:t>«Кодификация – это законодательная форма, в которую облекают уже имеющийся и новый правовой материал на основе единых принципов путем отбора, пересмотра, отмены устаревших и противоречивых норм, выработки норм, восполняющих пробелы в правовом регулировании общественных отношений, а равно направленных на развитие этих отношений.  При решении этих задач возникает немало трудностей, главная из которых – объем материала, подлежащего кодификации»</w:t>
      </w:r>
      <w:r>
        <w:rPr>
          <w:rStyle w:val="FootnoteCharacters"/>
          <w:rStyle w:val="FootnoteAnchor"/>
        </w:rPr>
        <w:footnoteReference w:id="202"/>
      </w:r>
      <w:r>
        <w:rPr/>
        <w:t xml:space="preserve">. </w:t>
      </w:r>
    </w:p>
    <w:p>
      <w:pPr>
        <w:pStyle w:val="Normal"/>
        <w:ind w:firstLine="284"/>
        <w:jc w:val="center"/>
        <w:rPr>
          <w:b/>
          <w:b/>
          <w:bCs/>
        </w:rPr>
      </w:pPr>
      <w:r>
        <w:rPr>
          <w:b/>
          <w:bCs/>
        </w:rPr>
        <w:t>__________________</w:t>
      </w:r>
    </w:p>
    <w:p>
      <w:pPr>
        <w:pStyle w:val="Normal"/>
        <w:spacing w:lineRule="auto" w:line="360"/>
        <w:ind w:firstLine="284"/>
        <w:rPr/>
      </w:pPr>
      <w:r>
        <w:rPr/>
        <w:t>Российское государство на рубеже столетий в который раз переживает  глобальные социально-экономические перемены, вызывающие стремительные преобразования в политической и правовой системах, изменения в устройстве власти и функционировании государственных органов, в общественном сознании, жизни и поведении людей. Влияние этих изменений на публично-правовую сферу достаточно ощутимо. Поэтому повышенное внимание к группе отраслей публичного</w:t>
      </w:r>
      <w:r>
        <w:rPr>
          <w:rStyle w:val="FootnoteCharacters"/>
          <w:rStyle w:val="FootnoteAnchor"/>
        </w:rPr>
        <w:footnoteReference w:id="203"/>
      </w:r>
      <w:r>
        <w:rPr/>
        <w:t xml:space="preserve">, в том числе административного права, как одного из фундаментальных отраслей права,  вполне объяснимо. </w:t>
      </w:r>
    </w:p>
    <w:p>
      <w:pPr>
        <w:pStyle w:val="Normal"/>
        <w:spacing w:lineRule="auto" w:line="360"/>
        <w:ind w:firstLine="284"/>
        <w:rPr/>
      </w:pPr>
      <w:r>
        <w:rPr/>
        <w:t>В этих условиях особенно важно осмыслить традиционную и новую роль административно-правовых доктрин и концепций, законотворческую работу, связанную с разработкой и развитием кодифицированного законодательства и совершенствованием законодательной техники. И сделать это можно, рассматривая развитие административно-правовой науки  в исторической ретроспективе.</w:t>
      </w:r>
    </w:p>
    <w:p>
      <w:pPr>
        <w:pStyle w:val="Normal"/>
        <w:spacing w:lineRule="auto" w:line="360"/>
        <w:ind w:firstLine="284"/>
        <w:rPr/>
      </w:pPr>
      <w:r>
        <w:rPr/>
        <w:t>По сравнению с другими фундаментальными отраслями права – конституционным (государственным), уголовным, гражданским - наука административного права сравнительно молода, хотя и она уже имеет более чем двухвековую историю. Истоки ее известны нам под именем «полицейского права».</w:t>
      </w:r>
    </w:p>
    <w:p>
      <w:pPr>
        <w:pStyle w:val="Normal"/>
        <w:spacing w:lineRule="auto" w:line="360"/>
        <w:ind w:firstLine="284"/>
        <w:rPr/>
      </w:pPr>
      <w:r>
        <w:rPr/>
        <w:t>Корни его развития уходят во Францию Людовика Х</w:t>
      </w:r>
      <w:r>
        <w:rPr>
          <w:lang w:val="en-US"/>
        </w:rPr>
        <w:t>IV (1638-1715)</w:t>
      </w:r>
      <w:r>
        <w:rPr/>
        <w:t xml:space="preserve">, Пруссию Фридриха </w:t>
      </w:r>
      <w:r>
        <w:rPr>
          <w:lang w:val="en-US"/>
        </w:rPr>
        <w:t xml:space="preserve">II (1712-1786)  </w:t>
      </w:r>
      <w:r>
        <w:rPr/>
        <w:t xml:space="preserve">и  Россию Александра </w:t>
      </w:r>
      <w:r>
        <w:rPr>
          <w:lang w:val="en-US"/>
        </w:rPr>
        <w:t>I (1777-1825)</w:t>
      </w:r>
      <w:r>
        <w:rPr/>
        <w:t>.</w:t>
      </w:r>
    </w:p>
    <w:p>
      <w:pPr>
        <w:pStyle w:val="Normal"/>
        <w:spacing w:lineRule="auto" w:line="360"/>
        <w:ind w:firstLine="284"/>
        <w:rPr/>
      </w:pPr>
      <w:r>
        <w:rPr/>
        <w:t>Эти мощнейшие по тем временам монархии являлись сильными административно-командными государствами, имели сформированный полицейский аппарат, деятельность которого сводилась не только к собственно полицейской, но и касалась всех сторон государственной и общественной жизни. Понятие полиции (полицейской функции, деятельности)  рассматривали в широком и узком смысле. «Под термином «полиция» понимали многообразную деятельность полицейских учреждений, направленную на обеспечение не только собственно общественного порядка и безопасности населения,  но и благосостояния общества и осуществление функций так называемого внутреннего управления».</w:t>
      </w:r>
      <w:r>
        <w:rPr>
          <w:rStyle w:val="FootnoteCharacters"/>
          <w:rStyle w:val="FootnoteAnchor"/>
        </w:rPr>
        <w:footnoteReference w:id="204"/>
      </w:r>
      <w:r>
        <w:rPr/>
        <w:t xml:space="preserve">  </w:t>
      </w:r>
    </w:p>
    <w:p>
      <w:pPr>
        <w:pStyle w:val="Footnote"/>
        <w:spacing w:lineRule="auto" w:line="360"/>
        <w:ind w:firstLine="284"/>
        <w:rPr/>
      </w:pPr>
      <w:r>
        <w:rPr>
          <w:rFonts w:eastAsia="Times New Roman Cyr" w:cs="Times New Roman Cyr" w:ascii="Times New Roman Cyr" w:hAnsi="Times New Roman Cyr"/>
          <w:sz w:val="28"/>
          <w:szCs w:val="28"/>
        </w:rPr>
        <w:t>С ростом авторитета государства, его активным вмешательством в дела гражданского общества полицейская функция в широком смысле стала именоваться функцией государственного управления или административной функцией государства</w:t>
      </w:r>
      <w:r>
        <w:rPr>
          <w:rStyle w:val="FootnoteCharacters"/>
          <w:rStyle w:val="FootnoteAnchor"/>
          <w:rFonts w:eastAsia="Times New Roman Cyr" w:cs="Times New Roman Cyr" w:ascii="Times New Roman Cyr" w:hAnsi="Times New Roman Cyr"/>
          <w:sz w:val="28"/>
          <w:szCs w:val="28"/>
        </w:rPr>
        <w:footnoteReference w:id="205"/>
      </w:r>
      <w:r>
        <w:rPr>
          <w:rFonts w:eastAsia="Times New Roman Cyr" w:cs="Times New Roman Cyr" w:ascii="Times New Roman Cyr" w:hAnsi="Times New Roman Cyr"/>
          <w:sz w:val="28"/>
          <w:szCs w:val="28"/>
        </w:rPr>
        <w:t xml:space="preserve">. Общественное сознание начинает    разделять  понятия   административной и полицейской функции государства. Одновременно идет процесс упорядочения системы практических мероприятий, осуществляемых государственными органами, появляется нормативный массив, регламентирующий эту государственную деятельность. Формируется  наука полицейского права. Научное обогащение и творческое развитие полицейское право находит в трудах немцев И. Г. Г. Юсти, </w:t>
      </w:r>
      <w:r>
        <w:rPr>
          <w:rStyle w:val="FootnoteCharacters"/>
          <w:rStyle w:val="FootnoteAnchor"/>
          <w:rFonts w:eastAsia="Times New Roman Cyr" w:cs="Times New Roman Cyr" w:ascii="Times New Roman Cyr" w:hAnsi="Times New Roman Cyr"/>
          <w:sz w:val="28"/>
          <w:szCs w:val="28"/>
        </w:rPr>
        <w:footnoteReference w:id="206"/>
      </w:r>
      <w:r>
        <w:rPr>
          <w:rFonts w:eastAsia="Times New Roman Cyr" w:cs="Times New Roman Cyr" w:ascii="Times New Roman Cyr" w:hAnsi="Times New Roman Cyr"/>
          <w:sz w:val="28"/>
          <w:szCs w:val="28"/>
        </w:rPr>
        <w:t xml:space="preserve"> М. Зонненфельса,</w:t>
      </w:r>
      <w:r>
        <w:rPr>
          <w:rStyle w:val="FootnoteCharacters"/>
          <w:rStyle w:val="FootnoteAnchor"/>
          <w:rFonts w:eastAsia="Times New Roman Cyr" w:cs="Times New Roman Cyr" w:ascii="Times New Roman Cyr" w:hAnsi="Times New Roman Cyr"/>
          <w:sz w:val="28"/>
          <w:szCs w:val="28"/>
        </w:rPr>
        <w:footnoteReference w:id="207"/>
      </w:r>
      <w:r>
        <w:rPr>
          <w:rFonts w:eastAsia="Times New Roman Cyr" w:cs="Times New Roman Cyr" w:ascii="Times New Roman Cyr" w:hAnsi="Times New Roman Cyr"/>
          <w:sz w:val="28"/>
          <w:szCs w:val="28"/>
        </w:rPr>
        <w:t xml:space="preserve"> Р. Моля,</w:t>
      </w:r>
      <w:r>
        <w:rPr>
          <w:rStyle w:val="FootnoteCharacters"/>
          <w:rStyle w:val="FootnoteAnchor"/>
          <w:rFonts w:eastAsia="Times New Roman Cyr" w:cs="Times New Roman Cyr" w:ascii="Times New Roman Cyr" w:hAnsi="Times New Roman Cyr"/>
          <w:sz w:val="28"/>
          <w:szCs w:val="28"/>
        </w:rPr>
        <w:footnoteReference w:id="208"/>
      </w:r>
      <w:r>
        <w:rPr>
          <w:rFonts w:eastAsia="Times New Roman Cyr" w:cs="Times New Roman Cyr" w:ascii="Times New Roman Cyr" w:hAnsi="Times New Roman Cyr"/>
          <w:sz w:val="28"/>
          <w:szCs w:val="28"/>
        </w:rPr>
        <w:t xml:space="preserve"> Л. Штейна,</w:t>
      </w:r>
      <w:r>
        <w:rPr>
          <w:rStyle w:val="FootnoteCharacters"/>
          <w:rStyle w:val="FootnoteAnchor"/>
          <w:rFonts w:eastAsia="Times New Roman Cyr" w:cs="Times New Roman Cyr" w:ascii="Times New Roman Cyr" w:hAnsi="Times New Roman Cyr"/>
          <w:sz w:val="28"/>
          <w:szCs w:val="28"/>
        </w:rPr>
        <w:footnoteReference w:id="209"/>
      </w:r>
      <w:r>
        <w:rPr>
          <w:rFonts w:eastAsia="Times New Roman Cyr" w:cs="Times New Roman Cyr" w:ascii="Times New Roman Cyr" w:hAnsi="Times New Roman Cyr"/>
          <w:sz w:val="28"/>
          <w:szCs w:val="28"/>
        </w:rPr>
        <w:t xml:space="preserve"> русских ученых И.Т. Тарасова,</w:t>
      </w:r>
      <w:r>
        <w:rPr>
          <w:rStyle w:val="FootnoteCharacters"/>
          <w:rStyle w:val="FootnoteAnchor"/>
          <w:rFonts w:eastAsia="Times New Roman Cyr" w:cs="Times New Roman Cyr" w:ascii="Times New Roman Cyr" w:hAnsi="Times New Roman Cyr"/>
          <w:sz w:val="28"/>
          <w:szCs w:val="28"/>
        </w:rPr>
        <w:footnoteReference w:id="210"/>
      </w:r>
      <w:r>
        <w:rPr>
          <w:rFonts w:eastAsia="Times New Roman Cyr" w:cs="Times New Roman Cyr" w:ascii="Times New Roman Cyr" w:hAnsi="Times New Roman Cyr"/>
          <w:sz w:val="28"/>
          <w:szCs w:val="28"/>
        </w:rPr>
        <w:t xml:space="preserve"> В.Н. Лешкова,</w:t>
      </w:r>
      <w:r>
        <w:rPr>
          <w:rStyle w:val="FootnoteCharacters"/>
          <w:rStyle w:val="FootnoteAnchor"/>
          <w:rFonts w:eastAsia="Times New Roman Cyr" w:cs="Times New Roman Cyr" w:ascii="Times New Roman Cyr" w:hAnsi="Times New Roman Cyr"/>
          <w:sz w:val="28"/>
          <w:szCs w:val="28"/>
        </w:rPr>
        <w:footnoteReference w:id="211"/>
      </w:r>
      <w:r>
        <w:rPr>
          <w:rFonts w:eastAsia="Times New Roman Cyr" w:cs="Times New Roman Cyr" w:ascii="Times New Roman Cyr" w:hAnsi="Times New Roman Cyr"/>
          <w:sz w:val="28"/>
          <w:szCs w:val="28"/>
        </w:rPr>
        <w:t xml:space="preserve"> И.Е. Андреевского,</w:t>
      </w:r>
      <w:r>
        <w:rPr>
          <w:rStyle w:val="FootnoteCharacters"/>
          <w:rStyle w:val="FootnoteAnchor"/>
          <w:rFonts w:eastAsia="Times New Roman Cyr" w:cs="Times New Roman Cyr" w:ascii="Times New Roman Cyr" w:hAnsi="Times New Roman Cyr"/>
          <w:sz w:val="28"/>
          <w:szCs w:val="28"/>
        </w:rPr>
        <w:footnoteReference w:id="212"/>
      </w:r>
      <w:r>
        <w:rPr>
          <w:rFonts w:eastAsia="Times New Roman Cyr" w:cs="Times New Roman Cyr" w:ascii="Times New Roman Cyr" w:hAnsi="Times New Roman Cyr"/>
          <w:sz w:val="28"/>
          <w:szCs w:val="28"/>
        </w:rPr>
        <w:t xml:space="preserve">  В.В. Ивановского,</w:t>
      </w:r>
      <w:r>
        <w:rPr>
          <w:rStyle w:val="FootnoteCharacters"/>
          <w:rStyle w:val="FootnoteAnchor"/>
          <w:rFonts w:eastAsia="Times New Roman Cyr" w:cs="Times New Roman Cyr" w:ascii="Times New Roman Cyr" w:hAnsi="Times New Roman Cyr"/>
          <w:sz w:val="28"/>
          <w:szCs w:val="28"/>
        </w:rPr>
        <w:footnoteReference w:id="213"/>
      </w:r>
      <w:r>
        <w:rPr>
          <w:rFonts w:eastAsia="Times New Roman Cyr" w:cs="Times New Roman Cyr" w:ascii="Times New Roman Cyr" w:hAnsi="Times New Roman Cyr"/>
          <w:sz w:val="28"/>
          <w:szCs w:val="28"/>
        </w:rPr>
        <w:t xml:space="preserve"> Э.Н. Берендса</w:t>
      </w:r>
      <w:r>
        <w:rPr>
          <w:rStyle w:val="FootnoteCharacters"/>
          <w:rStyle w:val="FootnoteAnchor"/>
          <w:rFonts w:eastAsia="Times New Roman Cyr" w:cs="Times New Roman Cyr" w:ascii="Times New Roman Cyr" w:hAnsi="Times New Roman Cyr"/>
          <w:sz w:val="28"/>
          <w:szCs w:val="28"/>
        </w:rPr>
        <w:footnoteReference w:id="214"/>
      </w:r>
      <w:r>
        <w:rPr>
          <w:rFonts w:eastAsia="Times New Roman Cyr" w:cs="Times New Roman Cyr" w:ascii="Times New Roman Cyr" w:hAnsi="Times New Roman Cyr"/>
          <w:sz w:val="28"/>
          <w:szCs w:val="28"/>
        </w:rPr>
        <w:t xml:space="preserve"> и других.</w:t>
      </w:r>
    </w:p>
    <w:p>
      <w:pPr>
        <w:pStyle w:val="Normal"/>
        <w:spacing w:lineRule="auto" w:line="360"/>
        <w:ind w:firstLine="284"/>
        <w:rPr/>
      </w:pPr>
      <w:r>
        <w:rPr/>
        <w:t xml:space="preserve">Становление новой юридической отрасли - административного права происходит на рубеже </w:t>
      </w:r>
      <w:r>
        <w:rPr>
          <w:lang w:val="en-US"/>
        </w:rPr>
        <w:t>XIX</w:t>
      </w:r>
      <w:r>
        <w:rPr/>
        <w:t xml:space="preserve"> – </w:t>
      </w:r>
      <w:r>
        <w:rPr>
          <w:lang w:val="en-US"/>
        </w:rPr>
        <w:t>XX</w:t>
      </w:r>
      <w:r>
        <w:rPr/>
        <w:t xml:space="preserve"> столетий в результате дробления полицейского права. Управленческую деятельность государства, направленную на регулирование отношений, возникающих между государством и другими лицами, в том числе коллективами, стали именовать управленческой деятельностью, а нормы, которые ее регламентировали – административным правом. </w:t>
      </w:r>
    </w:p>
    <w:p>
      <w:pPr>
        <w:pStyle w:val="Normal"/>
        <w:spacing w:lineRule="auto" w:line="360"/>
        <w:ind w:firstLine="284"/>
        <w:rPr/>
      </w:pPr>
      <w:r>
        <w:rPr/>
        <w:t xml:space="preserve">Административное право того времени концентрировало внимание на устройстве и деятельности административных органов, их актах и на отношениях гражданина с административной властью. Ему была присуща многосторонность, подвижность и известная хаотичность. Однако, несмотря на стремительное развитие административного права, систематизация  его нормативных массивов была затруднена отсутствием формы, благодаря которой они становились бы понятными, четкими, классифицированными. В некоторых европейских государствах того времени (Бавария, Баден, Вюртемберг) нормы административного права были включены в </w:t>
      </w:r>
      <w:r>
        <w:rPr>
          <w:b/>
          <w:bCs/>
        </w:rPr>
        <w:t>уголовные</w:t>
      </w:r>
      <w:r>
        <w:rPr/>
        <w:t xml:space="preserve"> кодексы полиции, устанавливающие наряду с уголовно наказуемыми запретами полномочия по изданию распоряжений о запретах или принятии мер в каждом конкретном случае</w:t>
      </w:r>
      <w:r>
        <w:rPr>
          <w:rStyle w:val="FootnoteCharacters"/>
          <w:rStyle w:val="FootnoteAnchor"/>
        </w:rPr>
        <w:footnoteReference w:id="215"/>
      </w:r>
      <w:r>
        <w:rPr/>
        <w:t xml:space="preserve">. В России существовал Свод законов Российской империи (1832-1839гг.), составленный на основе Полного собрания законов Российской империи (1830г.), но отсутствовал единый кодифицированный акт об административной ответственности. </w:t>
      </w:r>
    </w:p>
    <w:p>
      <w:pPr>
        <w:pStyle w:val="Normal"/>
        <w:spacing w:lineRule="auto" w:line="360"/>
        <w:ind w:firstLine="284"/>
        <w:rPr/>
      </w:pPr>
      <w:r>
        <w:rPr/>
        <w:t xml:space="preserve">К концу </w:t>
      </w:r>
      <w:r>
        <w:rPr>
          <w:lang w:val="en-US"/>
        </w:rPr>
        <w:t>XIX</w:t>
      </w:r>
      <w:r>
        <w:rPr/>
        <w:t xml:space="preserve"> – началу </w:t>
      </w:r>
      <w:r>
        <w:rPr>
          <w:lang w:val="en-US"/>
        </w:rPr>
        <w:t>XX</w:t>
      </w:r>
      <w:r>
        <w:rPr/>
        <w:t xml:space="preserve"> столетия тотальная бюрократизация государственного аппарата Российской империи самым отрицательным образом сказалась на законотворческом процессе. Действующее законодательство стали подменять министерские инструкции, всевозможные правила, толкующие применение того или иного закона, «губернаторское законодательство» в форме так называемых обязательных постановлений. В этих условиях не могло даже идти речи о создании единого кодифицированного акта об административных правонарушениях, способного расчистить нормативные «завалы» того времени, хотя  ученые-юристы  дореволюционного периода</w:t>
      </w:r>
      <w:r>
        <w:rPr>
          <w:rStyle w:val="FootnoteCharacters"/>
          <w:rStyle w:val="FootnoteAnchor"/>
        </w:rPr>
        <w:footnoteReference w:id="216"/>
      </w:r>
      <w:r>
        <w:rPr/>
        <w:t>, ставили вопросы о необходимости реорганизации законодательной деятельности в части систематизации норм об административной ответственности.</w:t>
      </w:r>
    </w:p>
    <w:p>
      <w:pPr>
        <w:pStyle w:val="Normal"/>
        <w:spacing w:lineRule="auto" w:line="360"/>
        <w:ind w:firstLine="284"/>
        <w:rPr/>
      </w:pPr>
      <w:r>
        <w:rPr/>
        <w:t xml:space="preserve">Первые попытки осуществления такой систематизации были предприняты  только в первые годы Советской власти. Так, в Украинской ССР 12 октября 1927 г. был принят Административный кодекс, положения которого касались охраны порядка и безопасности в промышленности и в сельском хозяйстве, в строительстве,  на транспорте и социально-культурной сфере, регламентировали порядок издания административных актов и привлечения к административной ответственности, порядок осуществления реквизиции и конфискации,  выдачи утраченных документов, изготовления печатей, штампов и т.д. На республиканском уровне Кодекс решил вопросы объединения в единую систему всех разрозненных правовых норм, регламентирующих административную ответственность. </w:t>
      </w:r>
    </w:p>
    <w:p>
      <w:pPr>
        <w:pStyle w:val="Normal"/>
        <w:spacing w:lineRule="auto" w:line="360"/>
        <w:ind w:firstLine="284"/>
        <w:rPr/>
      </w:pPr>
      <w:r>
        <w:rPr/>
        <w:t xml:space="preserve">В последующие годы административное законодательство Украинской ССР подвергалось дальнейшей систематизации. В 1928 г. было издано «Систематическое собрание действующих законов УССР» в 7 томах, причем один из них (том </w:t>
      </w:r>
      <w:r>
        <w:rPr>
          <w:lang w:val="en-US"/>
        </w:rPr>
        <w:t>III</w:t>
      </w:r>
      <w:r>
        <w:rPr/>
        <w:t xml:space="preserve">) составлял «Административное законодательство». Последующая систематизация административного законодательства республики также включала элементы кодификации. В 1949-1951 гг. на Украине было издано «Собрание действующих законов, указов Президиума Верховного Совета и постановлений Правительства Украинской ССР» в 4 томах. Раздел 1 тома 1 был посвящен государственному устройству и управлению. Сам Административный кодекс республики подвергался изменениям и дополнениям, которые касались, главным образом, видов административных взысканий и порядка их применения.  Десятки лет существования этого Кодекса доказали его жизненность и огромное практическое значение. </w:t>
      </w:r>
    </w:p>
    <w:p>
      <w:pPr>
        <w:pStyle w:val="Normal"/>
        <w:spacing w:lineRule="auto" w:line="360"/>
        <w:ind w:firstLine="284"/>
        <w:rPr/>
      </w:pPr>
      <w:r>
        <w:rPr/>
        <w:t xml:space="preserve">В Российской Федерации в 1924 г. также был подготовлен проект Административного кодекса. Видный ученый-административист конца </w:t>
      </w:r>
      <w:r>
        <w:rPr>
          <w:lang w:val="en-US"/>
        </w:rPr>
        <w:t>XIX</w:t>
      </w:r>
      <w:r>
        <w:rPr/>
        <w:t xml:space="preserve"> - начала </w:t>
      </w:r>
      <w:r>
        <w:rPr>
          <w:lang w:val="en-US"/>
        </w:rPr>
        <w:t>XX</w:t>
      </w:r>
      <w:r>
        <w:rPr/>
        <w:t xml:space="preserve"> века  А.И. Елистратов писал: «…В 1923 году НКВД были предприняты большие работы по собиранию материалов советского административного права и выработке административного кодекса. …Кодекс был первоначально задуман по весьма обширной программе, которая затем, в процессе работы, была довольно значительно сужена. В 1924 г. проект административного кодекса подвергся дальнейшей переработке… В результате означенной переработки он получил характер административного устава, регулирующего формы административной деятельности, охрану революционного порядка и общественного благоустройства и безопасности. Законодательного оформления проект административного устава пока не получил.» </w:t>
      </w:r>
      <w:r>
        <w:rPr>
          <w:rStyle w:val="FootnoteCharacters"/>
          <w:rStyle w:val="FootnoteAnchor"/>
        </w:rPr>
        <w:footnoteReference w:id="217"/>
      </w:r>
    </w:p>
    <w:p>
      <w:pPr>
        <w:pStyle w:val="Normal"/>
        <w:spacing w:lineRule="auto" w:line="360"/>
        <w:ind w:firstLine="284"/>
        <w:rPr/>
      </w:pPr>
      <w:r>
        <w:rPr/>
        <w:t>Подготовленный в 1924 г. Народным комиссариатом внутренних дел РСФСР проект Административного кодекса был разослан на заключение всем народным комиссариатам, областным и губернским исполнительным комитетам, административным отделам этих исполкомов и народным комиссариатам внутренних дел союзных и автономных республик. НКВД РСФСР внес в Президиум ВЦИК предложение о рассмотрении проекта  кодекса с внесенными в него поправками. Однако ВЦИК проект Административного кодекса РСФСР не утвердил. Таким образом, ни Административный устав, ни Административный кодекс РСФСР не были приняты законодательными органами РСФСР.</w:t>
      </w:r>
    </w:p>
    <w:p>
      <w:pPr>
        <w:pStyle w:val="TextBody"/>
        <w:spacing w:lineRule="auto" w:line="360"/>
        <w:ind w:right="-1" w:firstLine="284"/>
        <w:rPr/>
      </w:pPr>
      <w:r>
        <w:rPr>
          <w:rFonts w:eastAsia="Times New Roman Cyr" w:cs="Times New Roman Cyr" w:ascii="Times New Roman Cyr" w:hAnsi="Times New Roman Cyr"/>
        </w:rPr>
        <w:t>С начала 30-х гг. в связи с упрочением административно-командной системы, введением планового руководства экономикой, ликвидацией частнокапиталистического и частично кооперативного и бюрократизацией государственного секторов производства административно-деликтное законодательство   стало ограничиваться сферой отношений между гражданами и ведомствами. Действие норм об административных правонарушениях сводилось к осуществлению репрессивных функций в отношении граждан не только со стороны государства, отраслевых органов государственного управления (наркоматов, комиссий при Совете Народных Комиссаров и т.п), но и распоряжений местных органов власти, приказов командования, а в некоторых случаях и при отсутствии таковых. Для первых лет Советской власти характерно разнообразие мер государственного принуждения, применявшихся за одни и те же нарушения в разных районах страны. Анализируя практику применения административных взысканий того периода, Г. Португалов писал, что в качестве последних выступали разнообразные «неурегулированные никаким законодательным положением меры воздействия».</w:t>
      </w:r>
      <w:r>
        <w:rPr>
          <w:rStyle w:val="FootnoteCharacters"/>
          <w:rStyle w:val="FootnoteAnchor"/>
          <w:rFonts w:eastAsia="Times New Roman Cyr" w:cs="Times New Roman Cyr" w:ascii="Times New Roman Cyr" w:hAnsi="Times New Roman Cyr"/>
        </w:rPr>
        <w:footnoteReference w:id="218"/>
      </w:r>
      <w:r>
        <w:rPr>
          <w:rFonts w:eastAsia="Times New Roman Cyr" w:cs="Times New Roman Cyr" w:ascii="Times New Roman Cyr" w:hAnsi="Times New Roman Cyr"/>
        </w:rPr>
        <w:t xml:space="preserve"> </w:t>
      </w:r>
    </w:p>
    <w:p>
      <w:pPr>
        <w:pStyle w:val="BodyText2"/>
        <w:ind w:firstLine="284"/>
        <w:rPr/>
      </w:pPr>
      <w:r>
        <w:rPr>
          <w:rFonts w:eastAsia="Times New Roman Cyr" w:cs="Times New Roman Cyr" w:ascii="Times New Roman Cyr" w:hAnsi="Times New Roman Cyr"/>
        </w:rPr>
        <w:t xml:space="preserve">К сожалению, Октябрьская революция, повлекшая за собой смену государственного строя, существенно затормозила течение процесса кодификации административно-деликтного законодательства. На государственном уровне отсутствовала заинтересованность в демократических принципах развития права, не решались вопросы упорядочения хотя бы в виде простейших форм систематизации норм административно-деликтного законодательства, порой не осуществлялась хронологическая текущая публикация нормативных актов, значительная часть законодательства была засекречена.  </w:t>
      </w:r>
    </w:p>
    <w:p>
      <w:pPr>
        <w:pStyle w:val="TextBody"/>
        <w:spacing w:lineRule="auto" w:line="360"/>
        <w:ind w:right="-1" w:firstLine="284"/>
        <w:rPr/>
      </w:pPr>
      <w:r>
        <w:rPr>
          <w:rFonts w:eastAsia="Times New Roman Cyr" w:cs="Times New Roman Cyr" w:ascii="Times New Roman Cyr" w:hAnsi="Times New Roman Cyr"/>
        </w:rPr>
        <w:t>До 1928 г. законодательство не ограничивало ни круг органов, применяющих меры административного принуждения, ни пределы установления ими административной ответственности. Первым актом,   устанавливающим эти пределы было Постановление ВЦИК и СНК РСФСР от 30 апреля 1928 г. «Об ограничении наложений взысканий в административном порядке».</w:t>
      </w:r>
      <w:r>
        <w:rPr>
          <w:rStyle w:val="FootnoteCharacters"/>
          <w:rStyle w:val="FootnoteAnchor"/>
          <w:rFonts w:eastAsia="Times New Roman Cyr" w:cs="Times New Roman Cyr" w:ascii="Times New Roman Cyr" w:hAnsi="Times New Roman Cyr"/>
        </w:rPr>
        <w:footnoteReference w:id="219"/>
      </w:r>
      <w:r>
        <w:rPr>
          <w:rFonts w:eastAsia="Times New Roman Cyr" w:cs="Times New Roman Cyr" w:ascii="Times New Roman Cyr" w:hAnsi="Times New Roman Cyr"/>
        </w:rPr>
        <w:t xml:space="preserve">  Штраф, принудительные  работы, предупреждение  и  конфискация имущества –  виды административных взысканий, которые составили систему мер административного принуждения за совершенные правонарушения. Указанное Постановление ВЦИК и СНК РСФСР, по сути дела, первый документ, который систематизировал административные взыскания и очертил круг органов, уполномоченных рассматривать дела об административных правонарушениях, действовавший до шестидесятых годов ХХ столетия.</w:t>
      </w:r>
    </w:p>
    <w:p>
      <w:pPr>
        <w:pStyle w:val="TextBody"/>
        <w:spacing w:lineRule="auto" w:line="360"/>
        <w:ind w:right="-1" w:firstLine="284"/>
        <w:rPr/>
      </w:pPr>
      <w:r>
        <w:rPr>
          <w:rFonts w:eastAsia="Times New Roman Cyr" w:cs="Times New Roman Cyr" w:ascii="Times New Roman Cyr" w:hAnsi="Times New Roman Cyr"/>
        </w:rPr>
        <w:t xml:space="preserve">В годы «оттепели», в 1957 г. была осуществлена кодификационная реформа советского законодательства: приняты и опубликованы Основы законодательства СССР и кодексы союзных республик по всем главным отраслям права. Это, однако, не коснулось законодательства об административной ответственности. В то время оно состояло из большого числа (около 500)  союзных законодательных и правительственных актов, применение которых затруднялось их рассредоточением по многочисленным правовым источникам, изданным в разное время. Нередко между нормами, содержащимися в различных источниках, обнаруживались несогласованности и противоречия, некоторые из них устаревали, либо были несовершенны с точки зрения юридической техники. </w:t>
      </w:r>
    </w:p>
    <w:p>
      <w:pPr>
        <w:pStyle w:val="TextBody"/>
        <w:spacing w:lineRule="auto" w:line="360"/>
        <w:ind w:right="-1" w:firstLine="284"/>
        <w:rPr/>
      </w:pPr>
      <w:r>
        <w:rPr>
          <w:rFonts w:eastAsia="Times New Roman Cyr" w:cs="Times New Roman Cyr" w:ascii="Times New Roman Cyr" w:hAnsi="Times New Roman Cyr"/>
        </w:rPr>
        <w:t>Появление 21 июня 1961 г. Указа Президиума Верховного Совета СССР «О дальнейшем ограничении применения штрафов, налагаемых в административном порядке»</w:t>
      </w:r>
      <w:r>
        <w:rPr>
          <w:rStyle w:val="FootnoteCharacters"/>
          <w:rStyle w:val="FootnoteAnchor"/>
          <w:rFonts w:eastAsia="Times New Roman Cyr" w:cs="Times New Roman Cyr" w:ascii="Times New Roman Cyr" w:hAnsi="Times New Roman Cyr"/>
        </w:rPr>
        <w:footnoteReference w:id="220"/>
      </w:r>
      <w:r>
        <w:rPr>
          <w:rFonts w:eastAsia="Times New Roman Cyr" w:cs="Times New Roman Cyr" w:ascii="Times New Roman Cyr" w:hAnsi="Times New Roman Cyr"/>
        </w:rPr>
        <w:t xml:space="preserve"> и республиканских нормативных актов, изданных на его основе, было очередным шагом на пути систематизации законодательства об административной ответственности. По мнению некоторых ученых, данный Указ являлся системообразующим по своей структуре, а по значимости и содержанию соответствовал Основам общесоюзного законодательства об административной ответственности</w:t>
      </w:r>
      <w:r>
        <w:rPr>
          <w:rStyle w:val="FootnoteCharacters"/>
          <w:rStyle w:val="FootnoteAnchor"/>
          <w:rFonts w:eastAsia="Times New Roman Cyr" w:cs="Times New Roman Cyr" w:ascii="Times New Roman Cyr" w:hAnsi="Times New Roman Cyr"/>
        </w:rPr>
        <w:footnoteReference w:id="221"/>
      </w:r>
      <w:r>
        <w:rPr>
          <w:rFonts w:eastAsia="Times New Roman Cyr" w:cs="Times New Roman Cyr" w:ascii="Times New Roman Cyr" w:hAnsi="Times New Roman Cyr"/>
        </w:rPr>
        <w:t>. Однако эта точка зрения являлась ошибочной, что в конечном итоге было признано самими авторами данного утверждения.</w:t>
      </w:r>
      <w:r>
        <w:rPr>
          <w:rStyle w:val="FootnoteCharacters"/>
          <w:rStyle w:val="FootnoteAnchor"/>
          <w:rFonts w:eastAsia="Times New Roman Cyr" w:cs="Times New Roman Cyr" w:ascii="Times New Roman Cyr" w:hAnsi="Times New Roman Cyr"/>
        </w:rPr>
        <w:footnoteReference w:id="222"/>
      </w:r>
      <w:r>
        <w:rPr>
          <w:rFonts w:eastAsia="Times New Roman Cyr" w:cs="Times New Roman Cyr" w:ascii="Times New Roman Cyr" w:hAnsi="Times New Roman Cyr"/>
        </w:rPr>
        <w:t xml:space="preserve">  Указ не регулировал всего комплекса проблем административной ответственности, а касался лишь вопросов наложения штрафов. Кроме того, цели, преследуемые Указом, не были достигнуты в полной мере. После его издания появились десятки нормативных актов, расширявших возможности применения штрафных санкций и устанавливающих повышенные их размеры. Указ и изданные на его основе республиканские нормативные акты только отчасти решали вопрос о систематизации накопившегося за многие годы законодательного материала.</w:t>
      </w:r>
    </w:p>
    <w:p>
      <w:pPr>
        <w:pStyle w:val="TextBody"/>
        <w:spacing w:lineRule="auto" w:line="360"/>
        <w:ind w:right="-1" w:firstLine="284"/>
        <w:rPr/>
      </w:pPr>
      <w:r>
        <w:rPr>
          <w:rFonts w:eastAsia="Times New Roman Cyr" w:cs="Times New Roman Cyr" w:ascii="Times New Roman Cyr" w:hAnsi="Times New Roman Cyr"/>
        </w:rPr>
        <w:t>В течение последующих, по крайней мере, двух десятков лет на страницах юридических изданий постоянно публиковались мнения ученых о необходимости облечь нормы об административных правонарушениях в форму, наиболее подходящую, соответствующую их сущности и значению. Такой формой, по мнению многих, должен был стать кодифицированный акт.</w:t>
      </w:r>
      <w:r>
        <w:rPr>
          <w:rStyle w:val="FootnoteCharacters"/>
          <w:rStyle w:val="FootnoteAnchor"/>
          <w:rFonts w:eastAsia="Times New Roman Cyr" w:cs="Times New Roman Cyr" w:ascii="Times New Roman Cyr" w:hAnsi="Times New Roman Cyr"/>
        </w:rPr>
        <w:footnoteReference w:id="223"/>
      </w:r>
      <w:r>
        <w:rPr>
          <w:rFonts w:eastAsia="Times New Roman Cyr" w:cs="Times New Roman Cyr" w:ascii="Times New Roman Cyr" w:hAnsi="Times New Roman Cyr"/>
        </w:rPr>
        <w:t xml:space="preserve"> Однако, кодификация законодательства – это часть проблемы совершенствования законодательства, которая решается, если общая обстановка в стране характеризуется устойчивостью развития экономики и социальной сферы, авторитетом властей и престижем права, реальным признанием верховенства закона.</w:t>
      </w:r>
    </w:p>
    <w:p>
      <w:pPr>
        <w:pStyle w:val="Normal"/>
        <w:spacing w:lineRule="auto" w:line="360"/>
        <w:ind w:firstLine="284"/>
        <w:rPr/>
      </w:pPr>
      <w:r>
        <w:rPr/>
        <w:t xml:space="preserve">В конце 70 – начале 80 гг. ХХ  столетия общая обстановка в стране характеризовалось относительной стабильностью. Общественные отношения, сложившиеся в стране в тот период, требовали пересмотра и  корректировки механизма правового регулирования, особенно в области управления экономикой, социально-культурной и административной сферах. Это было возможно только при условии  создания стабильного законодательства, обеспечивающего перспективы реформирования общественных отношений в стране. Поэтому перед правовой наукой среди прочих была поставлена задача систематизации административно-деликтного законодательства и разработки кодифицированного акта от административных правонарушениях. Кроме того, объективным основанием для кодификации норм об административной ответственности послужил не только большой объем подлежащего систематизации нормативного материала, но и огромный массив теоретических разработок, посвященных проблемам административной ответственности. </w:t>
      </w:r>
      <w:r>
        <w:rPr>
          <w:rStyle w:val="FootnoteCharacters"/>
          <w:rStyle w:val="FootnoteAnchor"/>
        </w:rPr>
        <w:footnoteReference w:id="224"/>
      </w:r>
    </w:p>
    <w:p>
      <w:pPr>
        <w:pStyle w:val="Normal"/>
        <w:spacing w:lineRule="auto" w:line="360"/>
        <w:ind w:firstLine="284"/>
        <w:rPr/>
      </w:pPr>
      <w:r>
        <w:rPr/>
        <w:t>Кодификация норм об административной ответственности. была осуществлена в два этапа: в 1980 году были приняты Основы законодательства Союза ССР и союзных республик об административных правонарушениях, а в 1984-1985 г. – кодексы союзных республик об административных правонарушениях. КоАП РСФСР 1984 года был введен в действие с 1 января 1985 г. и действовал на территории Российской Федерации  до 2001 года.</w:t>
      </w:r>
    </w:p>
    <w:p>
      <w:pPr>
        <w:pStyle w:val="Normal"/>
        <w:spacing w:lineRule="auto" w:line="360"/>
        <w:ind w:firstLine="284"/>
        <w:rPr/>
      </w:pPr>
      <w:r>
        <w:rPr/>
        <w:t xml:space="preserve">С принятием союзного и республиканского законодательства об административной ответственности были решены задачи систематизации норм административной ответственности, устранены противоречия и пробелы, имевшие место в ранее действовавшем законодательстве об административном принуждении, четко и правильно сформулированы составы административных проступков, установлены разумные и эффективные санкции за их совершение и регламентирован порядок их применения. </w:t>
      </w:r>
    </w:p>
    <w:p>
      <w:pPr>
        <w:pStyle w:val="Normal"/>
        <w:spacing w:lineRule="auto" w:line="360"/>
        <w:ind w:firstLine="284"/>
        <w:rPr/>
      </w:pPr>
      <w:r>
        <w:rPr/>
        <w:t>За время своего действия КоАП РСФСР не пребывал в состоянии статики, неоднократно изменялся и дополнялся. Всего корректировке подверглись 179 статей Кодекса.</w:t>
      </w:r>
      <w:r>
        <w:rPr>
          <w:rStyle w:val="FootnoteCharacters"/>
          <w:rStyle w:val="FootnoteAnchor"/>
        </w:rPr>
        <w:footnoteReference w:id="225"/>
      </w:r>
      <w:r>
        <w:rPr/>
        <w:t xml:space="preserve"> Наиболее постоянным объектом изменений была его Особенная часть. Только за семь последних лет в нее дополнительно внесено более 120 новых составов административных правонарушений. Однако Кодекс РСФСР об административных правонарушениях, аккумулировавший большинство норм союзного законодательства, продолжал отражать потребности тоталитарного государства.</w:t>
      </w:r>
    </w:p>
    <w:p>
      <w:pPr>
        <w:pStyle w:val="Normal"/>
        <w:spacing w:lineRule="auto" w:line="360"/>
        <w:ind w:firstLine="284"/>
        <w:rPr/>
      </w:pPr>
      <w:r>
        <w:rPr/>
        <w:t>С принятием Верховным Советом РСФСР 12 декабря 1991 г. постановления «О денонсации Договора об образовании СССР» Российская Федерация приобрела статус суверенного государства. В связи с принятием в 1993 г. Конституции Российской Федерации фактически утратили силу положения ст. 2-6 Кодекса РСФСР об административных правонарушениях. Многие нормы действовавшего КоАП РСФСР безнадежно устарели. Республики, края, области, автономные образования, входящие в состав Российской Федерации, через принятие собственных законов начали процесс оформления атрибутов своей независимости.</w:t>
      </w:r>
    </w:p>
    <w:p>
      <w:pPr>
        <w:pStyle w:val="Normal"/>
        <w:spacing w:lineRule="auto" w:line="360"/>
        <w:ind w:firstLine="284"/>
        <w:rPr/>
      </w:pPr>
      <w:r>
        <w:rPr/>
        <w:t xml:space="preserve">Складывающаяся рыночная экономика, становление новой правовой системы путем укрепления в российском законодательстве принципа политической и экономической свободы, потребовали модификации действующих правовых актов. Разработка КоАП Российской Федерации была обусловлена потребностью в современной нормативной базе борьбы с административными правонарушениями. Формирование нового административно-деликтного законодательства предполагало не только ревизию существовавших запретов, но и поиск путей обеспечения юрисдикционной защитой современных общественных отношений. Если отказ от устаревших норм не представлял особых затруднений, то административная деликтолизация деяний, представлявших угрозу новым общественным отношениям, потребовала обстоятельного анализа и ответа, какие объекты нуждаются в административно-юрисдикционной защите. В недрах российского законодательства вызрела проблема переработки Кодекса об административных правонарушениях. </w:t>
      </w:r>
    </w:p>
    <w:p>
      <w:pPr>
        <w:pStyle w:val="Normal"/>
        <w:spacing w:lineRule="auto" w:line="360"/>
        <w:ind w:firstLine="284"/>
        <w:rPr/>
      </w:pPr>
      <w:r>
        <w:rPr/>
        <w:t xml:space="preserve">Работа над проектом КоАП Российской Федерации велась с 1994 г. В его разработке принимали участие видные ученые и специалисты, практические работники органов государственной власти и управления. В 1997 г. проект был передан на рассмотрение в Государственную Думу Федерального Собрания Российской Федерации. В октябре 2000 г. проект КоАП РФ был принят Государственной Думой Федерального Собрания Российской Федерации и передан на утверждение в Совет Федерации. </w:t>
      </w:r>
    </w:p>
    <w:p>
      <w:pPr>
        <w:pStyle w:val="Normal"/>
        <w:spacing w:lineRule="auto" w:line="360"/>
        <w:ind w:firstLine="284"/>
        <w:rPr/>
      </w:pPr>
      <w:r>
        <w:rPr/>
        <w:t xml:space="preserve">Кодекс базируется на учете новой российской государственности, существующих социально-экономических реалиях, новом конституционном поле, принятых Россией международно-правовых обязательствах, ценностях и приоритетах, существующих в современном обществе. Структура нового КоАП РФ строже «привязана» к институтам конституционного, уголовного, гражданского, финансового, таможенного, экологического законодательств. Нормы Кодекса объединены основополагающей центральной идеей, признанной Конституцией Российской Федерацией в качестве высшей ценности, идеей защиты прав и свобод человека. </w:t>
      </w:r>
    </w:p>
    <w:p>
      <w:pPr>
        <w:pStyle w:val="Normal"/>
        <w:spacing w:lineRule="auto" w:line="360"/>
        <w:ind w:firstLine="284"/>
        <w:rPr/>
      </w:pPr>
      <w:r>
        <w:rPr/>
        <w:t>Одной из проблем, которая существенно затормозила процесс подготовки действующего КоАП Российской Федерации и вызвала серьезные научные дискуссии была проблема разделения материальных и процессуальных административно-правовых норм путем создания двух кодифицированных актов – Административно-процессуального и Кодекса об административных правонарушениях. Но на современном этапе раздельная кодификация указанных норм была признана нецелесообразной. Однако это не исключает возможности и целесообразности дальнейших исследований проблем и поиска путей кодификации административно-деликтного законодательства, разработки моделей соответствующих кодифицированных актов Российской Федерации.</w:t>
      </w:r>
    </w:p>
    <w:p>
      <w:pPr>
        <w:pStyle w:val="Normal"/>
        <w:spacing w:lineRule="auto" w:line="360"/>
        <w:ind w:firstLine="284"/>
        <w:rPr/>
      </w:pPr>
      <w:r>
        <w:rPr/>
        <w:t xml:space="preserve">                                                        </w:t>
      </w:r>
    </w:p>
    <w:p>
      <w:pPr>
        <w:pStyle w:val="Normal"/>
        <w:ind w:firstLine="284"/>
        <w:rPr/>
      </w:pPr>
      <w:r>
        <w:rPr/>
      </w:r>
    </w:p>
    <w:p>
      <w:pPr>
        <w:pStyle w:val="BodyText2"/>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ing"/>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33" w:type="dxa"/>
            <w:tcBorders/>
          </w:tcPr>
          <w:p>
            <w:pPr>
              <w:pStyle w:val="Heading"/>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 Козлов </w:t>
            </w:r>
          </w:p>
          <w:p>
            <w:pPr>
              <w:pStyle w:val="Heading"/>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ИИ МВД России)</w:t>
            </w:r>
          </w:p>
        </w:tc>
      </w:tr>
    </w:tbl>
    <w:p>
      <w:pPr>
        <w:pStyle w:val="Heading"/>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Исполнение наказаний в отношении несовершеннолетних </w:t>
      </w:r>
    </w:p>
    <w:p>
      <w:pPr>
        <w:pStyle w:val="Normal"/>
        <w:spacing w:lineRule="auto" w:line="360"/>
        <w:ind w:firstLine="284"/>
        <w:jc w:val="center"/>
        <w:rPr>
          <w:b/>
          <w:b/>
          <w:bCs/>
        </w:rPr>
      </w:pPr>
      <w:r>
        <w:rPr>
          <w:b/>
          <w:bCs/>
        </w:rPr>
        <w:t>преступников в дореволюционной России.</w:t>
      </w:r>
    </w:p>
    <w:p>
      <w:pPr>
        <w:pStyle w:val="Normal"/>
        <w:spacing w:lineRule="auto" w:line="360"/>
        <w:ind w:firstLine="284"/>
        <w:jc w:val="center"/>
        <w:rPr>
          <w:b/>
          <w:b/>
          <w:bCs/>
        </w:rPr>
      </w:pPr>
      <w:r>
        <w:rPr>
          <w:b/>
          <w:bCs/>
        </w:rPr>
      </w:r>
    </w:p>
    <w:p>
      <w:pPr>
        <w:pStyle w:val="Normal"/>
        <w:spacing w:lineRule="auto" w:line="360"/>
        <w:ind w:firstLine="284"/>
        <w:rPr/>
      </w:pPr>
      <w:r>
        <w:rPr/>
        <w:t xml:space="preserve">Борьба с преступностью несовершеннолетних – дело исключительной государственной важности и всегда представляло одну из острых социальных проблем, решавшихся по-разному в различные исторические периоды, и тесно связана с процессом формирования законодательства, регламентировавшего правоотношения в сферах назначения и исполнения наказания, применения принудительных и воспитательных мер воздействия для перевоспитания подростков-правонарушителей и предупреждения рецидива. Решение этих проблем осуществлялось как путем ужесточения, так и смягчения карательной практики. Неоднократно изменялись возрастные границы наступления уголовной ответственности, много раз пересматривалась компетенция правоохранительных и других государственных органов, осуществлявших борьбу с преступностью несовершеннолетних. </w:t>
      </w:r>
    </w:p>
    <w:p>
      <w:pPr>
        <w:pStyle w:val="Normal"/>
        <w:spacing w:lineRule="auto" w:line="360"/>
        <w:ind w:firstLine="284"/>
        <w:rPr/>
      </w:pPr>
      <w:r>
        <w:rPr/>
        <w:t xml:space="preserve">Особенность законодательных актов Древней Руси, включавших в себя </w:t>
      </w:r>
      <w:r>
        <w:rPr>
          <w:rFonts w:eastAsia="Times New Roman" w:cs="Times New Roman" w:ascii="Times New Roman" w:hAnsi="Times New Roman"/>
        </w:rPr>
        <w:t>"</w:t>
      </w:r>
      <w:r>
        <w:rPr/>
        <w:t>Русскую правду</w:t>
      </w:r>
      <w:r>
        <w:rPr>
          <w:rFonts w:eastAsia="Times New Roman" w:cs="Times New Roman" w:ascii="Times New Roman" w:hAnsi="Times New Roman"/>
        </w:rPr>
        <w:t>"</w:t>
      </w:r>
      <w:r>
        <w:rPr/>
        <w:t xml:space="preserve">  Ярослава Мудрого, судебники и иные законы, заключались в отсутствии в них предписаний, устанавливавших для подростков более гуманные виды наказаний по сравнению с участниками преступлений, достигшими совершеннолетия. Как отмечал М. Ф. Владимирский - Буданов, по этим законам малолетние и взрослые занимали равное процессуальное положение без определения возраста, по достижению которого лицо могло быть осуждено.</w:t>
      </w:r>
      <w:r>
        <w:rPr>
          <w:rStyle w:val="Style12"/>
          <w:rStyle w:val="FootnoteAnchor"/>
        </w:rPr>
        <w:footnoteReference w:id="226"/>
      </w:r>
      <w:r>
        <w:rPr/>
        <w:t xml:space="preserve">  </w:t>
      </w:r>
    </w:p>
    <w:p>
      <w:pPr>
        <w:pStyle w:val="Normal"/>
        <w:spacing w:lineRule="auto" w:line="360"/>
        <w:ind w:firstLine="284"/>
        <w:rPr/>
      </w:pPr>
      <w:r>
        <w:rPr/>
        <w:t>Аналогичный подход к назначению наказания несовершеннолетним и женщинам сохранился и в Соборном Уложении 1649г. В нем устанавливалось, что «в Московском  государстве ... суд и расправа была  во всяких делах всем равна».</w:t>
      </w:r>
      <w:r>
        <w:rPr>
          <w:rStyle w:val="Style12"/>
          <w:rStyle w:val="FootnoteAnchor"/>
        </w:rPr>
        <w:footnoteReference w:id="227"/>
      </w:r>
      <w:r>
        <w:rPr/>
        <w:t xml:space="preserve"> Такой порядок частично был изменен лишь в 1666 г., когда в Уставную книгу Сыскного приказа была внесена статья, предусматривающая освобождение от уголовной ответственности лиц, совершивших убийство, если они не достигли семи лет. В дальнейшем, до середины </w:t>
      </w:r>
      <w:r>
        <w:rPr>
          <w:lang w:val="en-US"/>
        </w:rPr>
        <w:t xml:space="preserve"> XVIII </w:t>
      </w:r>
      <w:r>
        <w:rPr/>
        <w:t>в., в законодательство не включались нормы о возрасте наступления уголовной ответственности, а также о порядке ограничения применения различных видов наказаний к несовершеннолетним преступникам.</w:t>
      </w:r>
    </w:p>
    <w:p>
      <w:pPr>
        <w:pStyle w:val="Normal"/>
        <w:spacing w:lineRule="auto" w:line="360"/>
        <w:ind w:firstLine="284"/>
        <w:rPr/>
      </w:pPr>
      <w:r>
        <w:rPr/>
        <w:t>Впервые в истории российского уголовного наказания несовершеннолетние, как специальный субъект уголовной ответственности и наказания, упоминаются в Артикуле Воинском 1715 г.: «Наказание воровства обыкновенно умаляется, или весьма оставляется, ежели... вор будет младенец, который, дабы заранее от сего отучить, могут от родителей своих лозами наказаны быть»</w:t>
      </w:r>
      <w:r>
        <w:rPr>
          <w:rStyle w:val="Style12"/>
          <w:rStyle w:val="FootnoteAnchor"/>
        </w:rPr>
        <w:footnoteReference w:id="228"/>
      </w:r>
      <w:r>
        <w:rPr/>
        <w:t xml:space="preserve">. Однако законодатель не конкретизировал ни возраста, с которого начинается уголовная ответственность несовершеннолетних, ни наказания, которому они могли быть подвержены со стороны государства. </w:t>
      </w:r>
    </w:p>
    <w:p>
      <w:pPr>
        <w:pStyle w:val="Normal"/>
        <w:spacing w:lineRule="auto" w:line="360"/>
        <w:ind w:firstLine="284"/>
        <w:rPr/>
      </w:pPr>
      <w:r>
        <w:rPr/>
        <w:t>В 1744г. Правительствующий Сенат и Священный Синод постановили, что «и менее 17 лет человеку довольный смысл иметь можно ...посему малолетними считать тех, коим от рождения 12 лет еще не исполнялось»</w:t>
      </w:r>
      <w:r>
        <w:rPr>
          <w:rStyle w:val="Style12"/>
          <w:rStyle w:val="FootnoteAnchor"/>
        </w:rPr>
        <w:footnoteReference w:id="229"/>
      </w:r>
      <w:r>
        <w:rPr/>
        <w:t>. Таким образом, государство впервые устанавливало хронологические границы уголовной ответственности несовершеннолетних от 12 до 17 лет, т.е. до 12 лет - малолетство; 17 лет - совершеннолетие.</w:t>
      </w:r>
    </w:p>
    <w:p>
      <w:pPr>
        <w:pStyle w:val="Normal"/>
        <w:spacing w:lineRule="auto" w:line="360"/>
        <w:ind w:firstLine="284"/>
        <w:rPr/>
      </w:pPr>
      <w:r>
        <w:rPr/>
        <w:t xml:space="preserve">Более определенно этот вопрос решал Указ Екатерины </w:t>
      </w:r>
      <w:r>
        <w:rPr>
          <w:lang w:val="en-US"/>
        </w:rPr>
        <w:t xml:space="preserve">II </w:t>
      </w:r>
      <w:r>
        <w:rPr/>
        <w:t>от 26 июня 1765 г., в соответствии с которым лица, не достигшие десятилетнего возраста, не подлежали уголовной ответственности вообще, а лица, в возрасте от 10 до 17 лет подвергались мерам государственного принуждения только за отдельные преступления</w:t>
      </w:r>
      <w:r>
        <w:rPr>
          <w:rStyle w:val="Style12"/>
          <w:rStyle w:val="FootnoteAnchor"/>
        </w:rPr>
        <w:footnoteReference w:id="230"/>
      </w:r>
      <w:r>
        <w:rPr/>
        <w:t>. Им были значительно сокращены сроки наказания, а несовершеннолетние в возрасте от 10 до 14 лет освобождались от телесных наказаний. Кроме того, указ содержал первые в истории России  конкретные предписания по предупреждению рецидива среди подростков. В частности, они письменно предупреждались о недопустимости совершения подобных случаев в будущем и уведомлялись, что повторение преступлений исключает всякую возможность смягчения наказания.</w:t>
      </w:r>
    </w:p>
    <w:p>
      <w:pPr>
        <w:pStyle w:val="Normal"/>
        <w:spacing w:lineRule="auto" w:line="360"/>
        <w:ind w:firstLine="284"/>
        <w:rPr/>
      </w:pPr>
      <w:r>
        <w:rPr/>
        <w:t>Последующее развитие институт уголовной ответственности несовершеннолетних получил в Уложении о наказаниях уголовных и исправительных в редакции 1845 г. Понятием «несовершеннолетние» определялась категория лиц в возрасте от 10 до 17 лет, совершивших умышленные преступления, то есть «действовавшие с разумением»</w:t>
      </w:r>
      <w:r>
        <w:rPr>
          <w:rStyle w:val="Style12"/>
          <w:rStyle w:val="FootnoteAnchor"/>
        </w:rPr>
        <w:footnoteReference w:id="231"/>
      </w:r>
      <w:r>
        <w:rPr/>
        <w:t>. Был определен особый порядок применения наказаний к данной категории лиц, который отличался от общего установленного порядка. Так, за совершение некоторых преступлений, санкции наказания которых предусматривали наказания плетьми и ссылку на каторжные работы, несовершеннолетние наказывались ссылкой на поселение и наказанием плетьми. Эта категория лиц подвергалась заключению в монастырь или смирительный дом сроком до 8 лет. За общественно опасные деяния, предусматривающие наказание в виде заключения в смирительный или работный дом несовершеннолетние наказывались заключением в монастырь сроком от 2 месяцев до 1 года.</w:t>
      </w:r>
      <w:r>
        <w:rPr>
          <w:rStyle w:val="FootnoteCharacters"/>
          <w:rStyle w:val="FootnoteAnchor"/>
        </w:rPr>
        <w:footnoteReference w:id="232"/>
      </w:r>
    </w:p>
    <w:p>
      <w:pPr>
        <w:pStyle w:val="Normal"/>
        <w:spacing w:lineRule="auto" w:line="360"/>
        <w:ind w:firstLine="284"/>
        <w:rPr/>
      </w:pPr>
      <w:r>
        <w:rPr/>
        <w:t>Следует обратить внимание на то обстоятельство, что на протяжении довольно длительного исторического периода в России отсутствовали не только правовые нормы, но и специальные исправительные учреждения для содержания подростков-правонарушителей. Подростки и взрослые содержались в одних и тех же тюремных заведениях и наравне со взрослыми входили в этапные партии.</w:t>
      </w:r>
    </w:p>
    <w:p>
      <w:pPr>
        <w:pStyle w:val="Normal"/>
        <w:spacing w:lineRule="auto" w:line="360"/>
        <w:ind w:firstLine="284"/>
        <w:rPr/>
      </w:pPr>
      <w:r>
        <w:rPr/>
        <w:t xml:space="preserve">Кроме того, законы крепостного права допускали наказание лишением свободы несовершеннолетних, не совершавших преступлений, а отданных в места заключения по воле помещиков. В местах заключения они содержались вместе со взрослыми преступниками. </w:t>
      </w:r>
    </w:p>
    <w:p>
      <w:pPr>
        <w:pStyle w:val="Normal"/>
        <w:spacing w:lineRule="auto" w:line="360"/>
        <w:ind w:firstLine="284"/>
        <w:rPr/>
      </w:pPr>
      <w:r>
        <w:rPr/>
        <w:t xml:space="preserve">В России с особой остротой вопросы правового регулирования порядка и условий исполнения уголовного наказания в отношении подростков, совершивших различного рода преступления, встали в середине </w:t>
      </w:r>
      <w:r>
        <w:rPr>
          <w:lang w:val="en-US"/>
        </w:rPr>
        <w:t xml:space="preserve">XIX </w:t>
      </w:r>
      <w:r>
        <w:rPr/>
        <w:t xml:space="preserve">в. </w:t>
      </w:r>
    </w:p>
    <w:p>
      <w:pPr>
        <w:pStyle w:val="Normal"/>
        <w:spacing w:lineRule="auto" w:line="360"/>
        <w:ind w:firstLine="284"/>
        <w:rPr/>
      </w:pPr>
      <w:r>
        <w:rPr/>
        <w:t>При проведении судебной реформы 1864 г. законодатель определил конкретные пути сокращения случаев применения к несовершеннолетним тюремного заключения.</w:t>
      </w:r>
    </w:p>
    <w:p>
      <w:pPr>
        <w:pStyle w:val="2"/>
        <w:spacing w:lineRule="auto" w:line="360"/>
        <w:ind w:firstLine="284"/>
        <w:rPr/>
      </w:pPr>
      <w:r>
        <w:rPr>
          <w:rFonts w:eastAsia="Times New Roman Cyr" w:cs="Times New Roman Cyr" w:ascii="Times New Roman Cyr" w:hAnsi="Times New Roman Cyr"/>
        </w:rPr>
        <w:t>Были введены новые виды мер пресечения в отношении обвиняемых в возрасте до 17 лет. В результате для предупреждения уклонения от следствия и суда применялось не только заключение под стражу, но и передача их под ответственный надзор законных представителей или лиц, изъявивших согласие контролировать поведение подростков, направление на период следствия в исправительный приют или колонию.</w:t>
      </w:r>
    </w:p>
    <w:p>
      <w:pPr>
        <w:pStyle w:val="Normal"/>
        <w:spacing w:lineRule="auto" w:line="360"/>
        <w:ind w:firstLine="284"/>
        <w:rPr/>
      </w:pPr>
      <w:r>
        <w:rPr/>
        <w:t>Предусматривалась возможность освобождения от наказания подростков в возрасте от 10 до 17 лет, совершивших преступления без разумения, и их передача для домашнего исправления гражданам, согласным принять нуждающихся в попечении.</w:t>
      </w:r>
    </w:p>
    <w:p>
      <w:pPr>
        <w:pStyle w:val="2"/>
        <w:spacing w:lineRule="auto" w:line="360"/>
        <w:ind w:firstLine="284"/>
        <w:rPr/>
      </w:pPr>
      <w:r>
        <w:rPr>
          <w:rFonts w:eastAsia="Times New Roman Cyr" w:cs="Times New Roman Cyr" w:ascii="Times New Roman Cyr" w:hAnsi="Times New Roman Cyr"/>
        </w:rPr>
        <w:t>Также устанавливалось, что в отношении лиц в возрасте 14-17 лет, совершивших преступления с разумением, тюремное заключение, как правило, заменялось направлением в исправительные приюты или колонии для несовершеннолетних с уменьшением времени нахождения в этих учреждениях в зависимости от обстоятельств дела от одной трети до половины по сравнению со сроками наказания, предусмотренными за совершение аналогичных деяний взрослыми лицами. После отбытия тюремного заключения несовершеннолетние передавались под надзор полиции на срок от одного до двух лет.</w:t>
      </w:r>
    </w:p>
    <w:p>
      <w:pPr>
        <w:pStyle w:val="Normal"/>
        <w:spacing w:lineRule="auto" w:line="360"/>
        <w:ind w:firstLine="284"/>
        <w:rPr/>
      </w:pPr>
      <w:r>
        <w:rPr/>
        <w:t>Стали меньше применяться и телесные наказания. По Уложению 1885 г. розга осталась только для бродяг, не помнящих родства, за ложное показание  (от 30 до 40 ударов), для малолетних ремесленников за самовольную отлучку от своих мастеров, за шалость, леность, неуважение к мастеру и его семейству (от 5 до 10 ударов) и для корабельных служителей-водоходцев (до 5 ударов хлыстом)</w:t>
      </w:r>
      <w:r>
        <w:rPr>
          <w:rStyle w:val="Style12"/>
          <w:rStyle w:val="FootnoteAnchor"/>
        </w:rPr>
        <w:footnoteReference w:id="233"/>
      </w:r>
      <w:r>
        <w:rPr/>
        <w:t>. Кроме этих категорий лиц телесному наказанию по закону могли подвергаться в России лишь крестьяне мужского пола и ссыльные в Сибири, как мужчины, так и женщины и несовершеннолетние.</w:t>
      </w:r>
    </w:p>
    <w:p>
      <w:pPr>
        <w:pStyle w:val="Normal"/>
        <w:spacing w:lineRule="auto" w:line="360"/>
        <w:ind w:firstLine="284"/>
        <w:rPr/>
      </w:pPr>
      <w:r>
        <w:rPr/>
        <w:t>По закону от телесных наказаний, определенных за преступления ссыльных, не освобождались ни женщины, ни престарелые, ни увечные. Но мера наказания назначалась им по соразмерности их сил, вследствие предварительного медицинского освидетельствования</w:t>
      </w:r>
      <w:r>
        <w:rPr>
          <w:rStyle w:val="Style12"/>
          <w:rStyle w:val="FootnoteAnchor"/>
        </w:rPr>
        <w:footnoteReference w:id="234"/>
      </w:r>
      <w:r>
        <w:rPr/>
        <w:t>.</w:t>
      </w:r>
    </w:p>
    <w:p>
      <w:pPr>
        <w:pStyle w:val="Normal"/>
        <w:spacing w:lineRule="auto" w:line="360"/>
        <w:ind w:firstLine="284"/>
        <w:rPr/>
      </w:pPr>
      <w:r>
        <w:rPr/>
        <w:tab/>
        <w:t>Кроме этого ст.466. Устава о ссыльных гласила, что находящиеся в ссылке преступники малолетние и несовершеннолетние, за новые противозаконные деяния, приговариваются к наказаниям на следующих основаниях (в зависимости от тяжести преступления): 1) малолетние ссыльнопоселенцы до 14 лет присуждаются к наказанию на теле розгами не свыше 50  ударов и заключению до достижения 14 лет в тюрьму с отсылкой в дальнейшем на работу или поселение или без таковой; 2) несовершеннолетние от 14 до 21 г.  за новые преступления наказываются как совершеннолетние, но телесное наказание плетьми заменяется для них розгами в том же числе ударов</w:t>
      </w:r>
      <w:r>
        <w:rPr>
          <w:rStyle w:val="Style12"/>
          <w:rStyle w:val="FootnoteAnchor"/>
        </w:rPr>
        <w:footnoteReference w:id="235"/>
      </w:r>
      <w:r>
        <w:rPr/>
        <w:t>.</w:t>
      </w:r>
    </w:p>
    <w:p>
      <w:pPr>
        <w:pStyle w:val="2"/>
        <w:spacing w:lineRule="auto" w:line="360"/>
        <w:ind w:firstLine="284"/>
        <w:rPr/>
      </w:pPr>
      <w:r>
        <w:rPr>
          <w:rFonts w:eastAsia="Times New Roman Cyr" w:cs="Times New Roman Cyr" w:ascii="Times New Roman Cyr" w:hAnsi="Times New Roman Cyr"/>
        </w:rPr>
        <w:t>Закон от 5 декабря 1866 г. «Об учреждениях приютов и колоний для нравственного исправления несовершеннолетних преступников» был издан в условиях отсутствия в России собственного опыта организации исполнения уголовных наказаний в отношении лиц, не достигших совершеннолетия. Но именно этот закон впервые в пенитенциарной системе Российской империи выделил приюты и колонии в качестве учреждений для отбывания наказания несовершеннолетними, а также определил порядок и условия исполнения наказания в виде лишения свободы в отношении них, который существенно отличался от исполнения лишения свободы в отношении взрослых заключенных.</w:t>
      </w:r>
    </w:p>
    <w:p>
      <w:pPr>
        <w:pStyle w:val="2"/>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Одновременно законодатель требовал раздельного содержания несовершеннолетних мужского и женского пола, а учреждать приюты разрешалось только с ведомства Министерства внутренних дел.</w:t>
      </w:r>
      <w:r>
        <w:rPr>
          <w:rStyle w:val="FootnoteCharacters"/>
          <w:rStyle w:val="FootnoteAnchor"/>
          <w:rFonts w:eastAsia="Times New Roman Cyr" w:cs="Times New Roman Cyr" w:ascii="Times New Roman Cyr" w:hAnsi="Times New Roman Cyr"/>
        </w:rPr>
        <w:footnoteReference w:id="236"/>
      </w:r>
    </w:p>
    <w:p>
      <w:pPr>
        <w:pStyle w:val="Normal"/>
        <w:spacing w:lineRule="auto" w:line="360"/>
        <w:ind w:firstLine="284"/>
        <w:rPr/>
      </w:pPr>
      <w:r>
        <w:rPr/>
        <w:t xml:space="preserve">Дальнейшим шагом на пути совершенствования законодательства явилось принятие в 1876 г. Устава о предупреждении и пресечении преступлений, который обязанности по профилактике правонарушений подростков частично возлагал на руководителей учебных заведений, педагогов, владельцев домов и дворников. Однако в основном такая работа исполнялась полицией. </w:t>
      </w:r>
    </w:p>
    <w:p>
      <w:pPr>
        <w:pStyle w:val="2"/>
        <w:spacing w:lineRule="auto" w:line="360"/>
        <w:ind w:firstLine="284"/>
        <w:rPr/>
      </w:pPr>
      <w:r>
        <w:rPr>
          <w:rFonts w:eastAsia="Times New Roman Cyr" w:cs="Times New Roman Cyr" w:ascii="Times New Roman Cyr" w:hAnsi="Times New Roman Cyr"/>
        </w:rPr>
        <w:t>Создавшееся положение в сфере борьбы с преступностью несовершеннолетних, вынуждало правительство принимать радикальные меры по ее обузданию. В этом деле просматриваются два четко очерченных направления: гуманизация уголовной репрессии в отношении несовершеннолетних и открытие новых учреждений, призванных служить местом отбывания наказания несовершеннолетними.</w:t>
      </w:r>
    </w:p>
    <w:p>
      <w:pPr>
        <w:pStyle w:val="2"/>
        <w:spacing w:lineRule="auto" w:line="360"/>
        <w:ind w:firstLine="284"/>
        <w:rPr/>
      </w:pPr>
      <w:r>
        <w:rPr>
          <w:rFonts w:eastAsia="Times New Roman Cyr" w:cs="Times New Roman Cyr" w:ascii="Times New Roman Cyr" w:hAnsi="Times New Roman Cyr"/>
        </w:rPr>
        <w:t>Впервые опыт организации исполнения наказаний в отношении подростков-правонарушителей был обобщен и всесторонне обсужден на Первом съезде представителей воспитательно-исправительных приютов, который проходил 20-27 октября 1881 г. в Москве по инициативе попечителя Московского городского исправительного приюта для малолетних К.В. Рукавишникова. Съезд обратился к правительству с предложениями определить особый статус исправительных учреждений для малолетних, правовое положение подростков и персонала, источники содержания этих учреждений, роль родителей в деле воспитания малолетних.</w:t>
      </w:r>
    </w:p>
    <w:p>
      <w:pPr>
        <w:pStyle w:val="2"/>
        <w:spacing w:lineRule="auto" w:line="360"/>
        <w:ind w:firstLine="284"/>
        <w:rPr/>
      </w:pPr>
      <w:r>
        <w:rPr>
          <w:rFonts w:eastAsia="Times New Roman Cyr" w:cs="Times New Roman Cyr" w:ascii="Times New Roman Cyr" w:hAnsi="Times New Roman Cyr"/>
        </w:rPr>
        <w:t>К этому времени в России сложилась следующая система исправительных заведений для содержания несовершеннолетних и малолетних правонарушите</w:t>
      </w:r>
      <w:r>
        <w:rPr/>
        <w:t xml:space="preserve">лей: </w:t>
      </w:r>
    </w:p>
    <w:tbl>
      <w:tblPr>
        <w:tblW w:w="9570" w:type="dxa"/>
        <w:jc w:val="left"/>
        <w:tblInd w:w="-115" w:type="dxa"/>
        <w:tblLayout w:type="fixed"/>
        <w:tblCellMar>
          <w:top w:w="0" w:type="dxa"/>
          <w:left w:w="108" w:type="dxa"/>
          <w:bottom w:w="0" w:type="dxa"/>
          <w:right w:w="108" w:type="dxa"/>
        </w:tblCellMar>
      </w:tblPr>
      <w:tblGrid>
        <w:gridCol w:w="6345"/>
        <w:gridCol w:w="3225"/>
      </w:tblGrid>
      <w:tr>
        <w:trPr/>
        <w:tc>
          <w:tcPr>
            <w:tcW w:w="6345" w:type="dxa"/>
            <w:tcBorders>
              <w:top w:val="single" w:sz="6" w:space="0" w:color="000000"/>
              <w:left w:val="single" w:sz="6" w:space="0" w:color="000000"/>
              <w:bottom w:val="single" w:sz="6" w:space="0" w:color="000000"/>
              <w:right w:val="single" w:sz="6" w:space="0" w:color="000000"/>
            </w:tcBorders>
          </w:tcPr>
          <w:p>
            <w:pPr>
              <w:pStyle w:val="2"/>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ИМЕНОВАНИЕ ПРИЮТА</w:t>
            </w:r>
          </w:p>
        </w:tc>
        <w:tc>
          <w:tcPr>
            <w:tcW w:w="3225" w:type="dxa"/>
            <w:tcBorders>
              <w:top w:val="single" w:sz="6" w:space="0" w:color="000000"/>
              <w:left w:val="single" w:sz="6" w:space="0" w:color="000000"/>
              <w:bottom w:val="single" w:sz="6" w:space="0" w:color="000000"/>
              <w:right w:val="single" w:sz="6" w:space="0" w:color="000000"/>
            </w:tcBorders>
          </w:tcPr>
          <w:p>
            <w:pPr>
              <w:pStyle w:val="2"/>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ДАТА ОСНОВАНИЯ</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2"/>
              <w:ind w:firstLine="284"/>
              <w:rPr>
                <w:rFonts w:ascii="Times New Roman Cyr" w:hAnsi="Times New Roman Cyr" w:eastAsia="Times New Roman Cyr" w:cs="Times New Roman Cyr"/>
              </w:rPr>
            </w:pPr>
            <w:r>
              <w:rPr>
                <w:rFonts w:eastAsia="Times New Roman Cyr" w:cs="Times New Roman Cyr" w:ascii="Times New Roman Cyr" w:hAnsi="Times New Roman Cyr"/>
              </w:rPr>
              <w:t>Московский Городской Рукавишниковский приют</w:t>
            </w:r>
          </w:p>
        </w:tc>
        <w:tc>
          <w:tcPr>
            <w:tcW w:w="3225" w:type="dxa"/>
            <w:tcBorders>
              <w:top w:val="single" w:sz="6" w:space="0" w:color="000000"/>
              <w:left w:val="single" w:sz="6" w:space="0" w:color="000000"/>
              <w:bottom w:val="single" w:sz="6" w:space="0" w:color="000000"/>
              <w:right w:val="single" w:sz="6" w:space="0" w:color="000000"/>
            </w:tcBorders>
          </w:tcPr>
          <w:p>
            <w:pPr>
              <w:pStyle w:val="2"/>
              <w:spacing w:lineRule="auto" w:line="36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864 г.</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2"/>
              <w:ind w:firstLine="284"/>
              <w:rPr>
                <w:rFonts w:ascii="Times New Roman Cyr" w:hAnsi="Times New Roman Cyr" w:eastAsia="Times New Roman Cyr" w:cs="Times New Roman Cyr"/>
              </w:rPr>
            </w:pPr>
            <w:r>
              <w:rPr>
                <w:rFonts w:eastAsia="Times New Roman Cyr" w:cs="Times New Roman Cyr" w:ascii="Times New Roman Cyr" w:hAnsi="Times New Roman Cyr"/>
              </w:rPr>
              <w:t>С-Петербургская земледельческая ремесленная колония</w:t>
            </w:r>
          </w:p>
        </w:tc>
        <w:tc>
          <w:tcPr>
            <w:tcW w:w="3225" w:type="dxa"/>
            <w:tcBorders>
              <w:top w:val="single" w:sz="6" w:space="0" w:color="000000"/>
              <w:left w:val="single" w:sz="6" w:space="0" w:color="000000"/>
              <w:bottom w:val="single" w:sz="6" w:space="0" w:color="000000"/>
              <w:right w:val="single" w:sz="6" w:space="0" w:color="000000"/>
            </w:tcBorders>
          </w:tcPr>
          <w:p>
            <w:pPr>
              <w:pStyle w:val="2"/>
              <w:spacing w:lineRule="auto" w:line="36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0 октября 1871 г.</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2"/>
              <w:ind w:firstLine="284"/>
              <w:rPr>
                <w:rFonts w:ascii="Times New Roman Cyr" w:hAnsi="Times New Roman Cyr" w:eastAsia="Times New Roman Cyr" w:cs="Times New Roman Cyr"/>
              </w:rPr>
            </w:pPr>
            <w:r>
              <w:rPr>
                <w:rFonts w:eastAsia="Times New Roman Cyr" w:cs="Times New Roman Cyr" w:ascii="Times New Roman Cyr" w:hAnsi="Times New Roman Cyr"/>
              </w:rPr>
              <w:t>Саратовский учебно-исправительный приют</w:t>
            </w:r>
          </w:p>
        </w:tc>
        <w:tc>
          <w:tcPr>
            <w:tcW w:w="3225" w:type="dxa"/>
            <w:tcBorders>
              <w:top w:val="single" w:sz="6" w:space="0" w:color="000000"/>
              <w:left w:val="single" w:sz="6" w:space="0" w:color="000000"/>
              <w:bottom w:val="single" w:sz="6" w:space="0" w:color="000000"/>
              <w:right w:val="single" w:sz="6" w:space="0" w:color="000000"/>
            </w:tcBorders>
          </w:tcPr>
          <w:p>
            <w:pPr>
              <w:pStyle w:val="2"/>
              <w:spacing w:lineRule="auto" w:line="36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0 сентября 1873 г.</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2"/>
              <w:ind w:firstLine="284"/>
              <w:rPr/>
            </w:pPr>
            <w:r>
              <w:rPr>
                <w:rFonts w:eastAsia="Times New Roman Cyr" w:cs="Times New Roman Cyr" w:ascii="Times New Roman Cyr" w:hAnsi="Times New Roman Cyr"/>
              </w:rPr>
              <w:t>Казанский воспитательно-исправительный ремесленный приют</w:t>
            </w:r>
          </w:p>
        </w:tc>
        <w:tc>
          <w:tcPr>
            <w:tcW w:w="3225" w:type="dxa"/>
            <w:tcBorders>
              <w:top w:val="single" w:sz="6" w:space="0" w:color="000000"/>
              <w:left w:val="single" w:sz="6" w:space="0" w:color="000000"/>
              <w:bottom w:val="single" w:sz="6" w:space="0" w:color="000000"/>
              <w:right w:val="single" w:sz="6" w:space="0" w:color="000000"/>
            </w:tcBorders>
          </w:tcPr>
          <w:p>
            <w:pPr>
              <w:pStyle w:val="2"/>
              <w:spacing w:lineRule="auto" w:line="36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23 ноября 1875 г.</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2"/>
              <w:ind w:firstLine="284"/>
              <w:rPr/>
            </w:pPr>
            <w:r>
              <w:rPr>
                <w:rFonts w:eastAsia="Times New Roman Cyr" w:cs="Times New Roman Cyr" w:ascii="Times New Roman Cyr" w:hAnsi="Times New Roman Cyr"/>
              </w:rPr>
              <w:t>Студзенская земледельческо-ремесленная колония в Царстве Польском</w:t>
            </w:r>
          </w:p>
        </w:tc>
        <w:tc>
          <w:tcPr>
            <w:tcW w:w="3225" w:type="dxa"/>
            <w:tcBorders>
              <w:top w:val="single" w:sz="6" w:space="0" w:color="000000"/>
              <w:left w:val="single" w:sz="6" w:space="0" w:color="000000"/>
              <w:bottom w:val="single" w:sz="6" w:space="0" w:color="000000"/>
              <w:right w:val="single" w:sz="6" w:space="0" w:color="000000"/>
            </w:tcBorders>
          </w:tcPr>
          <w:p>
            <w:pPr>
              <w:pStyle w:val="2"/>
              <w:spacing w:lineRule="auto" w:line="36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2 мая 1876 г.</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2"/>
              <w:ind w:firstLine="284"/>
              <w:rPr/>
            </w:pPr>
            <w:r>
              <w:rPr>
                <w:rFonts w:eastAsia="Times New Roman Cyr" w:cs="Times New Roman Cyr" w:ascii="Times New Roman Cyr" w:hAnsi="Times New Roman Cyr"/>
              </w:rPr>
              <w:t>Рубежовская земледельческо-ремесленная колония близ Киева</w:t>
            </w:r>
          </w:p>
        </w:tc>
        <w:tc>
          <w:tcPr>
            <w:tcW w:w="3225" w:type="dxa"/>
            <w:tcBorders>
              <w:top w:val="single" w:sz="6" w:space="0" w:color="000000"/>
              <w:left w:val="single" w:sz="6" w:space="0" w:color="000000"/>
              <w:bottom w:val="single" w:sz="6" w:space="0" w:color="000000"/>
              <w:right w:val="single" w:sz="6" w:space="0" w:color="000000"/>
            </w:tcBorders>
          </w:tcPr>
          <w:p>
            <w:pPr>
              <w:pStyle w:val="2"/>
              <w:spacing w:lineRule="auto" w:line="36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0 августа 1876 г.</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2"/>
              <w:ind w:firstLine="284"/>
              <w:rPr>
                <w:rFonts w:ascii="Times New Roman Cyr" w:hAnsi="Times New Roman Cyr" w:eastAsia="Times New Roman Cyr" w:cs="Times New Roman Cyr"/>
              </w:rPr>
            </w:pPr>
            <w:r>
              <w:rPr>
                <w:rFonts w:eastAsia="Times New Roman Cyr" w:cs="Times New Roman Cyr" w:ascii="Times New Roman Cyr" w:hAnsi="Times New Roman Cyr"/>
              </w:rPr>
              <w:t>Ярославский исправительный приют</w:t>
            </w:r>
          </w:p>
        </w:tc>
        <w:tc>
          <w:tcPr>
            <w:tcW w:w="3225" w:type="dxa"/>
            <w:tcBorders>
              <w:top w:val="single" w:sz="6" w:space="0" w:color="000000"/>
              <w:left w:val="single" w:sz="6" w:space="0" w:color="000000"/>
              <w:bottom w:val="single" w:sz="6" w:space="0" w:color="000000"/>
              <w:right w:val="single" w:sz="6" w:space="0" w:color="000000"/>
            </w:tcBorders>
          </w:tcPr>
          <w:p>
            <w:pPr>
              <w:pStyle w:val="2"/>
              <w:spacing w:lineRule="auto" w:line="36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0 июня 1878 г.</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2"/>
              <w:ind w:firstLine="284"/>
              <w:rPr>
                <w:rFonts w:ascii="Times New Roman Cyr" w:hAnsi="Times New Roman Cyr" w:eastAsia="Times New Roman Cyr" w:cs="Times New Roman Cyr"/>
              </w:rPr>
            </w:pPr>
            <w:r>
              <w:rPr>
                <w:rFonts w:eastAsia="Times New Roman Cyr" w:cs="Times New Roman Cyr" w:ascii="Times New Roman Cyr" w:hAnsi="Times New Roman Cyr"/>
              </w:rPr>
              <w:t>Нижегородская исправительно-земледельческая колония</w:t>
            </w:r>
          </w:p>
        </w:tc>
        <w:tc>
          <w:tcPr>
            <w:tcW w:w="3225" w:type="dxa"/>
            <w:tcBorders>
              <w:top w:val="single" w:sz="6" w:space="0" w:color="000000"/>
              <w:left w:val="single" w:sz="6" w:space="0" w:color="000000"/>
              <w:bottom w:val="single" w:sz="6" w:space="0" w:color="000000"/>
              <w:right w:val="single" w:sz="6" w:space="0" w:color="000000"/>
            </w:tcBorders>
          </w:tcPr>
          <w:p>
            <w:pPr>
              <w:pStyle w:val="2"/>
              <w:spacing w:lineRule="auto" w:line="36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27 октября 1878 г.</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2"/>
              <w:ind w:firstLine="284"/>
              <w:rPr>
                <w:rFonts w:ascii="Times New Roman Cyr" w:hAnsi="Times New Roman Cyr" w:eastAsia="Times New Roman Cyr" w:cs="Times New Roman Cyr"/>
              </w:rPr>
            </w:pPr>
            <w:r>
              <w:rPr>
                <w:rFonts w:eastAsia="Times New Roman Cyr" w:cs="Times New Roman Cyr" w:ascii="Times New Roman Cyr" w:hAnsi="Times New Roman Cyr"/>
              </w:rPr>
              <w:t>Ремесленно-исправительный приют в с.Болшево Московской губернии для девиц</w:t>
            </w:r>
          </w:p>
        </w:tc>
        <w:tc>
          <w:tcPr>
            <w:tcW w:w="3225" w:type="dxa"/>
            <w:tcBorders>
              <w:top w:val="single" w:sz="6" w:space="0" w:color="000000"/>
              <w:left w:val="single" w:sz="6" w:space="0" w:color="000000"/>
              <w:bottom w:val="single" w:sz="6" w:space="0" w:color="000000"/>
              <w:right w:val="single" w:sz="6" w:space="0" w:color="000000"/>
            </w:tcBorders>
          </w:tcPr>
          <w:p>
            <w:pPr>
              <w:pStyle w:val="2"/>
              <w:spacing w:lineRule="auto" w:line="36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27 июня 1879 г.</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2"/>
              <w:ind w:firstLine="284"/>
              <w:rPr>
                <w:rFonts w:ascii="Times New Roman Cyr" w:hAnsi="Times New Roman Cyr" w:eastAsia="Times New Roman Cyr" w:cs="Times New Roman Cyr"/>
              </w:rPr>
            </w:pPr>
            <w:r>
              <w:rPr>
                <w:rFonts w:eastAsia="Times New Roman Cyr" w:cs="Times New Roman Cyr" w:ascii="Times New Roman Cyr" w:hAnsi="Times New Roman Cyr"/>
              </w:rPr>
              <w:t>Симбирская воспитательно-исправительная земледельческая колония</w:t>
            </w:r>
          </w:p>
        </w:tc>
        <w:tc>
          <w:tcPr>
            <w:tcW w:w="3225" w:type="dxa"/>
            <w:tcBorders>
              <w:top w:val="single" w:sz="6" w:space="0" w:color="000000"/>
              <w:left w:val="single" w:sz="6" w:space="0" w:color="000000"/>
              <w:bottom w:val="single" w:sz="6" w:space="0" w:color="000000"/>
              <w:right w:val="single" w:sz="6" w:space="0" w:color="000000"/>
            </w:tcBorders>
          </w:tcPr>
          <w:p>
            <w:pPr>
              <w:pStyle w:val="2"/>
              <w:spacing w:lineRule="auto" w:line="36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0 августа 1880 г.</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2"/>
              <w:ind w:firstLine="284"/>
              <w:rPr/>
            </w:pPr>
            <w:r>
              <w:rPr>
                <w:rFonts w:eastAsia="Times New Roman Cyr" w:cs="Times New Roman Cyr" w:ascii="Times New Roman Cyr" w:hAnsi="Times New Roman Cyr"/>
              </w:rPr>
              <w:t>Харьковский исправительный приют для малолетних преступников и бесприютных детей</w:t>
            </w:r>
          </w:p>
        </w:tc>
        <w:tc>
          <w:tcPr>
            <w:tcW w:w="3225" w:type="dxa"/>
            <w:tcBorders>
              <w:top w:val="single" w:sz="6" w:space="0" w:color="000000"/>
              <w:left w:val="single" w:sz="6" w:space="0" w:color="000000"/>
              <w:bottom w:val="single" w:sz="6" w:space="0" w:color="000000"/>
              <w:right w:val="single" w:sz="6" w:space="0" w:color="000000"/>
            </w:tcBorders>
          </w:tcPr>
          <w:p>
            <w:pPr>
              <w:pStyle w:val="2"/>
              <w:spacing w:lineRule="auto" w:line="36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24 мая 1881 г.</w:t>
            </w:r>
          </w:p>
        </w:tc>
      </w:tr>
    </w:tbl>
    <w:p>
      <w:pPr>
        <w:pStyle w:val="2"/>
        <w:spacing w:lineRule="auto" w:line="360"/>
        <w:ind w:firstLine="284"/>
        <w:rPr/>
      </w:pPr>
      <w:r>
        <w:rPr>
          <w:rFonts w:eastAsia="Times New Roman Cyr" w:cs="Times New Roman Cyr" w:ascii="Times New Roman Cyr" w:hAnsi="Times New Roman Cyr"/>
        </w:rPr>
        <w:t>Деятельность исправительных приютов осуществлялась на основе собственных Уставов и Положений, утверждаемых, как правило, министром внутренних дел. Большинство этих учреждений возникли благодаря благотворительности частных лиц.</w:t>
      </w:r>
    </w:p>
    <w:p>
      <w:pPr>
        <w:pStyle w:val="2"/>
        <w:spacing w:lineRule="auto" w:line="360"/>
        <w:ind w:firstLine="284"/>
        <w:rPr/>
      </w:pPr>
      <w:r>
        <w:rPr>
          <w:rFonts w:eastAsia="Times New Roman Cyr" w:cs="Times New Roman Cyr" w:ascii="Times New Roman Cyr" w:hAnsi="Times New Roman Cyr"/>
        </w:rPr>
        <w:t>Первый съезд представителей исправительных заведений для содержания несовершеннолетних положил начало регулярному проведению таких собраний под эгидой Главного тюремного управления, на которых решались вопросы, связанные с практикой исполнения наказания в отношении несовершеннолетних, разрабатывались проекты законодательных предложений. На съезды приглашались специалисты в области психологии и педагогики, ведущие специалисты в области медицины.</w:t>
      </w:r>
    </w:p>
    <w:p>
      <w:pPr>
        <w:pStyle w:val="2"/>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t>Однако меры, принимавшиеся правительством, направленные на борьбу с преступностью несовершеннолетних, были малоэффективны. Это объясняется недостаточным количеством специальных учреждений, предназначенных для отбывания наказания несовершеннолетних заключенных, а также ежегодным увеличением преступлений, совершенных подростками.</w:t>
      </w:r>
    </w:p>
    <w:p>
      <w:pPr>
        <w:pStyle w:val="2"/>
        <w:spacing w:lineRule="auto" w:line="360"/>
        <w:ind w:firstLine="284"/>
        <w:rPr/>
      </w:pPr>
      <w:r>
        <w:rPr>
          <w:rFonts w:eastAsia="Times New Roman Cyr" w:cs="Times New Roman Cyr" w:ascii="Times New Roman Cyr" w:hAnsi="Times New Roman Cyr"/>
        </w:rPr>
        <w:t xml:space="preserve">В этой связи в действующее Уложение о наказаниях уголовных и исправительных в редакции 1885 г. были внесены изменения, касающиеся уголовной ответственности и наказания несовершеннолетних, Высочайше утвержденные Николаем </w:t>
      </w:r>
      <w:r>
        <w:rPr>
          <w:lang w:val="en-US"/>
        </w:rPr>
        <w:t xml:space="preserve">II </w:t>
      </w:r>
      <w:r>
        <w:rPr>
          <w:rFonts w:eastAsia="Times New Roman Cyr" w:cs="Times New Roman Cyr" w:ascii="Times New Roman Cyr" w:hAnsi="Times New Roman Cyr"/>
        </w:rPr>
        <w:t>2 июня 1897 г. На основании внесенных в уголовное законодательство изменений несовершеннолетние, совершившие преступление по неосторожности, освобождались от уголовной ответственности и передавались на поруки родственникам или опекунам. При совершении несовершеннолетним тяжкого преступления, за которое уголовным законодательством предусматривалась смертная казнь, он подлежал наказанию в виде бессрочной ссылке на каторжные работы.</w:t>
      </w:r>
      <w:r>
        <w:rPr>
          <w:rStyle w:val="Style12"/>
          <w:rStyle w:val="FootnoteAnchor"/>
          <w:rFonts w:eastAsia="Times New Roman Cyr" w:cs="Times New Roman Cyr" w:ascii="Times New Roman Cyr" w:hAnsi="Times New Roman Cyr"/>
        </w:rPr>
        <w:footnoteReference w:id="237"/>
      </w:r>
      <w:r>
        <w:rPr>
          <w:rFonts w:eastAsia="Times New Roman Cyr" w:cs="Times New Roman Cyr" w:ascii="Times New Roman Cyr" w:hAnsi="Times New Roman Cyr"/>
        </w:rPr>
        <w:t xml:space="preserve"> Законодатель указывал, что в случае невозможности поместить несовершеннолетнего в приют или колонию, он должен отбывать наказание в особых помещениях при тюрьмах.</w:t>
      </w:r>
    </w:p>
    <w:p>
      <w:pPr>
        <w:pStyle w:val="2"/>
        <w:spacing w:lineRule="auto" w:line="360"/>
        <w:ind w:firstLine="284"/>
        <w:rPr/>
      </w:pPr>
      <w:r>
        <w:rPr>
          <w:rFonts w:eastAsia="Times New Roman Cyr" w:cs="Times New Roman Cyr" w:ascii="Times New Roman Cyr" w:hAnsi="Times New Roman Cyr"/>
        </w:rPr>
        <w:t xml:space="preserve">Таким образом, в то время, система учреждений для несовершеннолетних правонарушителей в России включала в себя приюты, колонии, особые помещения при тюрьмах. На 1 января 1905 г. на территории Российской Империи функционировало 43 приюта и 6 земледельческих колоний. </w:t>
      </w:r>
    </w:p>
    <w:p>
      <w:pPr>
        <w:pStyle w:val="2"/>
        <w:spacing w:lineRule="auto" w:line="360"/>
        <w:ind w:firstLine="284"/>
        <w:rPr/>
      </w:pPr>
      <w:r>
        <w:rPr>
          <w:rFonts w:eastAsia="Times New Roman Cyr" w:cs="Times New Roman Cyr" w:ascii="Times New Roman Cyr" w:hAnsi="Times New Roman Cyr"/>
        </w:rPr>
        <w:t xml:space="preserve">По Манифесту от 11 августа 1904 г. кроме крестьян и инородцев Император Николай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освободил от телесного наказания малолетних ремесленников. К розгам разрешалось прибегать: 1) в исправительных арестантских отделениях по отношению к лицам, не избавлявшимся до Манифеста 1904 г. от телесных наказаний; 2) в Сибири для наказания за различные проступки ссыльнокаторжных и ссыльнопоселенцев; 3) в военных тюрьмах, в виде дисциплинарного взыскания. То есть по официальным постановлениям порке могли быть подвергнуты лишь преступники в исправительных арестантских отделениях, в военных тюрьмах и на каторге за новые нарушения законов. В отношении всех несовершеннолетних телесные наказания были отменены.</w:t>
      </w:r>
    </w:p>
    <w:p>
      <w:pPr>
        <w:pStyle w:val="Normal"/>
        <w:spacing w:lineRule="auto" w:line="360"/>
        <w:ind w:firstLine="284"/>
        <w:rPr/>
      </w:pPr>
      <w:r>
        <w:rPr/>
        <w:t xml:space="preserve">Некоторые актуальные проблемы предупреждения правонарушений подростков решались путем создания принципиально новых субъектов профилактики. В начале </w:t>
      </w:r>
      <w:r>
        <w:rPr>
          <w:lang w:val="en-US"/>
        </w:rPr>
        <w:t>XX</w:t>
      </w:r>
      <w:r>
        <w:rPr/>
        <w:t xml:space="preserve"> столетия результатом настойчивой работы благотворительных организаций, педагогических коллективов исправительных учреждений для несовершеннолетних и представителей Главного тюремного управления явилось Положение о воспитательных исправительных заведениях для несовершеннолетних, подготовленное на основе отдельных уставов конкретных воспитательных приютов. Эти воспитательно-исправительные заведения для несовершеннолетних входили в структуру Министерства юстиции России. В ст.1 Положения об этих учреждениях, утвержденного 19 апреля 1909 г. Николаем </w:t>
      </w:r>
      <w:r>
        <w:rPr>
          <w:lang w:val="en-US"/>
        </w:rPr>
        <w:t>II</w:t>
      </w:r>
      <w:r>
        <w:rPr/>
        <w:t>, указывалось, что они состоят под личным покровительством императора и предназначены для нравственного исправления помещаемых в них несовершеннолетних, подготовки их к честной и трудовой жизни.</w:t>
      </w:r>
    </w:p>
    <w:p>
      <w:pPr>
        <w:pStyle w:val="Normal"/>
        <w:spacing w:lineRule="auto" w:line="360"/>
        <w:ind w:firstLine="284"/>
        <w:rPr>
          <w:lang w:val="en-US"/>
        </w:rPr>
      </w:pPr>
      <w:r>
        <w:rPr/>
        <w:t>Названные учреждения создавались для исправления лиц в возрасте от 10 до 17 лет, признанных судом виновными в совершении преступлений; обвиняемых и подсудимых, не взятых в период расследования под стражу; беспризорных, занимающихся нищенством, бродяжничеством, а также для подростков, которые добровольно передавались их родителями для перевоспитания. Тем самым каждое из этих заведений одновременно сочетало в себе функции восьми современных видов подразделений, решающих в настоящее время аналогичные задачи (следственные изоляторы, изоляторы временного содержания, воспитательные колонии, центры временной  изоляции несовершеннолетних, детские дома, специальные  школы, специальные профтехучилища, специальные учреждения для правонарушителей открытого типа).</w:t>
      </w:r>
    </w:p>
    <w:p>
      <w:pPr>
        <w:pStyle w:val="2"/>
        <w:spacing w:lineRule="auto" w:line="360"/>
        <w:ind w:firstLine="284"/>
        <w:rPr/>
      </w:pPr>
      <w:r>
        <w:rPr>
          <w:rFonts w:eastAsia="Times New Roman Cyr" w:cs="Times New Roman Cyr" w:ascii="Times New Roman Cyr" w:hAnsi="Times New Roman Cyr"/>
        </w:rPr>
        <w:t>Наряду с временным содержанием несовершеннолетних воспитательно-исправительные учреждения вносили существенный вклад и в профилактику правонарушений по месту жительства подростков. Такие заведения вместо полиции осуществляли в течение трех лет контроль за поведением бывших воспитанников, совместно с обществами патроната оказывали им покровительство, содействовали в устройстве на работу. Одновременно данный закон широко трактовал порядок возвращения для перевоспитания лиц, не достигших 18 лет. Повторное помещение в эти заведения допускались в случае, если воспитанник был вновь замечен в противоправном поведении.</w:t>
      </w:r>
    </w:p>
    <w:p>
      <w:pPr>
        <w:pStyle w:val="Normal"/>
        <w:spacing w:lineRule="auto" w:line="360"/>
        <w:ind w:firstLine="284"/>
        <w:rPr/>
      </w:pPr>
      <w:r>
        <w:rPr/>
        <w:t xml:space="preserve">Большие полномочия и многоплановый характер деятельности воспитательно-исправительных заведений, а также личное покровительство императора, повлекшее установление значительных налоговых льгот и выделение денежных ассигнований, способствовали быстрому увеличению количества учреждений. </w:t>
      </w:r>
    </w:p>
    <w:p>
      <w:pPr>
        <w:pStyle w:val="Normal"/>
        <w:spacing w:lineRule="auto" w:line="360"/>
        <w:ind w:firstLine="284"/>
        <w:rPr/>
      </w:pPr>
      <w:r>
        <w:rPr/>
        <w:t>Таким образом, постепенно создавалась правовая основа деятельности исправительных заведений для несовершеннолетних и в соответствии с ней формировалась и расширялась их сеть. К началу 1917 г. в системе Главного тюремного управления функционировали 57 колоний и приютов, в которых содержались 2570 воспитанников.</w:t>
      </w:r>
      <w:r>
        <w:rPr>
          <w:rStyle w:val="FootnoteCharacters"/>
          <w:rStyle w:val="FootnoteAnchor"/>
        </w:rPr>
        <w:footnoteReference w:id="238"/>
      </w:r>
    </w:p>
    <w:p>
      <w:pPr>
        <w:pStyle w:val="Normal"/>
        <w:spacing w:lineRule="auto" w:line="360"/>
        <w:ind w:firstLine="284"/>
        <w:rPr/>
      </w:pPr>
      <w:r>
        <w:rPr/>
        <w:t>В целях усиления борьбы с преступностью несовершеннолетних разрабатывались и осуществлялись меры по повышению эффективности деятельности судебных органов. Начиная с 1910 г., в Санкт-Петербурге, Москве и некоторых других крупных городах стали создаваться специализированные суды по делам несовершеннолетних, которые с учетом специфики детского возраста рассматривали преступления, совершенные подростками или при их соучастии.</w:t>
      </w:r>
      <w:r>
        <w:rPr>
          <w:rStyle w:val="Style12"/>
          <w:rStyle w:val="FootnoteAnchor"/>
        </w:rPr>
        <w:footnoteReference w:id="239"/>
      </w:r>
      <w:r>
        <w:rPr/>
        <w:t xml:space="preserve"> При судах действовал институт попечителей, причем на одного судью по делам несовершеннолетних, как правило, приходилось по пять попечителей с достаточно высокими должностными окладами. Эти лица контролировали поведение обвиняемых и осужденных  к мерам наказания, не связанным с лишением свободы, не реже двух раз в неделю были обязаны посещать их по месту жительства и работы, совместно с обществом патроната оказывали подросткам помощь в трудоустройстве, направлении на учебу. Кроме того, при судах имелись попечители, которые являлись членами благотворительных организаций и выполняли  такую работу без оплаты. </w:t>
      </w:r>
    </w:p>
    <w:p>
      <w:pPr>
        <w:pStyle w:val="Normal"/>
        <w:spacing w:lineRule="auto" w:line="360"/>
        <w:ind w:firstLine="284"/>
        <w:rPr>
          <w:lang w:val="en-US"/>
        </w:rPr>
      </w:pPr>
      <w:r>
        <w:rPr/>
        <w:t>Таким образом, можно сделать выводы о том, что процесс формирования дореволюционного законодательства сопровождался смягчением уголовной политики в отношении несовершеннолетних с введением комплексных процессуальных гарантий соблюдения их прав. Имела место и устойчивая тенденция к сокращению сферы применения тюремного заключения подростков, совершивших преступления, с одновременным расширением практики использования для их перевоспитания профилактических мер воздействия. Кроме того, приведенные данные свидетельствуют о постепенной передаче воспитательным учреждениям, органам юстиции, благотворительным и иным общественным организациям ряда обязанностей по предупреждению правонарушений несовершеннолетних, которые ранее осуществлялись полицией.</w:t>
      </w:r>
    </w:p>
    <w:p>
      <w:pPr>
        <w:pStyle w:val="Normal"/>
        <w:spacing w:lineRule="auto" w:line="360"/>
        <w:ind w:firstLine="284"/>
        <w:rPr>
          <w:lang w:val="en-US"/>
        </w:rPr>
      </w:pPr>
      <w:r>
        <w:rPr>
          <w:lang w:val="en-US"/>
        </w:rPr>
      </w:r>
    </w:p>
    <w:p>
      <w:pPr>
        <w:pStyle w:val="TextBody"/>
        <w:spacing w:lineRule="auto" w:line="360"/>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firstLine="284"/>
        <w:rPr>
          <w:b/>
          <w:b/>
          <w:bCs/>
        </w:rPr>
      </w:pPr>
      <w:r>
        <w:rPr>
          <w:b/>
          <w:bCs/>
        </w:rPr>
        <w:t xml:space="preserve">                                                                          </w:t>
      </w:r>
      <w:r>
        <w:rPr>
          <w:b/>
          <w:bCs/>
        </w:rPr>
        <w:t>Н.Р. Косевич,</w:t>
      </w:r>
    </w:p>
    <w:p>
      <w:pPr>
        <w:pStyle w:val="Normal"/>
        <w:spacing w:lineRule="auto" w:line="360"/>
        <w:ind w:firstLine="284"/>
        <w:rPr/>
      </w:pPr>
      <w:r>
        <w:rPr>
          <w:b/>
          <w:bCs/>
        </w:rPr>
        <w:t xml:space="preserve">          </w:t>
      </w:r>
      <w:r>
        <w:rPr/>
        <w:t xml:space="preserve">                                                               </w:t>
      </w:r>
      <w:r>
        <w:rPr/>
        <w:t>(соискатель ВНИИ МВД России)</w:t>
      </w:r>
      <w:r>
        <w:rPr>
          <w:b/>
          <w:bCs/>
        </w:rPr>
        <w:t xml:space="preserve"> </w:t>
      </w:r>
    </w:p>
    <w:p>
      <w:pPr>
        <w:pStyle w:val="Normal"/>
        <w:spacing w:lineRule="auto" w:line="360"/>
        <w:ind w:firstLine="284"/>
        <w:rPr>
          <w:b/>
          <w:b/>
          <w:bCs/>
        </w:rPr>
      </w:pPr>
      <w:r>
        <w:rPr>
          <w:b/>
          <w:bCs/>
        </w:rPr>
      </w:r>
    </w:p>
    <w:p>
      <w:pPr>
        <w:pStyle w:val="Normal"/>
        <w:spacing w:lineRule="auto" w:line="360"/>
        <w:jc w:val="center"/>
        <w:rPr>
          <w:b/>
          <w:b/>
          <w:bCs/>
        </w:rPr>
      </w:pPr>
      <w:r>
        <w:rPr>
          <w:b/>
          <w:bCs/>
        </w:rPr>
        <w:t>Некоторые правовые меры борьбы с преступностью</w:t>
      </w:r>
    </w:p>
    <w:p>
      <w:pPr>
        <w:pStyle w:val="Normal"/>
        <w:spacing w:lineRule="auto" w:line="360"/>
        <w:jc w:val="center"/>
        <w:rPr>
          <w:b/>
          <w:b/>
          <w:bCs/>
        </w:rPr>
      </w:pPr>
      <w:r>
        <w:rPr>
          <w:b/>
          <w:bCs/>
        </w:rPr>
        <w:t xml:space="preserve"> </w:t>
      </w:r>
      <w:r>
        <w:rPr>
          <w:b/>
          <w:bCs/>
        </w:rPr>
        <w:t>несовершеннолетних в годы советской власти.</w:t>
      </w:r>
    </w:p>
    <w:p>
      <w:pPr>
        <w:pStyle w:val="Normal"/>
        <w:spacing w:lineRule="auto" w:line="360"/>
        <w:jc w:val="center"/>
        <w:rPr>
          <w:b/>
          <w:b/>
          <w:bCs/>
        </w:rPr>
      </w:pPr>
      <w:r>
        <w:rPr>
          <w:b/>
          <w:bCs/>
        </w:rPr>
      </w:r>
    </w:p>
    <w:p>
      <w:pPr>
        <w:pStyle w:val="Normal"/>
        <w:spacing w:lineRule="auto" w:line="360"/>
        <w:ind w:firstLine="284"/>
        <w:rPr/>
      </w:pPr>
      <w:r>
        <w:rPr/>
        <w:t xml:space="preserve"> </w:t>
      </w:r>
      <w:r>
        <w:rPr/>
        <w:t>Предупреждению преступности несовершеннолетних уделялось определенное внимание еще в дореволюционной России. В частности, специально регулировалась профилактическая деятельность полиции; с участием обществен</w:t>
        <w:softHyphen/>
        <w:t>ности была создана разветвленная система учреждений социальной помощи для предупреждения преступлений несовершеннолетних.</w:t>
      </w:r>
    </w:p>
    <w:p>
      <w:pPr>
        <w:pStyle w:val="Normal"/>
        <w:spacing w:lineRule="auto" w:line="360"/>
        <w:ind w:firstLine="284"/>
        <w:rPr/>
      </w:pPr>
      <w:r>
        <w:rPr/>
        <w:t>В советский период была выработана научная концепция предупреждения преступности с использованием дореволюционного опыта и значительное развитие получила система предупредительных мер. К их числу относились, в частности, правовое воспитание, педагогический всеобуч родителей, создание на соответствующей законодательной базе специализированных служб различных ве</w:t>
        <w:softHyphen/>
        <w:t>домств с профилактическими функциями, наделение этими функциями школ, трудовых коллективов, общественности по месту жительства, а также следователей, прокуроров, судей; поощрение позитивных форм досуга с их финансовым обеспечением за счет отчислений от квартирной и арендной платы; гарантии трудоустройства и социальной помощи для несовершеннолетних, лиц, осужденных к наказанию, не связанному с лишением свободы, освобожденных из мест лишения свободы, лиц без определенного места жительства и занятий; деятельность комиссии по делам несовершеннолетних, дружин, товарищеских судов, обще</w:t>
        <w:softHyphen/>
        <w:t xml:space="preserve">ственных пунктов охраны порядка, советов профилактики. </w:t>
      </w:r>
    </w:p>
    <w:p>
      <w:pPr>
        <w:pStyle w:val="Normal"/>
        <w:spacing w:lineRule="auto" w:line="360"/>
        <w:ind w:firstLine="284"/>
        <w:rPr/>
      </w:pPr>
      <w:r>
        <w:rPr/>
        <w:t>Несмотря на то, что в 70-80-е гг. эта система все в большей степени испытывала отрицательное воздействие формализма и погони за отчетными пока</w:t>
        <w:softHyphen/>
        <w:t>зателями, сохранялась ее достаточная эффективность. Ее влияние, не</w:t>
        <w:softHyphen/>
        <w:t>сомненно, сказалось на том, что противоречивые тенденции преступ</w:t>
        <w:softHyphen/>
        <w:t>ности в указанный период не привели к ее скачкообразному росту. Уро</w:t>
        <w:softHyphen/>
        <w:t>вень преступности в стране (с учетом сопоставимой латентности) оста</w:t>
        <w:softHyphen/>
        <w:t>вался в 5-10 раз и  ниже, чем в странах Запада.</w:t>
      </w:r>
    </w:p>
    <w:p>
      <w:pPr>
        <w:pStyle w:val="Normal"/>
        <w:spacing w:lineRule="auto" w:line="360"/>
        <w:ind w:firstLine="284"/>
        <w:rPr/>
      </w:pPr>
      <w:r>
        <w:rPr/>
        <w:t>Отечественная модель предупреждения преступности получила международное признание. Ряд ее организационных форм и методичес</w:t>
        <w:softHyphen/>
        <w:t>ких положений получили поддержку в документах ООН, ее специали</w:t>
        <w:softHyphen/>
        <w:t>зированных органов и адаптированы в практике борьбы с преступностью ряда зарубежных стран. Таким образом, обмен опытом со странами Запада отнюдь не должен толковаться односторонне, как это делают некоторые авторы, призывающие только к заимствованию западных моделей. Информационное взаимодействие в рассматриваемой сфере не «улица с односторонним движением» только в нашу сторону.</w:t>
      </w:r>
      <w:r>
        <w:rPr>
          <w:rStyle w:val="FootnoteCharacters"/>
          <w:rStyle w:val="FootnoteAnchor"/>
        </w:rPr>
        <w:footnoteReference w:id="240"/>
      </w:r>
      <w:r>
        <w:rPr/>
        <w:t xml:space="preserve"> </w:t>
      </w:r>
    </w:p>
    <w:p>
      <w:pPr>
        <w:pStyle w:val="Normal"/>
        <w:spacing w:lineRule="auto" w:line="360"/>
        <w:ind w:firstLine="284"/>
        <w:rPr/>
      </w:pPr>
      <w:r>
        <w:rPr/>
        <w:t>Декретом СНК РСФСР от 14 января 1918 года «О комиссиях для несовершеннолетних» ликвидировались суды и тюремное за</w:t>
        <w:softHyphen/>
        <w:t>ключение для малолетних и несовершеннолетних.</w:t>
      </w:r>
      <w:r>
        <w:rPr>
          <w:rStyle w:val="FootnoteCharacters"/>
          <w:rStyle w:val="FootnoteAnchor"/>
        </w:rPr>
        <w:footnoteReference w:id="241"/>
      </w:r>
      <w:r>
        <w:rPr/>
        <w:t xml:space="preserve"> Все дела о несовершеннолетних обоего пола, не достигших 17-летнего воз</w:t>
        <w:softHyphen/>
        <w:t>раста и замеченных в совершении общественно опасных деяний, подлежали рассмотрению в специально созданных для этих целей комиссиях о несовершеннолетних. Эти комиссии находились в ведении Народного комиссариата общественного призрения и состояли из представителей данного наркомата, а также наркома</w:t>
        <w:softHyphen/>
        <w:t>тов народного просвещения и юстиции. В декрете подчеркивалось положение о том, чтобы в составе комиссии непременно был врач. При рассмотрении дел комиссия в зависимости от характера правонарушений, могла освободить несовершеннолетних или на</w:t>
        <w:softHyphen/>
        <w:t>править их в одно из учреждений Народного комиссариата об</w:t>
        <w:softHyphen/>
        <w:t>щественного призрения. (Вскоре он был переименован в Народ</w:t>
        <w:softHyphen/>
        <w:t>ный комиссариат социального обеспечения). Такими учреждениями являлись дет</w:t>
        <w:softHyphen/>
        <w:t>ские дома, коммуны, приюты, приемники, именуемые в декрете «убежищами».</w:t>
      </w:r>
    </w:p>
    <w:p>
      <w:pPr>
        <w:pStyle w:val="Normal"/>
        <w:spacing w:lineRule="auto" w:line="360"/>
        <w:ind w:firstLine="284"/>
        <w:rPr/>
      </w:pPr>
      <w:r>
        <w:rPr/>
        <w:t>Согласно положениям декрета, комиссии обязывались пере</w:t>
        <w:softHyphen/>
        <w:t>смотреть все дела, находящиеся в производстве судов или закон</w:t>
        <w:softHyphen/>
        <w:t>ченные осуждением несовершеннолетних. Народному комиссариату общественного призрения поруча</w:t>
        <w:softHyphen/>
        <w:t>лось разработать инструкцию, регламентирующую деятельность комиссий, и определить характер убежищ, предназначенных для перевоспитания несовершеннолетних.</w:t>
      </w:r>
    </w:p>
    <w:p>
      <w:pPr>
        <w:pStyle w:val="Normal"/>
        <w:spacing w:lineRule="auto" w:line="360"/>
        <w:ind w:firstLine="284"/>
        <w:rPr/>
      </w:pPr>
      <w:r>
        <w:rPr/>
        <w:t xml:space="preserve">Таким образом, декрет от 14 января 1918 г. заложил основы  отношения советской власти к несовершеннолетним правонарушителям. Именно с него начинает формироваться законодательство, носящее ярко выраженный предупредительный характер. </w:t>
      </w:r>
    </w:p>
    <w:p>
      <w:pPr>
        <w:pStyle w:val="Normal"/>
        <w:spacing w:lineRule="auto" w:line="360"/>
        <w:ind w:firstLine="284"/>
        <w:rPr/>
      </w:pPr>
      <w:r>
        <w:rPr/>
        <w:t>Декрет от 14 января 1918 г. сыграл большую роль в борь</w:t>
        <w:softHyphen/>
        <w:t>бе за юность страны Советов. Империалистическая и гражданская войны, эпидемии, голод, разрушение прежнего, изжившего себя порядка, старых связей, старых семейных и общественных отношений обусловили возникно</w:t>
        <w:softHyphen/>
        <w:t>вение массовой беспризорности.</w:t>
      </w:r>
      <w:r>
        <w:rPr>
          <w:rStyle w:val="FootnoteCharacters"/>
          <w:rStyle w:val="FootnoteAnchor"/>
        </w:rPr>
        <w:footnoteReference w:id="242"/>
      </w:r>
      <w:r>
        <w:rPr/>
        <w:t xml:space="preserve"> В начале 20-х гг. в Советской России насчитывалось более 4,5 млн. беспризорных.</w:t>
      </w:r>
      <w:r>
        <w:rPr>
          <w:rStyle w:val="FootnoteCharacters"/>
          <w:rStyle w:val="FootnoteAnchor"/>
        </w:rPr>
        <w:footnoteReference w:id="243"/>
      </w:r>
      <w:r>
        <w:rPr/>
        <w:t xml:space="preserve"> Примерно 80—90% пра</w:t>
        <w:softHyphen/>
        <w:t>вонарушений несовершеннолетних совершались беспризорными.</w:t>
      </w:r>
      <w:r>
        <w:rPr>
          <w:rStyle w:val="FootnoteCharacters"/>
          <w:rStyle w:val="FootnoteAnchor"/>
        </w:rPr>
        <w:footnoteReference w:id="244"/>
      </w:r>
      <w:r>
        <w:rPr/>
        <w:t xml:space="preserve"> В подписанном Ф. Э. Дзержинским обращении Комиссии ВЦИК по улучшению жизни детей ко всем гражданам СССР опасность создавшейся ситуации определялась так: «...Несколько миллионов детей-сирот требует немедленной реальной помощи. Детская бес</w:t>
        <w:softHyphen/>
        <w:t>призорность, часто выявляющаяся в самых уродливых формах, как детская преступность, проституция—угрожает подрастаю</w:t>
        <w:softHyphen/>
        <w:t>щему поколению самыми тяжелыми последствиями и заставляет бить тревогу».</w:t>
      </w:r>
      <w:r>
        <w:rPr>
          <w:rStyle w:val="FootnoteCharacters"/>
          <w:rStyle w:val="FootnoteAnchor"/>
        </w:rPr>
        <w:footnoteReference w:id="245"/>
      </w:r>
      <w:r>
        <w:rPr/>
        <w:t xml:space="preserve"> </w:t>
      </w:r>
    </w:p>
    <w:p>
      <w:pPr>
        <w:pStyle w:val="Normal"/>
        <w:spacing w:lineRule="auto" w:line="360"/>
        <w:ind w:firstLine="284"/>
        <w:rPr/>
      </w:pPr>
      <w:r>
        <w:rPr/>
        <w:t>Переживаемые трудности отражались и на положении детей, проживающих с родителями. Около половины детей и подростков школьного возраста не училось, многие юноши и девушки не мог</w:t>
        <w:softHyphen/>
        <w:t xml:space="preserve">ли получить работу. </w:t>
      </w:r>
    </w:p>
    <w:p>
      <w:pPr>
        <w:pStyle w:val="Normal"/>
        <w:spacing w:lineRule="auto" w:line="360"/>
        <w:ind w:firstLine="284"/>
        <w:rPr/>
      </w:pPr>
      <w:r>
        <w:rPr/>
        <w:t>Советское государство, несмотря на экономические трудности, проводило существенные мероприятия по улучшению жизни детей. Согласно официальным данным, в детских домах РСФСР воспитывалось в 1917 г. около 30 тыс. детей, в 1918г. - 75 тыс., в 1919г. - 125 тыс. в 1920г. - 400 тыс., в 1921г. -540 тыс. Свыше двух миллионов детей получали от государственных и об</w:t>
        <w:softHyphen/>
        <w:t>щественных организаций помощь в иных формах (пенсии, общест</w:t>
        <w:softHyphen/>
        <w:t>венные столовые).</w:t>
      </w:r>
      <w:r>
        <w:rPr>
          <w:rStyle w:val="FootnoteCharacters"/>
          <w:rStyle w:val="FootnoteAnchor"/>
        </w:rPr>
        <w:footnoteReference w:id="246"/>
      </w:r>
    </w:p>
    <w:p>
      <w:pPr>
        <w:pStyle w:val="Normal"/>
        <w:spacing w:lineRule="auto" w:line="360"/>
        <w:ind w:firstLine="284"/>
        <w:rPr/>
      </w:pPr>
      <w:r>
        <w:rPr/>
        <w:t>Забота государства о своих юных гражданах проявилась в организации бесплатного питания детям в возрасте до 14 лет включительно. «Право на бесплатное пита</w:t>
        <w:softHyphen/>
        <w:t>ние, - говорилось в декрете СНК РСФСР от 17 мая 1919 г., - предоставить всем детям указанного выше возраста безотноси</w:t>
        <w:softHyphen/>
        <w:t>тельно к категории классового пайка их родителей».</w:t>
      </w:r>
      <w:r>
        <w:rPr>
          <w:rStyle w:val="FootnoteCharacters"/>
          <w:rStyle w:val="FootnoteAnchor"/>
        </w:rPr>
        <w:footnoteReference w:id="247"/>
      </w:r>
      <w:r>
        <w:rPr/>
        <w:t xml:space="preserve"> Декретом СНК от 24 сентября 1919 г. «Об организации детского питания» Народному комиссариату продовольствия предлагалось «принять все меры к расширению уже существующей сети детских столовых и прочих детских питательных пунктов».</w:t>
      </w:r>
      <w:r>
        <w:rPr>
          <w:rStyle w:val="FootnoteCharacters"/>
          <w:rStyle w:val="FootnoteAnchor"/>
        </w:rPr>
        <w:footnoteReference w:id="248"/>
      </w:r>
    </w:p>
    <w:p>
      <w:pPr>
        <w:pStyle w:val="Normal"/>
        <w:spacing w:lineRule="auto" w:line="360"/>
        <w:ind w:firstLine="284"/>
        <w:rPr/>
      </w:pPr>
      <w:r>
        <w:rPr/>
        <w:t>Декретом от 4 января 1919 г. СНК РСФСР образовал Со</w:t>
        <w:softHyphen/>
        <w:t>вет защиты детей - специальный орган, созданный для коорди</w:t>
        <w:softHyphen/>
        <w:t>нации и направления деятельности всех ведомств, призванных обеспечивать детей продовольствием, одеждой, топливом, поме</w:t>
        <w:softHyphen/>
        <w:t>щениями.</w:t>
      </w:r>
      <w:r>
        <w:rPr>
          <w:rStyle w:val="FootnoteCharacters"/>
          <w:rStyle w:val="FootnoteAnchor"/>
        </w:rPr>
        <w:footnoteReference w:id="249"/>
      </w:r>
      <w:r>
        <w:rPr/>
        <w:t xml:space="preserve"> В 1921 г. при ВЦИК была создана комиссия по улучшению жизни детей, в связи с чем Совет подлежал упразд</w:t>
        <w:softHyphen/>
        <w:t>нению.</w:t>
      </w:r>
      <w:r>
        <w:rPr>
          <w:rStyle w:val="FootnoteCharacters"/>
          <w:rStyle w:val="FootnoteAnchor"/>
        </w:rPr>
        <w:footnoteReference w:id="250"/>
      </w:r>
    </w:p>
    <w:p>
      <w:pPr>
        <w:pStyle w:val="Normal"/>
        <w:spacing w:lineRule="auto" w:line="360"/>
        <w:ind w:firstLine="284"/>
        <w:rPr/>
      </w:pPr>
      <w:r>
        <w:rPr/>
        <w:t>В этот же период СНК РСФСР декретом от 23 сентября 1921 г. утвердил Положение о детской социальной инспекции, ос</w:t>
        <w:softHyphen/>
        <w:t>новной задачей которой являлось ведение профилактической ра</w:t>
        <w:softHyphen/>
        <w:t>боты в неблагополучных семьях и с конкретными подростками. Инспекция также была призвана бороться с эксплуатацией детей и дурным обращением с ними на производстве (кустарных, ре</w:t>
        <w:softHyphen/>
        <w:t>месленных мастерских и т. п.).</w:t>
      </w:r>
      <w:r>
        <w:rPr>
          <w:rStyle w:val="FootnoteCharacters"/>
          <w:rStyle w:val="FootnoteAnchor"/>
        </w:rPr>
        <w:footnoteReference w:id="251"/>
      </w:r>
    </w:p>
    <w:p>
      <w:pPr>
        <w:pStyle w:val="Normal"/>
        <w:spacing w:lineRule="auto" w:line="360"/>
        <w:ind w:firstLine="284"/>
        <w:rPr/>
      </w:pPr>
      <w:r>
        <w:rPr/>
        <w:t>В начале 1919 г. все приюты и другие детские учреждения были переданы из Народного комиссариата социального обеспе</w:t>
        <w:softHyphen/>
        <w:t>чения в ведение Народного комиссариата просвещения.</w:t>
      </w:r>
      <w:r>
        <w:rPr>
          <w:rStyle w:val="FootnoteCharacters"/>
          <w:rStyle w:val="FootnoteAnchor"/>
        </w:rPr>
        <w:footnoteReference w:id="252"/>
      </w:r>
      <w:r>
        <w:rPr/>
        <w:t xml:space="preserve"> Кроме того, постановлением СНК РСФСР от 10 декабря 1919 года четко определялись виды учреждений наркоматов просвещения и здраво</w:t>
        <w:softHyphen/>
        <w:t>охранения, предназначенные для воспитания и охраны здоровья детей. «Несовершеннолетние, обвиняемые в общественно опасных действиях, - отмечалось в этом постановлении, -  направляются в те или другие учреждения народных комиссариатов просвещения или здравоохранения по определению комиссии о несовершенно</w:t>
        <w:softHyphen/>
        <w:t>летних».</w:t>
      </w:r>
      <w:r>
        <w:rPr>
          <w:rStyle w:val="FootnoteCharacters"/>
          <w:rStyle w:val="FootnoteAnchor"/>
        </w:rPr>
        <w:footnoteReference w:id="253"/>
      </w:r>
    </w:p>
    <w:p>
      <w:pPr>
        <w:pStyle w:val="Normal"/>
        <w:spacing w:lineRule="auto" w:line="360"/>
        <w:ind w:firstLine="284"/>
        <w:rPr/>
      </w:pPr>
      <w:r>
        <w:rPr/>
        <w:t>В отношении несовершеннолетних (от 14 до 18 лет), как правило, должны были применяться  воспитательные меры, подчеркивалось и в «Руководящих началах по уголовному праву РСФСР» за 1919 г.</w:t>
      </w:r>
      <w:r>
        <w:rPr>
          <w:rStyle w:val="FootnoteCharacters"/>
          <w:rStyle w:val="FootnoteAnchor"/>
        </w:rPr>
        <w:footnoteReference w:id="254"/>
      </w:r>
      <w:r>
        <w:rPr/>
        <w:t xml:space="preserve"> Вместе с тем «Руко</w:t>
        <w:softHyphen/>
        <w:t>водящие начала» допускали в исключительных случаях в отношении лиц переходного возраста и применение наказаний.</w:t>
      </w:r>
    </w:p>
    <w:p>
      <w:pPr>
        <w:pStyle w:val="Normal"/>
        <w:spacing w:lineRule="auto" w:line="360"/>
        <w:ind w:firstLine="284"/>
        <w:rPr/>
      </w:pPr>
      <w:r>
        <w:rPr/>
        <w:t>Указанное положение получило развитие в декрете СНК РСФСР от 4 марта 1920 г. «О делах о несовершеннолетних, обвиняемых в общественно-опасных действиях».</w:t>
      </w:r>
      <w:r>
        <w:rPr>
          <w:rStyle w:val="FootnoteCharacters"/>
          <w:rStyle w:val="FootnoteAnchor"/>
        </w:rPr>
        <w:footnoteReference w:id="255"/>
      </w:r>
      <w:r>
        <w:rPr/>
        <w:t xml:space="preserve"> </w:t>
      </w:r>
    </w:p>
    <w:p>
      <w:pPr>
        <w:pStyle w:val="Normal"/>
        <w:spacing w:lineRule="auto" w:line="360"/>
        <w:ind w:firstLine="284"/>
        <w:rPr/>
      </w:pPr>
      <w:r>
        <w:rPr/>
        <w:t>Декрет предо</w:t>
        <w:softHyphen/>
        <w:t>ставил комиссиям по делам несовершеннолетних право переда</w:t>
        <w:softHyphen/>
        <w:t>вать дела о несовершеннолетних в возрасте от 14 до 18 лет в суд, «если комиссией будет установлена невозможность применения к несовершеннолетнему мер медико-педагогического воздействия». Декрет повысил предельный возраст несовершеннолетних с 17 до 18 лет, дела которых должны рассматриваться комиссиями, Комиссии по делам несовершеннолетних, согласно декрету, учреж</w:t>
        <w:softHyphen/>
        <w:t>дались при Народном комиссариате просвещения, его губернских и уездных органов, что лишний раз подчеркивало воспитательный характер их деятельности. Они состояли из представителей нар</w:t>
        <w:softHyphen/>
        <w:t>коматов просвещения, здравоохранения  (врачей-психиатров) и народного суда.</w:t>
      </w:r>
    </w:p>
    <w:p>
      <w:pPr>
        <w:pStyle w:val="Normal"/>
        <w:spacing w:lineRule="auto" w:line="360"/>
        <w:ind w:firstLine="284"/>
        <w:rPr/>
      </w:pPr>
      <w:r>
        <w:rPr/>
        <w:t>Своеобразным дополнением декрета от 4 марта 1920 г. ста</w:t>
        <w:softHyphen/>
        <w:t>ла разработанная народными комиссариатами просвещения, здра</w:t>
        <w:softHyphen/>
        <w:t>воохранения и юстиции Инструкция комиссиям по делам несовер</w:t>
        <w:softHyphen/>
        <w:t>шеннолетних.</w:t>
      </w:r>
      <w:r>
        <w:rPr>
          <w:rStyle w:val="FootnoteCharacters"/>
          <w:rStyle w:val="FootnoteAnchor"/>
        </w:rPr>
        <w:footnoteReference w:id="256"/>
      </w:r>
      <w:r>
        <w:rPr/>
        <w:t xml:space="preserve"> В интересном документе, вступившем в силу в июле 1920 года, нашли подробную правовую регламентацию все вопросы, связанные с составом и характером деятельности комис</w:t>
        <w:softHyphen/>
        <w:t>сий. В инструкции также говорится о мерах медико-педагогического ха</w:t>
        <w:softHyphen/>
        <w:t>рактера, применяемых комиссиями в отношении несовершенно</w:t>
        <w:softHyphen/>
        <w:t>летних. Такими мерами являлись: беседа, разъяснение, замечание воспитателя; оставление на свободе под присмотром родителей, родственников и обследователей; определение на работу; помещение в школу; отправка на родину; определение в детский дом или в одну из лечебно-воспитательных колоний; помещение в специальные изоляционные отделения психиатрических лечебниц. Далее в инструкции подчеркивалось, что в случае признания недостаточными вышеуказанных мер, «при упорных рецидивах, систематических побегах из детских домов, при явной опасности для окружающих оставления несовершенно</w:t>
        <w:softHyphen/>
        <w:t>летнего на свободе» комиссии могли передавать дело в народный суд. Особо оговаривалась обязанность комиссий привлекать к судебной ответственности взрослых за подстрека</w:t>
        <w:softHyphen/>
        <w:t>тельство и склонение несовершеннолетних и малолетних к совер</w:t>
        <w:softHyphen/>
        <w:t>шению общественно-опасных деяний, за соучастие в преступлении или за попустительство такового; за склонение не</w:t>
        <w:softHyphen/>
        <w:t>совершеннолетних и малолетних к проституции, половым извра</w:t>
        <w:softHyphen/>
        <w:t>щениям, за сводничество, эксплуатацию труда несовер</w:t>
        <w:softHyphen/>
        <w:t>шеннолетних и малолетних, за жестокое обращение с несовершен</w:t>
        <w:softHyphen/>
        <w:t>нолетними и малолетними.</w:t>
      </w:r>
    </w:p>
    <w:p>
      <w:pPr>
        <w:pStyle w:val="Normal"/>
        <w:spacing w:lineRule="auto" w:line="360"/>
        <w:ind w:firstLine="284"/>
        <w:rPr/>
      </w:pPr>
      <w:r>
        <w:rPr/>
        <w:t>По мере своей деятельности комиссии о несовершеннолетних приобретали опыт по пресечению правонарушений, их профилак</w:t>
        <w:softHyphen/>
        <w:t xml:space="preserve">тике. </w:t>
      </w:r>
    </w:p>
    <w:p>
      <w:pPr>
        <w:pStyle w:val="Normal"/>
        <w:spacing w:lineRule="auto" w:line="360"/>
        <w:ind w:firstLine="284"/>
        <w:rPr/>
      </w:pPr>
      <w:r>
        <w:rPr/>
        <w:t>Совершенствовалась их структура. 22 мая 1925 г. СНК РСФСР утвердил Положение о центральной комиссии по делам несовершеннолетних. Последней предоставлялось право направ</w:t>
        <w:softHyphen/>
        <w:t>лять и контролировать работу местных комиссий. В 1926 г. СНК РСФСР специальным Положением утвердил правовое поло</w:t>
        <w:softHyphen/>
        <w:t>жение и соподчиненность местных комиссий разных территориаль</w:t>
        <w:softHyphen/>
        <w:t>ных единиц.</w:t>
      </w:r>
      <w:r>
        <w:rPr>
          <w:rStyle w:val="FootnoteCharacters"/>
          <w:rStyle w:val="FootnoteAnchor"/>
        </w:rPr>
        <w:footnoteReference w:id="257"/>
      </w:r>
    </w:p>
    <w:p>
      <w:pPr>
        <w:pStyle w:val="Normal"/>
        <w:spacing w:lineRule="auto" w:line="360"/>
        <w:ind w:firstLine="284"/>
        <w:rPr/>
      </w:pPr>
      <w:r>
        <w:rPr/>
        <w:t>Уголовный кодекс РСФСР 1922 г. установил уголовную ответственность несовершеннолетних с 16-летнего возраста. Сог</w:t>
        <w:softHyphen/>
        <w:t>ласно ст.18 Кодекса «наказание не применяется к малолетним до 14 лет, а также ко всем несовершеннолетним от 14 до 16 лет, в отношении которых признано возможным ограничиться мерами медико-педагогического воздействия».</w:t>
      </w:r>
      <w:r>
        <w:rPr>
          <w:rStyle w:val="FootnoteCharacters"/>
          <w:rStyle w:val="FootnoteAnchor"/>
        </w:rPr>
        <w:footnoteReference w:id="258"/>
      </w:r>
      <w:r>
        <w:rPr/>
        <w:t xml:space="preserve"> В принятых вскоре из</w:t>
        <w:softHyphen/>
        <w:t>менениях и дополнениях к кодексу устанавливалось, что вопрос этот решается комиссией по делам несовершеннолетних. Сле</w:t>
        <w:softHyphen/>
        <w:t>довательно, дела по обвинению лиц в возрасте от 14 до 16 лет суд мог рассматривать только по постановлению комиссии и толь</w:t>
        <w:softHyphen/>
        <w:t>ко в том случае, если она признает, что к данному несовершенно</w:t>
        <w:softHyphen/>
        <w:t>летнему не могут быть применимы медико-педагогические средства воздействия.</w:t>
      </w:r>
    </w:p>
    <w:p>
      <w:pPr>
        <w:pStyle w:val="Normal"/>
        <w:spacing w:lineRule="auto" w:line="360"/>
        <w:ind w:firstLine="284"/>
        <w:rPr/>
      </w:pPr>
      <w:r>
        <w:rPr/>
        <w:t>Известно, что одним из важнейших условий назначения целе</w:t>
        <w:softHyphen/>
        <w:t>сообразного и справедливого наказания, а также эффективности его исполнения является неуклонное соблюдение принципа индивидуализации и дифференциации уголовной ответственности. Исходя из этого ст. 24 УК РСФСР 1922 г. при определении меры наказания предписывала учитывать степень и характер опасности как самого преступника, так и совершенного им преступления. В ст. 25 УК РСФСР перечислялись обстоятельства, которые должны приниматься во внимание судом при определении меры наказания. Постановлением ВЦИК от 11 ноября 1922 г. в число этих обстоятельств было включено требование учитывать совершено ли преступление взрослым, несовершеннолетним от 16 до 18 лет или от 14 до 16 лет, или малолетним до 14 лет. Это же постановление предусматривало обязательное смягчение наказания для несовершеннолетних в возрасте от 14 до 16 лет наполовину, а в возрасте от 16 до 18 лет - на одну треть.</w:t>
      </w:r>
      <w:r>
        <w:rPr>
          <w:rStyle w:val="FootnoteCharacters"/>
          <w:rStyle w:val="FootnoteAnchor"/>
        </w:rPr>
        <w:footnoteReference w:id="259"/>
      </w:r>
    </w:p>
    <w:p>
      <w:pPr>
        <w:pStyle w:val="Normal"/>
        <w:spacing w:lineRule="auto" w:line="360"/>
        <w:ind w:firstLine="284"/>
        <w:rPr/>
      </w:pPr>
      <w:r>
        <w:rPr/>
        <w:t>11 августа 1924 г. ВЦИК и СНК РСФСР приняли декрет о внесении ряда изменений и дополнений в уголовный кодекс, од</w:t>
        <w:softHyphen/>
        <w:t>но из которых, касающееся ст. 36, расширило возможность при</w:t>
        <w:softHyphen/>
        <w:t>менять условное осуждение к несовершеннолетним.</w:t>
      </w:r>
      <w:r>
        <w:rPr>
          <w:rStyle w:val="FootnoteCharacters"/>
          <w:rStyle w:val="FootnoteAnchor"/>
        </w:rPr>
        <w:footnoteReference w:id="260"/>
      </w:r>
    </w:p>
    <w:p>
      <w:pPr>
        <w:pStyle w:val="Normal"/>
        <w:spacing w:lineRule="auto" w:line="360"/>
        <w:ind w:firstLine="284"/>
        <w:rPr/>
      </w:pPr>
      <w:r>
        <w:rPr/>
        <w:t>Обращает на себя внимание забота, которую проявляло советское государство по организации сети учреждений для пе</w:t>
        <w:softHyphen/>
        <w:t>ревоспитания несовершеннолетних правонарушителей. Так, дек</w:t>
        <w:softHyphen/>
        <w:t>ретом ВЦИК от 16 октября 1924 г. устанавливалось, что подростки в возрасте от 14 до 16 лет, приговоренные к лишению свободы в трудовых домах для несовершеннолетних, остаются в них до полного исправления. «Если к моменту достижения ими восемна</w:t>
        <w:softHyphen/>
        <w:t>дцати лет они еще не отбудут назначенного приговором суда срока лишения свободы, они могут быть досрочно освобождены в поряд</w:t>
        <w:softHyphen/>
        <w:t>ке, определяемом Исправительно-трудовым кодексом. Несовер</w:t>
        <w:softHyphen/>
        <w:t>шеннолетние, которых суд не признает возможным освободить досрочно, остаются в тех же трудовых домах или переводятся в другие трудовые дома или колонии на основании, определяемом Исправительно-трудовым кодексом».</w:t>
      </w:r>
      <w:r>
        <w:rPr>
          <w:rStyle w:val="FootnoteCharacters"/>
          <w:rStyle w:val="FootnoteAnchor"/>
        </w:rPr>
        <w:footnoteReference w:id="261"/>
      </w:r>
      <w:r>
        <w:rPr/>
        <w:t xml:space="preserve"> В ИТК, утвержден</w:t>
        <w:softHyphen/>
        <w:t>ном 2-й сессией ВЦИК XI созыва 16 октября 1924 г., указывалось на два типа трудовых домов: для несовершеннолетних правонару</w:t>
        <w:softHyphen/>
        <w:t>шителей от 14 до 16 лет и для правонарушителей из молодежи в возрасте от 16 до 20 лет.</w:t>
      </w:r>
    </w:p>
    <w:p>
      <w:pPr>
        <w:pStyle w:val="Normal"/>
        <w:spacing w:lineRule="auto" w:line="360"/>
        <w:ind w:firstLine="284"/>
        <w:rPr/>
      </w:pPr>
      <w:r>
        <w:rPr/>
        <w:t>В Основных началах уголовного законодательства Союза ССР и союзных республик 1924 г. устанавливалась обязательность применения мер медико-педагогического характера к малолетним. Что касается несовершеннолетних, то эти меры могли к ним при</w:t>
        <w:softHyphen/>
        <w:t>меняться только в том случае, если комиссией по делам несовер</w:t>
        <w:softHyphen/>
        <w:t>шеннолетних будет признана невозможность подвергнуть их нака</w:t>
        <w:softHyphen/>
        <w:t>занию. Определение возраста, с которого наступает уголовная</w:t>
      </w:r>
      <w:r>
        <w:rPr>
          <w:lang w:val="en-US"/>
        </w:rPr>
        <w:t xml:space="preserve"> от</w:t>
      </w:r>
      <w:r>
        <w:rPr/>
        <w:t>ветственность, Основные начала относили к компетенции союзных республик.</w:t>
      </w:r>
      <w:r>
        <w:rPr>
          <w:rStyle w:val="FootnoteCharacters"/>
          <w:rStyle w:val="FootnoteAnchor"/>
        </w:rPr>
        <w:footnoteReference w:id="262"/>
      </w:r>
    </w:p>
    <w:p>
      <w:pPr>
        <w:pStyle w:val="Normal"/>
        <w:spacing w:lineRule="auto" w:line="360"/>
        <w:ind w:firstLine="284"/>
        <w:rPr/>
      </w:pPr>
      <w:r>
        <w:rPr/>
        <w:t>В РСФСР этот возраст был установлен Уголовным кодексом 1926 г. Согласно его ст.12 минимальный возраст наступления уголовной ответственности устанавливался в 14 лет. При осуждении несовершеннолетних к лишению свободы или принудительным работам срок наказания, предусмотренный УК, подлежал обязательному сни</w:t>
        <w:softHyphen/>
        <w:t>жению: для несовершеннолетних 14—16 лет наполовину и для несовершеннолетних 16—18 лет на одну треть против срока, ко</w:t>
        <w:softHyphen/>
        <w:t>торый был бы определен судом за то же преступление в случае совершения его взрослым. При этом назначенная несовершенно</w:t>
        <w:softHyphen/>
        <w:t>летнему мера наказания не должна была превышать половину максимального размера наказания, предусмотренного соответству</w:t>
        <w:softHyphen/>
        <w:t>ющей статьей кодекса (ст. 50).</w:t>
      </w:r>
    </w:p>
    <w:p>
      <w:pPr>
        <w:pStyle w:val="Normal"/>
        <w:spacing w:lineRule="auto" w:line="360"/>
        <w:ind w:firstLine="284"/>
        <w:rPr/>
      </w:pPr>
      <w:r>
        <w:rPr/>
        <w:t>Постановлением ВЦИК и СНК РСФСР от 30 октября 1929 г. возраст, с наступлением которого возможна уголовная от</w:t>
        <w:softHyphen/>
        <w:t>ветственность, был повышен. В соответствии с этим ст.12 УК РСФСР 1926 г. в новой ее редакции установила, что наказа</w:t>
        <w:softHyphen/>
        <w:t>ния могут применяться лишь к лицам, достигшим 16 лет. Дела о подростках более раннего возраста полностью изымались из ком</w:t>
        <w:softHyphen/>
        <w:t>петенции суда и передавались в ведение комиссий по делам о несовершеннолетних, которые могли подвергнуть юных правона</w:t>
        <w:softHyphen/>
        <w:t>рушителей только мерам медико-педагогического характера.</w:t>
      </w:r>
      <w:r>
        <w:rPr>
          <w:rStyle w:val="FootnoteCharacters"/>
          <w:rStyle w:val="FootnoteAnchor"/>
        </w:rPr>
        <w:footnoteReference w:id="263"/>
      </w:r>
      <w:r>
        <w:rPr>
          <w:i/>
          <w:iCs/>
        </w:rPr>
        <w:t xml:space="preserve"> </w:t>
      </w:r>
      <w:r>
        <w:rPr/>
        <w:t>К таким мерам согласно ст. 25 УК РСФСР относились:</w:t>
      </w:r>
    </w:p>
    <w:p>
      <w:pPr>
        <w:pStyle w:val="Normal"/>
        <w:spacing w:lineRule="auto" w:line="360"/>
        <w:ind w:firstLine="284"/>
        <w:rPr/>
      </w:pPr>
      <w:r>
        <w:rPr/>
        <w:t>«а) отдача несовершеннолетнего на попечение родителей, усы</w:t>
        <w:softHyphen/>
        <w:t>новителей, опекунов, попечителей, родственников, если таковые имеют возможность его содержать, или иных лиц и учреждений;</w:t>
      </w:r>
    </w:p>
    <w:p>
      <w:pPr>
        <w:pStyle w:val="Normal"/>
        <w:spacing w:lineRule="auto" w:line="360"/>
        <w:ind w:firstLine="284"/>
        <w:rPr/>
      </w:pPr>
      <w:r>
        <w:rPr/>
        <w:t>б) помещение в специальное лечебно-воспитательное заведе</w:t>
        <w:softHyphen/>
        <w:t>ние»</w:t>
      </w:r>
      <w:r>
        <w:rPr>
          <w:rStyle w:val="FootnoteCharacters"/>
          <w:rStyle w:val="FootnoteAnchor"/>
        </w:rPr>
        <w:footnoteReference w:id="264"/>
      </w:r>
      <w:r>
        <w:rPr/>
        <w:t>.</w:t>
      </w:r>
    </w:p>
    <w:p>
      <w:pPr>
        <w:pStyle w:val="Normal"/>
        <w:spacing w:lineRule="auto" w:line="360"/>
        <w:ind w:firstLine="284"/>
        <w:rPr/>
      </w:pPr>
      <w:r>
        <w:rPr/>
        <w:t>1 августа 1933 г. ВЦИК и СНК утвердили новый Исправительно-трудовой кодекс РСФСР. В нем указывалось, что для не</w:t>
        <w:softHyphen/>
        <w:t>совершеннолетних правонарушителей организуются особого типа школы фабрично-заводского ученичества (ФЗУ). «Эти школы были призваны готовить квалифицированных рабочих для народного хозяйства страны, перевоспитывать оступившуюся молодежь в активных участников социалистического строительства. На осно</w:t>
        <w:softHyphen/>
        <w:t>вании ст. 40 ИТК в школы направлялись лица в возрасте от 15 до 18 лет по приговору судов, постановлению комиссий по делам о несовершеннолетних и других уполномоченных на то органов. Педагогическим советам школ предоставлялось право снимать судимость с окончивших обучение воспитанников».</w:t>
      </w:r>
      <w:r>
        <w:rPr>
          <w:rStyle w:val="FootnoteCharacters"/>
          <w:rStyle w:val="FootnoteAnchor"/>
        </w:rPr>
        <w:footnoteReference w:id="265"/>
      </w:r>
      <w:r>
        <w:rPr/>
        <w:t xml:space="preserve"> Как видим, в деятельности этих школ главным являлось трудовое и нрав</w:t>
        <w:softHyphen/>
        <w:t>ственное воспитание юных правонарушителей.</w:t>
      </w:r>
    </w:p>
    <w:p>
      <w:pPr>
        <w:pStyle w:val="Normal"/>
        <w:spacing w:lineRule="auto" w:line="360"/>
        <w:ind w:firstLine="284"/>
        <w:rPr/>
      </w:pPr>
      <w:r>
        <w:rPr/>
        <w:t>В 1934 г. школы ФЗУ перешли из ведения Наркомата юстиции в систему Наркомата внутренних дел СССР. Вскоре они были преобра</w:t>
        <w:softHyphen/>
        <w:t>зованы в детские трудовые колонии.</w:t>
      </w:r>
    </w:p>
    <w:p>
      <w:pPr>
        <w:pStyle w:val="Normal"/>
        <w:spacing w:lineRule="auto" w:line="360"/>
        <w:ind w:firstLine="284"/>
        <w:rPr/>
      </w:pPr>
      <w:r>
        <w:rPr>
          <w:b/>
          <w:bCs/>
        </w:rPr>
        <w:t>Таким образом, в начале существования советского государства главным средством борьбы с правонару</w:t>
        <w:softHyphen/>
        <w:t>шениями несовершеннолетних являлось осуществление различных профилактических мероприятий.</w:t>
      </w:r>
      <w:r>
        <w:rPr/>
        <w:t xml:space="preserve"> К ним отно</w:t>
        <w:softHyphen/>
        <w:t>сились: ликвидация беспризорности, устранение ненормальных условий воспитания детей и подростков в семье, развитие народ</w:t>
        <w:softHyphen/>
        <w:t>ного образования, осуществление комплекса мер по улучшению воспитательной работы в школе, трудоустройство и закрепление на производстве широкого контингента подростков. «Именно в этот период,— справедливо писал Г. М. Миньковский,— выкри</w:t>
        <w:softHyphen/>
        <w:t>сталлизовались и были опробованы на практике основные ор</w:t>
        <w:softHyphen/>
        <w:t>ганизационные и правовые формы борьбы с преступностью не</w:t>
        <w:softHyphen/>
        <w:t>совершеннолетних, во многом предопределившие все последую</w:t>
        <w:softHyphen/>
        <w:t>щее развитие системы мер борьбы с нею»</w:t>
      </w:r>
      <w:r>
        <w:rPr>
          <w:rStyle w:val="FootnoteCharacters"/>
          <w:rStyle w:val="FootnoteAnchor"/>
        </w:rPr>
        <w:footnoteReference w:id="266"/>
      </w:r>
      <w:r>
        <w:rPr/>
        <w:t>.</w:t>
      </w:r>
    </w:p>
    <w:p>
      <w:pPr>
        <w:pStyle w:val="Normal"/>
        <w:spacing w:lineRule="auto" w:line="360"/>
        <w:ind w:firstLine="284"/>
        <w:rPr/>
      </w:pPr>
      <w:r>
        <w:rPr/>
        <w:t>Уголовное законодательство, предписывая применять к не</w:t>
        <w:softHyphen/>
        <w:t>совершеннолетним правонарушителям меры прину</w:t>
        <w:softHyphen/>
        <w:t>дительного воздействия, неуклонно следовало принципу гуманизма и уделяло главное внимание воспита</w:t>
        <w:softHyphen/>
        <w:t>тельной стороне применения этих мер. Вместе с тем большой вред делу перевоспитания оступившейся молодежи причиняло распространение педологических концепций, под влиянием ко</w:t>
        <w:softHyphen/>
        <w:t>торых значительное количество детей произвольно признавалось умственно отсталыми, дефективными, неисправимыми в силу наследственной и социальной обусловленности</w:t>
      </w:r>
      <w:r>
        <w:rPr>
          <w:rStyle w:val="FootnoteCharacters"/>
          <w:rStyle w:val="FootnoteAnchor"/>
        </w:rPr>
        <w:footnoteReference w:customMarkFollows="1" w:id="267"/>
        <w:t>2</w:t>
      </w:r>
      <w:r>
        <w:rPr/>
        <w:t>. В результате многие «трудные» подростки вырывались из привычной семейной обстановки, отрывались от школы и помещались в специальные отделения психиатрических лечебниц, где попадали в неблагопри</w:t>
        <w:softHyphen/>
        <w:t>ятную для здорового человека атмосферу.</w:t>
      </w:r>
    </w:p>
    <w:p>
      <w:pPr>
        <w:pStyle w:val="Normal"/>
        <w:spacing w:lineRule="auto" w:line="360"/>
        <w:ind w:firstLine="284"/>
        <w:rPr/>
      </w:pPr>
      <w:r>
        <w:rPr/>
        <w:t>К середине 30-х гг. обозначились определенные достижения в промышленности, сельском хозяйстве, торговле. За годы первых пятилеток в стране была осуществлена культурная революция. Значительно выросла сеть учебных заведений, музеев, библиотек, клубов и дру</w:t>
        <w:softHyphen/>
        <w:t>гих просветительных учреждений.</w:t>
      </w:r>
    </w:p>
    <w:p>
      <w:pPr>
        <w:pStyle w:val="Normal"/>
        <w:spacing w:lineRule="auto" w:line="360"/>
        <w:ind w:firstLine="284"/>
        <w:rPr/>
      </w:pPr>
      <w:r>
        <w:rPr/>
        <w:t>В этих условиях политическое руководство страны поставило явно нереальную задачу в ближайшее время покончить с преступностью несовершеннолетних, для чего было признано целесообразным усилить уголовно-правовые репрес</w:t>
        <w:softHyphen/>
        <w:t>сии к несовершеннолетним. Постановлением ЦИК и СНК СССР от 7 апреля 1935 г. «О мерах борьбы с преступностью среди несовершеннолетних» была отменена ст. 8 Основных начал уголовного законодательства Союза ССР и союзных республик, предоставлявшая союзным республикам право определять воз</w:t>
        <w:softHyphen/>
        <w:t>раст, по достижении которого возможна уголовная ответствен</w:t>
        <w:softHyphen/>
        <w:t>ность. Устанавливалось, что несовершеннолетние, начиная с 12 летнего возраста, уличенные в совершении краж, в причинении насилия, телесных повреждений, увечий, в убийстве или в попытках к убийству, привлекаются к уголовному суду с применением всех мер уголовного наказания.</w:t>
      </w:r>
      <w:r>
        <w:rPr>
          <w:rStyle w:val="FootnoteCharacters"/>
          <w:rStyle w:val="FootnoteAnchor"/>
        </w:rPr>
        <w:footnoteReference w:id="268"/>
      </w:r>
      <w:r>
        <w:rPr/>
        <w:t xml:space="preserve"> К этой же группе преступлений, согласно Указу Президиума Верховного Совета СССР от 10 дека</w:t>
        <w:softHyphen/>
        <w:t>бря 1940 г. относились также действия несовершеннолетних (развинчивание рельсов, подкладывание на рельсы разных пред</w:t>
        <w:softHyphen/>
        <w:t>метов и т. д.), которые могли вызвать крушение поездов.</w:t>
      </w:r>
      <w:r>
        <w:rPr>
          <w:rStyle w:val="FootnoteCharacters"/>
          <w:rStyle w:val="FootnoteAnchor"/>
        </w:rPr>
        <w:footnoteReference w:id="269"/>
      </w:r>
      <w:r>
        <w:rPr/>
        <w:t xml:space="preserve"> За все остальные преступления Указ Президиума Верховного Со</w:t>
        <w:softHyphen/>
        <w:t>вета СССР от 31 мая 1941 г. устанавливал уголовную ответ</w:t>
        <w:softHyphen/>
        <w:t>ственность с 14-летнего возраста.</w:t>
      </w:r>
      <w:r>
        <w:rPr>
          <w:rStyle w:val="FootnoteCharacters"/>
          <w:rStyle w:val="FootnoteAnchor"/>
        </w:rPr>
        <w:footnoteReference w:id="270"/>
      </w:r>
    </w:p>
    <w:p>
      <w:pPr>
        <w:pStyle w:val="Normal"/>
        <w:spacing w:lineRule="auto" w:line="360"/>
        <w:ind w:firstLine="284"/>
        <w:rPr/>
      </w:pPr>
      <w:r>
        <w:rPr/>
        <w:t>Следует подчеркнуть, что постановление от 7 апреля 1935 г. предусматривало суровое наказание в виде тюремного заклю</w:t>
        <w:softHyphen/>
        <w:t>чения на срок не менее 5 лет для лиц, виновных в подстрекательстве или в привлечении несовершеннолетних к совершению пре</w:t>
        <w:softHyphen/>
        <w:t>ступления, или в понуждении их к занятию спекуляцией, проституцией, нищенством и т. п.</w:t>
      </w:r>
    </w:p>
    <w:p>
      <w:pPr>
        <w:pStyle w:val="Normal"/>
        <w:spacing w:lineRule="auto" w:line="360"/>
        <w:ind w:firstLine="284"/>
        <w:rPr/>
      </w:pPr>
      <w:r>
        <w:rPr/>
        <w:t>Заботу о детях проявляло советское государство в период Великой Отечественной войны. 23 января 1942 г. было из</w:t>
        <w:softHyphen/>
        <w:t>дано постановление СНК СССР «Об устройстве детей, оставших</w:t>
        <w:softHyphen/>
        <w:t>ся без родителей», в котором подчеркивалось, что проведение ме</w:t>
        <w:softHyphen/>
        <w:t>роприятий по предупреждению детской беспризорности является важнейшим государственным делом. При исполкомах местных Советов учреждались комиссии по устройству детей, оставшихся без родителей. В стране развер</w:t>
        <w:softHyphen/>
        <w:t>нулось народное патриотическое движение по оказанию помощи осиротевшим детям. Во время войны и в первые послево</w:t>
        <w:softHyphen/>
        <w:t>енные годы широкое развитие получили такие правовые формы воспитания детей, как патронат, опека, усыновление. Сеть раз</w:t>
        <w:softHyphen/>
        <w:t>личных детских воспитательных учреждений - детдомов, интерна</w:t>
        <w:softHyphen/>
        <w:t>тов, приемников-распределителей - была расширена. Создавались суворовские и нахимовские военные училища, школы фабрично-заводского обучения.</w:t>
      </w:r>
    </w:p>
    <w:p>
      <w:pPr>
        <w:pStyle w:val="Normal"/>
        <w:spacing w:lineRule="auto" w:line="360"/>
        <w:ind w:firstLine="284"/>
        <w:rPr/>
      </w:pPr>
      <w:r>
        <w:rPr/>
        <w:t>К подросткам, совершившим малозначительные преступления, чаще стали применяться воспитательные средства воздействия. Согласно постановлению СНК СССР от 15 июня 1943 г. они освобождались от уголовной ответственности и направлялись в детские трудовые воспитательные колонии Наркомата внутрен</w:t>
        <w:softHyphen/>
        <w:t>них дел, представлявшие собой учреждения с особым педагоги</w:t>
        <w:softHyphen/>
        <w:t>ческим режимом. Туда же могли помещаться беспризорные и воспитанники детских домов, дезорганизующие нормальную ра</w:t>
        <w:softHyphen/>
        <w:t>боту последних.</w:t>
      </w:r>
      <w:r>
        <w:rPr>
          <w:rStyle w:val="FootnoteCharacters"/>
          <w:rStyle w:val="FootnoteAnchor"/>
        </w:rPr>
        <w:footnoteReference w:id="271"/>
      </w:r>
    </w:p>
    <w:p>
      <w:pPr>
        <w:pStyle w:val="Normal"/>
        <w:spacing w:lineRule="auto" w:line="360"/>
        <w:ind w:firstLine="284"/>
        <w:rPr/>
      </w:pPr>
      <w:r>
        <w:rPr/>
        <w:t>В 1954 г. был восстановлен институт досрочного освобож</w:t>
        <w:softHyphen/>
        <w:t>дения от наказания осужденных несовершеннолетних. Названный институт сыграл важную роль в стимулировании примерного по</w:t>
        <w:softHyphen/>
        <w:t xml:space="preserve">ведения правонарушителей, добросовестного их отношения к труду и учебе в местах лишения свободы. </w:t>
      </w:r>
    </w:p>
    <w:p>
      <w:pPr>
        <w:pStyle w:val="Normal"/>
        <w:spacing w:lineRule="auto" w:line="360"/>
        <w:ind w:firstLine="284"/>
        <w:rPr/>
      </w:pPr>
      <w:r>
        <w:rPr/>
        <w:t>Работа по воспитанию у детей и подростков патрио</w:t>
        <w:softHyphen/>
        <w:t>тизма, гражданского самосознания, чувства общественного долга, проводимая параллельно с мерами, направленными на улучшение ма</w:t>
        <w:softHyphen/>
        <w:t>териального обеспечения населения и удовлетворение жизненных потребностей народа сказалась на состоянии преступности несо</w:t>
        <w:softHyphen/>
        <w:t>вершеннолетних. Несмотря на трудности военных лет и восста</w:t>
        <w:softHyphen/>
        <w:t>новительного периода обозначилась тенденция к ее снижению. В 1959 г. уровень судимости подростков, не достигших 16-летнего возраста, составлял 10,4% от уровня 1939 г. В отношении несовершеннолет</w:t>
        <w:softHyphen/>
        <w:t>них в возрасте от 16 до 18 лет, осужденных за преступления, этот показатель в 1959 г. составил 22,5% от уровня 1945 г. По отно</w:t>
        <w:softHyphen/>
        <w:t>шению к общему числу осужденных доля молодежи до 18 лет так</w:t>
        <w:softHyphen/>
        <w:t>же уменьшилась. Если в 1946 г. она составляла 11,7%, в 1955— 5,6%, в 1958 — 5,3%, то в 1959 г.— 3,3%, то в 1960 г.— менее 3%.</w:t>
      </w:r>
      <w:r>
        <w:rPr>
          <w:rStyle w:val="FootnoteCharacters"/>
          <w:rStyle w:val="FootnoteAnchor"/>
        </w:rPr>
        <w:footnoteReference w:id="272"/>
      </w:r>
    </w:p>
    <w:p>
      <w:pPr>
        <w:pStyle w:val="Normal"/>
        <w:spacing w:lineRule="auto" w:line="360"/>
        <w:ind w:firstLine="284"/>
        <w:rPr/>
      </w:pPr>
      <w:r>
        <w:rPr/>
        <w:t>Восстановление и дальнейшее развитие народного хозяйства, осуществление программы по подъему народного благосостояния, успехи в области системы об</w:t>
        <w:softHyphen/>
        <w:t>разования, науки, культуры создали основу нового подъ</w:t>
        <w:softHyphen/>
        <w:t>ема работы по предупреждению правонарушений несовершенно</w:t>
        <w:softHyphen/>
        <w:t>летних.</w:t>
      </w:r>
    </w:p>
    <w:p>
      <w:pPr>
        <w:pStyle w:val="Normal"/>
        <w:spacing w:lineRule="auto" w:line="360"/>
        <w:ind w:firstLine="284"/>
        <w:rPr/>
      </w:pPr>
      <w:r>
        <w:rPr/>
        <w:t>25 декабря 1958 г. Верховный Совет СССР принял Основы уголовного законодательства Союза ССР и союзных республик, которые явились крупным этапом в развитии советского уголов</w:t>
        <w:softHyphen/>
        <w:t>ного права.</w:t>
      </w:r>
      <w:r>
        <w:rPr>
          <w:rStyle w:val="FootnoteCharacters"/>
          <w:rStyle w:val="FootnoteAnchor"/>
        </w:rPr>
        <w:footnoteReference w:id="273"/>
      </w:r>
      <w:r>
        <w:rPr/>
        <w:t xml:space="preserve"> Необходимость принятия Основ вызывалась прежде всего изменениями в экономике, классовой структуре и всей жизни советского общества, происшедшими со времени ут</w:t>
        <w:softHyphen/>
        <w:t>верждения Основных начал уголовного законодательства Союза ССР и союзных республик (1924 г.).</w:t>
      </w:r>
    </w:p>
    <w:p>
      <w:pPr>
        <w:pStyle w:val="Normal"/>
        <w:spacing w:lineRule="auto" w:line="360"/>
        <w:ind w:firstLine="284"/>
        <w:rPr/>
      </w:pPr>
      <w:r>
        <w:rPr/>
        <w:t>27 октября 1960 г. Верховный Совет РСФСР утвердил но</w:t>
        <w:softHyphen/>
        <w:t>вый Уголовный кодекс РСФСР, который содержал существенные новел</w:t>
        <w:softHyphen/>
        <w:t>лы и в отношении уголовной ответственности несовершеннолетних, развивал все то положительное, что имелось в содержании и в системе применения уголовного права за всю историю совет</w:t>
        <w:softHyphen/>
        <w:t>ского государства.</w:t>
      </w:r>
    </w:p>
    <w:p>
      <w:pPr>
        <w:pStyle w:val="Normal"/>
        <w:spacing w:lineRule="auto" w:line="360"/>
        <w:ind w:firstLine="284"/>
        <w:rPr/>
      </w:pPr>
      <w:r>
        <w:rPr/>
        <w:t>Совершенствовалась структура государственных и общественных органов по профилактике преступности несовершеннолетних. Так, при исполнительных комитетах районных, городских, окружных, областных, краевых Советов народных депутатов, при Советах Министров автономных и при Советах Министров союзных рес</w:t>
        <w:softHyphen/>
        <w:t>публик создавались комиссии по делам несовершеннолетних. В Рос</w:t>
        <w:softHyphen/>
        <w:t>сийской Федерации их деятельность регламентировалась Положе</w:t>
        <w:softHyphen/>
        <w:t>нием, утвержденным Указом Президиума Верховного Совета РСФСР от 3 июня 1967 г.</w:t>
      </w:r>
    </w:p>
    <w:p>
      <w:pPr>
        <w:pStyle w:val="Normal"/>
        <w:spacing w:lineRule="auto" w:line="360"/>
        <w:ind w:firstLine="284"/>
        <w:rPr/>
      </w:pPr>
      <w:r>
        <w:rPr/>
        <w:t>Возраст, по достижении которого наступает уголовная ответ</w:t>
        <w:softHyphen/>
        <w:t>ственность, Основами уголовного законодательства 1958 г. был по</w:t>
        <w:softHyphen/>
        <w:t>вышен. Уголовной ответственности за всякое преступление по общему правилу подлежало лицо, которому к моменту совершения преступления исполнилось 16 лет. Только за некоторые преступления, опасность которых могла быть осоз</w:t>
        <w:softHyphen/>
        <w:t xml:space="preserve">нана и в более раннем возрасте, устанавливалась ответственность с 14 лет. </w:t>
      </w:r>
    </w:p>
    <w:p>
      <w:pPr>
        <w:pStyle w:val="Normal"/>
        <w:spacing w:lineRule="auto" w:line="360"/>
        <w:ind w:firstLine="284"/>
        <w:rPr/>
      </w:pPr>
      <w:r>
        <w:rPr/>
        <w:t>Характерной чертой законодательства тех лет в отно</w:t>
        <w:softHyphen/>
        <w:t>шении несовершеннолетних правонарушителей являлось то, что оно, базируясь на предшествующем опыте, ориентировало следствен</w:t>
        <w:softHyphen/>
        <w:t>ные и судебные органы на применение к ним мер воспитательного, а не уголовного характера. Сужение уголовной ответственности за преступления, не представляющие большой общественной опасности, является важнейшей тенденцией политики со</w:t>
        <w:softHyphen/>
        <w:t>ветского государства. При этом законодательно закреплялись более действенные и более широкие формы участия общественности в борьбе с преступностью среди подрастающего поколения.</w:t>
      </w:r>
    </w:p>
    <w:p>
      <w:pPr>
        <w:pStyle w:val="Normal"/>
        <w:spacing w:lineRule="auto" w:line="360"/>
        <w:ind w:firstLine="284"/>
        <w:rPr/>
      </w:pPr>
      <w:r>
        <w:rPr/>
        <w:t>В ст.10 Основ уголовного законодательства Союза ССР и со</w:t>
        <w:softHyphen/>
        <w:t>юзных республик 1958 г. предусматривалась при определенных ус</w:t>
        <w:softHyphen/>
        <w:t>ловиях возможность применения к несовершеннолетним, начиная с 14 лет, вместо уголовного наказания принудительных мер вос</w:t>
        <w:softHyphen/>
        <w:t>питательного характера. В соответствии с этим в уголовном и уголовно-процессуальном законодательстве союзных республик содержалось указание на освобождение несовершеннолетнего от уголовной ответственности и наказания. Часть 3 ст. 10 УК РСФСР гласила: если суд найдет, что исправление лица, совершившего в возрасте до 18 лет преступление, не представляющее большой общественной опасности, возможно без применения уголовного наказания, он может счесть допустимым применение к такому лицу принудительных мер воспитательного характера, не являю</w:t>
        <w:softHyphen/>
        <w:t xml:space="preserve">щихся уголовным наказанием. </w:t>
      </w:r>
    </w:p>
    <w:p>
      <w:pPr>
        <w:pStyle w:val="Normal"/>
        <w:spacing w:lineRule="auto" w:line="360"/>
        <w:ind w:firstLine="284"/>
        <w:rPr/>
      </w:pPr>
      <w:r>
        <w:rPr/>
        <w:t>В постановлении Пленума Верховного Суда СССР от 3 декабря 1976 г. «О практике применения судами законода</w:t>
        <w:softHyphen/>
        <w:t>тельства по делам о преступлениях несовершеннолетних и о во</w:t>
        <w:softHyphen/>
        <w:t>влечении их в преступную и иную антиобщественную деятельность» подчеркивалось, что необходимо исключить случаи необоснован</w:t>
        <w:softHyphen/>
        <w:t>ного назначения несовершеннолетним лишения свободы за пре</w:t>
        <w:softHyphen/>
        <w:t>ступления, не представляющие большой общественной опасности, когда их исправление и перевоспитание может быть достигнуто без изоляции от общества, а также путем применения принуди</w:t>
        <w:softHyphen/>
        <w:t>тельных мер воспитательного характера, предусмотренных ст.ст 10 и 63 УК РСФСР и соответствующими статьями УК других союзных республик.</w:t>
      </w:r>
      <w:r>
        <w:rPr>
          <w:rStyle w:val="FootnoteCharacters"/>
          <w:rStyle w:val="FootnoteAnchor"/>
        </w:rPr>
        <w:footnoteReference w:id="274"/>
      </w:r>
      <w:r>
        <w:rPr/>
        <w:t xml:space="preserve"> Эти указания касались не только суда, но и следствия и прокуратуры (ст. 8 УПК РСФСР).</w:t>
      </w:r>
    </w:p>
    <w:p>
      <w:pPr>
        <w:pStyle w:val="Normal"/>
        <w:spacing w:lineRule="auto" w:line="360"/>
        <w:ind w:firstLine="284"/>
        <w:rPr/>
      </w:pPr>
      <w:r>
        <w:rPr/>
        <w:t>Факт совершения преступления несовершеннолетним закон 1960 г. от</w:t>
        <w:softHyphen/>
        <w:t>носил к числу обстоятельств, смягчающих ответственность (ст. 38 УК РСФСР). И, напротив, среди обстоятельств, отягчающих от</w:t>
        <w:softHyphen/>
        <w:t>ветственность, законодатель называет совершение преступления в отношении малолетнего, подстрекательство несовершеннолетних к совершению преступления или привлечение несовершеннолетних к участию в преступлении (ст. 39 УК РСФСР).</w:t>
      </w:r>
    </w:p>
    <w:p>
      <w:pPr>
        <w:pStyle w:val="Normal"/>
        <w:spacing w:lineRule="auto" w:line="360"/>
        <w:ind w:firstLine="284"/>
        <w:rPr/>
      </w:pPr>
      <w:r>
        <w:rPr/>
        <w:t>Законодательство тех лет предоставляло судам широкие возможности и для индивидуализации наказания несовершенно</w:t>
        <w:softHyphen/>
        <w:t>летним. Рассматривая уголовное дело, суд в соответствии со ст. 392 УПК РСФСР должен был выяснить условия жизни и воспитания, причины и условия, способствовавшие совершению преступления несовершеннолетним, а также наличие взрослых подстрекателей и иных соучастников. К подросткам, совершившим тяжкие преступления, допускалось применение такого строгого наказания, как лишение свободы. В отношении же несовершеннолетних, совершивших менее тяжкие преступления, суд с учетом обстоятельств дела и личности виновного мог применить условное осуждение, отсрочку испол</w:t>
        <w:softHyphen/>
        <w:t>нения приговора, исправительные работы, штраф и т. д.</w:t>
      </w:r>
    </w:p>
    <w:p>
      <w:pPr>
        <w:pStyle w:val="Normal"/>
        <w:spacing w:lineRule="auto" w:line="360"/>
        <w:ind w:firstLine="284"/>
        <w:rPr/>
      </w:pPr>
      <w:r>
        <w:rPr/>
        <w:t>Условное неприменение наказания давало возмож</w:t>
        <w:softHyphen/>
        <w:t>ность исправить и перевоспитать несовершеннолетнего правонарушителя без применения к нему уголовного наказания, оставив под угрозой применения на</w:t>
        <w:softHyphen/>
        <w:t>казания в случае совершения им в течение установленного судом срока определенного нового преступления. Оно также дает воз</w:t>
        <w:softHyphen/>
        <w:t>можность общественности активно воздействовать на условно осужденного. Прак</w:t>
        <w:softHyphen/>
        <w:t>тика передачи условно осужденных на перевоспитание коллективу трудящихся, под контроль общественной организации получила всеобщее признание как одна из эффективных форм исправления правонарушителей и профилактики преступлений.</w:t>
      </w:r>
      <w:r>
        <w:rPr>
          <w:rStyle w:val="FootnoteCharacters"/>
          <w:rStyle w:val="FootnoteAnchor"/>
        </w:rPr>
        <w:footnoteReference w:id="275"/>
      </w:r>
    </w:p>
    <w:p>
      <w:pPr>
        <w:pStyle w:val="Normal"/>
        <w:spacing w:lineRule="auto" w:line="360"/>
        <w:ind w:firstLine="284"/>
        <w:rPr/>
      </w:pPr>
      <w:r>
        <w:rPr/>
        <w:t>При отсрочке исполнения приговора несовершеннолетнему суд вправе был обязать его в определенный срок поступить на работу или учебу, устранить причиненный вред, возложить на него иные, предусмотренные законодательством союзных республик обязанности, выполнение которых могло способствовать исправлению в перевоспитанию осужденного.</w:t>
      </w:r>
    </w:p>
    <w:p>
      <w:pPr>
        <w:pStyle w:val="Normal"/>
        <w:spacing w:lineRule="auto" w:line="360"/>
        <w:ind w:firstLine="284"/>
        <w:rPr/>
      </w:pPr>
      <w:r>
        <w:rPr/>
        <w:t>Также суд мог возложить на определенный коллектив трудящихся или лицо обязанность по наблюдению за осужденным и проведению с ним воспитательной работы.</w:t>
      </w:r>
    </w:p>
    <w:p>
      <w:pPr>
        <w:pStyle w:val="Normal"/>
        <w:spacing w:lineRule="auto" w:line="360"/>
        <w:ind w:firstLine="284"/>
        <w:rPr/>
      </w:pPr>
      <w:r>
        <w:rPr/>
        <w:t>Отсрочка исполнения приговора несовершеннолетнему позво</w:t>
        <w:softHyphen/>
        <w:t>ляла проводить исправление и перевоспитание лиц, осуждаемых до достижения совершеннолетия, без изоляции от общества, в условиях контроля за их поведением со стороны государствен</w:t>
        <w:softHyphen/>
        <w:t>ных органов, трудовых коллективов и общественности.</w:t>
      </w:r>
    </w:p>
    <w:p>
      <w:pPr>
        <w:pStyle w:val="Normal"/>
        <w:spacing w:lineRule="auto" w:line="360"/>
        <w:ind w:firstLine="284"/>
        <w:rPr/>
      </w:pPr>
      <w:r>
        <w:rPr/>
        <w:t>Анализ развития советского уголовного законодательства об ответственности несовершеннолетних показывает, что воспита</w:t>
        <w:softHyphen/>
        <w:t>тельные меры всегда являлись основным средством предупреж</w:t>
        <w:softHyphen/>
        <w:t>дения и борьбы с правонарушениями молодежи. Сказанное, ко</w:t>
        <w:softHyphen/>
        <w:t>нечно, не означает умаления роли наказания, когда оно необхо</w:t>
        <w:softHyphen/>
        <w:t>димо и может оказаться эффективным сдерживающим и воспи</w:t>
        <w:softHyphen/>
        <w:t>тательным фактором.</w:t>
      </w:r>
    </w:p>
    <w:p>
      <w:pPr>
        <w:pStyle w:val="Normal"/>
        <w:spacing w:lineRule="auto" w:line="360"/>
        <w:ind w:firstLine="284"/>
        <w:rPr/>
      </w:pPr>
      <w:r>
        <w:rPr/>
        <w:t>Наряду со специальными учреждениями, задачей которых яв</w:t>
        <w:softHyphen/>
        <w:t>лялась профилактика преступлений и рассмотрение конкретных дел (суд, прокуратура, милиция, комиссии по делам несовершен</w:t>
        <w:softHyphen/>
        <w:t>нолетних), борьбу с правонарушениями подростков вели общест</w:t>
        <w:softHyphen/>
        <w:t>венные воспитатели, народные дружины, опорные пункты охраны общественного порядка, товарищеские суды на предприятиях, в учреждениях и домоуправлениях, родительские комитеты в шко</w:t>
        <w:softHyphen/>
        <w:t>лах и т. д. Там, где проводилась целенаправленная совместная работа правоохранительных органов и общественности, имелись, как правило, положительные результаты.</w:t>
      </w:r>
    </w:p>
    <w:p>
      <w:pPr>
        <w:pStyle w:val="Normal"/>
        <w:spacing w:lineRule="auto" w:line="360"/>
        <w:ind w:firstLine="284"/>
        <w:rPr/>
      </w:pPr>
      <w:r>
        <w:rPr/>
        <w:t>К сожалению, в силу ряда объективных и субъективных причин и, в частности, недооценки органами власти стратегического значения предупреждения преступности для будущего страны, ее отечественная система за годы реформ оказалась разрушенной. В настоящее время це</w:t>
        <w:softHyphen/>
        <w:t>лесообразно ее восстановление и развитие в новых условиях с исполь</w:t>
        <w:softHyphen/>
        <w:t>зованием существовавших форм и методов предупредительной дея</w:t>
        <w:softHyphen/>
        <w:t xml:space="preserve">тельности, выдержавших испытание практикой и временем. </w:t>
      </w:r>
    </w:p>
    <w:p>
      <w:pPr>
        <w:pStyle w:val="Normal"/>
        <w:spacing w:lineRule="auto" w:line="360"/>
        <w:ind w:firstLine="284"/>
        <w:rPr/>
      </w:pPr>
      <w:r>
        <w:rPr/>
        <w:t>Начиная с 1995 г. восстановление системы предупреждения преступности в стране заметно активизировалось за счет оживления предупредительной дея</w:t>
        <w:softHyphen/>
        <w:t>тельности правоохранительных органов, контрольно-ревизионной дея</w:t>
        <w:softHyphen/>
        <w:t>тельности, развития в субъектах Федерации и в муниципальных обра</w:t>
        <w:softHyphen/>
        <w:t xml:space="preserve">зованиях сети специализированных учреждений социальной помощи и защиты, психолого-педагогической и медицинской реабилитации. </w:t>
      </w:r>
    </w:p>
    <w:p>
      <w:pPr>
        <w:pStyle w:val="Normal"/>
        <w:spacing w:lineRule="auto" w:line="360"/>
        <w:ind w:firstLine="284"/>
        <w:rPr/>
      </w:pPr>
      <w:r>
        <w:rPr/>
        <w:t>В ряде субъектов Федерации и муниципальных образований были приняты нормативные акты об участии населения в обеспечении общественно</w:t>
        <w:softHyphen/>
        <w:t>го порядка и восстановлении органов специальной юрисдикции (ко</w:t>
        <w:softHyphen/>
        <w:t>миссий по делам несовершеннолетних и др.) с профилактическими функциями. Известную роль сыграло принятие на федеральном, региональном и местном уровнях программ по усилению борьбы с преступностью и ее отдельными видами с выделением профилактических мероприятий. Однако решение главных проблем восстановления и развития системы предупреждения преступности в стране еще впереди. Оно связано с созданием мониторинга предупредительной деятельности и банков соответствующей информации, с расширением правовой базы и, конечно, с кадровым, финансовым и иным ресурсным обеспечением.</w:t>
      </w:r>
    </w:p>
    <w:p>
      <w:pPr>
        <w:pStyle w:val="Normal"/>
        <w:spacing w:lineRule="auto" w:line="360"/>
        <w:ind w:firstLine="284"/>
        <w:rPr/>
      </w:pPr>
      <w:r>
        <w:rPr/>
      </w:r>
    </w:p>
    <w:p>
      <w:pPr>
        <w:pStyle w:val="TextBody"/>
        <w:spacing w:lineRule="auto" w:line="360"/>
        <w:ind w:right="-1"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firstLine="284"/>
        <w:rPr>
          <w:rFonts w:ascii="Times New Roman Cyr" w:hAnsi="Times New Roman Cyr" w:eastAsia="Times New Roman Cyr" w:cs="Times New Roman Cyr"/>
        </w:rPr>
      </w:pPr>
      <w:r>
        <w:rPr>
          <w:rFonts w:eastAsia="Times New Roman Cyr" w:cs="Times New Roman Cyr"/>
        </w:rPr>
      </w:r>
    </w:p>
    <w:p>
      <w:pPr>
        <w:pStyle w:val="PlainText"/>
        <w:widowControl w:val="false"/>
        <w:spacing w:lineRule="auto" w:line="360"/>
        <w:ind w:left="5812" w:hanging="0"/>
        <w:jc w:val="right"/>
        <w:rPr/>
      </w:pPr>
      <w:r>
        <w:rPr>
          <w:rFonts w:eastAsia="Times New Roman Cyr" w:cs="Times New Roman Cyr" w:ascii="Times New Roman Cyr" w:hAnsi="Times New Roman Cyr"/>
          <w:b/>
          <w:bCs/>
          <w:sz w:val="28"/>
          <w:szCs w:val="28"/>
        </w:rPr>
        <w:t>П.Е. Власов,</w:t>
      </w:r>
      <w:r>
        <w:rPr>
          <w:rFonts w:eastAsia="Times New Roman Cyr" w:cs="Times New Roman Cyr" w:ascii="Times New Roman Cyr" w:hAnsi="Times New Roman Cyr"/>
          <w:sz w:val="28"/>
          <w:szCs w:val="28"/>
        </w:rPr>
        <w:t xml:space="preserve">  </w:t>
      </w:r>
    </w:p>
    <w:p>
      <w:pPr>
        <w:pStyle w:val="PlainText"/>
        <w:widowControl w:val="false"/>
        <w:spacing w:lineRule="auto" w:line="360"/>
        <w:ind w:left="5812" w:hanging="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ъюнкт ВНИИ МВД России</w:t>
      </w:r>
    </w:p>
    <w:p>
      <w:pPr>
        <w:pStyle w:val="PlainText"/>
        <w:widowControl w:val="false"/>
        <w:spacing w:lineRule="auto" w:line="360"/>
        <w:ind w:left="284" w:firstLine="284"/>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PlainText"/>
        <w:widowControl w:val="false"/>
        <w:spacing w:lineRule="auto" w:line="360"/>
        <w:ind w:firstLine="284"/>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Хронология криминальных банкротств.</w:t>
      </w:r>
    </w:p>
    <w:p>
      <w:pPr>
        <w:pStyle w:val="PlainText"/>
        <w:widowControl w:val="false"/>
        <w:spacing w:lineRule="auto" w:line="360"/>
        <w:ind w:left="284" w:firstLine="284"/>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PlainText"/>
        <w:widowControl w:val="false"/>
        <w:spacing w:lineRule="auto" w:line="360"/>
        <w:ind w:firstLine="284"/>
        <w:rPr/>
      </w:pPr>
      <w:r>
        <w:rPr>
          <w:rFonts w:eastAsia="Times New Roman Cyr" w:cs="Times New Roman Cyr" w:ascii="Times New Roman Cyr" w:hAnsi="Times New Roman Cyr"/>
          <w:sz w:val="28"/>
          <w:szCs w:val="28"/>
        </w:rPr>
        <w:t xml:space="preserve">История знает время, когда закон разрешал казнить несостоятельного должника. Законы XII Таблиц разрешали кредитору разрубать его на части. Позже к банкроту применяли различные виды наказаний, в том числе надевали ошейник и помещали у позорного столба, тем самым приравнивая несостоятельность к позору. Уже Наполеон Бонапарт сравнивал несостоятельного должника с капитаном, покидающим корабль, а сам факт несостоятельности рассматривал как преступление. </w:t>
      </w:r>
    </w:p>
    <w:p>
      <w:pPr>
        <w:pStyle w:val="PlainText"/>
        <w:widowControl w:val="false"/>
        <w:spacing w:lineRule="auto" w:line="360"/>
        <w:ind w:firstLine="284"/>
        <w:rPr/>
      </w:pPr>
      <w:r>
        <w:rPr>
          <w:rFonts w:eastAsia="Times New Roman Cyr" w:cs="Times New Roman Cyr" w:ascii="Times New Roman Cyr" w:hAnsi="Times New Roman Cyr"/>
          <w:sz w:val="28"/>
          <w:szCs w:val="28"/>
        </w:rPr>
        <w:t>Прошло много времени пока законодатель понял, что, уничтожая должника кредитор не может получить не только прибыль, но и утраченные средства. В конечном итоге внимание законодателя привлекло имущество должника, с помощью которого можно компенсировать вред, причиненный кредитору.</w:t>
      </w:r>
    </w:p>
    <w:p>
      <w:pPr>
        <w:pStyle w:val="PlainText"/>
        <w:widowControl w:val="false"/>
        <w:spacing w:lineRule="auto" w:line="360"/>
        <w:ind w:firstLine="284"/>
        <w:rPr/>
      </w:pPr>
      <w:r>
        <w:rPr>
          <w:rFonts w:eastAsia="Times New Roman Cyr" w:cs="Times New Roman Cyr" w:ascii="Times New Roman Cyr" w:hAnsi="Times New Roman Cyr"/>
          <w:sz w:val="28"/>
          <w:szCs w:val="28"/>
        </w:rPr>
        <w:t>Уже в дореволюционной России в уголовном праве существовал институт банкротства, система норм которого представляла собой конкурсное право, представляющее собой систему норм о банкротстве. Эти нормы содержались в  "Банкротском Уставе" от 15 декабря 1740 г., затем  в "Уставе о банкротах" от 19 декабря 1800 г., который утвердил еще Павел I и, наконец, в "Уставе о торговой несостоятельности" от 23 июня 1832 г., действовавшем более века.</w:t>
      </w:r>
    </w:p>
    <w:p>
      <w:pPr>
        <w:pStyle w:val="PlainText"/>
        <w:widowControl w:val="false"/>
        <w:spacing w:lineRule="auto" w:line="360"/>
        <w:ind w:firstLine="284"/>
        <w:rPr/>
      </w:pPr>
      <w:r>
        <w:rPr>
          <w:rFonts w:eastAsia="Times New Roman Cyr" w:cs="Times New Roman Cyr" w:ascii="Times New Roman Cyr" w:hAnsi="Times New Roman Cyr"/>
          <w:sz w:val="28"/>
          <w:szCs w:val="28"/>
        </w:rPr>
        <w:t xml:space="preserve">Перечисленные Уставы были далеко не совершенными, содержали множество конструктивно сложных норм тяжелых для восприятия и применения не только торговыми лицами, но и опытными юристами. </w:t>
      </w:r>
    </w:p>
    <w:p>
      <w:pPr>
        <w:pStyle w:val="PlainText"/>
        <w:widowControl w:val="false"/>
        <w:spacing w:lineRule="auto" w:line="360"/>
        <w:ind w:firstLine="284"/>
        <w:rPr/>
      </w:pPr>
      <w:r>
        <w:rPr>
          <w:rFonts w:eastAsia="Times New Roman Cyr" w:cs="Times New Roman Cyr" w:ascii="Times New Roman Cyr" w:hAnsi="Times New Roman Cyr"/>
          <w:sz w:val="28"/>
          <w:szCs w:val="28"/>
        </w:rPr>
        <w:t xml:space="preserve">Уголовное Уложение 1903 г., содержало понятие уголовного банкротства. В Уложении все посягательства, совершаемые в экономической сфере, были разделены на две группы: преступления имущественные (посягающие на частную сферу) и преступления общественные (публичные). Разработчики Уложения строили систему имущественных отношений, исходя из объекта преступного посягательства, которым являлось "имущество вообще". В эту группу преступлений включались и посягательства на отдельные имущественные права. Последние делились на обманы, вымогательства, иные воровские сделки и пользование чужим имуществом или "злоупотребление доверием". В это понятие входило банкротство, легкомысленная несостоятельность и прочие случаи сокрытия имущества кредиторами. </w:t>
      </w:r>
    </w:p>
    <w:p>
      <w:pPr>
        <w:pStyle w:val="PlainText"/>
        <w:widowControl w:val="false"/>
        <w:spacing w:lineRule="auto" w:line="360"/>
        <w:ind w:firstLine="284"/>
        <w:rPr/>
      </w:pPr>
      <w:r>
        <w:rPr>
          <w:rFonts w:eastAsia="Times New Roman Cyr" w:cs="Times New Roman Cyr" w:ascii="Times New Roman Cyr" w:hAnsi="Times New Roman Cyr"/>
          <w:sz w:val="28"/>
          <w:szCs w:val="28"/>
        </w:rPr>
        <w:t>Законодатель неспроста уделял повышенное внимание банкротству. Для России 80 - 90 гг. XIX столетия характерно развитие частного предпринимательства - различного рода компаний, товариществ и акционерных обществ. Предпринимательство привело к появлению новых видов общественно опасных деяний не предусмотренных действующим уголовным законодательством. Привычным делом становились махинации в банках и акционерных обществах. Обер-прокурор уголовно-кассационного департамента Правительствующего Сената А. Кони, выступая государственным обвинителем по уголовному делу о злоупотреблениях в Саратовском земельном банке, говорил по этому поводу: "... Спокойно и бестрепетно действуют некоторые банковые и железнодорожные дельцы, разоряя, по всем правилам двойной и тройной бухгалтерии, доверчивых и задавленных послушным и чуждым делу большинством акционеров"</w:t>
      </w:r>
      <w:r>
        <w:rPr>
          <w:rStyle w:val="FootnoteCharacters"/>
          <w:rStyle w:val="FootnoteAnchor"/>
          <w:rFonts w:eastAsia="Times New Roman Cyr" w:cs="Times New Roman Cyr" w:ascii="Times New Roman Cyr" w:hAnsi="Times New Roman Cyr"/>
          <w:sz w:val="28"/>
          <w:szCs w:val="28"/>
        </w:rPr>
        <w:footnoteReference w:id="276"/>
      </w:r>
      <w:r>
        <w:rPr>
          <w:rFonts w:eastAsia="Times New Roman Cyr" w:cs="Times New Roman Cyr" w:ascii="Times New Roman Cyr" w:hAnsi="Times New Roman Cyr"/>
          <w:sz w:val="28"/>
          <w:szCs w:val="28"/>
        </w:rPr>
        <w:t>.</w:t>
        <w:tab/>
      </w:r>
    </w:p>
    <w:p>
      <w:pPr>
        <w:pStyle w:val="PlainText"/>
        <w:widowControl w:val="false"/>
        <w:spacing w:lineRule="auto" w:line="360"/>
        <w:ind w:firstLine="284"/>
        <w:rPr/>
      </w:pPr>
      <w:r>
        <w:rPr>
          <w:rFonts w:eastAsia="Times New Roman Cyr" w:cs="Times New Roman Cyr" w:ascii="Times New Roman Cyr" w:hAnsi="Times New Roman Cyr"/>
          <w:sz w:val="28"/>
          <w:szCs w:val="28"/>
        </w:rPr>
        <w:t xml:space="preserve">Глава тридцать четвертая Уголовного Уложения "О банкротстве, ростовщичестве и иных случаях наказуемой недобросовестности по имуществу" содержала множество норм о деяниях, относящихся к экономическим преступлениям. В их числе - неисполнение обязанностей должника по отношению к его кредиторам (ст. 599 - 604). В эту  группу входили  различные виды банкротств. Самого понятия банкротства в Уголовном Уложении не содержалось, его планировалось дать в новом Торговом уставе, однако принятие последнего затянулось. </w:t>
      </w:r>
    </w:p>
    <w:p>
      <w:pPr>
        <w:pStyle w:val="PlainText"/>
        <w:widowControl w:val="false"/>
        <w:spacing w:lineRule="auto" w:line="360"/>
        <w:ind w:firstLine="284"/>
        <w:rPr/>
      </w:pPr>
      <w:r>
        <w:rPr>
          <w:rFonts w:eastAsia="Times New Roman Cyr" w:cs="Times New Roman Cyr" w:ascii="Times New Roman Cyr" w:hAnsi="Times New Roman Cyr"/>
          <w:sz w:val="28"/>
          <w:szCs w:val="28"/>
        </w:rPr>
        <w:t>Статья 599 Уголовного Уложения под злостным банкротством подразумевала действия, направленные на утаивание (сокрытие) собственного имущества. Уголовно наказуемым было следующее поведение банкрота: умолчание или ложные показания об имуществе, "выдача уменьшающего конкурсную массу обязательства по долгу", безвозмездная передача, "переукрепление либо сокрытие иным способом своего имущества". Уголовное преследование начиналось с предъявления «суду со стороны кредиторов или должника ходатайства о признании данного лица несостоятельным, уваженного судом в форме определения об объявлении несостоятельности"</w:t>
      </w:r>
      <w:r>
        <w:rPr>
          <w:rStyle w:val="FootnoteCharacters"/>
          <w:rStyle w:val="FootnoteAnchor"/>
          <w:rFonts w:eastAsia="Times New Roman Cyr" w:cs="Times New Roman Cyr" w:ascii="Times New Roman Cyr" w:hAnsi="Times New Roman Cyr"/>
          <w:sz w:val="28"/>
          <w:szCs w:val="28"/>
        </w:rPr>
        <w:footnoteReference w:id="277"/>
      </w:r>
      <w:r>
        <w:rPr>
          <w:rFonts w:eastAsia="Times New Roman Cyr" w:cs="Times New Roman Cyr" w:ascii="Times New Roman Cyr" w:hAnsi="Times New Roman Cyr"/>
          <w:sz w:val="28"/>
          <w:szCs w:val="28"/>
        </w:rPr>
        <w:t>. Рассматриваемое преступление влекло за собой уголовную ответственность и наказание в виде лишения свободы в исправительном доме сроком от 3 до 8 лет. Уголовное Уложение предусматривало и неосторожное банкротство (ст.603). Данная норма предусматривала, что виновный совершал незаконное банкротство путем "легкомысленного ведения торговых дел или расточительности".</w:t>
      </w:r>
    </w:p>
    <w:p>
      <w:pPr>
        <w:pStyle w:val="PlainText"/>
        <w:widowControl w:val="false"/>
        <w:spacing w:lineRule="auto" w:line="360"/>
        <w:ind w:firstLine="284"/>
        <w:rPr/>
      </w:pPr>
      <w:r>
        <w:rPr>
          <w:rFonts w:eastAsia="Times New Roman Cyr" w:cs="Times New Roman Cyr" w:ascii="Times New Roman Cyr" w:hAnsi="Times New Roman Cyr"/>
          <w:sz w:val="28"/>
          <w:szCs w:val="28"/>
        </w:rPr>
        <w:t xml:space="preserve">Как видим, криминальное банкротство, как норма права, имеет свою историю. Что же сейчас происходит в этой сфере? </w:t>
      </w:r>
    </w:p>
    <w:p>
      <w:pPr>
        <w:pStyle w:val="PlainText"/>
        <w:widowControl w:val="false"/>
        <w:spacing w:lineRule="auto" w:line="360"/>
        <w:ind w:firstLine="284"/>
        <w:rPr/>
      </w:pPr>
      <w:r>
        <w:rPr>
          <w:rFonts w:eastAsia="Times New Roman Cyr" w:cs="Times New Roman Cyr" w:ascii="Times New Roman Cyr" w:hAnsi="Times New Roman Cyr"/>
          <w:sz w:val="28"/>
          <w:szCs w:val="28"/>
        </w:rPr>
        <w:t xml:space="preserve">Как и в 80 - 90 гг. XIX столетия, так и с 80 гг. </w:t>
      </w:r>
      <w:r>
        <w:rPr>
          <w:rFonts w:eastAsia="Times New Roman" w:cs="Times New Roman" w:ascii="Times New Roman" w:hAnsi="Times New Roman"/>
          <w:sz w:val="28"/>
          <w:szCs w:val="28"/>
          <w:lang w:val="en-US"/>
        </w:rPr>
        <w:t>XX</w:t>
      </w:r>
      <w:r>
        <w:rPr>
          <w:rFonts w:eastAsia="Times New Roman Cyr" w:cs="Times New Roman Cyr" w:ascii="Times New Roman Cyr" w:hAnsi="Times New Roman Cyr"/>
          <w:sz w:val="28"/>
          <w:szCs w:val="28"/>
        </w:rPr>
        <w:t xml:space="preserve"> столетия для России, после распада СССР, наступил период бурного развития частной собственности. Возникло множество различного рода фирм, товариществ, - акционерных обществ. </w:t>
      </w:r>
    </w:p>
    <w:p>
      <w:pPr>
        <w:pStyle w:val="PlainText"/>
        <w:widowControl w:val="false"/>
        <w:spacing w:lineRule="auto" w:line="360"/>
        <w:ind w:firstLine="284"/>
        <w:rPr/>
      </w:pPr>
      <w:r>
        <w:rPr>
          <w:rFonts w:eastAsia="Times New Roman Cyr" w:cs="Times New Roman Cyr" w:ascii="Times New Roman Cyr" w:hAnsi="Times New Roman Cyr"/>
          <w:sz w:val="28"/>
          <w:szCs w:val="28"/>
        </w:rPr>
        <w:t xml:space="preserve">В период социализма все предприятия являлись государственной собственностью, находились в одних руках, у одного «хозяина» – государства, что полностью исключало конкуренцию между ними и, следовательно, не было необходимости в переделе собственности, поэтому проблемы банкротств вообще не существовало. С появлением частной собственности проблема банкротств приобрела катастрофические масштабы. Институт частной собственности, механизмы ее регулирования для нынешней России новы. Точно так же обстоят дела с криминальными банкротствами, поскольку банкротство предприятия сейчас является чуть ли не легальным способом ухода от ответственности перед кредиторами. </w:t>
      </w:r>
    </w:p>
    <w:p>
      <w:pPr>
        <w:pStyle w:val="PlainText"/>
        <w:widowControl w:val="false"/>
        <w:spacing w:lineRule="auto" w:line="360"/>
        <w:ind w:firstLine="284"/>
        <w:rPr/>
      </w:pPr>
      <w:r>
        <w:rPr>
          <w:rFonts w:eastAsia="Times New Roman Cyr" w:cs="Times New Roman Cyr" w:ascii="Times New Roman Cyr" w:hAnsi="Times New Roman Cyr"/>
          <w:sz w:val="28"/>
          <w:szCs w:val="28"/>
        </w:rPr>
        <w:t xml:space="preserve">В связи с этим в прессе публикуется множество различных рекомендаций. Так, журнал «Коммерсант-Деньги» в одном из своих номеров поместил статью под названием «Банкротство как очистительная жертва». Смысл ее заключается в том, что « с проблемой нереализованности товарных запасов, нарастающего вала требований кредиторов, грозящих штрафами и пенями, недоимками по налогам, невыплаченными зарплатами…, как ни парадоксально, справиться можно при помощи такой неприятной и, казалось бы, убийственной для бизнеса процедуры, как банкротство». </w:t>
      </w:r>
    </w:p>
    <w:p>
      <w:pPr>
        <w:pStyle w:val="PlainText"/>
        <w:widowControl w:val="false"/>
        <w:spacing w:lineRule="auto" w:line="360"/>
        <w:ind w:firstLine="284"/>
        <w:rPr/>
      </w:pPr>
      <w:r>
        <w:rPr>
          <w:rFonts w:eastAsia="Times New Roman Cyr" w:cs="Times New Roman Cyr" w:ascii="Times New Roman Cyr" w:hAnsi="Times New Roman Cyr"/>
          <w:sz w:val="28"/>
          <w:szCs w:val="28"/>
        </w:rPr>
        <w:t>Ныне действующее законодательство не гарантирует кредитору возмещение убытков: « Однако мало кто задумывается, что с окончанием этой процедуры (процедуры банкротства – П.В.), - отмечается в статье, - все долги считаются погашенными – даже в том случае, если совокупная стоимость активов не смогла покрыть всех требований». Далее, автор прямо-таки призывает банкротиться: «Думаю, вы убедились, что банкротство не такая уж опасная вещь. При удачном стечении обстоятельств ваша фирма, избавившись от долгов, обретет второе дыхание. В худшем же случае, если ваша фирма все-таки полностью обанкротится, вы освободитесь от груза старых проблем и сможете спокойно начать новый бизнес»</w:t>
      </w:r>
      <w:r>
        <w:rPr>
          <w:rStyle w:val="FootnoteCharacters"/>
          <w:rStyle w:val="FootnoteAnchor"/>
          <w:rFonts w:eastAsia="Times New Roman Cyr" w:cs="Times New Roman Cyr" w:ascii="Times New Roman Cyr" w:hAnsi="Times New Roman Cyr"/>
          <w:sz w:val="28"/>
          <w:szCs w:val="28"/>
        </w:rPr>
        <w:footnoteReference w:id="278"/>
      </w:r>
      <w:r>
        <w:rPr>
          <w:rFonts w:eastAsia="Times New Roman Cyr" w:cs="Times New Roman Cyr" w:ascii="Times New Roman Cyr" w:hAnsi="Times New Roman Cyr"/>
          <w:sz w:val="28"/>
          <w:szCs w:val="28"/>
        </w:rPr>
        <w:t>.</w:t>
      </w:r>
    </w:p>
    <w:p>
      <w:pPr>
        <w:pStyle w:val="Footnote"/>
        <w:spacing w:lineRule="auto" w:line="360"/>
        <w:ind w:firstLine="284"/>
        <w:rPr/>
      </w:pPr>
      <w:r>
        <w:rPr>
          <w:rFonts w:eastAsia="Times New Roman Cyr" w:cs="Times New Roman Cyr" w:ascii="Times New Roman Cyr" w:hAnsi="Times New Roman Cyr"/>
          <w:sz w:val="28"/>
          <w:szCs w:val="28"/>
        </w:rPr>
        <w:t>Несмотря на то, что банкротство в целом представляет собой гражданско-правовую процедуру, вопросы банкротства регулируются не только гражданско-правовыми нормами. Например, Уголовный закон предусматривает ответственность за действия, связанные с банкротством. В частности, Уголовный кодекс Российской Федерации 1996 г. впервые установил три формы криминальных банкротств: умышленное (ст. 196 УК РФ), фиктивное (ст. 197) и неправомерные действия при банкротстве (ст. 195).</w:t>
      </w:r>
    </w:p>
    <w:p>
      <w:pPr>
        <w:pStyle w:val="PlainText"/>
        <w:widowControl w:val="false"/>
        <w:spacing w:lineRule="auto" w:line="360"/>
        <w:ind w:firstLine="284"/>
        <w:rPr/>
      </w:pPr>
      <w:r>
        <w:rPr>
          <w:rFonts w:eastAsia="Times New Roman Cyr" w:cs="Times New Roman Cyr" w:ascii="Times New Roman Cyr" w:hAnsi="Times New Roman Cyr"/>
          <w:sz w:val="28"/>
          <w:szCs w:val="28"/>
        </w:rPr>
        <w:t>Обратимся к статистике, чтобы иметь более полное представление о масштабности банкротств в настоящее время.</w:t>
      </w:r>
    </w:p>
    <w:p>
      <w:pPr>
        <w:pStyle w:val="PlainText"/>
        <w:widowControl w:val="false"/>
        <w:spacing w:lineRule="auto" w:line="360"/>
        <w:ind w:firstLine="284"/>
        <w:rPr/>
      </w:pPr>
      <w:r>
        <w:rPr>
          <w:rFonts w:eastAsia="Times New Roman Cyr" w:cs="Times New Roman Cyr" w:ascii="Times New Roman Cyr" w:hAnsi="Times New Roman Cyr"/>
          <w:sz w:val="28"/>
          <w:szCs w:val="28"/>
        </w:rPr>
        <w:t>По данным ФСФО (Федеральная служба России по финансовому оздоровлению и банкротству) общее количество возбужденных арбитражных дел по банкротству в России в 1999 г. составило 9890. На конец 1999 г. в производстве арбитражных судов находилось 13343 дела о банкротстве (некоторые тянутся с прошлых лет), в процедуре наблюдения - 1480, в процедуре внешнего управления – 1662, в процедуре конкурсного производства – 10201 дело</w:t>
      </w:r>
      <w:r>
        <w:rPr>
          <w:rStyle w:val="FootnoteCharacters"/>
          <w:rStyle w:val="FootnoteAnchor"/>
          <w:rFonts w:eastAsia="Times New Roman Cyr" w:cs="Times New Roman Cyr" w:ascii="Times New Roman Cyr" w:hAnsi="Times New Roman Cyr"/>
          <w:sz w:val="28"/>
          <w:szCs w:val="28"/>
        </w:rPr>
        <w:footnoteReference w:id="279"/>
      </w:r>
      <w:r>
        <w:rPr>
          <w:rFonts w:eastAsia="Times New Roman Cyr" w:cs="Times New Roman Cyr" w:ascii="Times New Roman Cyr" w:hAnsi="Times New Roman Cyr"/>
          <w:sz w:val="28"/>
          <w:szCs w:val="28"/>
        </w:rPr>
        <w:t xml:space="preserve">. </w:t>
      </w:r>
    </w:p>
    <w:p>
      <w:pPr>
        <w:pStyle w:val="BodyText2"/>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Доля государства, как инициатора процедуры банкротства, снизилась. В 1998 г. государство возбудило 21,3% дел такого рода, а в 1999 г. – всего 16,3%. Это означает, что инициировать процедуру банкротства должников охотнее стали предприятия кредиторы, а иногда и подставные фирмы, через которые хозяева предприятий совершают преднамеренное банкротство. </w:t>
      </w:r>
    </w:p>
    <w:p>
      <w:pPr>
        <w:pStyle w:val="ConsNormal"/>
        <w:spacing w:lineRule="auto" w:line="360"/>
        <w:ind w:firstLine="284"/>
        <w:jc w:val="both"/>
        <w:rPr/>
      </w:pPr>
      <w:r>
        <w:rPr>
          <w:rFonts w:eastAsia="Times New Roman Cyr" w:cs="Times New Roman Cyr" w:ascii="Times New Roman Cyr" w:hAnsi="Times New Roman Cyr"/>
          <w:sz w:val="28"/>
          <w:szCs w:val="28"/>
        </w:rPr>
        <w:t xml:space="preserve">В 1998 г. было выявлено всего 36 преступных посягательств, предусмотренных ст. 196 УК РФ, окончено расследованием 15 (42%) уголовных дел, из них 12 (80%)направлено в суд. Установленная сумма материального ущерба по оконченным делам составила 906 тыс. руб. При этом за указанный период времени в г. Москве не было зарегистрировано ни одного уголовного дела о преднамеренном банкротстве </w:t>
      </w:r>
      <w:r>
        <w:rPr>
          <w:rStyle w:val="FootnoteCharacters"/>
          <w:rStyle w:val="FootnoteAnchor"/>
          <w:rFonts w:eastAsia="Times New Roman Cyr" w:cs="Times New Roman Cyr" w:ascii="Times New Roman Cyr" w:hAnsi="Times New Roman Cyr"/>
          <w:sz w:val="28"/>
          <w:szCs w:val="28"/>
        </w:rPr>
        <w:footnoteReference w:id="280"/>
      </w:r>
      <w:r>
        <w:rPr>
          <w:rFonts w:eastAsia="Times New Roman Cyr" w:cs="Times New Roman Cyr" w:ascii="Times New Roman Cyr" w:hAnsi="Times New Roman Cyr"/>
          <w:sz w:val="28"/>
          <w:szCs w:val="28"/>
        </w:rPr>
        <w:t>.</w:t>
      </w:r>
    </w:p>
    <w:p>
      <w:pPr>
        <w:pStyle w:val="ConsNormal"/>
        <w:spacing w:lineRule="auto" w:line="360"/>
        <w:ind w:firstLine="284"/>
        <w:jc w:val="both"/>
        <w:rPr/>
      </w:pPr>
      <w:r>
        <w:rPr>
          <w:rFonts w:eastAsia="Times New Roman Cyr" w:cs="Times New Roman Cyr" w:ascii="Times New Roman Cyr" w:hAnsi="Times New Roman Cyr"/>
          <w:sz w:val="28"/>
          <w:szCs w:val="28"/>
        </w:rPr>
        <w:t>За 1999 г. всего по России было выявлено 90 преступных посягательств, предусмотренных  ст. 196 УК РФ, что, по сравнению с предыдущим годом, свидетельствует об увеличении преступлений в этой сфере почти на 300%. За 12 месяцев следователями было окончено производством 30 (33,3%) уголовных дел, из которых направлено в суд – 26 (87%). Установленная сумма материального ущерба по оконченным производством уголовным делам составила 4959 тыс. руб. В г. Москве за указанный период было выявлено только 2 факта преднамеренного банкротства, ни одно из которых на конец года окончено расследованием не было</w:t>
      </w:r>
      <w:r>
        <w:rPr>
          <w:rStyle w:val="FootnoteCharacters"/>
          <w:rStyle w:val="FootnoteAnchor"/>
          <w:rFonts w:eastAsia="Times New Roman Cyr" w:cs="Times New Roman Cyr" w:ascii="Times New Roman Cyr" w:hAnsi="Times New Roman Cyr"/>
          <w:sz w:val="28"/>
          <w:szCs w:val="28"/>
        </w:rPr>
        <w:footnoteReference w:id="281"/>
      </w:r>
      <w:r>
        <w:rPr>
          <w:rFonts w:eastAsia="Times New Roman Cyr" w:cs="Times New Roman Cyr" w:ascii="Times New Roman Cyr" w:hAnsi="Times New Roman Cyr"/>
          <w:sz w:val="28"/>
          <w:szCs w:val="28"/>
        </w:rPr>
        <w:t>.</w:t>
      </w:r>
    </w:p>
    <w:p>
      <w:pPr>
        <w:pStyle w:val="TextBody"/>
        <w:widowControl w:val="false"/>
        <w:spacing w:lineRule="auto" w:line="360"/>
        <w:ind w:right="-1" w:firstLine="284"/>
        <w:rPr/>
      </w:pPr>
      <w:r>
        <w:rPr>
          <w:rFonts w:eastAsia="Times New Roman Cyr" w:cs="Times New Roman Cyr" w:ascii="Times New Roman Cyr" w:hAnsi="Times New Roman Cyr"/>
        </w:rPr>
        <w:t>За 6 месяцев 2000 г. было выявлено уже 70 преступных посягательств, предусмотренных ст. 196 УК РФ, окончено расследованием или разрешено  за отчетный период 22 уголовных дела, из которых направлено в суд только 10 дел (менее 50%). Установленный ущерб по оконченным производством уголовным делам составил  4911 тыс. руб. В г. Москве было зарегистрировано 3 уголовных дела, окончено расследованием 2 дела, из которых ни одно не направлено в суд.</w:t>
      </w:r>
    </w:p>
    <w:p>
      <w:pPr>
        <w:pStyle w:val="TextBody"/>
        <w:widowControl w:val="false"/>
        <w:spacing w:lineRule="auto" w:line="360"/>
        <w:ind w:right="-1" w:firstLine="284"/>
        <w:rPr/>
      </w:pPr>
      <w:r>
        <w:rPr>
          <w:rFonts w:eastAsia="Times New Roman Cyr" w:cs="Times New Roman Cyr" w:ascii="Times New Roman Cyr" w:hAnsi="Times New Roman Cyr"/>
        </w:rPr>
        <w:t>Практически так же обстоят дела и с преступлениями по двум другим составам, относящимся к криминальным банкротствам: ст.195 УК РФ – Неправомерные действия при банкротстве и ст.197 УК РФ – Фиктивное банкротство.</w:t>
      </w:r>
    </w:p>
    <w:p>
      <w:pPr>
        <w:pStyle w:val="BodyText2"/>
        <w:widowControl w:val="false"/>
        <w:ind w:firstLine="284"/>
        <w:rPr/>
      </w:pPr>
      <w:r>
        <w:rPr>
          <w:rFonts w:eastAsia="Times New Roman Cyr" w:cs="Times New Roman Cyr" w:ascii="Times New Roman Cyr" w:hAnsi="Times New Roman Cyr"/>
        </w:rPr>
        <w:t>Здесь необходимы некоторые пояснения. Во-первых, под уголовными делами, которые окончены расследованием или разрешены, следует понимать те дела, которые не были направлены в суд по причине их прекращения, либо приостановления, по различным обстоятельствам, в процессе производства предварительного следствия. Во-вторых, необходимо помнить о такой криминологической характеристике преступности, как латентность. Действующее законодательство (закон «О несостоятельности (банкротстве)») разрешает должнику осуществлять ряд действий, направленных «на оздоровление» предприятия, с целью погашения задолженностей</w:t>
      </w:r>
      <w:r>
        <w:rPr>
          <w:rStyle w:val="FootnoteCharacters"/>
          <w:rStyle w:val="FootnoteAnchor"/>
          <w:rFonts w:eastAsia="Times New Roman Cyr" w:cs="Times New Roman Cyr" w:ascii="Times New Roman Cyr" w:hAnsi="Times New Roman Cyr"/>
        </w:rPr>
        <w:footnoteReference w:id="282"/>
      </w:r>
      <w:r>
        <w:rPr>
          <w:rFonts w:eastAsia="Times New Roman Cyr" w:cs="Times New Roman Cyr" w:ascii="Times New Roman Cyr" w:hAnsi="Times New Roman Cyr"/>
        </w:rPr>
        <w:t xml:space="preserve">.  Зачастую в таких действиях присутствуют признаки составов преступлений, предусмотренных вышеуказанными статями, но в силу положительных решений вопроса по задолженностям между кредитором и должником в гражданском порядке данные преступления остаются не выявленными. </w:t>
      </w:r>
    </w:p>
    <w:p>
      <w:pPr>
        <w:pStyle w:val="PlainText"/>
        <w:widowControl w:val="false"/>
        <w:spacing w:lineRule="auto" w:line="360"/>
        <w:ind w:firstLine="284"/>
        <w:rPr/>
      </w:pPr>
      <w:r>
        <w:rPr>
          <w:rFonts w:eastAsia="Times New Roman Cyr" w:cs="Times New Roman Cyr" w:ascii="Times New Roman Cyr" w:hAnsi="Times New Roman Cyr"/>
          <w:sz w:val="28"/>
          <w:szCs w:val="28"/>
        </w:rPr>
        <w:t>Следовательно, законодатель, фактически узаконивая банкротство, как бы говорит должникам: «банкротьтесь на здоровье». Уровень расследования дел, связанных с криминальными банкротствами очень низок.  С помощью банкротства очень легко осуществить передел собственности, как это было сделано в период приватизации. Подтверждений тому множество. Вот, например, как прокомментировал отношение Президента к банкротству в интервью корреспонденту газеты «Коммерсант», заместитель председателя комитета Государственной Думы по собственности Николай Арефьев: «…Надо банкротить, это экономические рычаги. При этом президентская сторона ничего конкретного не предлагает»</w:t>
      </w:r>
      <w:r>
        <w:rPr>
          <w:rStyle w:val="FootnoteCharacters"/>
          <w:rStyle w:val="FootnoteAnchor"/>
          <w:rFonts w:eastAsia="Times New Roman Cyr" w:cs="Times New Roman Cyr" w:ascii="Times New Roman Cyr" w:hAnsi="Times New Roman Cyr"/>
          <w:sz w:val="28"/>
          <w:szCs w:val="28"/>
        </w:rPr>
        <w:footnoteReference w:id="283"/>
      </w:r>
      <w:r>
        <w:rPr>
          <w:rFonts w:eastAsia="Times New Roman Cyr" w:cs="Times New Roman Cyr" w:ascii="Times New Roman Cyr" w:hAnsi="Times New Roman Cyr"/>
          <w:sz w:val="28"/>
          <w:szCs w:val="28"/>
        </w:rPr>
        <w:t>. В связи с этим особую актуальность приобретает разработка методики и тактики расследования криминальных банкротств как мощного противодействия криминальным структурам.</w:t>
      </w:r>
    </w:p>
    <w:p>
      <w:pPr>
        <w:pStyle w:val="Normal"/>
        <w:spacing w:lineRule="auto" w:line="360"/>
        <w:ind w:firstLine="284"/>
        <w:rPr>
          <w:rFonts w:ascii="Times New Roman Cyr" w:hAnsi="Times New Roman Cyr" w:eastAsia="Times New Roman Cyr" w:cs="Times New Roman Cyr"/>
          <w:sz w:val="28"/>
          <w:szCs w:val="28"/>
        </w:rPr>
      </w:pPr>
      <w:r>
        <w:rPr>
          <w:rFonts w:eastAsia="Times New Roman Cyr" w:cs="Times New Roman Cyr"/>
          <w:sz w:val="28"/>
          <w:szCs w:val="28"/>
        </w:rPr>
      </w:r>
    </w:p>
    <w:p>
      <w:pPr>
        <w:pStyle w:val="Normal"/>
        <w:spacing w:lineRule="auto" w:line="360"/>
        <w:ind w:firstLine="284"/>
        <w:rPr/>
      </w:pPr>
      <w:r>
        <w:rPr/>
      </w:r>
    </w:p>
    <w:p>
      <w:pPr>
        <w:pStyle w:val="Normal"/>
        <w:spacing w:lineRule="auto" w:line="360"/>
        <w:ind w:firstLine="284"/>
        <w:rPr/>
      </w:pPr>
      <w:r>
        <w:rPr/>
      </w:r>
    </w:p>
    <w:p>
      <w:pPr>
        <w:pStyle w:val="Heading2"/>
        <w:ind w:hanging="0"/>
        <w:rPr>
          <w:rFonts w:ascii="Times New Roman Cyr" w:hAnsi="Times New Roman Cyr" w:eastAsia="Times New Roman Cyr" w:cs="Times New Roman Cyr"/>
          <w:b/>
          <w:b/>
          <w:bCs/>
          <w:u w:val="none"/>
        </w:rPr>
      </w:pPr>
      <w:r>
        <w:rPr>
          <w:rFonts w:eastAsia="Times New Roman Cyr" w:cs="Times New Roman Cyr" w:ascii="Times New Roman Cyr" w:hAnsi="Times New Roman Cyr"/>
          <w:b/>
          <w:bCs/>
          <w:u w:val="none"/>
        </w:rPr>
        <w:t xml:space="preserve">                                                                                  </w:t>
      </w:r>
      <w:r>
        <w:rPr>
          <w:rFonts w:eastAsia="Times New Roman Cyr" w:cs="Times New Roman Cyr" w:ascii="Times New Roman Cyr" w:hAnsi="Times New Roman Cyr"/>
          <w:b/>
          <w:bCs/>
          <w:u w:val="none"/>
        </w:rPr>
        <w:t>М.В. Гончарова,</w:t>
      </w:r>
    </w:p>
    <w:p>
      <w:pPr>
        <w:pStyle w:val="Normal"/>
        <w:jc w:val="right"/>
        <w:rPr/>
      </w:pPr>
      <w:r>
        <w:rPr/>
        <w:t xml:space="preserve">                                                                       </w:t>
      </w:r>
      <w:r>
        <w:rPr/>
        <w:t>адъюнкт ВНИИ МВД России</w:t>
      </w:r>
    </w:p>
    <w:p>
      <w:pPr>
        <w:pStyle w:val="Normal"/>
        <w:spacing w:lineRule="auto" w:line="360"/>
        <w:rPr/>
      </w:pPr>
      <w:r>
        <w:rPr/>
      </w:r>
    </w:p>
    <w:p>
      <w:pPr>
        <w:pStyle w:val="Heading1"/>
        <w:spacing w:lineRule="auto" w:line="36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Борьба Московского уголовного розыска </w:t>
      </w:r>
    </w:p>
    <w:p>
      <w:pPr>
        <w:pStyle w:val="Heading1"/>
        <w:spacing w:lineRule="auto" w:line="360"/>
        <w:ind w:hanging="0"/>
        <w:rPr>
          <w:rFonts w:ascii="Times New Roman Cyr" w:hAnsi="Times New Roman Cyr" w:eastAsia="Times New Roman Cyr" w:cs="Times New Roman Cyr"/>
        </w:rPr>
      </w:pPr>
      <w:r>
        <w:rPr>
          <w:rFonts w:eastAsia="Times New Roman Cyr" w:cs="Times New Roman Cyr" w:ascii="Times New Roman Cyr" w:hAnsi="Times New Roman Cyr"/>
        </w:rPr>
        <w:t>с кражами и грабежами в начале 20-х годов</w:t>
      </w:r>
    </w:p>
    <w:p>
      <w:pPr>
        <w:pStyle w:val="Normal"/>
        <w:rPr>
          <w:rFonts w:ascii="Times New Roman Cyr" w:hAnsi="Times New Roman Cyr" w:eastAsia="Times New Roman Cyr" w:cs="Times New Roman Cyr"/>
        </w:rPr>
      </w:pPr>
      <w:r>
        <w:rPr>
          <w:rFonts w:eastAsia="Times New Roman Cyr" w:cs="Times New Roman Cyr"/>
        </w:rPr>
      </w:r>
    </w:p>
    <w:p>
      <w:pPr>
        <w:pStyle w:val="BodyText2"/>
        <w:ind w:firstLine="284"/>
        <w:rPr/>
      </w:pPr>
      <w:r>
        <w:rPr>
          <w:rFonts w:eastAsia="Times New Roman Cyr" w:cs="Times New Roman Cyr" w:ascii="Times New Roman Cyr" w:hAnsi="Times New Roman Cyr"/>
        </w:rPr>
        <w:t xml:space="preserve">Первая мировая и гражданская войны принесли в Россию разруху и разорение: сильно уменьшилось население страны, экономика соответствовала уровню второй половины </w:t>
      </w:r>
      <w:r>
        <w:rPr>
          <w:lang w:val="en-US"/>
        </w:rPr>
        <w:t>XIX</w:t>
      </w:r>
      <w:r>
        <w:rPr>
          <w:rFonts w:eastAsia="Times New Roman Cyr" w:cs="Times New Roman Cyr" w:ascii="Times New Roman Cyr" w:hAnsi="Times New Roman Cyr"/>
        </w:rPr>
        <w:t xml:space="preserve"> века, сократилось производство во всех отраслях промышленности, не менее  тяжелым было положение сельского хозяйства. Эти факторы создавали трудности в снабжении населения продуктами, люди жили впроголодь. На улицах городов не горели фонари, стояли трамваи, практически отсутствовало отопление в жилых домах и организациях. Одной из главных социальных проблем стали безработица и беспризорничество детей.</w:t>
      </w:r>
    </w:p>
    <w:p>
      <w:pPr>
        <w:pStyle w:val="Normal"/>
        <w:spacing w:lineRule="auto" w:line="360"/>
        <w:ind w:firstLine="284"/>
        <w:rPr/>
      </w:pPr>
      <w:r>
        <w:rPr/>
        <w:t>Сложившимися условиями не преминул воспользоваться преступный мир. Экономические трудности, начальная стадия формирования государственных органов в 1918-1919 г.г. внесли изменения в характер преступной деятельности. В Москве, да и по всей стране появились вооруженные банды, занимающиеся налетами и грабежами на банки, кассы, почтовые отделения и т.д. Бандиты стремились дать своим сообществам таинственные и устрашающие названия: «Шайка Черной Маски», «Девятка смерти», «Банда Лесного Дьявола» и др. Так, например, вооруженная банда рецидивиста Сабана, состоящая из 34 человек, в течение нескольких месяцев совершила ограбление кассы фабрики «Богатырь», артельщика Александровской железной дороги, рабочего кооператива на Мясницкой улице, Волжско-Камского банка и многие другие схожие преступления. Преступления этой банды и других подобных отличались дерзостью и жестокостью, не редко сопровождались убийствами потерпевших, вселяя страх в москвичей. О главарях и членах банд таких, как Ленька Пантелеев, Котов-Смирнов, Петров-Комаров складывались легенды.</w:t>
      </w:r>
    </w:p>
    <w:p>
      <w:pPr>
        <w:pStyle w:val="Normal"/>
        <w:spacing w:lineRule="auto" w:line="360"/>
        <w:ind w:firstLine="284"/>
        <w:rPr/>
      </w:pPr>
      <w:r>
        <w:rPr/>
        <w:t>С конца 1919 г. деятельность преступников рецидивистов несколько переориентировалась на кражи и грабежи складов, магазинов, производственных  предприятий. Причиной этому послужила возрастающая инфляция, сокращение выпуска товаров первой необходимости. С начала 20-х годов сотрудники МУРа сталкивались с такими преступлениями практически каждый день. Муровцам удалось обезвредить банду из 10 человек. В мае 1920 г. они ограбили склад Московского потребительского общества, откуда было вывезено несколько подвод кож и обуви; в июле со склада рабочих парикмахеров на Петровке похитили 8 тыс. аршин мануфактуры; в августе обворовали склад продовольствия, ранее принадлежавший купцу Лисянскому; в сентябре – склад 152-го сводного эвакуационного госпиталя на Большой Грузинской улице.</w:t>
      </w:r>
    </w:p>
    <w:p>
      <w:pPr>
        <w:pStyle w:val="Normal"/>
        <w:spacing w:lineRule="auto" w:line="360"/>
        <w:ind w:firstLine="284"/>
        <w:rPr/>
      </w:pPr>
      <w:r>
        <w:rPr/>
        <w:t>В это же время орудовала шайка рецидивиста Донатыча. Лишь при одном ограблении склада отдела народного образования преступники завладели 18 тыс. аршин шерстяной мануфактуры</w:t>
      </w:r>
      <w:r>
        <w:rPr>
          <w:rStyle w:val="FootnoteCharacters"/>
          <w:rStyle w:val="FootnoteAnchor"/>
        </w:rPr>
        <w:footnoteReference w:id="284"/>
      </w:r>
      <w:r>
        <w:rPr/>
        <w:t>.</w:t>
      </w:r>
    </w:p>
    <w:p>
      <w:pPr>
        <w:pStyle w:val="Normal"/>
        <w:spacing w:lineRule="auto" w:line="360"/>
        <w:ind w:firstLine="284"/>
        <w:rPr/>
      </w:pPr>
      <w:r>
        <w:rPr/>
        <w:t>Возникла острая необходимость в немедленной разработке организационно-правовых основ для деятельности органов, призванных бороться с этим социальным явлением, как в тылу, так и на фронтах гражданской войны. Первым шагом в этом направлении стал декрет Совета народных комиссаров РСФСР от 3 апреля 1919 года «О Советской Рабоче-крестьянской милиции»</w:t>
      </w:r>
      <w:r>
        <w:rPr>
          <w:rStyle w:val="FootnoteCharacters"/>
          <w:rStyle w:val="FootnoteAnchor"/>
        </w:rPr>
        <w:footnoteReference w:id="285"/>
      </w:r>
      <w:r>
        <w:rPr/>
        <w:t>. Декрет определил меры по укреплению милиции как органа по охране общественного порядка и борьбы с преступностью и предусмотрел организационно-правовые формы участия милиции в качестве вооруженной силы на военных фронтах. К концу 1919 г. рабоче-крестьянская милиция окончательно сформировалась, действовали 38 губернских управлений милиции, столько же губернских отделов железнодорожной милиции и отделений уголовного розыска, были созданы подразделения водной и промышленной милиции. Назрела необходимость в единой правовой регламентации всех звеньев милицейской службы. Таким документом, имевшим силу закона, стало утвержденное декретом ВЦИК от 10 июня 1920 г. Положение о рабоче-крестьянской милиции</w:t>
      </w:r>
      <w:r>
        <w:rPr>
          <w:rStyle w:val="FootnoteCharacters"/>
          <w:rStyle w:val="FootnoteAnchor"/>
        </w:rPr>
        <w:footnoteReference w:id="286"/>
      </w:r>
      <w:r>
        <w:rPr/>
        <w:t>. Оно определяло место милиции в системе органов государства, ее структуру, принципы комплектования кадров. Однако Положение было разработано в условиях гражданской войны, поэтому не отвечало требованиям мирным жизни.</w:t>
      </w:r>
    </w:p>
    <w:p>
      <w:pPr>
        <w:pStyle w:val="Normal"/>
        <w:spacing w:lineRule="auto" w:line="360"/>
        <w:ind w:firstLine="284"/>
        <w:rPr/>
      </w:pPr>
      <w:r>
        <w:rPr/>
        <w:t>24 мая 1922 г. было принято Положение о Народном комиссариате внутренних дел РСФСР</w:t>
      </w:r>
      <w:r>
        <w:rPr>
          <w:rStyle w:val="FootnoteCharacters"/>
          <w:rStyle w:val="FootnoteAnchor"/>
        </w:rPr>
        <w:footnoteReference w:id="287"/>
      </w:r>
      <w:r>
        <w:rPr/>
        <w:t xml:space="preserve">. Это Положение закрепило организационное построение и задачи милиции при переходе к мирному социалистическому строительству. </w:t>
      </w:r>
    </w:p>
    <w:p>
      <w:pPr>
        <w:pStyle w:val="Normal"/>
        <w:spacing w:lineRule="auto" w:line="360"/>
        <w:ind w:firstLine="284"/>
        <w:rPr/>
      </w:pPr>
      <w:r>
        <w:rPr/>
        <w:t>Во главе всей системы органов милиции находилось Главное управление милиции НКВД РСФСР. Далее шли губернские, уездные управления милиции.</w:t>
      </w:r>
    </w:p>
    <w:p>
      <w:pPr>
        <w:pStyle w:val="Normal"/>
        <w:spacing w:lineRule="auto" w:line="360"/>
        <w:ind w:firstLine="284"/>
        <w:rPr/>
      </w:pPr>
      <w:r>
        <w:rPr/>
        <w:t>К задачам милиции было отнесено поддержание порядка в стране, обеспечение проведения в жизнь декретов и постановлений, охрана предприятий, учреждений, рудников, складов, лагерей, лесов, сельскохозяйственных продуктов. Главной задачей стала борьба с преступностью.</w:t>
      </w:r>
    </w:p>
    <w:p>
      <w:pPr>
        <w:pStyle w:val="Normal"/>
        <w:spacing w:lineRule="auto" w:line="360"/>
        <w:ind w:firstLine="284"/>
        <w:rPr/>
      </w:pPr>
      <w:r>
        <w:rPr/>
        <w:t>В Москве эта задача в полном объеме легла на плечи уголовного розыска, весной 1922 года, выделившегося из состава милиции в самостоятельное  подразделение с непосредственным подчинением НКВД РСФСР.</w:t>
      </w:r>
    </w:p>
    <w:p>
      <w:pPr>
        <w:pStyle w:val="Normal"/>
        <w:spacing w:lineRule="auto" w:line="360"/>
        <w:ind w:firstLine="284"/>
        <w:rPr/>
      </w:pPr>
      <w:r>
        <w:rPr/>
        <w:t>Изменения в криминальной среде, рост преступлений потребовали изменений в структуре правоохранительных органов. Увеличился штат МУРа. В соответствии с делением Москвы на шесть административных районов в МУРе были созданы шесть территориальных, районных отделений. Седьмое, «губернское» отделение обслуживало Московскую губернию, сотрудники восьмого отделения – вокзалы Московского железнодорожного узла. Был создан летучий отряд по борьбе с карманными кражами. В составе МУРа была выделена бригада по борьбе с кражами и мошенничествами.</w:t>
      </w:r>
    </w:p>
    <w:p>
      <w:pPr>
        <w:pStyle w:val="Normal"/>
        <w:spacing w:lineRule="auto" w:line="360"/>
        <w:ind w:firstLine="284"/>
        <w:rPr/>
      </w:pPr>
      <w:r>
        <w:rPr/>
        <w:t>Состояние кадров столичной милиции и уголовного розыска находилось в плачевном состоянии и в количественном, и в качественном отношении.</w:t>
      </w:r>
    </w:p>
    <w:p>
      <w:pPr>
        <w:pStyle w:val="Normal"/>
        <w:spacing w:lineRule="auto" w:line="360"/>
        <w:ind w:firstLine="284"/>
        <w:rPr/>
      </w:pPr>
      <w:r>
        <w:rPr/>
        <w:t xml:space="preserve">Формирование милиции проводилось на классовой основе. Важнейшими требованиям, которым должны были соответствовать будущие работники милиции: признание Советской  власти и наличие активного избирательного права. Другие критерии – достижение возраста 21 года и грамотность. Степень грамотности не уточнялась. </w:t>
      </w:r>
    </w:p>
    <w:p>
      <w:pPr>
        <w:pStyle w:val="Normal"/>
        <w:spacing w:lineRule="auto" w:line="360"/>
        <w:ind w:firstLine="284"/>
        <w:rPr/>
      </w:pPr>
      <w:r>
        <w:rPr/>
        <w:t>На практике значительная часть работников милиции была малограмотна или вовсе не грамотна. Плохое финансирование не позволяло создать образовательные учреждения для обучения сотрудников.</w:t>
      </w:r>
    </w:p>
    <w:p>
      <w:pPr>
        <w:pStyle w:val="Normal"/>
        <w:spacing w:lineRule="auto" w:line="360"/>
        <w:ind w:firstLine="284"/>
        <w:rPr/>
      </w:pPr>
      <w:r>
        <w:rPr/>
        <w:t>Пополнить личный состав в тех условиях квалифицированными специалистами возможно было лишь за счет привлечения работников с дореволюционным стажем, что было почти невозможно из политических соображений. Приказом от 13 апреля 1922 г. «О порядке принятия на службу в милицию и уголовный розыск лиц, служивших ранее в полиции и жандармерии» объявлялось постановление Президиума ВЦИК от 29 августа 1921 г. и говорилось, что на работу в данные органы могут приниматься лишь те служившие ранее в полиции и жандармерии лица, которые представят документы о восстановлении их в правах гражданства. Число таких лиц было очень мало. В основном они занимали должности вспомогательного состава (курьеры и др.).</w:t>
      </w:r>
    </w:p>
    <w:p>
      <w:pPr>
        <w:pStyle w:val="Normal"/>
        <w:spacing w:lineRule="auto" w:line="360"/>
        <w:ind w:firstLine="284"/>
        <w:rPr/>
      </w:pPr>
      <w:r>
        <w:rPr/>
        <w:t>Положение усугублялось высокой текучестью кадров, причинами которой были бытовая неустроенность, трудная и опасная работа, малообеспеченность сотрудников.</w:t>
      </w:r>
    </w:p>
    <w:p>
      <w:pPr>
        <w:pStyle w:val="Normal"/>
        <w:spacing w:lineRule="auto" w:line="360"/>
        <w:ind w:firstLine="284"/>
        <w:rPr/>
      </w:pPr>
      <w:r>
        <w:rPr/>
        <w:t>Находясь в таком положении уголовный розыск, вынужден был вести борьбу с преступным миром Москвы, который после Октябрьского переворота пополнился из самых разнообразных социальных слоев: бывшие белогвардейцы, анархисты, многочисленные представители буржуазных слоев населения</w:t>
      </w:r>
      <w:r>
        <w:rPr>
          <w:rStyle w:val="FootnoteCharacters"/>
          <w:rStyle w:val="FootnoteAnchor"/>
        </w:rPr>
        <w:footnoteReference w:id="288"/>
      </w:r>
      <w:r>
        <w:rPr/>
        <w:t xml:space="preserve">. В начале своей «карьеры» они выглядели дилетантами,  не имея навыков в преступном ремесле, четкой организации и связей между собой, а также постоянных мест сбыта похищенного. Профессионалы с дореволюционном «стажем» окрестили их жиганами – так в прежние времена они именовали низших преступников в тюремной иерархии, базарных босяков, неплатежеспособных карточных должников. Однако жиганы имели важное преимущество перед малограмотными профессиональными преступниками. Будучи выходцами из буржуазной среды, жиганы имели более высокий образовательный и интеллектуальный уровень. Хитростью, а иногда силой они сумели оказаться во главе большинства банд, быстро усвоили воровские обычаи (вор не должен работать, служить в армии, занимать должности и др.) и внесли в них свои новшества, согласующиеся с их политическими убеждениями, протестующими против власти Советов. Поэтому их еще называли «идейными». </w:t>
      </w:r>
    </w:p>
    <w:p>
      <w:pPr>
        <w:pStyle w:val="Normal"/>
        <w:spacing w:lineRule="auto" w:line="360"/>
        <w:ind w:firstLine="284"/>
        <w:rPr/>
      </w:pPr>
      <w:r>
        <w:rPr/>
        <w:t>«Войну» против жиганов вели урки – отчаянные воры старой закалки, не желавшие вмешивать в свою жизнь политические убеждения. Урок поддерживало большинство преступников, поэтому со временем им удалось одолеть жиганов.</w:t>
      </w:r>
    </w:p>
    <w:p>
      <w:pPr>
        <w:pStyle w:val="Normal"/>
        <w:spacing w:lineRule="auto" w:line="360"/>
        <w:ind w:firstLine="284"/>
        <w:rPr/>
      </w:pPr>
      <w:r>
        <w:rPr/>
        <w:t>Среди преступлений воровство считалось  наиболее распространенным видом преступлений. Поэтому изучение этого вида преступности имело огромное значение для московского уголовного розыска.</w:t>
      </w:r>
    </w:p>
    <w:p>
      <w:pPr>
        <w:pStyle w:val="Normal"/>
        <w:spacing w:lineRule="auto" w:line="360"/>
        <w:ind w:firstLine="284"/>
        <w:rPr/>
      </w:pPr>
      <w:r>
        <w:rPr/>
        <w:t>Традиционно представители уголовного мира общались между собой, используя определенный жаргон – «блатная музыка» или «феня». На этом языке обычные предметы, инструменты и др. превращаются в слова, характеризующие преступную деятельность. «Феня» - не единственное средство общения между ворами. Например, в местах лишения свободы существовали и другие формы тайного общения, такие как перестукивание, татуирование</w:t>
      </w:r>
      <w:r>
        <w:rPr>
          <w:rStyle w:val="FootnoteCharacters"/>
          <w:rStyle w:val="FootnoteAnchor"/>
        </w:rPr>
        <w:footnoteReference w:id="289"/>
      </w:r>
      <w:r>
        <w:rPr/>
        <w:t>. Последние с давних пор служили символом принадлежности к определенной разновидности преступников и места преступника, занимаемого им в уголовной иерархии.</w:t>
      </w:r>
    </w:p>
    <w:p>
      <w:pPr>
        <w:pStyle w:val="Normal"/>
        <w:spacing w:lineRule="auto" w:line="360"/>
        <w:ind w:firstLine="284"/>
        <w:rPr/>
      </w:pPr>
      <w:r>
        <w:rPr/>
        <w:t>Работники МУРа делили профессиональных воров на следующие группы: взломщики, домушники, наниматели квартир, международные воры, воры-отравители, железнодорожные воры (крадущие на вокзалах, похитители железнодорожных грузов), воры велосипедов, конокрады, похитители из магазинов, скупщики краденного, грабители, содержатели воровских квартир и др.</w:t>
      </w:r>
      <w:r>
        <w:rPr>
          <w:rStyle w:val="FootnoteCharacters"/>
          <w:rStyle w:val="FootnoteAnchor"/>
        </w:rPr>
        <w:footnoteReference w:id="290"/>
      </w:r>
    </w:p>
    <w:p>
      <w:pPr>
        <w:pStyle w:val="Normal"/>
        <w:spacing w:lineRule="auto" w:line="360"/>
        <w:ind w:firstLine="284"/>
        <w:rPr/>
      </w:pPr>
      <w:r>
        <w:rPr/>
        <w:t>Такая классификация воров не является исчерпывающей. Сами себя они дифференцировали гораздо подробнее и, кроме перечисленных, знали еще таких как «торбовщик» – вор низшей категории, крадущий у крестьян продукты; «капорщик» – вор шапок; «понтщик» - собирающий толпу зевак и обкрадывающий их; «змееныш» или «форточник» – мальчик, пролезающий при краже в форточку; «купец» или «ёрш» – карманный вор; «кооператор» – вор из лавок; «стекольщик» – вор, проникающий в квартиру через окно; «мойщик» – обкрадывающий спящих в поездах; «голубятник» – чердачный вор; «халтурщик» – ворующий на похоронах; «краснушник» - транспортный вор; «медвежатник» - взломщик сейфов; «воздушник» ворует с открытых прилавков, лотков и на рынках; «ломщик» крадет при помощи манипуляций; «погребушник» обворовывает подвалы; «хипесник» совершает кражи с помощью проститутки и пр.</w:t>
      </w:r>
      <w:r>
        <w:rPr>
          <w:rStyle w:val="FootnoteCharacters"/>
          <w:rStyle w:val="FootnoteAnchor"/>
        </w:rPr>
        <w:footnoteReference w:id="291"/>
      </w:r>
      <w:r>
        <w:rPr/>
        <w:t xml:space="preserve"> Представители преступных профессий стремились обучить своему ремеслу молодых, передать им свой опыт и привить любовь к преступным традициям и обычаям. Обучение происходило как на воле, так и в местах лишения свободы – «воровской академии». Таких «учителей» называли «козлятниками»</w:t>
      </w:r>
      <w:r>
        <w:rPr>
          <w:rStyle w:val="FootnoteCharacters"/>
          <w:rStyle w:val="FootnoteAnchor"/>
        </w:rPr>
        <w:footnoteReference w:id="292"/>
      </w:r>
      <w:r>
        <w:rPr/>
        <w:t>.</w:t>
      </w:r>
    </w:p>
    <w:p>
      <w:pPr>
        <w:pStyle w:val="Normal"/>
        <w:spacing w:lineRule="auto" w:line="360"/>
        <w:ind w:firstLine="284"/>
        <w:rPr/>
      </w:pPr>
      <w:r>
        <w:rPr/>
        <w:t xml:space="preserve">Для ознакомления муровцев с методами расследования этих и других преступлений, особенностями преступников, их совершающих очень многое сделали российские ученые криминалисты и врачи Б. Утевский, Ю. Кубицкий, М. Гернет, Е. Краснушкин и др. </w:t>
      </w:r>
    </w:p>
    <w:p>
      <w:pPr>
        <w:pStyle w:val="BodyText2"/>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firstLine="284"/>
        <w:rPr/>
      </w:pPr>
      <w:r>
        <w:rPr/>
        <w:t>В сложных условиях послевоенной неустроенности, отсутствия правовой основы деятельности и подготовленных кадров, которым приходилось познавать основы борьбы с преступностью на практике и собственных ошибках, происходил процесс становления Московского уголовного розыска в 20-е годы ХХ столетия.</w:t>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BodyText2"/>
        <w:ind w:left="4320" w:firstLine="284"/>
        <w:jc w:val="right"/>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Н.В. Елисеева</w:t>
      </w:r>
    </w:p>
    <w:p>
      <w:pPr>
        <w:pStyle w:val="BodyText2"/>
        <w:ind w:left="504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дъюнкт ВНИИ МВД России</w:t>
      </w:r>
    </w:p>
    <w:p>
      <w:pPr>
        <w:pStyle w:val="BodyText2"/>
        <w:ind w:left="504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lineRule="auto" w:line="360"/>
        <w:ind w:hanging="0"/>
        <w:jc w:val="center"/>
        <w:rPr>
          <w:rFonts w:ascii="Times New Roman Cyr" w:hAnsi="Times New Roman Cyr" w:eastAsia="Times New Roman Cyr" w:cs="Times New Roman Cyr"/>
          <w:b/>
          <w:b/>
          <w:bCs/>
          <w:u w:val="none"/>
        </w:rPr>
      </w:pPr>
      <w:r>
        <w:rPr>
          <w:rFonts w:eastAsia="Times New Roman Cyr" w:cs="Times New Roman Cyr" w:ascii="Times New Roman Cyr" w:hAnsi="Times New Roman Cyr"/>
          <w:b/>
          <w:bCs/>
          <w:u w:val="none"/>
        </w:rPr>
        <w:t xml:space="preserve">Некоторые спорные  вопросы рецидива преступлений: </w:t>
      </w:r>
    </w:p>
    <w:p>
      <w:pPr>
        <w:pStyle w:val="Heading2"/>
        <w:spacing w:lineRule="auto" w:line="360"/>
        <w:ind w:hanging="0"/>
        <w:jc w:val="center"/>
        <w:rPr>
          <w:rFonts w:ascii="Times New Roman Cyr" w:hAnsi="Times New Roman Cyr" w:eastAsia="Times New Roman Cyr" w:cs="Times New Roman Cyr"/>
          <w:b/>
          <w:b/>
          <w:bCs/>
          <w:u w:val="none"/>
        </w:rPr>
      </w:pPr>
      <w:r>
        <w:rPr>
          <w:rFonts w:eastAsia="Times New Roman Cyr" w:cs="Times New Roman Cyr" w:ascii="Times New Roman Cyr" w:hAnsi="Times New Roman Cyr"/>
          <w:b/>
          <w:bCs/>
          <w:u w:val="none"/>
        </w:rPr>
        <w:t>прошлое и настоящее.</w:t>
      </w:r>
    </w:p>
    <w:p>
      <w:pPr>
        <w:pStyle w:val="BodyText2"/>
        <w:ind w:firstLine="284"/>
        <w:rPr>
          <w:rFonts w:ascii="Times New Roman Cyr" w:hAnsi="Times New Roman Cyr" w:eastAsia="Times New Roman Cyr" w:cs="Times New Roman Cyr"/>
          <w:b/>
          <w:b/>
          <w:bCs/>
          <w:u w:val="none"/>
        </w:rPr>
      </w:pPr>
      <w:r>
        <w:rPr>
          <w:rFonts w:eastAsia="Times New Roman Cyr" w:cs="Times New Roman Cyr" w:ascii="Times New Roman Cyr" w:hAnsi="Times New Roman Cyr"/>
          <w:b/>
          <w:bCs/>
          <w:u w:val="none"/>
        </w:rPr>
      </w:r>
    </w:p>
    <w:p>
      <w:pPr>
        <w:pStyle w:val="BodyText2"/>
        <w:ind w:firstLine="284"/>
        <w:rPr/>
      </w:pPr>
      <w:r>
        <w:rPr>
          <w:rFonts w:eastAsia="Times New Roman Cyr" w:cs="Times New Roman Cyr" w:ascii="Times New Roman Cyr" w:hAnsi="Times New Roman Cyr"/>
        </w:rPr>
        <w:t xml:space="preserve">Рецидив является одним из основных уголовно-правовых институтов. Законодательное закрепление повторности преступлений на Руси относится ко времени становления централизованного государства. Все российское уголовное законодательство, начиная с Псковской и Двинской судных грамот, содержит положения об усилении ответственности за повторное совершение преступлений. </w:t>
      </w:r>
    </w:p>
    <w:p>
      <w:pPr>
        <w:pStyle w:val="Normal"/>
        <w:widowControl/>
        <w:spacing w:lineRule="auto" w:line="360"/>
        <w:ind w:firstLine="284"/>
        <w:rPr/>
      </w:pPr>
      <w:r>
        <w:rPr/>
        <w:t xml:space="preserve">На протяжении столетия  с различных позиций ученые пыталась выделить основные признаки указанного явления. Между тем, единой точки зрения на юридическую природу и понятие рецидива так и не сложилось. Во второй половине </w:t>
      </w:r>
      <w:r>
        <w:rPr>
          <w:lang w:val="en-US"/>
        </w:rPr>
        <w:t>XX</w:t>
      </w:r>
      <w:r>
        <w:rPr/>
        <w:t xml:space="preserve"> века  к вопросу рецидива неоднократно обращались авторы, работающие в научных учреждениях системы МВД. В частности, во ВНИИ  МВД СССР велись теоретические разработки различных аспектов указанной проблемы  как с позиций науки  уголовного права, так и в рамках криминологии. Однако сложности, связанные с понятием рецидива, продолжают возникать на практике, что в ряде случаев затрудняет  процесс квалификации действий обвиняемых сотрудниками следственных органов, ведет к вынесению неверных приговоров судами. Это объясняется, в первую очередь, тем, что  проблема рецидива, охватывающая довольно широкий и сложный комплекс вопросов, все еще недостаточно разработана в теории. Указанное обстоятельство не могло не отразиться на норме Уголовного кодекса, посвященной рецидиву преступлений, единообразного понимания которой не достигнуто.</w:t>
      </w:r>
    </w:p>
    <w:p>
      <w:pPr>
        <w:pStyle w:val="Normal"/>
        <w:widowControl/>
        <w:spacing w:lineRule="auto" w:line="360"/>
        <w:ind w:firstLine="284"/>
        <w:rPr/>
      </w:pPr>
      <w:r>
        <w:rPr/>
        <w:t>Действующий УК 1996 г. определяет рецидив преступлений как совершение умышленного преступления лицом, имеющим судимость за ранее совершенное умышленное преступление /ч.1 ст.18 УК РФ/. Основным, конститутивным, признаком рецидива, таким образом, признана судимость.</w:t>
      </w:r>
    </w:p>
    <w:p>
      <w:pPr>
        <w:pStyle w:val="Footnote"/>
        <w:widowControl/>
        <w:spacing w:lineRule="auto" w:line="360"/>
        <w:ind w:firstLine="284"/>
        <w:rPr/>
      </w:pPr>
      <w:r>
        <w:rPr>
          <w:rFonts w:eastAsia="Times New Roman Cyr" w:cs="Times New Roman Cyr" w:ascii="Times New Roman Cyr" w:hAnsi="Times New Roman Cyr"/>
          <w:sz w:val="28"/>
          <w:szCs w:val="28"/>
        </w:rPr>
        <w:t xml:space="preserve">Однако дискуссионным остается вопрос о том, является ли факт отбытия виновным наказания за ранее совершенное преступление существенным признаком рецидива. </w:t>
      </w:r>
    </w:p>
    <w:p>
      <w:pPr>
        <w:pStyle w:val="Footnote"/>
        <w:widowControl/>
        <w:spacing w:lineRule="auto" w:line="360"/>
        <w:ind w:firstLine="284"/>
        <w:rPr/>
      </w:pPr>
      <w:r>
        <w:rPr>
          <w:rFonts w:eastAsia="Times New Roman Cyr" w:cs="Times New Roman Cyr" w:ascii="Times New Roman Cyr" w:hAnsi="Times New Roman Cyr"/>
          <w:sz w:val="28"/>
          <w:szCs w:val="28"/>
        </w:rPr>
        <w:t>Дореволюционное уголовное законодательство предписывало отбытие наказания за первое преступление считать  необходимым признаком рецидива. Позицию законодателя разделяли многие видные правоведы того времени. Н.С. Таганцев полагал, что о наличии рецидива можно говорить при отбытии назначенного судом наказания за первое преступление или, по крайней мере, 2/3 этого наказания</w:t>
      </w:r>
      <w:r>
        <w:rPr>
          <w:rStyle w:val="FootnoteCharacters"/>
          <w:rStyle w:val="FootnoteAnchor"/>
          <w:rFonts w:eastAsia="Times New Roman Cyr" w:cs="Times New Roman Cyr" w:ascii="Times New Roman Cyr" w:hAnsi="Times New Roman Cyr"/>
          <w:sz w:val="28"/>
          <w:szCs w:val="28"/>
        </w:rPr>
        <w:footnoteReference w:id="293"/>
      </w:r>
      <w:r>
        <w:rPr>
          <w:rFonts w:eastAsia="Times New Roman Cyr" w:cs="Times New Roman Cyr" w:ascii="Times New Roman Cyr" w:hAnsi="Times New Roman Cyr"/>
          <w:sz w:val="28"/>
          <w:szCs w:val="28"/>
        </w:rPr>
        <w:t>. А. Лохвицкий и  С.В. Познышев к существенным признакам рецидива относили полное отбытие наказания за ранее совершенное преступление</w:t>
      </w:r>
      <w:r>
        <w:rPr>
          <w:rStyle w:val="FootnoteCharacters"/>
          <w:rStyle w:val="FootnoteAnchor"/>
          <w:rFonts w:eastAsia="Times New Roman Cyr" w:cs="Times New Roman Cyr" w:ascii="Times New Roman Cyr" w:hAnsi="Times New Roman Cyr"/>
          <w:sz w:val="28"/>
          <w:szCs w:val="28"/>
        </w:rPr>
        <w:footnoteReference w:id="294"/>
      </w:r>
      <w:r>
        <w:rPr>
          <w:rFonts w:eastAsia="Times New Roman Cyr" w:cs="Times New Roman Cyr" w:ascii="Times New Roman Cyr" w:hAnsi="Times New Roman Cyr"/>
          <w:sz w:val="28"/>
          <w:szCs w:val="28"/>
        </w:rPr>
        <w:t xml:space="preserve">. </w:t>
      </w:r>
    </w:p>
    <w:p>
      <w:pPr>
        <w:pStyle w:val="Footnote"/>
        <w:widowControl/>
        <w:spacing w:lineRule="auto" w:line="360"/>
        <w:ind w:firstLine="284"/>
        <w:rPr/>
      </w:pPr>
      <w:r>
        <w:rPr>
          <w:rFonts w:eastAsia="Times New Roman Cyr" w:cs="Times New Roman Cyr" w:ascii="Times New Roman Cyr" w:hAnsi="Times New Roman Cyr"/>
          <w:sz w:val="28"/>
          <w:szCs w:val="28"/>
        </w:rPr>
        <w:t>Сторонники данной концепции существовали и в советское время, хотя   законодательство отказалось от признания факта отбытия наказания необходимым  признаком  рецидива</w:t>
      </w:r>
      <w:r>
        <w:rPr>
          <w:rStyle w:val="FootnoteCharacters"/>
          <w:rStyle w:val="FootnoteAnchor"/>
          <w:rFonts w:eastAsia="Times New Roman Cyr" w:cs="Times New Roman Cyr" w:ascii="Times New Roman Cyr" w:hAnsi="Times New Roman Cyr"/>
          <w:sz w:val="28"/>
          <w:szCs w:val="28"/>
        </w:rPr>
        <w:footnoteReference w:id="295"/>
      </w:r>
      <w:r>
        <w:rPr>
          <w:rFonts w:eastAsia="Times New Roman Cyr" w:cs="Times New Roman Cyr" w:ascii="Times New Roman Cyr" w:hAnsi="Times New Roman Cyr"/>
          <w:sz w:val="28"/>
          <w:szCs w:val="28"/>
        </w:rPr>
        <w:t xml:space="preserve">. Они исходят из того, что  говорить об эффективности наказания можно лишь после его отбытия осужденным. Если согласиться с тем, что полное отбытие наказания необходимая предпосылка  рецидива, то отпадает возможность признавать рецидивом действия лиц, совершивших  новое преступление  в  период отбытия наказания. </w:t>
      </w:r>
    </w:p>
    <w:p>
      <w:pPr>
        <w:pStyle w:val="Footnote"/>
        <w:widowControl/>
        <w:spacing w:lineRule="auto" w:line="360"/>
        <w:ind w:firstLine="284"/>
        <w:rPr/>
      </w:pPr>
      <w:r>
        <w:rPr>
          <w:rFonts w:eastAsia="Times New Roman Cyr" w:cs="Times New Roman Cyr" w:ascii="Times New Roman Cyr" w:hAnsi="Times New Roman Cyr"/>
          <w:sz w:val="28"/>
          <w:szCs w:val="28"/>
        </w:rPr>
        <w:t>Достаточно убедительно, на наш взгляд, возражал в свое время авторам, связывающим наличие рецидива с частичным  отбытием  наказания, В. И. Попов: «…Если осужденный совершает новое преступление сразу после вступления приговора в законную силу, он…рецидивистом не признается; но то же преступление, совершенное им в колонии десятью днями позже, превращает его в рецидивиста и свидетельствует о неэффективности наказания»</w:t>
      </w:r>
      <w:r>
        <w:rPr>
          <w:rStyle w:val="FootnoteCharacters"/>
          <w:rStyle w:val="FootnoteAnchor"/>
          <w:rFonts w:eastAsia="Times New Roman Cyr" w:cs="Times New Roman Cyr" w:ascii="Times New Roman Cyr" w:hAnsi="Times New Roman Cyr"/>
          <w:sz w:val="28"/>
          <w:szCs w:val="28"/>
        </w:rPr>
        <w:footnoteReference w:id="296"/>
      </w:r>
      <w:r>
        <w:rPr>
          <w:rFonts w:eastAsia="Times New Roman Cyr" w:cs="Times New Roman Cyr" w:ascii="Times New Roman Cyr" w:hAnsi="Times New Roman Cyr"/>
          <w:sz w:val="28"/>
          <w:szCs w:val="28"/>
        </w:rPr>
        <w:t xml:space="preserve">. / После введения в действие УК РФ 1996 года автор несколько изменил свою точку зрения по обсуждаемому вопросу, но об этом будет сказано ниже /. </w:t>
      </w:r>
    </w:p>
    <w:p>
      <w:pPr>
        <w:pStyle w:val="Footnote"/>
        <w:widowControl/>
        <w:spacing w:lineRule="auto" w:line="360"/>
        <w:ind w:firstLine="284"/>
        <w:rPr/>
      </w:pPr>
      <w:r>
        <w:rPr>
          <w:rFonts w:eastAsia="Times New Roman Cyr" w:cs="Times New Roman Cyr" w:ascii="Times New Roman Cyr" w:hAnsi="Times New Roman Cyr"/>
          <w:sz w:val="28"/>
          <w:szCs w:val="28"/>
        </w:rPr>
        <w:t xml:space="preserve">Если мы обратимся к УК РСФСР 1960 г., то увидим, что возможность признания лица особо опасным рецидивистом прежним законодательством связывалась с осуждением ранее к наказанию в виде лишения свободы / однако в ст. 24 </w:t>
      </w:r>
      <w:r>
        <w:rPr>
          <w:rFonts w:eastAsia="Times New Roman Cyr" w:cs="Times New Roman Cyr" w:ascii="Times New Roman Cyr" w:hAnsi="Times New Roman Cyr"/>
          <w:sz w:val="28"/>
          <w:szCs w:val="28"/>
          <w:vertAlign w:val="superscript"/>
        </w:rPr>
        <w:t xml:space="preserve">1  </w:t>
      </w:r>
      <w:r>
        <w:rPr>
          <w:rFonts w:eastAsia="Times New Roman Cyr" w:cs="Times New Roman Cyr" w:ascii="Times New Roman Cyr" w:hAnsi="Times New Roman Cyr"/>
          <w:sz w:val="28"/>
          <w:szCs w:val="28"/>
        </w:rPr>
        <w:t>давался исчерпывающий перечень преступлений, за совершение которых лицо в будущем могло быть признано особо  опасным рецидивистом /.  При  этом практика исходила из того,  что не имеет значения, отбывалось ли фактически назначенное наказание или не отбывалось / например, лицо уклонялось от отбывания наказания,  исполнение  приговора  отсрочено /.  Причем к  числу  лиц, ранее осуждавшихся к лишению свободы, при применении пп. 1-3 ст. 24</w:t>
      </w:r>
      <w:r>
        <w:rPr>
          <w:rFonts w:eastAsia="Times New Roman Cyr" w:cs="Times New Roman Cyr" w:ascii="Times New Roman Cyr" w:hAnsi="Times New Roman Cyr"/>
          <w:sz w:val="28"/>
          <w:szCs w:val="28"/>
          <w:vertAlign w:val="superscript"/>
        </w:rPr>
        <w:t xml:space="preserve">1 </w:t>
      </w:r>
      <w:r>
        <w:rPr>
          <w:rFonts w:eastAsia="Times New Roman Cyr" w:cs="Times New Roman Cyr" w:ascii="Times New Roman Cyr" w:hAnsi="Times New Roman Cyr"/>
          <w:sz w:val="28"/>
          <w:szCs w:val="28"/>
        </w:rPr>
        <w:t xml:space="preserve"> УК относились также ранее осуждавшиеся к лишению свободы условно, либо условно с обязательным привлечением к труду, либо с применением отсрочки исполнения приговора, если это лицо совершало новое преступление соответственно в течение испытательного срока, или срока обязательного привлечения к труду, или в период отсрочки исполнения приговора или в то время, когда оно было по определению суда направлено для отбывания назначенного по приговору лишения свободы.</w:t>
      </w:r>
      <w:r>
        <w:rPr>
          <w:rStyle w:val="FootnoteCharacters"/>
          <w:rStyle w:val="FootnoteAnchor"/>
          <w:rFonts w:eastAsia="Times New Roman Cyr" w:cs="Times New Roman Cyr" w:ascii="Times New Roman Cyr" w:hAnsi="Times New Roman Cyr"/>
        </w:rPr>
        <w:footnoteReference w:id="297"/>
      </w:r>
      <w:r>
        <w:rPr>
          <w:rFonts w:eastAsia="Times New Roman Cyr" w:cs="Times New Roman Cyr" w:ascii="Times New Roman Cyr" w:hAnsi="Times New Roman Cyr"/>
          <w:sz w:val="28"/>
          <w:szCs w:val="28"/>
        </w:rPr>
        <w:t xml:space="preserve"> </w:t>
      </w:r>
    </w:p>
    <w:p>
      <w:pPr>
        <w:pStyle w:val="Footnote"/>
        <w:widowControl/>
        <w:spacing w:lineRule="auto" w:line="360"/>
        <w:ind w:firstLine="284"/>
        <w:rPr/>
      </w:pPr>
      <w:r>
        <w:rPr>
          <w:rFonts w:eastAsia="Times New Roman Cyr" w:cs="Times New Roman Cyr" w:ascii="Times New Roman Cyr" w:hAnsi="Times New Roman Cyr"/>
          <w:sz w:val="28"/>
          <w:szCs w:val="28"/>
        </w:rPr>
        <w:t>Нормы ст. 18 УК РФ также связывают возможность признания деяния рецидивом с тем, что ранее  лицо осуждалось за совершение умышленного  преступления к  лишению свободы  / п. «а» ч. 2; п. «а» ч. 3 ст. 18 УК /.</w:t>
      </w:r>
    </w:p>
    <w:p>
      <w:pPr>
        <w:pStyle w:val="Footnote"/>
        <w:widowControl/>
        <w:spacing w:lineRule="auto" w:line="360"/>
        <w:ind w:firstLine="284"/>
        <w:rPr/>
      </w:pPr>
      <w:r>
        <w:rPr>
          <w:rFonts w:eastAsia="Times New Roman Cyr" w:cs="Times New Roman Cyr" w:ascii="Times New Roman Cyr" w:hAnsi="Times New Roman Cyr"/>
          <w:sz w:val="28"/>
          <w:szCs w:val="28"/>
        </w:rPr>
        <w:t xml:space="preserve">Признав, что основанием для признания деяния рецидивом является факт осуждения за предшествующее преступление, законодатель исходил их того, что обвинительный приговор от имени государства уже является мерой уголовно правового воздействия, формой реализации уголовной ответственности. </w:t>
      </w:r>
    </w:p>
    <w:p>
      <w:pPr>
        <w:pStyle w:val="Footnote"/>
        <w:widowControl/>
        <w:spacing w:lineRule="auto" w:line="360"/>
        <w:ind w:firstLine="284"/>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редполагается, что сам факт вынесения обвинительного приговора должен оказать предупредительное воздействие  и побудить виновное лицо сделать соответствующие выводы. Осужденные считаются понесшими уголовную ответственность и в случае совершения  повторного  преступления  при  наличии соответствующих оснований их действия должны рассматриваться как рецидив. </w:t>
      </w:r>
    </w:p>
    <w:p>
      <w:pPr>
        <w:pStyle w:val="Footnote"/>
        <w:widowControl/>
        <w:spacing w:lineRule="auto" w:line="360"/>
        <w:ind w:firstLine="284"/>
        <w:rPr/>
      </w:pPr>
      <w:r>
        <w:rPr>
          <w:rFonts w:eastAsia="Times New Roman Cyr" w:cs="Times New Roman Cyr" w:ascii="Times New Roman Cyr" w:hAnsi="Times New Roman Cyr"/>
          <w:sz w:val="28"/>
          <w:szCs w:val="28"/>
        </w:rPr>
        <w:t>Так, В. И. Попов, повторно обратившись к рассматриваемому нами вопросу,  полагает, что хотя суд решает вопрос о наличии или отсутствии рецидива в каждом конкретном случае, «устанавливая в качестве одного из критериев признания рецидива опасным или особо опасным предшествующее последнему преступлению осуждение лица за тяжкое или особо тяжкое преступление, законодатель имел в виду связанное с этим отбывание виновным наказания в виде лишения свободы»</w:t>
      </w:r>
      <w:r>
        <w:rPr>
          <w:rStyle w:val="FootnoteCharacters"/>
          <w:rStyle w:val="FootnoteAnchor"/>
          <w:rFonts w:eastAsia="Times New Roman Cyr" w:cs="Times New Roman Cyr" w:ascii="Times New Roman Cyr" w:hAnsi="Times New Roman Cyr"/>
          <w:sz w:val="28"/>
          <w:szCs w:val="28"/>
        </w:rPr>
        <w:footnoteReference w:id="298"/>
      </w:r>
      <w:r>
        <w:rPr>
          <w:rFonts w:eastAsia="Times New Roman Cyr" w:cs="Times New Roman Cyr" w:ascii="Times New Roman Cyr" w:hAnsi="Times New Roman Cyr"/>
          <w:sz w:val="28"/>
          <w:szCs w:val="28"/>
        </w:rPr>
        <w:t xml:space="preserve">. Автор считает целесообразным внести изменение в ст.18 УК, заменив в частях 2 и 3 указанной статьи формулировки «ранее было осуждено к лишению свободы» и «ранее было осуждено» на «ранее отбывало наказание в виде лишения свободы». </w:t>
      </w:r>
    </w:p>
    <w:p>
      <w:pPr>
        <w:pStyle w:val="Footnote"/>
        <w:widowControl/>
        <w:spacing w:lineRule="auto" w:line="360"/>
        <w:ind w:firstLine="284"/>
        <w:rPr/>
      </w:pPr>
      <w:r>
        <w:rPr>
          <w:rFonts w:eastAsia="Times New Roman Cyr" w:cs="Times New Roman Cyr" w:ascii="Times New Roman Cyr" w:hAnsi="Times New Roman Cyr"/>
          <w:sz w:val="28"/>
          <w:szCs w:val="28"/>
        </w:rPr>
        <w:t>Изложенная позиция не представляется заслуживающей поддержки. Мы придерживаемся мнения, что законодатель во всех случаях имел в виду именно  осуждение, а не  реальное отбытие наказания. Это значительно расширяет круг лиц,  преступные действия которых охватываются положениями указанной статьи УК. Говорить о рецидиве преступлений можно тогда, когда повторное преступление совершено лицом, приговоренным к условному наказанию в виде лишения свободы в период испытательного срока, женщиной в период отсрочки отбывания наказания / ст. 82 УК /, лицом, отбывающим наказание в виде лишения свободы, а также тогда, когда ранее лицо осуждалось к видам наказания, не связанным с лишением свободы  / п. «б» ч. 2; п. п. «б», «в» ч. 3 ст. 18 УК  /.</w:t>
      </w:r>
    </w:p>
    <w:p>
      <w:pPr>
        <w:pStyle w:val="Normal"/>
        <w:widowControl/>
        <w:spacing w:lineRule="auto" w:line="360"/>
        <w:ind w:firstLine="284"/>
        <w:rPr/>
      </w:pPr>
      <w:r>
        <w:rPr/>
        <w:t>Дискуссионным является также вопрос о том, предполагает ли опасный и особо опасный рецидив осуждение лица к лишению свободы  за предыдущее преступление /  п. «б» ч. 2; п. «б». «в» ч. 3 ст. 18 УК /. Законодатель здесь говорит только об осуждении, не упоминая ничего о виде наказания, к которому осуждалось  и осуждается лицо. Это позволяет толковать указанные нормы ст. 18 УК  расширительно. Нам представляется, что в данном случае уголовный закон следует понимать буквально и учитывать судимости, за которые назначалось наказание, не связанное с лишением свободы, а также условное наказание, хотя некоторые авторы считают, что речь идет об осуждении к наказанию только в виде лишения свободы</w:t>
      </w:r>
      <w:r>
        <w:rPr>
          <w:rStyle w:val="FootnoteCharacters"/>
          <w:rStyle w:val="FootnoteAnchor"/>
        </w:rPr>
        <w:footnoteReference w:id="299"/>
      </w:r>
      <w:r>
        <w:rPr/>
        <w:t xml:space="preserve">. </w:t>
      </w:r>
      <w:r>
        <w:rPr>
          <w:rStyle w:val="FootnoteCharacters"/>
        </w:rPr>
        <w:t xml:space="preserve"> </w:t>
      </w:r>
      <w:r>
        <w:rPr/>
        <w:t>Как уже говорилось выше, сам факт осуждения должен побудить преступника  отказаться в будущем от совершения противоправных действий, а вид наказания, назначенный судом, имеет для признания деяния рецидивом  в рассматриваемых случаях второстепенное значение. Однако если лицо ранее осуждалось к лишению свободы, отбывало наказание и вновь совершает  преступление, то  это  свидетельствует о повышенной общественной опасности этого лица по сравнению с теми, кто наказание в виде лишения свободы не отбывал. Суд, признав наличие рецидива преступлений, опасного или особо опасного, должен подходить к вопросу назначения наказания индивидуально в каждом случае, применяя более суровые меры воздействия к тем, для кого предыдущее наказание  в виде лишения свободы оказалось неэффективным.</w:t>
      </w:r>
    </w:p>
    <w:p>
      <w:pPr>
        <w:pStyle w:val="Footnote"/>
        <w:widowControl/>
        <w:spacing w:lineRule="auto" w:line="360"/>
        <w:ind w:firstLine="284"/>
        <w:rPr/>
      </w:pPr>
      <w:r>
        <w:rPr>
          <w:rFonts w:eastAsia="Times New Roman Cyr" w:cs="Times New Roman Cyr" w:ascii="Times New Roman Cyr" w:hAnsi="Times New Roman Cyr"/>
          <w:sz w:val="28"/>
          <w:szCs w:val="28"/>
        </w:rPr>
        <w:t xml:space="preserve">В целях единообразного толкования правовых норм следовало бы рекомендовать освещать изложенные выше вопросы в комментариях к Уголовному кодексу РФ. </w:t>
      </w:r>
    </w:p>
    <w:p>
      <w:pPr>
        <w:pStyle w:val="Normal"/>
        <w:widowControl/>
        <w:spacing w:lineRule="auto" w:line="360"/>
        <w:ind w:firstLine="284"/>
        <w:rPr>
          <w:rFonts w:ascii="Times New Roman Cyr" w:hAnsi="Times New Roman Cyr" w:eastAsia="Times New Roman Cyr" w:cs="Times New Roman Cyr"/>
          <w:sz w:val="28"/>
          <w:szCs w:val="28"/>
        </w:rPr>
      </w:pPr>
      <w:r>
        <w:rPr>
          <w:rFonts w:eastAsia="Times New Roman Cyr" w:cs="Times New Roman Cyr"/>
          <w:sz w:val="28"/>
          <w:szCs w:val="28"/>
        </w:rPr>
      </w:r>
    </w:p>
    <w:p>
      <w:pPr>
        <w:pStyle w:val="Normal"/>
        <w:spacing w:lineRule="auto" w:line="360"/>
        <w:ind w:firstLine="284"/>
        <w:rPr/>
      </w:pPr>
      <w:r>
        <w:rPr/>
      </w:r>
    </w:p>
    <w:p>
      <w:pPr>
        <w:pStyle w:val="Normal"/>
        <w:spacing w:lineRule="auto" w:line="360"/>
        <w:ind w:left="4253" w:firstLine="284"/>
        <w:rPr>
          <w:b/>
          <w:b/>
          <w:bCs/>
        </w:rPr>
      </w:pPr>
      <w:r>
        <w:rPr>
          <w:b/>
          <w:bCs/>
        </w:rPr>
        <w:t xml:space="preserve">                </w:t>
      </w:r>
      <w:r>
        <w:rPr>
          <w:b/>
          <w:bCs/>
        </w:rPr>
        <w:t>Д.А. Новиков,</w:t>
      </w:r>
    </w:p>
    <w:p>
      <w:pPr>
        <w:pStyle w:val="Normal"/>
        <w:spacing w:lineRule="auto" w:line="360"/>
        <w:ind w:left="4253" w:firstLine="284"/>
        <w:rPr/>
      </w:pPr>
      <w:r>
        <w:rPr>
          <w:b/>
          <w:bCs/>
        </w:rPr>
        <w:t xml:space="preserve">                </w:t>
      </w:r>
      <w:r>
        <w:rPr/>
        <w:t xml:space="preserve">адъюнкт ВНИИ МВД России </w:t>
      </w:r>
    </w:p>
    <w:p>
      <w:pPr>
        <w:pStyle w:val="Normal"/>
        <w:spacing w:lineRule="auto" w:line="360"/>
        <w:ind w:firstLine="284"/>
        <w:jc w:val="right"/>
        <w:rPr>
          <w:b/>
          <w:b/>
          <w:bCs/>
        </w:rPr>
      </w:pPr>
      <w:r>
        <w:rPr>
          <w:b/>
          <w:bCs/>
        </w:rPr>
      </w:r>
    </w:p>
    <w:p>
      <w:pPr>
        <w:pStyle w:val="Normal"/>
        <w:widowControl/>
        <w:tabs>
          <w:tab w:val="clear" w:pos="720"/>
          <w:tab w:val="left" w:pos="0" w:leader="none"/>
        </w:tabs>
        <w:spacing w:lineRule="auto" w:line="360"/>
        <w:ind w:firstLine="284"/>
        <w:jc w:val="center"/>
        <w:rPr>
          <w:b/>
          <w:b/>
          <w:bCs/>
        </w:rPr>
      </w:pPr>
      <w:r>
        <w:rPr>
          <w:b/>
          <w:bCs/>
        </w:rPr>
        <w:t xml:space="preserve">Об образовании отдела по раскрытию преступлений </w:t>
      </w:r>
    </w:p>
    <w:p>
      <w:pPr>
        <w:pStyle w:val="Normal"/>
        <w:widowControl/>
        <w:tabs>
          <w:tab w:val="clear" w:pos="720"/>
          <w:tab w:val="left" w:pos="0" w:leader="none"/>
        </w:tabs>
        <w:spacing w:lineRule="auto" w:line="360"/>
        <w:ind w:firstLine="284"/>
        <w:jc w:val="center"/>
        <w:rPr>
          <w:b/>
          <w:b/>
          <w:bCs/>
        </w:rPr>
      </w:pPr>
      <w:r>
        <w:rPr>
          <w:b/>
          <w:bCs/>
        </w:rPr>
        <w:t>в сфере легального оборота наркотиков и прекурсоров оперативно-розыскной части УБНОН МВД России</w:t>
      </w:r>
    </w:p>
    <w:p>
      <w:pPr>
        <w:pStyle w:val="Normal"/>
        <w:widowControl/>
        <w:tabs>
          <w:tab w:val="clear" w:pos="720"/>
          <w:tab w:val="left" w:pos="0" w:leader="none"/>
        </w:tabs>
        <w:spacing w:lineRule="auto" w:line="360"/>
        <w:ind w:firstLine="284"/>
        <w:jc w:val="center"/>
        <w:rPr>
          <w:b/>
          <w:b/>
          <w:bCs/>
        </w:rPr>
      </w:pPr>
      <w:r>
        <w:rPr>
          <w:b/>
          <w:bCs/>
        </w:rPr>
      </w:r>
    </w:p>
    <w:p>
      <w:pPr>
        <w:pStyle w:val="Normal"/>
        <w:widowControl/>
        <w:tabs>
          <w:tab w:val="clear" w:pos="720"/>
          <w:tab w:val="left" w:pos="0" w:leader="none"/>
        </w:tabs>
        <w:spacing w:lineRule="auto" w:line="360"/>
        <w:ind w:firstLine="284"/>
        <w:rPr/>
      </w:pPr>
      <w:r>
        <w:rPr/>
        <w:t>Касаясь столь узкой исторической темы, необходимо ввести читателя в курс дела, осветив основные этапы возникновения Управления по борьбе с незаконным оборотом наркотиков Министерства внутренних дел Российской Федерации</w:t>
      </w:r>
      <w:r>
        <w:rPr>
          <w:rStyle w:val="FootnoteCharacters"/>
          <w:rStyle w:val="FootnoteAnchor"/>
        </w:rPr>
        <w:footnoteReference w:id="300"/>
      </w:r>
      <w:r>
        <w:rPr/>
        <w:t>, его правоохранительную роль и структурное становление.</w:t>
      </w:r>
    </w:p>
    <w:p>
      <w:pPr>
        <w:pStyle w:val="Normal"/>
        <w:widowControl/>
        <w:tabs>
          <w:tab w:val="clear" w:pos="720"/>
          <w:tab w:val="left" w:pos="0" w:leader="none"/>
        </w:tabs>
        <w:spacing w:lineRule="auto" w:line="360"/>
        <w:ind w:firstLine="284"/>
        <w:rPr/>
      </w:pPr>
      <w:r>
        <w:rPr/>
        <w:t>На протяжении 200-летней истории МВД возникали различные аспекты борьбы с преступностью. Его структура оставалась подвижной и динамичной, способной адекватно реагировать на проявления преступности на всех этапах развития. К таким проявлениям можно отнести создание Управления по борьбе с незаконным оборотом наркотиков.</w:t>
      </w:r>
    </w:p>
    <w:p>
      <w:pPr>
        <w:pStyle w:val="Normal"/>
        <w:widowControl/>
        <w:tabs>
          <w:tab w:val="clear" w:pos="720"/>
          <w:tab w:val="left" w:pos="0" w:leader="none"/>
        </w:tabs>
        <w:spacing w:lineRule="auto" w:line="360"/>
        <w:ind w:firstLine="284"/>
        <w:rPr/>
      </w:pPr>
      <w:r>
        <w:rPr/>
        <w:t>Конец 80-х гг. ХХ в. Перестройка экономики страны и сознания людей. Из года в год увеличивается общее количество наркопреступлений. В целом по Советскому Союзу: в 1988г. (26 054), в 1989г. (28 471), а уже в 1990г. свыше 35 тыс. Такая же ситуация постоянного возрастания преступлений, связанных с наркотиками, происходила и в РСФСР (12 553, 13 446, 16 255 преступлений соответственно)</w:t>
      </w:r>
      <w:r>
        <w:rPr>
          <w:rStyle w:val="FootnoteCharacters"/>
          <w:rStyle w:val="FootnoteAnchor"/>
        </w:rPr>
        <w:footnoteReference w:id="301"/>
      </w:r>
      <w:r>
        <w:rPr/>
        <w:t>.</w:t>
      </w:r>
    </w:p>
    <w:p>
      <w:pPr>
        <w:pStyle w:val="Normal"/>
        <w:widowControl/>
        <w:tabs>
          <w:tab w:val="clear" w:pos="720"/>
          <w:tab w:val="left" w:pos="0" w:leader="none"/>
        </w:tabs>
        <w:spacing w:lineRule="auto" w:line="360"/>
        <w:ind w:firstLine="284"/>
        <w:rPr/>
      </w:pPr>
      <w:r>
        <w:rPr/>
        <w:t>Объективно назрела необходимость создания специализированного подразделения. В 1991 г. приказом МВД СССР от 6 декабря создается Бюро по контролю за незаконным оборотом наркотиков МВД СССР – новая отраслевая служба криминальной милиции</w:t>
      </w:r>
      <w:r>
        <w:rPr>
          <w:rStyle w:val="FootnoteCharacters"/>
          <w:rStyle w:val="FootnoteAnchor"/>
        </w:rPr>
        <w:footnoteReference w:id="302"/>
      </w:r>
      <w:r>
        <w:rPr/>
        <w:t>. Эту дату принято считать отправной по созданию первой за всю двухсотлетнюю историю МВД антинаркотической службы.</w:t>
      </w:r>
    </w:p>
    <w:p>
      <w:pPr>
        <w:pStyle w:val="Normal"/>
        <w:widowControl/>
        <w:tabs>
          <w:tab w:val="clear" w:pos="720"/>
          <w:tab w:val="left" w:pos="0" w:leader="none"/>
        </w:tabs>
        <w:spacing w:lineRule="auto" w:line="360"/>
        <w:ind w:firstLine="284"/>
        <w:rPr/>
      </w:pPr>
      <w:r>
        <w:rPr/>
        <w:t>После некоторых реорганизаций в 1994 г. образовалось существующее ныне Управление, в задачи которого входит: руководство деятельностью аналогичных подразделений на местах; разработка единой стратегии борьбы с незаконным оборотом наркотиков; принятие мер по противодействию распространению наркомании; осуществление организационно-методического руководства и координации деятельности всех органов внутренних дел по выявлению, предупреждению, пресечению и раскрытию преступлений, связанных с незаконным оборотом наркотиков; разоблачение особо опасных групп, специализирующихся на распространении наркотиков, располагающих межрегиональными и международными связями, а также обеспечение выполнения международных обязательств по контролю над оборотом наркотиков, сотрудничество со специализированными подразделениями стран СНГ и других государств в этой сфере</w:t>
      </w:r>
      <w:r>
        <w:rPr>
          <w:rStyle w:val="FootnoteCharacters"/>
          <w:rStyle w:val="FootnoteAnchor"/>
        </w:rPr>
        <w:footnoteReference w:id="303"/>
      </w:r>
      <w:r>
        <w:rPr/>
        <w:t>.</w:t>
      </w:r>
    </w:p>
    <w:p>
      <w:pPr>
        <w:pStyle w:val="BodyText2"/>
        <w:tabs>
          <w:tab w:val="clear" w:pos="720"/>
          <w:tab w:val="left" w:pos="0" w:leader="none"/>
        </w:tabs>
        <w:spacing w:lineRule="auto" w:line="312"/>
        <w:ind w:firstLine="284"/>
        <w:rPr/>
      </w:pPr>
      <w:r>
        <w:rPr>
          <w:rFonts w:eastAsia="Times New Roman Cyr" w:cs="Times New Roman Cyr" w:ascii="Times New Roman Cyr" w:hAnsi="Times New Roman Cyr"/>
        </w:rPr>
        <w:t>Исторические реалии, успешные результаты деятельности Управления подтвердили необходимость более узкоспециализированного подхода к борьбе с преступностью в органах внутренних дел в целом, наркопреступностью, в частности.</w:t>
      </w:r>
    </w:p>
    <w:p>
      <w:pPr>
        <w:pStyle w:val="Normal"/>
        <w:widowControl/>
        <w:tabs>
          <w:tab w:val="clear" w:pos="720"/>
          <w:tab w:val="left" w:pos="0" w:leader="none"/>
        </w:tabs>
        <w:spacing w:lineRule="auto" w:line="360"/>
        <w:ind w:firstLine="284"/>
        <w:rPr/>
      </w:pPr>
      <w:r>
        <w:rPr/>
        <w:t>В настоящее время Управление (2001 г. юбилейный для службы, исполнится 10 – лет. Прим. авт.) является не менее динамичным подразделением, чем сами органы внутренних дел. В мае 1998 года межведомственным приказом МВД, ГТК, ФСБ и ФПС России был образован Центр межведомственного взаимодействия (ЦМВ) в сфере пресечения незаконного оборота наркотиков при МВД России (на правах Управления). Это новое организационное образование непосредственно подчиняется Управлению по борьбе с незаконным оборотом наркотиков МВД России.</w:t>
      </w:r>
    </w:p>
    <w:p>
      <w:pPr>
        <w:pStyle w:val="Normal"/>
        <w:tabs>
          <w:tab w:val="clear" w:pos="720"/>
          <w:tab w:val="left" w:pos="0" w:leader="none"/>
        </w:tabs>
        <w:spacing w:lineRule="auto" w:line="360"/>
        <w:ind w:firstLine="284"/>
        <w:rPr/>
      </w:pPr>
      <w:r>
        <w:rPr/>
        <w:t>Необходимость быстрого решения оперативно-служебных задач по разоблачению наиболее опасных организованных групп, преступных сообществ (организаций), занимающихся незаконным оборотом наркотиков, располагающих межрегиональными и международными связями, привела к созданию Оперативно-розыскной части</w:t>
      </w:r>
      <w:r>
        <w:rPr>
          <w:rStyle w:val="FootnoteCharacters"/>
          <w:rStyle w:val="FootnoteAnchor"/>
        </w:rPr>
        <w:footnoteReference w:id="304"/>
      </w:r>
      <w:r>
        <w:rPr/>
        <w:t xml:space="preserve"> МВД России. Созданная весной 2000 г., ОРЧ является специализированным оперативно-розыскным подразделением. К основным задачам ОРЧ Управления относятся: выявление и раскрытие особо тяжких преступлений международного и межрегионального характера в сфере незаконного и легального оборота наркотических средств и психотропных веществ, проникновение в организованные группы, преступные сообщества (организации), занимающиеся незаконным оборотом наркотиков; выявление и пресечение преступлений, связанных с легализацией (отмыванием) денежных средств или иного имущества, приобретенных от незаконного оборота наркотиков; оказание практической помощи МВД, ГУВД, УВД субъектов Российской Федерации в разоблачении наиболее опасных организованных групп и преступных сообществ (организаций), занимающихся наркобизнесом; осуществление оперативно-розыскных мероприятий по пресечению и раскрытию преступлений, связанных с оборотом наркотиков и прекурсоров, их нелегальным производством и сбытом.</w:t>
      </w:r>
    </w:p>
    <w:p>
      <w:pPr>
        <w:pStyle w:val="Normal"/>
        <w:tabs>
          <w:tab w:val="clear" w:pos="720"/>
          <w:tab w:val="left" w:pos="0" w:leader="none"/>
        </w:tabs>
        <w:spacing w:lineRule="auto" w:line="360"/>
        <w:ind w:firstLine="284"/>
        <w:rPr/>
      </w:pPr>
      <w:r>
        <w:rPr/>
        <w:t>ОРЧ Управления в своей деятельности взаимодействует с отделами, ЦМВ в сфере пресечения незаконного оборота наркотиков; Главными управлениями, Управлениями и иными подразделениями и службами МВД России; МВД, ГУВД, УВД субъектов Российской Федерации; УВДТ, УВД (ОВД) УРО МВД России, РУБОП, соответствующими подразделениями правоохранительных органов и иных федеральных органов исполнительной власти, организациями и общественными объединениями по вопросам, относящимся к ее компетенции.</w:t>
      </w:r>
    </w:p>
    <w:p>
      <w:pPr>
        <w:pStyle w:val="Normal"/>
        <w:tabs>
          <w:tab w:val="clear" w:pos="720"/>
          <w:tab w:val="left" w:pos="0" w:leader="none"/>
        </w:tabs>
        <w:spacing w:lineRule="auto" w:line="360"/>
        <w:ind w:firstLine="284"/>
        <w:rPr/>
      </w:pPr>
      <w:r>
        <w:rPr/>
        <w:t>При проведении оперативно-розыскных мероприятий по разоблачению транснациональных организованных групп, преступных сообществ (организаций) в установленном порядке ОРЧ взаимодействует с правоохранительными органами иностранных государств, соответствующими международными правоохранительными организациями.</w:t>
      </w:r>
    </w:p>
    <w:p>
      <w:pPr>
        <w:pStyle w:val="BodyText2"/>
        <w:tabs>
          <w:tab w:val="clear" w:pos="720"/>
          <w:tab w:val="left" w:pos="0" w:leader="none"/>
        </w:tabs>
        <w:ind w:firstLine="284"/>
        <w:rPr/>
      </w:pPr>
      <w:r>
        <w:rPr>
          <w:rFonts w:eastAsia="Times New Roman Cyr" w:cs="Times New Roman Cyr" w:ascii="Times New Roman Cyr" w:hAnsi="Times New Roman Cyr"/>
        </w:rPr>
        <w:t>Следует отметить все возрастающую опасность, исходящую от прекурсоров, попадающих из легального оборота в незаконный. Они используются при изготовлении, или непосредственно из них изготавливаются наркотики. Так, в 1999 г. общее число фактов изъятия этих веществ составили 2 411 (157 382 кг), темп прироста к показателям предшествующего года составил 37,8 %</w:t>
      </w:r>
      <w:r>
        <w:rPr>
          <w:rStyle w:val="FootnoteCharacters"/>
          <w:rStyle w:val="FootnoteAnchor"/>
          <w:rFonts w:eastAsia="Times New Roman Cyr" w:cs="Times New Roman Cyr" w:ascii="Times New Roman Cyr" w:hAnsi="Times New Roman Cyr"/>
        </w:rPr>
        <w:footnoteReference w:id="305"/>
      </w:r>
      <w:r>
        <w:rPr>
          <w:rFonts w:eastAsia="Times New Roman Cyr" w:cs="Times New Roman Cyr" w:ascii="Times New Roman Cyr" w:hAnsi="Times New Roman Cyr"/>
        </w:rPr>
        <w:t>.</w:t>
      </w:r>
    </w:p>
    <w:p>
      <w:pPr>
        <w:pStyle w:val="BodyText2"/>
        <w:tabs>
          <w:tab w:val="clear" w:pos="720"/>
          <w:tab w:val="left" w:pos="0" w:leader="none"/>
        </w:tabs>
        <w:ind w:firstLine="284"/>
        <w:rPr/>
      </w:pPr>
      <w:r>
        <w:rPr>
          <w:rFonts w:eastAsia="Times New Roman Cyr" w:cs="Times New Roman Cyr" w:ascii="Times New Roman Cyr" w:hAnsi="Times New Roman Cyr"/>
        </w:rPr>
        <w:t>В связи с этим историческая обусловленность создания отдела по раскрытию преступлений в сфере легального оборота наркотиков и прекурсоров, как составляющей ОРЧ Управления, не вызывает сомнений.</w:t>
      </w:r>
    </w:p>
    <w:p>
      <w:pPr>
        <w:pStyle w:val="BodyText2"/>
        <w:tabs>
          <w:tab w:val="clear" w:pos="720"/>
          <w:tab w:val="left" w:pos="0" w:leader="none"/>
        </w:tabs>
        <w:ind w:firstLine="284"/>
        <w:rPr/>
      </w:pPr>
      <w:r>
        <w:rPr>
          <w:rFonts w:eastAsia="Times New Roman Cyr" w:cs="Times New Roman Cyr" w:ascii="Times New Roman Cyr" w:hAnsi="Times New Roman Cyr"/>
        </w:rPr>
        <w:t>Руководство отдела строится на основе сочетания форм единоначалия и коллегиальности при выработке и принятии решений, соблюдения принципа персональной ответственности каждого сотрудника за состояние дел на порученном участке. Это обстоятельство является особенно важным при выявлении и раскрытии преступлений в сфере легального оборота наркотических средств, психотропных веществ и прекурсоров</w:t>
      </w:r>
      <w:r>
        <w:rPr>
          <w:rStyle w:val="FootnoteCharacters"/>
          <w:rStyle w:val="FootnoteAnchor"/>
          <w:rFonts w:eastAsia="Times New Roman Cyr" w:cs="Times New Roman Cyr" w:ascii="Times New Roman Cyr" w:hAnsi="Times New Roman Cyr"/>
        </w:rPr>
        <w:footnoteReference w:id="306"/>
      </w:r>
      <w:r>
        <w:rPr>
          <w:rFonts w:eastAsia="Times New Roman Cyr" w:cs="Times New Roman Cyr" w:ascii="Times New Roman Cyr" w:hAnsi="Times New Roman Cyr"/>
        </w:rPr>
        <w:t>.</w:t>
      </w:r>
    </w:p>
    <w:p>
      <w:pPr>
        <w:pStyle w:val="BodyText2"/>
        <w:tabs>
          <w:tab w:val="clear" w:pos="720"/>
          <w:tab w:val="left" w:pos="0" w:leader="none"/>
        </w:tabs>
        <w:ind w:firstLine="284"/>
        <w:rPr/>
      </w:pPr>
      <w:r>
        <w:rPr>
          <w:rFonts w:eastAsia="Times New Roman Cyr" w:cs="Times New Roman Cyr" w:ascii="Times New Roman Cyr" w:hAnsi="Times New Roman Cyr"/>
        </w:rPr>
        <w:t>Отдел является первым подобным подразделением, созданным в системе органов внутренних дел. Он вызван к жизни следующими обстоятельствами. Этому есть некоторые объяснения:</w:t>
      </w:r>
    </w:p>
    <w:p>
      <w:pPr>
        <w:pStyle w:val="BodyText2"/>
        <w:tabs>
          <w:tab w:val="clear" w:pos="720"/>
          <w:tab w:val="left" w:pos="0" w:leader="none"/>
        </w:tabs>
        <w:spacing w:lineRule="auto" w:line="312"/>
        <w:ind w:firstLine="284"/>
        <w:rPr/>
      </w:pPr>
      <w:r>
        <w:rPr>
          <w:rFonts w:eastAsia="Times New Roman Cyr" w:cs="Times New Roman Cyr" w:ascii="Times New Roman Cyr" w:hAnsi="Times New Roman Cyr"/>
        </w:rPr>
        <w:t>Первое. Ранее вопросами раскрытия преступлений на объектах леального оборота НС, ПВ занимались подразделения БЭП (ранее ОБХСС). В наши дни у ряда специалистов службы БЭП в центре и на местах сформировалось неверное представление, что оперативники системы БНОН профессионально вполне подготовлены заниматься не только означенным направлением оперативно-розыскной деятельности, но и контролем над прекурсорами в химическом, фармацевтическом, парфюмерном и некоторых иных секторах промышленности. В итоге данный участок оперативной работы оказался как бы без надлежащего присмотра. С созданием специализированных подразделений в Управлении постепенно устанавливается действенный заслон утечки наркотических средств, психотропных веществ и прекурсоров из легального оборота в нелегальный.</w:t>
      </w:r>
    </w:p>
    <w:p>
      <w:pPr>
        <w:pStyle w:val="Heading8"/>
        <w:spacing w:lineRule="auto" w:line="360"/>
        <w:ind w:firstLine="284"/>
        <w:rPr/>
      </w:pPr>
      <w:r>
        <w:rPr>
          <w:rFonts w:eastAsia="Times New Roman Cyr" w:cs="Times New Roman Cyr" w:ascii="Times New Roman Cyr" w:hAnsi="Times New Roman Cyr"/>
        </w:rPr>
        <w:t>В настоящее время в перечень таких объектов, имеющих различную ведомственную принадлежность и форму собственности, входят те из них, на территорию которых открыт доступ органов внутренних дел, либо осуществляемый на иной, в частности, договорной основе. В него входят:</w:t>
      </w:r>
    </w:p>
    <w:p>
      <w:pPr>
        <w:pStyle w:val="Normal"/>
        <w:widowControl/>
        <w:spacing w:lineRule="auto" w:line="360"/>
        <w:ind w:firstLine="284"/>
        <w:rPr/>
      </w:pPr>
      <w:r>
        <w:rPr/>
        <w:t xml:space="preserve">– </w:t>
      </w:r>
      <w:r>
        <w:rPr/>
        <w:t>предприятия химической и биологической промышленности;</w:t>
      </w:r>
    </w:p>
    <w:p>
      <w:pPr>
        <w:pStyle w:val="Normal"/>
        <w:widowControl/>
        <w:spacing w:lineRule="auto" w:line="360"/>
        <w:ind w:firstLine="284"/>
        <w:rPr/>
      </w:pPr>
      <w:r>
        <w:rPr/>
        <w:t xml:space="preserve">– </w:t>
      </w:r>
      <w:r>
        <w:rPr/>
        <w:t>лечебно-профилактические учреждения (больницы, поликлиники, санатории, пансионаты, дома отдыха, профилактории и т.д.);</w:t>
      </w:r>
    </w:p>
    <w:p>
      <w:pPr>
        <w:pStyle w:val="Normal"/>
        <w:widowControl/>
        <w:spacing w:lineRule="auto" w:line="360"/>
        <w:ind w:firstLine="284"/>
        <w:rPr/>
      </w:pPr>
      <w:r>
        <w:rPr/>
        <w:t xml:space="preserve">– </w:t>
      </w:r>
      <w:r>
        <w:rPr/>
        <w:t>фармацевтические учреждения (аптеки, аптечные склады, пункты, киоски);</w:t>
      </w:r>
    </w:p>
    <w:p>
      <w:pPr>
        <w:pStyle w:val="Normal"/>
        <w:widowControl/>
        <w:spacing w:lineRule="auto" w:line="360"/>
        <w:ind w:left="567" w:firstLine="284"/>
        <w:rPr/>
      </w:pPr>
      <w:r>
        <w:rPr/>
        <w:t xml:space="preserve">– </w:t>
      </w:r>
      <w:r>
        <w:rPr/>
        <w:t>объекты мобилизационного резерва;</w:t>
      </w:r>
    </w:p>
    <w:p>
      <w:pPr>
        <w:pStyle w:val="Normal"/>
        <w:widowControl/>
        <w:spacing w:lineRule="auto" w:line="360"/>
        <w:ind w:left="567" w:firstLine="284"/>
        <w:rPr/>
      </w:pPr>
      <w:r>
        <w:rPr/>
        <w:t xml:space="preserve">– </w:t>
      </w:r>
      <w:r>
        <w:rPr/>
        <w:t>объекты гражданской обороны (склады);</w:t>
      </w:r>
    </w:p>
    <w:p>
      <w:pPr>
        <w:pStyle w:val="Normal"/>
        <w:widowControl/>
        <w:spacing w:lineRule="auto" w:line="360"/>
        <w:ind w:left="567" w:firstLine="284"/>
        <w:rPr/>
      </w:pPr>
      <w:r>
        <w:rPr/>
        <w:t xml:space="preserve">– </w:t>
      </w:r>
      <w:r>
        <w:rPr/>
        <w:t>ветеринарные лечебницы;</w:t>
      </w:r>
    </w:p>
    <w:p>
      <w:pPr>
        <w:pStyle w:val="Normal"/>
        <w:widowControl/>
        <w:spacing w:lineRule="auto" w:line="360"/>
        <w:ind w:left="567" w:firstLine="284"/>
        <w:rPr/>
      </w:pPr>
      <w:r>
        <w:rPr/>
        <w:t xml:space="preserve">– </w:t>
      </w:r>
      <w:r>
        <w:rPr/>
        <w:t>предприятия торговли и др.</w:t>
      </w:r>
    </w:p>
    <w:p>
      <w:pPr>
        <w:pStyle w:val="Normal"/>
        <w:widowControl/>
        <w:tabs>
          <w:tab w:val="clear" w:pos="720"/>
          <w:tab w:val="left" w:pos="0" w:leader="none"/>
        </w:tabs>
        <w:spacing w:lineRule="auto" w:line="360"/>
        <w:ind w:firstLine="284"/>
        <w:rPr/>
      </w:pPr>
      <w:r>
        <w:rPr/>
        <w:t>Второе.  Мировая общественность обратила внимание на прекурсоры как на явление, способствовавшее распространению незаконного оборота наркотиков, только в конце 80-х гг. В 1990 г. Российская Федерация ратифицировала Конвенцию ООН 1988 г. «О борьбе против незаконного оборота наркотических средств и психотропных веществ». И только в 1998 г. в России принят Федеральный закон «О наркотических средствах и психотропных веществах». Однако до настоящего времени отсутствует полный механизм правового регулирования этой проблемы.</w:t>
      </w:r>
    </w:p>
    <w:p>
      <w:pPr>
        <w:pStyle w:val="BodyText21"/>
        <w:rPr/>
      </w:pPr>
      <w:r>
        <w:rPr>
          <w:rFonts w:eastAsia="Times New Roman Cyr" w:cs="Times New Roman Cyr" w:ascii="Times New Roman Cyr" w:hAnsi="Times New Roman Cyr"/>
        </w:rPr>
        <w:t>Актуальность этой проблематики не вызывает сомнений. Так, в США и странах Европейского Сообщества введен жесткий контроль над оборотом прекурсоров. В Испании, благодаря сотрудничеству владельцев предприятий химической промышленности с национальными силами безопасности, было конфисковано 12 тонн марганцево-калиевой соли (1/3 мировых конфискаций), что позволило избежать производства 60 тонн кокаина</w:t>
      </w:r>
      <w:r>
        <w:rPr>
          <w:rStyle w:val="FootnoteCharacters"/>
          <w:rStyle w:val="FootnoteAnchor"/>
          <w:rFonts w:eastAsia="Times New Roman Cyr" w:cs="Times New Roman Cyr" w:ascii="Times New Roman Cyr" w:hAnsi="Times New Roman Cyr"/>
        </w:rPr>
        <w:footnoteReference w:id="307"/>
      </w:r>
      <w:r>
        <w:rPr>
          <w:rFonts w:eastAsia="Times New Roman Cyr" w:cs="Times New Roman Cyr" w:ascii="Times New Roman Cyr" w:hAnsi="Times New Roman Cyr"/>
        </w:rPr>
        <w:t>.</w:t>
      </w:r>
    </w:p>
    <w:p>
      <w:pPr>
        <w:pStyle w:val="Normal"/>
        <w:widowControl/>
        <w:spacing w:lineRule="auto" w:line="312"/>
        <w:ind w:firstLine="284"/>
        <w:rPr/>
      </w:pPr>
      <w:r>
        <w:rPr/>
        <w:t>Результатами исследований ВНИИ МВД России по незаконному обороту прекурсоров установлены три ключевых места, в которых с той или иной степенью своевременности удается выявлять партии химикатов, предназначенных для последующего их применения в качестве подсобного или исходного материала для изготовления наркотических веществ. Как правило, это удавалось сделать на самом предприятии, при транспортировке и складировании путем:</w:t>
      </w:r>
    </w:p>
    <w:p>
      <w:pPr>
        <w:pStyle w:val="BodyTextIndent2"/>
        <w:spacing w:lineRule="auto" w:line="312"/>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едупреждения либо пресечения момента хищения прекурсоров по месту их производства на стадиях совершения преступления или приготовления к нему; </w:t>
      </w:r>
    </w:p>
    <w:p>
      <w:pPr>
        <w:pStyle w:val="Normal"/>
        <w:widowControl/>
        <w:spacing w:lineRule="auto" w:line="312"/>
        <w:ind w:firstLine="284"/>
        <w:rPr/>
      </w:pPr>
      <w:r>
        <w:rPr/>
        <w:t xml:space="preserve">– </w:t>
      </w:r>
      <w:r>
        <w:rPr/>
        <w:t xml:space="preserve">перехвата грузов химпрепаратов при транспортировке от места производства до места назначения. Серьезной проблемой стала международная транспортировка легально производимых химических веществ в незаконных целях; </w:t>
      </w:r>
    </w:p>
    <w:p>
      <w:pPr>
        <w:pStyle w:val="BodyTextIndent2"/>
        <w:spacing w:lineRule="auto" w:line="312"/>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наружения складов (иных мест хранения) прекурсоров, включая помещения подпольных лабораторий по производству наркотиков.</w:t>
      </w:r>
    </w:p>
    <w:p>
      <w:pPr>
        <w:pStyle w:val="Normal"/>
        <w:tabs>
          <w:tab w:val="clear" w:pos="720"/>
          <w:tab w:val="left" w:pos="0" w:leader="none"/>
        </w:tabs>
        <w:spacing w:lineRule="auto" w:line="360"/>
        <w:ind w:firstLine="284"/>
        <w:rPr/>
      </w:pPr>
      <w:r>
        <w:rPr/>
        <w:t>Несмотря на сравнительно небольшой срок существования Отдела по раскрытию преступлений в сфере легального оборота наркотиков и прекурсоров уже имеются существенные результаты работы. Так, во второй половине 2000 г. сотрудниками этого отдела совместно с криминальной полицией Эстонской Республики при попытке контрабандного вывоза нелегально произведенной партии прекурсоров задержан на таможенном пропускном пункте в Псковской области гражданин Эстонии Л., в отношении которого возбуждено уголовное дело по ч. 2 ст. 188 УК России. В ходе проведения оперативно-розыскных мероприятий на предприятии в Ярославской области ликвидирован подпольный цех по производству прекурсоров. Из незаконного оборота изъято 7,3 тонны прекурсоров.</w:t>
      </w:r>
    </w:p>
    <w:p>
      <w:pPr>
        <w:pStyle w:val="Normal"/>
        <w:spacing w:lineRule="auto" w:line="360"/>
        <w:ind w:firstLine="284"/>
        <w:rPr/>
      </w:pPr>
      <w:r>
        <w:rPr/>
        <w:t>Развитие современных компьютерных технологий способствует проведению активного поиска сделок с прекурсорами в глобальной информационной среде Интернет. Производители, посредники и иные субъекты предпринимательства, участвующие в обороте прекурсоров, по выводам УБТП ГТК, расширяют практику размещения в Интернет объявлений по данному вопросу.</w:t>
      </w:r>
    </w:p>
    <w:p>
      <w:pPr>
        <w:pStyle w:val="Normal"/>
        <w:spacing w:lineRule="auto" w:line="360"/>
        <w:ind w:firstLine="284"/>
        <w:rPr/>
      </w:pPr>
      <w:r>
        <w:rPr/>
        <w:t>Принимая во внимание наметившееся увеличение темпов общего производства в России, допустимо прогнозировать аналогичную динамику и в сфере промышленного изготовления прекурсоров. В этой связи уже сегодня актуальным становится вопрос увеличения штатной численности УБНОН МВД России на местах и осуществление плотной оперативно-розыскной работы на региональных объектах производства прекурсоров. По предварительным расчетам местным подразделениям БНОН для действенного контроля над указанными объектами потребуется дополнительное увеличение личного состава.</w:t>
      </w:r>
    </w:p>
    <w:p>
      <w:pPr>
        <w:pStyle w:val="Normal"/>
        <w:tabs>
          <w:tab w:val="clear" w:pos="720"/>
          <w:tab w:val="left" w:pos="0" w:leader="none"/>
        </w:tabs>
        <w:spacing w:lineRule="auto" w:line="360"/>
        <w:ind w:right="198" w:firstLine="284"/>
        <w:rPr/>
      </w:pPr>
      <w:r>
        <w:rPr/>
        <w:t>Создание отдела по раскрытию преступлений в сфере легального оборота наркотиков и прекурсоров ОРЧ Управления станет отправной точкой в истории органов внутренних дел по осуществлению более действенного контроля над легальным оборотом наркотиков и прекурсоров.</w:t>
      </w:r>
    </w:p>
    <w:p>
      <w:pPr>
        <w:pStyle w:val="PlainText"/>
        <w:widowControl w:val="false"/>
        <w:spacing w:lineRule="auto" w:line="360"/>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PlainText"/>
        <w:widowControl w:val="false"/>
        <w:spacing w:lineRule="auto" w:line="360"/>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PlainText"/>
        <w:widowControl w:val="false"/>
        <w:spacing w:lineRule="auto" w:line="360"/>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right"/>
        <w:rPr>
          <w:b/>
          <w:b/>
          <w:bCs/>
        </w:rPr>
      </w:pPr>
      <w:r>
        <w:rPr>
          <w:b/>
          <w:bCs/>
        </w:rPr>
        <w:t>Д.Н. Тропин,</w:t>
      </w:r>
    </w:p>
    <w:p>
      <w:pPr>
        <w:pStyle w:val="Normal"/>
        <w:spacing w:lineRule="auto" w:line="360"/>
        <w:jc w:val="right"/>
        <w:rPr/>
      </w:pPr>
      <w:r>
        <w:rPr/>
        <w:t xml:space="preserve">адъюнкт ВНИИ МВД России </w:t>
      </w:r>
    </w:p>
    <w:p>
      <w:pPr>
        <w:pStyle w:val="Normal"/>
        <w:spacing w:lineRule="auto" w:line="360"/>
        <w:jc w:val="right"/>
        <w:rPr/>
      </w:pPr>
      <w:r>
        <w:rPr/>
      </w:r>
    </w:p>
    <w:p>
      <w:pPr>
        <w:pStyle w:val="Heading1"/>
        <w:spacing w:lineRule="auto" w:line="360"/>
        <w:ind w:hanging="0"/>
        <w:rPr>
          <w:rFonts w:ascii="Times New Roman Cyr" w:hAnsi="Times New Roman Cyr" w:eastAsia="Times New Roman Cyr" w:cs="Times New Roman Cyr"/>
        </w:rPr>
      </w:pPr>
      <w:r>
        <w:rPr>
          <w:rFonts w:eastAsia="Times New Roman Cyr" w:cs="Times New Roman Cyr" w:ascii="Times New Roman Cyr" w:hAnsi="Times New Roman Cyr"/>
        </w:rPr>
        <w:t>Создание подразделений по делам несовершеннолетних:</w:t>
      </w:r>
    </w:p>
    <w:p>
      <w:pPr>
        <w:pStyle w:val="Normal"/>
        <w:spacing w:lineRule="auto" w:line="360"/>
        <w:jc w:val="center"/>
        <w:rPr>
          <w:b/>
          <w:b/>
          <w:bCs/>
        </w:rPr>
      </w:pPr>
      <w:r>
        <w:rPr>
          <w:b/>
          <w:bCs/>
        </w:rPr>
        <w:t>исторический аспект.</w:t>
      </w:r>
    </w:p>
    <w:p>
      <w:pPr>
        <w:pStyle w:val="BodyText2"/>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2"/>
        <w:ind w:firstLine="284"/>
        <w:rPr/>
      </w:pPr>
      <w:r>
        <w:rPr>
          <w:rFonts w:eastAsia="Times New Roman Cyr" w:cs="Times New Roman Cyr" w:ascii="Times New Roman Cyr" w:hAnsi="Times New Roman Cyr"/>
        </w:rPr>
        <w:t>На органы внутренних дел возлагались обязанности по предупреждению правонарушений несовершеннолетних в течение всей истории их существования.</w:t>
      </w:r>
    </w:p>
    <w:p>
      <w:pPr>
        <w:pStyle w:val="BodyText2"/>
        <w:ind w:firstLine="284"/>
        <w:rPr/>
      </w:pPr>
      <w:r>
        <w:rPr>
          <w:rFonts w:eastAsia="Times New Roman Cyr" w:cs="Times New Roman Cyr" w:ascii="Times New Roman Cyr" w:hAnsi="Times New Roman Cyr"/>
        </w:rPr>
        <w:t>Согласно первой Инструкции, изданной в РСФСР в 1918 г., милиционерам, в дополнение к общим обязанностям по охране революционного порядка и борьбе с преступностью, вменялось отсылать в помещения милицейского района заблудившихся и подкинутых детей, а также удалять детей с опасных мест берегов реки. Положение о детской социальной инспекции обязывало милицию оказывать активное содействие братьям и сестрам социальной помощи (инспекторам). Милиция должна была выискивать и изымать детей из трущоб, подвалов, с улиц, забирать от жестоких родителей и опекунов, задерживать несовершеннолетних, занимающихся нищенством, проституцией и спекуляцией, и направлять их не в общие участки милиции, а в детские приемные пункты, распределители.</w:t>
      </w:r>
    </w:p>
    <w:p>
      <w:pPr>
        <w:pStyle w:val="BodyText2"/>
        <w:ind w:firstLine="284"/>
        <w:rPr/>
      </w:pPr>
      <w:r>
        <w:rPr>
          <w:rFonts w:eastAsia="Times New Roman Cyr" w:cs="Times New Roman Cyr" w:ascii="Times New Roman Cyr" w:hAnsi="Times New Roman Cyr"/>
        </w:rPr>
        <w:t>Во исполнение Декрета СНК от 9 января (22 января) 1918 г. Народным комиссариатом социального обеспечения РСФСР было издано Распоряжение о создании детских приемных пунктов и детской милиции.</w:t>
      </w:r>
    </w:p>
    <w:p>
      <w:pPr>
        <w:pStyle w:val="BodyText2"/>
        <w:ind w:firstLine="284"/>
        <w:rPr/>
      </w:pPr>
      <w:r>
        <w:rPr>
          <w:rFonts w:eastAsia="Times New Roman Cyr" w:cs="Times New Roman Cyr" w:ascii="Times New Roman Cyr" w:hAnsi="Times New Roman Cyr"/>
        </w:rPr>
        <w:t>Приказом НКВД РСФСР от 6 декабря 1922 г. “О борьбе с детской беспризорностью и правонарушениями” установлено, что милиция занимается правонарушителями старше 14 лет. Подростки, не достигшие такого возраста, а также беспризорные дети (независимо от их возраста) подлежали незамедлительной передаче в ближайший пункт или местный отдел народного образования. Указанный приказ разрешил использование милиционеров из числа женщин для борьбы с беспризорностью и детской преступностью, но наряду с исполнением других обязанностей. Органы социального обеспечения принимали меры к изъятию детей из арестных домов милиции и помещению их в приемные пункты, специальные детские учреждения, несовершеннолетние правонарушители направлялись в комиссии по делам несовершеннолетних.</w:t>
      </w:r>
    </w:p>
    <w:p>
      <w:pPr>
        <w:pStyle w:val="BodyText2"/>
        <w:ind w:firstLine="284"/>
        <w:rPr/>
      </w:pPr>
      <w:r>
        <w:rPr>
          <w:rFonts w:eastAsia="Times New Roman Cyr" w:cs="Times New Roman Cyr" w:ascii="Times New Roman Cyr" w:hAnsi="Times New Roman Cyr"/>
        </w:rPr>
        <w:t>За поведением определенной возрастной группы несовершеннолетних правонарушителей наблюдение осуществлялось не комиссиями по делам несовершеннолетних, а милицией и народными судами. В связи с этим Инструкцией по управлению арестными домами при управлениях милиции от 1 сентября 1920 г. предписывалось арестованных несовершеннолетних размещать отдельно от взрослых. Инструкция предусматривала для задержанных и заблудившихся детей и подростков организовывать отдельно от отделов (отделений) милиции, но, по возможности, вблизи от них, комнаты привода. В тех случаях, когда по условиям нельзя организовать такие комнаты в отдельных помещениях, выделялись изолированные комнаты при отделениях милиции.</w:t>
      </w:r>
    </w:p>
    <w:p>
      <w:pPr>
        <w:pStyle w:val="BodyText2"/>
        <w:ind w:firstLine="284"/>
        <w:rPr/>
      </w:pPr>
      <w:r>
        <w:rPr>
          <w:rFonts w:eastAsia="Times New Roman Cyr" w:cs="Times New Roman Cyr" w:ascii="Times New Roman Cyr" w:hAnsi="Times New Roman Cyr"/>
        </w:rPr>
        <w:t>В отделах уголовного розыска управлений милиции специальные работники по борьбе с преступностью несовершеннолетних введены приказом НКВД СССР от 7 июня 1935 г., определявшем меры по исполнению постановления ЦК ВКП(б) и СНК СССР от 31 мая 1935 г. “О ликвидации детской беспризорности и безнадзорности”</w:t>
      </w:r>
      <w:r>
        <w:rPr>
          <w:rStyle w:val="FootnoteCharacters"/>
          <w:rStyle w:val="FootnoteAnchor"/>
          <w:lang w:val="en-US"/>
        </w:rPr>
        <w:footnoteReference w:id="308"/>
      </w:r>
      <w:r>
        <w:rPr>
          <w:rFonts w:eastAsia="Times New Roman Cyr" w:cs="Times New Roman Cyr" w:ascii="Times New Roman Cyr" w:hAnsi="Times New Roman Cyr"/>
        </w:rPr>
        <w:t>. На эти должности разрешалось назначать “лиц, имеющих оперативный стаж и опыт работы с детьми”</w:t>
      </w:r>
      <w:r>
        <w:rPr>
          <w:rStyle w:val="FootnoteCharacters"/>
          <w:rStyle w:val="FootnoteAnchor"/>
          <w:lang w:val="en-US"/>
        </w:rPr>
        <w:footnoteReference w:id="309"/>
      </w:r>
      <w:r>
        <w:rPr>
          <w:rFonts w:eastAsia="Times New Roman Cyr" w:cs="Times New Roman Cyr" w:ascii="Times New Roman Cyr" w:hAnsi="Times New Roman Cyr"/>
        </w:rPr>
        <w:t>.</w:t>
      </w:r>
    </w:p>
    <w:p>
      <w:pPr>
        <w:pStyle w:val="BodyText2"/>
        <w:ind w:firstLine="284"/>
        <w:rPr/>
      </w:pPr>
      <w:r>
        <w:rPr>
          <w:rFonts w:eastAsia="Times New Roman Cyr" w:cs="Times New Roman Cyr" w:ascii="Times New Roman Cyr" w:hAnsi="Times New Roman Cyr"/>
        </w:rPr>
        <w:t>Органам милиции поручалось организовать и обеспечить систематическое изъятие с улиц беспризорных, безнадзорных и заблудившихся детей, организовывать борьбу с хулиганством со стороны детей и подростков на улице, а также нищенством, спекуляцией, приставанием к гражданам, привлекать к административной ответственности родителей и опекунов за оставление без присмотра детей.</w:t>
      </w:r>
    </w:p>
    <w:p>
      <w:pPr>
        <w:pStyle w:val="BodyText2"/>
        <w:ind w:firstLine="284"/>
        <w:rPr/>
      </w:pPr>
      <w:r>
        <w:rPr>
          <w:rFonts w:eastAsia="Times New Roman Cyr" w:cs="Times New Roman Cyr" w:ascii="Times New Roman Cyr" w:hAnsi="Times New Roman Cyr"/>
        </w:rPr>
        <w:t>Циркуляром ГУКРМ НКВД СССР от 3 сентября 1935 г. начальники управлений рабоче-крестьянской милиции республик, краев и областей обязывались ежеквартально представлять в союзный наркомат внутренних дел доклады о проделанной работе по борьбе с детской преступностью, безнадзорностью и беспризорностью.</w:t>
      </w:r>
    </w:p>
    <w:p>
      <w:pPr>
        <w:pStyle w:val="BodyText2"/>
        <w:ind w:firstLine="284"/>
        <w:rPr/>
      </w:pPr>
      <w:r>
        <w:rPr>
          <w:rFonts w:eastAsia="Times New Roman Cyr" w:cs="Times New Roman Cyr" w:ascii="Times New Roman Cyr" w:hAnsi="Times New Roman Cyr"/>
        </w:rPr>
        <w:t>Были упразднены комиссии по делам несовершеннолетних, а на органы милиции возложена борьба с беспризорностью, безнадзорностью и правонарушениями несовершеннолетних. Милиции поручалось усилить борьбу с хулиганством на улицах со стороны детей и подростков, предоставлялось право налагать штраф на родителей на сумму до 200 рублей за озорство и уличное хулиганство их детей, доводить до сведения родителей об отсутствии надзора с их стороны за поведением детей. Народным комиссариатом внутренних дел СССР 28 июня 1935 г. утверждена Инструкция о порядке задержания и дальнейшего направления беспризорных и безнадзорных детей, которой предусматривалось создание комнат для приема детей (детских комнат милиции). С этого момента начался первый этап в организации работы по борьбе с детской беспризорностью, безнадзорностью и правонарушениями.</w:t>
      </w:r>
    </w:p>
    <w:p>
      <w:pPr>
        <w:pStyle w:val="BodyText2"/>
        <w:ind w:firstLine="284"/>
        <w:rPr/>
      </w:pPr>
      <w:r>
        <w:rPr>
          <w:rFonts w:eastAsia="Times New Roman Cyr" w:cs="Times New Roman Cyr" w:ascii="Times New Roman Cyr" w:hAnsi="Times New Roman Cyr"/>
        </w:rPr>
        <w:t>Подразделения по делам несовершеннолетних были образованы в аппаратах уголовного розыска в годы Великой Отечественной войны. В течение войны и первые послевоенные годы правительством был принят ряд постановлений, определивших меры борьбы с беспризорностью несовершеннолетних.</w:t>
      </w:r>
    </w:p>
    <w:p>
      <w:pPr>
        <w:pStyle w:val="BodyText2"/>
        <w:ind w:firstLine="284"/>
        <w:rPr/>
      </w:pPr>
      <w:r>
        <w:rPr>
          <w:rFonts w:eastAsia="Times New Roman Cyr" w:cs="Times New Roman Cyr" w:ascii="Times New Roman Cyr" w:hAnsi="Times New Roman Cyr"/>
        </w:rPr>
        <w:t>В 1941 г. НКВД СССР объявил инструкцию “О работе детских комнат милиции”. Этим приказом детские комнаты милиции организовывались при городских, районных и линейных отделениях милиции для приема детей на время, необходимое для выяснения причин беспризорности и безнадзорности, направления родителям, лицам, их заменяющим, и в соответствующие детские учреждения. Работники детских комнат были введены в штат отделений милиции, при которых дислоцировались детские комнаты. Детские комнаты милиции обязаны были располагаться вне зданий отделений милиции, но по возможности в непосредственной близости от них.</w:t>
      </w:r>
    </w:p>
    <w:p>
      <w:pPr>
        <w:pStyle w:val="BodyText2"/>
        <w:ind w:firstLine="284"/>
        <w:rPr/>
      </w:pPr>
      <w:r>
        <w:rPr>
          <w:rFonts w:eastAsia="Times New Roman Cyr" w:cs="Times New Roman Cyr" w:ascii="Times New Roman Cyr" w:hAnsi="Times New Roman Cyr"/>
        </w:rPr>
        <w:t>Постановлением СНК СССР от 23 июня 1942 г. “Об устройстве детей, оставшихся без родителей” на НКВД СССР возлагалась задача выявления всех беспризорных детей и размещение их в приемниках распределителях, расширение сети последних. НКВД СССР разрешалось выделять в пределах утвержденных штатов в краевых и областных органах внутренних дел специальных работников по борьбе с детской безнадзорностью, а также открывать при городских отделениях милиции детские комнаты.</w:t>
      </w:r>
    </w:p>
    <w:p>
      <w:pPr>
        <w:pStyle w:val="BodyText2"/>
        <w:ind w:firstLine="284"/>
        <w:rPr/>
      </w:pPr>
      <w:r>
        <w:rPr>
          <w:rFonts w:eastAsia="Times New Roman Cyr" w:cs="Times New Roman Cyr" w:ascii="Times New Roman Cyr" w:hAnsi="Times New Roman Cyr"/>
        </w:rPr>
        <w:t>Постановление Совета Народных Комиссаров СССР от 15 июня 1943 г. “Об усилении мер борьбы с детской беспризорностью, безнадзорностью и хулиганством”</w:t>
      </w:r>
      <w:r>
        <w:rPr>
          <w:rStyle w:val="FootnoteCharacters"/>
          <w:rStyle w:val="FootnoteAnchor"/>
          <w:lang w:val="en-US"/>
        </w:rPr>
        <w:footnoteReference w:id="310"/>
      </w:r>
      <w:r>
        <w:rPr>
          <w:rFonts w:eastAsia="Times New Roman Cyr" w:cs="Times New Roman Cyr" w:ascii="Times New Roman Cyr" w:hAnsi="Times New Roman Cyr"/>
        </w:rPr>
        <w:t xml:space="preserve"> предусматривало создание в аппаратах уголовного розыска НКВД СССР и его местных органов специализированных подразделений, которые именовались "отделения по борьбе с детской преступностью и хулиганством“. Так, в соответствии с этим постановлением правительства указанному отделению, созданному в составе отдела уголовного розыска Главного управления милиции НКВД СССР, поручалась разработка мероприятий по борьбе с детской преступностью, хулиганством, безнадзорностью и наблюдение за работой по этим вопросам на местах.</w:t>
      </w:r>
    </w:p>
    <w:p>
      <w:pPr>
        <w:pStyle w:val="BodyText2"/>
        <w:ind w:firstLine="284"/>
        <w:rPr/>
      </w:pPr>
      <w:r>
        <w:rPr>
          <w:rFonts w:eastAsia="Times New Roman Cyr" w:cs="Times New Roman Cyr" w:ascii="Times New Roman Cyr" w:hAnsi="Times New Roman Cyr"/>
        </w:rPr>
        <w:t>Аналогичные отделения функционированы в отделах уголовного розыска управлений милиции НКВД союзных и автономных республик, управлениях краев, областей, крупных городов и подразделениях транспортной милиции. Характерно, что в связи с особой значимостью проблемы борьбы с преступностью несовершеннолетних начальники этих отделений одновременно являлись заместителями начальников соответствующих отделов уголовного розыска.</w:t>
      </w:r>
    </w:p>
    <w:p>
      <w:pPr>
        <w:pStyle w:val="BodyText2"/>
        <w:ind w:firstLine="284"/>
        <w:rPr/>
      </w:pPr>
      <w:r>
        <w:rPr>
          <w:rFonts w:eastAsia="Times New Roman Cyr" w:cs="Times New Roman Cyr" w:ascii="Times New Roman Cyr" w:hAnsi="Times New Roman Cyr"/>
        </w:rPr>
        <w:t>Таким образом, 15 июня 1943 г. следует считать днем создания специализированных подразделений уголовного розыска по делам несовершеннолетних.</w:t>
      </w:r>
    </w:p>
    <w:p>
      <w:pPr>
        <w:pStyle w:val="BodyText2"/>
        <w:ind w:firstLine="284"/>
        <w:rPr/>
      </w:pPr>
      <w:r>
        <w:rPr>
          <w:rFonts w:eastAsia="Times New Roman Cyr" w:cs="Times New Roman Cyr" w:ascii="Times New Roman Cyr" w:hAnsi="Times New Roman Cyr"/>
        </w:rPr>
        <w:t>Приказом НКВД СССР от 5 августа 1943 г. объявлена инструкция “О борьбе с детской преступностью и хулиганством”, в которой предусматривалось, что ведение борьбы с указанными видами правонарушений возлагается на ГУМ НКВД СССР, Управление транспортной милиции ГУМ НКВД СССР и управления милиции НКВД (УНКВД) республик, краев и областей, дорожные и водные отделы, отделения (группы) милиции. Служба по делам несовершеннолетних просуществовала до конца 1953 г.</w:t>
      </w:r>
    </w:p>
    <w:p>
      <w:pPr>
        <w:pStyle w:val="BodyText2"/>
        <w:ind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1 декабря 1953 г. МВД СССР утвердил “Инструкцию о работе органов милиции по ликвидации детской беспризорности и безнадзорности”. Устанавливалось, что детские комнаты милиции организуются на основании решений исполкомов местных Советов депутатов трудящихся при городских и районных отделах (отделениях) милиции для временного помещения беспризорных и безнадзорных детей и подростков. В данной инструкции отмечалось, что борьба с безнадзорностью и беспризорностью – задача всех сотрудников милиции, но в первую очередь инспекторов детских комнат милиции, участковых и патрульных милиционеров.</w:t>
      </w:r>
    </w:p>
    <w:p>
      <w:pPr>
        <w:pStyle w:val="BodyText2"/>
        <w:ind w:firstLine="284"/>
        <w:rPr>
          <w:rFonts w:ascii="Times New Roman Cyr" w:hAnsi="Times New Roman Cyr" w:eastAsia="Times New Roman Cyr" w:cs="Times New Roman Cyr"/>
        </w:rPr>
      </w:pPr>
      <w:r>
        <w:rPr>
          <w:rFonts w:eastAsia="Times New Roman Cyr" w:cs="Times New Roman Cyr" w:ascii="Times New Roman Cyr" w:hAnsi="Times New Roman Cyr"/>
        </w:rPr>
        <w:t>Несмотря на многочисленные реорганизации всех служб МВД-МООП РСФСР и СССР, аппараты уголовного розыска продолжали осуществлять функции по предупреждению правонарушений несовершеннолетних.</w:t>
      </w:r>
    </w:p>
    <w:p>
      <w:pPr>
        <w:pStyle w:val="BodyText2"/>
        <w:ind w:firstLine="284"/>
        <w:rPr/>
      </w:pPr>
      <w:r>
        <w:rPr>
          <w:rFonts w:eastAsia="Times New Roman Cyr" w:cs="Times New Roman Cyr" w:ascii="Times New Roman Cyr" w:hAnsi="Times New Roman Cyr"/>
        </w:rPr>
        <w:t>Приказом МВД РСФСР от 5 июля 1961 г. организация работы по борьбе с преступностью несовершеннолетних и детской безнадзорностью вновь возлагалась на аппараты уголовного розыска с подчинением им детских комнат милиции</w:t>
      </w:r>
      <w:r>
        <w:rPr>
          <w:rStyle w:val="FootnoteCharacters"/>
          <w:rStyle w:val="FootnoteAnchor"/>
          <w:lang w:val="en-US"/>
        </w:rPr>
        <w:footnoteReference w:id="311"/>
      </w:r>
      <w:r>
        <w:rPr>
          <w:rFonts w:eastAsia="Times New Roman Cyr" w:cs="Times New Roman Cyr" w:ascii="Times New Roman Cyr" w:hAnsi="Times New Roman Cyr"/>
        </w:rPr>
        <w:t>, которые входили в состав отделов службы и боевой подготовки управлений милиции.</w:t>
      </w:r>
    </w:p>
    <w:p>
      <w:pPr>
        <w:pStyle w:val="BodyText2"/>
        <w:ind w:firstLine="284"/>
        <w:rPr/>
      </w:pPr>
      <w:r>
        <w:rPr>
          <w:rFonts w:eastAsia="Times New Roman Cyr" w:cs="Times New Roman Cyr" w:ascii="Times New Roman Cyr" w:hAnsi="Times New Roman Cyr"/>
        </w:rPr>
        <w:t>С 1973 г. началось создание центральных детских комнат милиции в службах профилактики уголовного розыска горрайлинорганов. Год спустя в УУР МВД СССР и аппаратах уголовного розыска МВД-УВД в целях улучшения организации работы детских комнат милиции были созданы отделения по руководству ими.</w:t>
      </w:r>
    </w:p>
    <w:p>
      <w:pPr>
        <w:pStyle w:val="BodyText2"/>
        <w:ind w:firstLine="284"/>
        <w:rPr/>
      </w:pPr>
      <w:r>
        <w:rPr>
          <w:rFonts w:eastAsia="Times New Roman Cyr" w:cs="Times New Roman Cyr" w:ascii="Times New Roman Cyr" w:hAnsi="Times New Roman Cyr"/>
        </w:rPr>
        <w:t>Полномочия подразделений по делам несовершеннолетних были значительно расширены Указом Президиума Верховного Совета от 15 февраля 1977 г. “Об основных обязанностях и правах инспекций по делам несовершеннолетних, приемников-распределителей несовершеннолетних и специальных учебно-воспитательных учреждений по предупреждению безнадзорности и правонарушений несовершеннолетних”</w:t>
      </w:r>
      <w:r>
        <w:rPr>
          <w:rStyle w:val="FootnoteCharacters"/>
          <w:rStyle w:val="FootnoteAnchor"/>
          <w:lang w:val="en-US"/>
        </w:rPr>
        <w:footnoteReference w:id="312"/>
      </w:r>
      <w:r>
        <w:rPr>
          <w:rFonts w:eastAsia="Times New Roman Cyr" w:cs="Times New Roman Cyr" w:ascii="Times New Roman Cyr" w:hAnsi="Times New Roman Cyr"/>
        </w:rPr>
        <w:t>. В соответствии с этим нормативным актом, детские комнаты милиции были упразднены и на их базе созданы инспекции по делам несовершеннолетних (ИДН), вошедшие в структуру уголовного розыска.</w:t>
      </w:r>
    </w:p>
    <w:p>
      <w:pPr>
        <w:pStyle w:val="BodyText2"/>
        <w:ind w:firstLine="284"/>
        <w:rPr/>
      </w:pPr>
      <w:r>
        <w:rPr>
          <w:rFonts w:eastAsia="Times New Roman Cyr" w:cs="Times New Roman Cyr" w:ascii="Times New Roman Cyr" w:hAnsi="Times New Roman Cyr"/>
        </w:rPr>
        <w:t>Одновременно приемники-распределители для несовершеннолетних были переданы из ведения аппаратов исправительно-трудовых учреждений в непосредственное подчинение управлений (отделов) уголовного розыска МВД, ГУВД, УВД.</w:t>
      </w:r>
    </w:p>
    <w:p>
      <w:pPr>
        <w:pStyle w:val="BodyText2"/>
        <w:ind w:firstLine="284"/>
        <w:rPr/>
      </w:pPr>
      <w:r>
        <w:rPr>
          <w:rFonts w:eastAsia="Times New Roman Cyr" w:cs="Times New Roman Cyr" w:ascii="Times New Roman Cyr" w:hAnsi="Times New Roman Cyr"/>
        </w:rPr>
        <w:t>При создании в органах внутренних дел в 1989 г. службы профилактики впервые принято решение о разъединении ИДН и аппаратов уголовного розыска по делам несовершеннолетних и их подчинении разным службам.</w:t>
      </w:r>
    </w:p>
    <w:p>
      <w:pPr>
        <w:pStyle w:val="BodyText2"/>
        <w:ind w:firstLine="284"/>
        <w:rPr/>
      </w:pPr>
      <w:r>
        <w:rPr>
          <w:rFonts w:eastAsia="Times New Roman Cyr" w:cs="Times New Roman Cyr" w:ascii="Times New Roman Cyr" w:hAnsi="Times New Roman Cyr"/>
        </w:rPr>
        <w:t>В соответствии с Указом Президента Российской Федерации “О профилактике безнадзорности и правонарушений несовершеннолетних, защите их прав” от 8 сентября 1993 г. в структуре органов внутренних дел приемники-распределители для несовершеннолетних реорганизуются в центры временной изоляции для несовершеннолетних правонарушителей. Одновременно инспекции по делам несовершеннолетних органов внутренних дел преобразуются в подразделения по предупреждению правонарушений несовершеннолетних милиции общественной безопасности.</w:t>
      </w:r>
    </w:p>
    <w:p>
      <w:pPr>
        <w:pStyle w:val="BodyText2"/>
        <w:ind w:firstLine="284"/>
        <w:rPr/>
      </w:pPr>
      <w:r>
        <w:rPr>
          <w:rFonts w:eastAsia="Times New Roman Cyr" w:cs="Times New Roman Cyr" w:ascii="Times New Roman Cyr" w:hAnsi="Times New Roman Cyr"/>
        </w:rPr>
        <w:t>В 1999 г. был принят Федеральный закон “Об основах системы профилактики безнадзорности и правонарушений несовершеннолетних”, согласно которому в системе органов внутренних дел создавались подразделения по делам несовершеннолетних и центры временной изоляции для несовершеннолетних правонарушителей. В соответствии с этим законом основной задачей этих органов является профилактика противоправного поведения детей и подростков.</w:t>
      </w:r>
    </w:p>
    <w:p>
      <w:pPr>
        <w:pStyle w:val="BodyText2"/>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firstLine="709"/>
        <w:rPr>
          <w:rFonts w:ascii="Times New Roman Cyr" w:hAnsi="Times New Roman Cyr" w:eastAsia="Times New Roman Cyr" w:cs="Times New Roman Cyr"/>
        </w:rPr>
      </w:pPr>
      <w:r>
        <w:rPr>
          <w:rFonts w:eastAsia="Times New Roman Cyr" w:cs="Times New Roman Cyr"/>
        </w:rPr>
      </w:r>
    </w:p>
    <w:p>
      <w:pPr>
        <w:pStyle w:val="Normal"/>
        <w:spacing w:lineRule="auto" w:line="360"/>
        <w:ind w:firstLine="284"/>
        <w:rPr>
          <w:b/>
          <w:b/>
          <w:bCs/>
        </w:rPr>
      </w:pPr>
      <w:r>
        <w:rPr>
          <w:b/>
          <w:bCs/>
        </w:rPr>
        <w:t xml:space="preserve"> </w:t>
      </w:r>
    </w:p>
    <w:p>
      <w:pPr>
        <w:pStyle w:val="Normal"/>
        <w:spacing w:lineRule="auto" w:line="360"/>
        <w:ind w:right="-1" w:firstLine="284"/>
        <w:rPr/>
      </w:pPr>
      <w:r>
        <w:rPr/>
        <w:t xml:space="preserve">    </w:t>
      </w:r>
    </w:p>
    <w:p>
      <w:pPr>
        <w:pStyle w:val="Normal"/>
        <w:spacing w:lineRule="auto" w:line="360"/>
        <w:ind w:firstLine="284"/>
        <w:jc w:val="right"/>
        <w:rPr>
          <w:b/>
          <w:b/>
          <w:bCs/>
        </w:rPr>
      </w:pPr>
      <w:r>
        <w:rPr>
          <w:b/>
          <w:bCs/>
        </w:rPr>
        <w:t>Р.И. Байгутлин,</w:t>
      </w:r>
    </w:p>
    <w:p>
      <w:pPr>
        <w:pStyle w:val="Normal"/>
        <w:spacing w:lineRule="auto" w:line="360"/>
        <w:ind w:firstLine="284"/>
        <w:jc w:val="right"/>
        <w:rPr/>
      </w:pPr>
      <w:r>
        <w:rPr/>
        <w:t xml:space="preserve">адъюнкт Академии управления </w:t>
      </w:r>
    </w:p>
    <w:p>
      <w:pPr>
        <w:pStyle w:val="Normal"/>
        <w:spacing w:lineRule="auto" w:line="360"/>
        <w:ind w:firstLine="284"/>
        <w:jc w:val="right"/>
        <w:rPr/>
      </w:pPr>
      <w:r>
        <w:rPr/>
        <w:t>МВД России</w:t>
      </w:r>
    </w:p>
    <w:p>
      <w:pPr>
        <w:pStyle w:val="Normal"/>
        <w:spacing w:lineRule="auto" w:line="360"/>
        <w:ind w:firstLine="284"/>
        <w:jc w:val="right"/>
        <w:rPr>
          <w:b/>
          <w:b/>
          <w:bCs/>
        </w:rPr>
      </w:pPr>
      <w:r>
        <w:rPr>
          <w:b/>
          <w:bCs/>
        </w:rPr>
      </w:r>
    </w:p>
    <w:p>
      <w:pPr>
        <w:pStyle w:val="Normal"/>
        <w:spacing w:lineRule="auto" w:line="360"/>
        <w:ind w:firstLine="284"/>
        <w:jc w:val="center"/>
        <w:rPr>
          <w:b/>
          <w:b/>
          <w:bCs/>
        </w:rPr>
      </w:pPr>
      <w:r>
        <w:rPr>
          <w:b/>
          <w:bCs/>
        </w:rPr>
        <w:t>Развитие полицейского аппарата в ходе губернской реформы 1775г.</w:t>
      </w:r>
    </w:p>
    <w:p>
      <w:pPr>
        <w:pStyle w:val="Normal"/>
        <w:spacing w:lineRule="auto" w:line="360"/>
        <w:ind w:firstLine="284"/>
        <w:jc w:val="center"/>
        <w:rPr>
          <w:b/>
          <w:b/>
          <w:bCs/>
        </w:rPr>
      </w:pPr>
      <w:r>
        <w:rPr>
          <w:b/>
          <w:bCs/>
        </w:rPr>
      </w:r>
    </w:p>
    <w:p>
      <w:pPr>
        <w:pStyle w:val="Normal"/>
        <w:spacing w:lineRule="auto" w:line="360"/>
        <w:ind w:firstLine="284"/>
        <w:rPr/>
      </w:pPr>
      <w:r>
        <w:rPr/>
        <w:t xml:space="preserve">Вторая половина </w:t>
      </w:r>
      <w:r>
        <w:rPr>
          <w:lang w:val="en-US"/>
        </w:rPr>
        <w:t>XVIII</w:t>
      </w:r>
      <w:r>
        <w:rPr/>
        <w:t xml:space="preserve"> века характеризуется дальнейшим усилением абсолютистских начал российской государственности. Происходит развитие и совершенствование государственного аппарата, являвшегося опорой самодержавия в эксплуатации податного населения, прежде всего крепостного крестьянства.</w:t>
      </w:r>
    </w:p>
    <w:p>
      <w:pPr>
        <w:pStyle w:val="Normal"/>
        <w:spacing w:lineRule="auto" w:line="360"/>
        <w:ind w:firstLine="284"/>
        <w:rPr/>
      </w:pPr>
      <w:r>
        <w:rPr/>
        <w:t xml:space="preserve">Несовершенство системы государственного управления на местах стало очевидным для Екатерины </w:t>
      </w:r>
      <w:r>
        <w:rPr>
          <w:lang w:val="en-US"/>
        </w:rPr>
        <w:t>II</w:t>
      </w:r>
      <w:r>
        <w:rPr/>
        <w:t xml:space="preserve"> уже в самом начале ее правления. Императрица предприняла некоторые попытки частичного реформирования, не внесшие существенных изменений в положение дел. Недовольство различных социальных групп состоянием государственного управления на местах нашло отражение и в наказах депутатов в Уложенную комиссию 1767г. Но по-настоящему серьезно задуматься над реформированием системы местных органов власти Екатерину </w:t>
      </w:r>
      <w:r>
        <w:rPr>
          <w:lang w:val="en-US"/>
        </w:rPr>
        <w:t>II заставила Крестьянская война под предводительством Е.И.</w:t>
      </w:r>
      <w:r>
        <w:rPr/>
        <w:t xml:space="preserve"> </w:t>
      </w:r>
      <w:r>
        <w:rPr>
          <w:lang w:val="en-US"/>
        </w:rPr>
        <w:t xml:space="preserve">Пугачева </w:t>
      </w:r>
      <w:r>
        <w:rPr/>
        <w:t>1773-1775гг., которая показала слабость и неэффективность губернской, провинциальной особенно уездной администрации и полиции.  Последовала крупная реформа судебного, финансово-хозяйственного и административно-полицейского аппарата, вошедшая в историю как губернская реформа 1775г.</w:t>
      </w:r>
    </w:p>
    <w:p>
      <w:pPr>
        <w:pStyle w:val="Normal"/>
        <w:spacing w:lineRule="auto" w:line="360"/>
        <w:ind w:firstLine="284"/>
        <w:rPr/>
      </w:pPr>
      <w:r>
        <w:rPr/>
        <w:t xml:space="preserve">Принципы реформы были изложены в Манифесте «Учреждения для управления губерний Всероссийской империи» от 7 ноября 1775г. В создании данного документа Екатерина </w:t>
      </w:r>
      <w:r>
        <w:rPr>
          <w:lang w:val="en-US"/>
        </w:rPr>
        <w:t>II</w:t>
      </w:r>
      <w:r>
        <w:rPr/>
        <w:t xml:space="preserve"> лично принимала участие, сохранились даже рукописные черновики императрицы. При его подготовке использовались депутатские наказы в Уложенную комиссию 1767г., труды одной из частных комиссий по административной реформе, проекты, представленные Сенатом и частными лицами, а также иностранное законодательство, в том числе и остзейское.</w:t>
      </w:r>
      <w:r>
        <w:rPr>
          <w:rStyle w:val="FootnoteCharacters"/>
          <w:rStyle w:val="FootnoteAnchor"/>
        </w:rPr>
        <w:footnoteReference w:id="313"/>
      </w:r>
    </w:p>
    <w:p>
      <w:pPr>
        <w:pStyle w:val="Normal"/>
        <w:spacing w:lineRule="auto" w:line="360"/>
        <w:ind w:firstLine="284"/>
        <w:rPr/>
      </w:pPr>
      <w:r>
        <w:rPr/>
        <w:t xml:space="preserve">Екатерине </w:t>
      </w:r>
      <w:r>
        <w:rPr>
          <w:lang w:val="en-US"/>
        </w:rPr>
        <w:t xml:space="preserve">II пришлось фактически заново создавать систему </w:t>
      </w:r>
      <w:r>
        <w:rPr/>
        <w:t xml:space="preserve">местных органов власти, так как большинство установленных Петром </w:t>
      </w:r>
      <w:r>
        <w:rPr>
          <w:lang w:val="en-US"/>
        </w:rPr>
        <w:t>I</w:t>
      </w:r>
      <w:r>
        <w:rPr/>
        <w:t xml:space="preserve"> учреждений в силу разных причин были разрушены.</w:t>
      </w:r>
    </w:p>
    <w:p>
      <w:pPr>
        <w:pStyle w:val="Normal"/>
        <w:spacing w:lineRule="auto" w:line="360"/>
        <w:ind w:firstLine="284"/>
        <w:rPr/>
      </w:pPr>
      <w:r>
        <w:rPr/>
        <w:t>В ходе проведения реформы разукрупнялись губернии. Вместо трехзвенного деления «губерния – провинция – уезд» вводилось двухзвенное «губерния – уезд» (хотя при необходимости наместничество или губернию разрешалось делить на области или провинции (ст.15 Учреждений). Губернии в свою очередь объединялись в наместничества (генерал-губернаторства) с наместниками (генерал-губернаторами) во главе. Создавалась новая система судебных, финансово-хозяйственных и административно-полицейских органов на местах. В основу административно-территориального деления было положено только количество мужского податного населения</w:t>
      </w:r>
      <w:r>
        <w:rPr>
          <w:rStyle w:val="FootnoteCharacters"/>
          <w:rStyle w:val="FootnoteAnchor"/>
        </w:rPr>
        <w:footnoteReference w:id="314"/>
      </w:r>
      <w:r>
        <w:rPr/>
        <w:t>, что логично вытекало из целей реформы - приспособить административный аппарат к фискальным и карательным целям государства.</w:t>
      </w:r>
    </w:p>
    <w:p>
      <w:pPr>
        <w:pStyle w:val="Normal"/>
        <w:spacing w:lineRule="auto" w:line="360"/>
        <w:ind w:firstLine="284"/>
        <w:rPr/>
      </w:pPr>
      <w:r>
        <w:rPr/>
        <w:t xml:space="preserve">Остановимся на полицейской части реформы. На губернском уровне управление полицией поручалось губернскому (наместническому) правлению. Так , в ст.96 Учреждений отмечалось: «Наместническое правление бдение свое прилежно простирает, … дабы учреждения полицейские или благочиния … сохраняемы и исполняемы были с точностию». В состав данного органа входили: наместник (генерал-губернатор) – председатель правления, губернатор и два губернских советника. При временном отсутствии наместника и генерал-губернатора их функции выполнял вице-губернатор (ст.94 Учреждений). </w:t>
      </w:r>
    </w:p>
    <w:p>
      <w:pPr>
        <w:pStyle w:val="Normal"/>
        <w:spacing w:lineRule="auto" w:line="360"/>
        <w:ind w:firstLine="284"/>
        <w:rPr/>
      </w:pPr>
      <w:r>
        <w:rPr/>
        <w:t>На практике генерал-губернаторы назначались не во все губернии</w:t>
      </w:r>
      <w:r>
        <w:rPr>
          <w:rStyle w:val="FootnoteCharacters"/>
          <w:rStyle w:val="FootnoteAnchor"/>
        </w:rPr>
        <w:footnoteReference w:id="315"/>
      </w:r>
      <w:r>
        <w:rPr/>
        <w:t>.</w:t>
      </w:r>
      <w:r>
        <w:rPr>
          <w:lang w:val="en-US"/>
        </w:rPr>
        <w:t xml:space="preserve"> </w:t>
      </w:r>
      <w:r>
        <w:rPr/>
        <w:t>М</w:t>
      </w:r>
      <w:r>
        <w:rPr>
          <w:lang w:val="en-US"/>
        </w:rPr>
        <w:t xml:space="preserve">ногие из </w:t>
      </w:r>
      <w:r>
        <w:rPr/>
        <w:t>них генерал-губернаторов управляли несколькими губерниями и руководствовались не Учреждением о губерниях, а специальными императорскими наказами.</w:t>
      </w:r>
      <w:r>
        <w:rPr>
          <w:rStyle w:val="FootnoteCharacters"/>
          <w:rStyle w:val="FootnoteAnchor"/>
        </w:rPr>
        <w:footnoteReference w:id="316"/>
      </w:r>
    </w:p>
    <w:p>
      <w:pPr>
        <w:pStyle w:val="Normal"/>
        <w:spacing w:lineRule="auto" w:line="360"/>
        <w:ind w:firstLine="284"/>
        <w:rPr/>
      </w:pPr>
      <w:r>
        <w:rPr/>
        <w:t>Губернское (наместническое) правление было органом общей компетенции. Специализированного же органа управления полицией на губернском уровне не было.</w:t>
      </w:r>
    </w:p>
    <w:p>
      <w:pPr>
        <w:pStyle w:val="Normal"/>
        <w:spacing w:lineRule="auto" w:line="360"/>
        <w:ind w:firstLine="284"/>
        <w:rPr/>
      </w:pPr>
      <w:r>
        <w:rPr/>
        <w:t>Реформа 1775г. разделила полицию на сельскую и городскую. Такое положение просуществовало до 1862г., после чего оба вида полиции слились в уездные полицейские управления.</w:t>
      </w:r>
    </w:p>
    <w:p>
      <w:pPr>
        <w:pStyle w:val="Normal"/>
        <w:spacing w:lineRule="auto" w:line="360"/>
        <w:ind w:firstLine="284"/>
        <w:rPr/>
      </w:pPr>
      <w:r>
        <w:rPr/>
        <w:t>Создание сельской полиции было, вероятно, самой существенной частью полицейской реформы 1775г. Отсутствие в аграрной стране развитого полицейского аппарата в сельской местности, способного в зародыше подавить назревающие крестьянские волнения, было одной из причин успеха восстания под предводительством Е.И. Пугачева.</w:t>
      </w:r>
    </w:p>
    <w:p>
      <w:pPr>
        <w:pStyle w:val="Normal"/>
        <w:spacing w:lineRule="auto" w:line="360"/>
        <w:ind w:firstLine="284"/>
        <w:rPr/>
      </w:pPr>
      <w:r>
        <w:rPr/>
        <w:t>Осознавая данное обстоятельство, власть уделяет большое внимание устранению этого недостатка в государственном механизме, создает сельскую полицию в виде так называемого нижнего земского суда.</w:t>
      </w:r>
    </w:p>
    <w:p>
      <w:pPr>
        <w:pStyle w:val="Normal"/>
        <w:spacing w:lineRule="auto" w:line="360"/>
        <w:ind w:firstLine="284"/>
        <w:rPr/>
      </w:pPr>
      <w:r>
        <w:rPr/>
        <w:t>Название «нижний земский суд» не совсем точно отражал суть данного органа. Это был, прежде всего, административно-полицейский орган. Судебные полномочия нижнего земского суда не были четко определены. Ст.232 Учреждений поручала нижнему земскому суду, рассмотрев все обстоятельства происшедшего, заключить приговор, опираясь на законодательство и представления об истине. Вероятно, речь идет о  правонарушениях, совершенных в сельской местности и не входящих в подсудность собственно судебной системы (нижней и верхней расправы для крестьян, уездного и верхнего земского судов для дворян, совестного суда). Согласно ст.ст.110 и 224 нижний земский суд приводил в исполнение приговоры (решения) судов: по ст.110 – вынесенных уездным судом и нижней расправой, по ст.224 – верхних и уездных судов. Ст.172 говорит о подчинении верхнему земскому суду нижнего, а ст.358 – о его подчинении верхней расправе (при отсутствии верхнего земского суда). Нижний земский суд, как видно, выполнял и роль исполнителя судебных решений и приговоров, был подчинен некоторым видам судов.  Таким образом, в Учреждениях судебные полномочия и роль нижнего земского суда в отправлении правосудия прописаны довольно противоречиво и неопределенно. Причину  этого крупный дореволюционный исследователь местного управления екатерининской России В.Григорьев видел в изменении взглядов на место и роль нижнего земского суда в системе органов управления и суда губерний в процессе разработки губернской реформы 1775г.</w:t>
      </w:r>
      <w:r>
        <w:rPr>
          <w:rStyle w:val="FootnoteCharacters"/>
          <w:rStyle w:val="FootnoteAnchor"/>
        </w:rPr>
        <w:footnoteReference w:id="317"/>
      </w:r>
      <w:r>
        <w:rPr/>
        <w:t xml:space="preserve"> Планируемый первоначально как судебный в паре с верхним земским судом (отсюда и терминология), данный орган был, однако, наделен преимущественно полицейскими функциями, а его место в судебной системе занял уездный суд.</w:t>
      </w:r>
    </w:p>
    <w:p>
      <w:pPr>
        <w:pStyle w:val="Normal"/>
        <w:spacing w:lineRule="auto" w:line="360"/>
        <w:ind w:firstLine="284"/>
        <w:rPr/>
      </w:pPr>
      <w:r>
        <w:rPr/>
        <w:t>Компетенция нижнего земского суда определялась ст.224 Учреждений следующим образом:</w:t>
      </w:r>
    </w:p>
    <w:p>
      <w:pPr>
        <w:pStyle w:val="Normal"/>
        <w:numPr>
          <w:ilvl w:val="0"/>
          <w:numId w:val="3"/>
        </w:numPr>
        <w:tabs>
          <w:tab w:val="clear" w:pos="720"/>
          <w:tab w:val="left" w:pos="0" w:leader="none"/>
        </w:tabs>
        <w:spacing w:lineRule="auto" w:line="360"/>
        <w:ind w:left="720" w:hanging="76"/>
        <w:rPr/>
      </w:pPr>
      <w:r>
        <w:rPr/>
        <w:t>Земская полиция или благочиние;</w:t>
      </w:r>
    </w:p>
    <w:p>
      <w:pPr>
        <w:pStyle w:val="Normal"/>
        <w:numPr>
          <w:ilvl w:val="0"/>
          <w:numId w:val="3"/>
        </w:numPr>
        <w:tabs>
          <w:tab w:val="clear" w:pos="720"/>
          <w:tab w:val="left" w:pos="0" w:leader="none"/>
        </w:tabs>
        <w:spacing w:lineRule="auto" w:line="360"/>
        <w:ind w:left="720" w:hanging="76"/>
        <w:rPr/>
      </w:pPr>
      <w:r>
        <w:rPr/>
        <w:t>Приведение в исполнение законов;</w:t>
      </w:r>
    </w:p>
    <w:p>
      <w:pPr>
        <w:pStyle w:val="Normal"/>
        <w:numPr>
          <w:ilvl w:val="0"/>
          <w:numId w:val="3"/>
        </w:numPr>
        <w:tabs>
          <w:tab w:val="clear" w:pos="720"/>
          <w:tab w:val="left" w:pos="0" w:leader="none"/>
        </w:tabs>
        <w:spacing w:lineRule="auto" w:line="360"/>
        <w:ind w:left="1004" w:hanging="360"/>
        <w:rPr/>
      </w:pPr>
      <w:r>
        <w:rPr/>
        <w:t>Исполнение повелений правления, решений  палат, верхних и уездных судов, чинение отказов.</w:t>
      </w:r>
    </w:p>
    <w:p>
      <w:pPr>
        <w:pStyle w:val="Normal"/>
        <w:spacing w:lineRule="auto" w:line="360"/>
        <w:ind w:firstLine="284"/>
        <w:rPr/>
      </w:pPr>
      <w:r>
        <w:rPr/>
        <w:t>По полицейским вопросам нижний земский суд напрямую подчинялся наместническому правлению (ст.225 Учреждений).</w:t>
      </w:r>
    </w:p>
    <w:p>
      <w:pPr>
        <w:pStyle w:val="Normal"/>
        <w:spacing w:lineRule="auto" w:line="360"/>
        <w:ind w:firstLine="284"/>
        <w:rPr/>
      </w:pPr>
      <w:r>
        <w:rPr/>
        <w:t>Нижний земский суд являлся выборным, коллегиальным, всесословным органом. В нем председательствовал земский исправник (капитан). В его составе были два либо три заседателя в зависимости от размеров уезда. Состав суда избирался местным дворянством на три года и утверждался губернатором. Земский исправник и дворянские заседатели нижнего земского суда во время пребывания в должности были чиновниками соответственно 9 и 10 классов.</w:t>
      </w:r>
    </w:p>
    <w:p>
      <w:pPr>
        <w:pStyle w:val="Normal"/>
        <w:spacing w:lineRule="auto" w:line="360"/>
        <w:ind w:firstLine="284"/>
        <w:rPr/>
      </w:pPr>
      <w:r>
        <w:rPr/>
        <w:t>В случае отсутствия или малочисленности дворянских имений в уезде земский исправник назначался наместническим правлением из трех «чиновных людей», представленных верхней расправой (судом второй инстанции по крестьянским делам). Кроме дворянских заседателей в состав нижнего земского суда входили два заседателя нижней расправы также избиравшихся на три года селениями, «кои составляют подсудное ведомство той верхней расправы» и утверждались генерал-губернатором (ст.75). При этом закон разрешал их избирать не только из "поселян", но и из дворян, "ученых людей", чиновников и разночинцев.</w:t>
      </w:r>
    </w:p>
    <w:p>
      <w:pPr>
        <w:pStyle w:val="Normal"/>
        <w:spacing w:lineRule="auto" w:line="360"/>
        <w:ind w:firstLine="284"/>
        <w:rPr/>
      </w:pPr>
      <w:r>
        <w:rPr/>
        <w:t>Нижний земский суд по своему составу был преимущественно дворянским, что отвечало интересам абсолютной монархии, социальной опорой которой и являлось дворянство.</w:t>
      </w:r>
    </w:p>
    <w:p>
      <w:pPr>
        <w:pStyle w:val="Normal"/>
        <w:spacing w:lineRule="auto" w:line="360"/>
        <w:ind w:firstLine="284"/>
        <w:rPr/>
      </w:pPr>
      <w:r>
        <w:rPr/>
        <w:t>При выполнении своих функций нижний земский суд опирался на сотских и десятских, выбиравшихся из "достаточных и неподозрительных людей".</w:t>
      </w:r>
      <w:r>
        <w:rPr>
          <w:rStyle w:val="FootnoteCharacters"/>
          <w:rStyle w:val="FootnoteAnchor"/>
        </w:rPr>
        <w:footnoteReference w:id="318"/>
      </w:r>
    </w:p>
    <w:p>
      <w:pPr>
        <w:pStyle w:val="Normal"/>
        <w:spacing w:lineRule="auto" w:line="360"/>
        <w:ind w:firstLine="284"/>
        <w:rPr/>
      </w:pPr>
      <w:r>
        <w:rPr/>
        <w:t xml:space="preserve">Помимо общего определения компетенции нижнего земского суда законом устанавливались также его конкретные полномочия. Нижний земский суд контролировал торговый оборот "… дабы ни кто запрещенным не торговал в уезде…", не допускал ввоза в уезд изъятых из гражданского оборота вещей. Орган вел статистику торговых цен в особой книге, ведал метрологической службой. В государстве, в котором господствовало крепостное право, функция борьбы с бегством крепостных крестьян была возложена на сельскую полицию. Вместе с тем, нижний земский суд и земский исправник ограничивали произвол помещиков по отношению к крепостным крестьянам, что соответствовало духу "просвещенного абсолютизма". По традиции, сложившейся еще с известных Пунктов, данных Петром </w:t>
      </w:r>
      <w:r>
        <w:rPr>
          <w:lang w:val="en-US"/>
        </w:rPr>
        <w:t>I</w:t>
      </w:r>
      <w:r>
        <w:rPr/>
        <w:t xml:space="preserve"> первому генерал-губернатору А.М. Девиеру в 1718г., на полицию возлагалась обязанность следить за состоянием дорог, мостов и переправ. </w:t>
      </w:r>
    </w:p>
    <w:p>
      <w:pPr>
        <w:pStyle w:val="Normal"/>
        <w:spacing w:lineRule="auto" w:line="360"/>
        <w:ind w:firstLine="284"/>
        <w:rPr/>
      </w:pPr>
      <w:r>
        <w:rPr/>
        <w:t>Исполняя свои обязанности, нижний земский суд действовал либо по собственной инициативе, либо по заявлениям заинтересованных лиц, либо в порядке подчинения вышестоящим органам (ст.234 Учреждений).</w:t>
      </w:r>
    </w:p>
    <w:p>
      <w:pPr>
        <w:pStyle w:val="BodyText2"/>
        <w:ind w:firstLine="284"/>
        <w:rPr/>
      </w:pPr>
      <w:r>
        <w:rPr>
          <w:rFonts w:eastAsia="Times New Roman Cyr" w:cs="Times New Roman Cyr" w:ascii="Times New Roman Cyr" w:hAnsi="Times New Roman Cyr"/>
        </w:rPr>
        <w:t xml:space="preserve">Ст.427 устанавливала порядок сношений нижнего земского суда с другими органами и должностными лицами. Сельская полиция взаимодействовала по вертикали с главнокомандующим, губернатором, губернским правлением, палатами, верхними и нижними судами дворян, крестьян (в некоторых случаях), а также дворянской опекой (сословно-корпоративным органом дворян), получая от них указы и повеления и посылая им рапорта и доношения. Взаимодействие по горизонтали осуществлялось с другими органами власти уезда, а также органами других уездов, при этом стороны обменивались сообщениями. Также приказ общественного призрения и совестной суд были вправе давать им уведомления. </w:t>
      </w:r>
    </w:p>
    <w:p>
      <w:pPr>
        <w:pStyle w:val="Normal"/>
        <w:spacing w:lineRule="auto" w:line="360"/>
        <w:ind w:firstLine="284"/>
        <w:rPr/>
      </w:pPr>
      <w:r>
        <w:rPr/>
        <w:t>Власть нижнего земского суда и земского исправника ограничивалась их уездом, исключая случаи наводнения, лесного пожара, задержания "разбойников, или воров, или беглых людей", когда им разрешалось действовать на территории соседних уездов до передачи дел оповещенным ими местным органам сельской полиции.</w:t>
      </w:r>
    </w:p>
    <w:p>
      <w:pPr>
        <w:pStyle w:val="Normal"/>
        <w:spacing w:lineRule="auto" w:line="360"/>
        <w:ind w:firstLine="284"/>
        <w:rPr/>
      </w:pPr>
      <w:r>
        <w:rPr/>
        <w:t>При создании нижних земских судов, как отмечает М.И. Сизиков, использовалась кадровая и материальная база воеводских канцелярий.</w:t>
      </w:r>
      <w:r>
        <w:rPr>
          <w:rStyle w:val="FootnoteCharacters"/>
          <w:rStyle w:val="FootnoteAnchor"/>
        </w:rPr>
        <w:footnoteReference w:id="319"/>
      </w:r>
      <w:r>
        <w:rPr/>
        <w:t xml:space="preserve"> </w:t>
      </w:r>
    </w:p>
    <w:p>
      <w:pPr>
        <w:pStyle w:val="Normal"/>
        <w:spacing w:lineRule="auto" w:line="360"/>
        <w:ind w:firstLine="284"/>
        <w:rPr/>
      </w:pPr>
      <w:r>
        <w:rPr/>
        <w:t xml:space="preserve">Большое внимание уделялось фигуре земского исправника (капитана), которому была посвящена отдельная </w:t>
      </w:r>
      <w:r>
        <w:rPr>
          <w:lang w:val="en-US"/>
        </w:rPr>
        <w:t>XVII</w:t>
      </w:r>
      <w:r>
        <w:rPr/>
        <w:t xml:space="preserve"> глава. Председатель нижнего земского суда хотя и наделялся значительными властными полномочиями, но, в отличие от ранее существовавших воевод, был ограничен четко определенным кругом обязанностей, не контролировал отправление государственной власти в уезде в целом. Ст.245 также подчеркивает, что он не являлся единоличным судьей.</w:t>
      </w:r>
    </w:p>
    <w:p>
      <w:pPr>
        <w:pStyle w:val="Normal"/>
        <w:spacing w:lineRule="auto" w:line="360"/>
        <w:ind w:firstLine="284"/>
        <w:rPr/>
      </w:pPr>
      <w:r>
        <w:rPr/>
        <w:t>В нравоучительном наставлении земскому исправнику (ст.236 Учреждений) предписывалось: "Отправлять должность свою с непоколебимою верностию и ревностию к службе императорского величества, с доброхотством и человеколюбием к народу, с осторожною кротостию без ослабления во всех делах и с непрестанным бдением, дабы везде установленный порядок всеми и каждым в уезде сохранен был в целостности". Особое значение придавалось сохранению присяги императорскому величеству и пресечению отступлений от нее. Конкретные обязанности земского исправника подробнее, чем полномочия нижнего земского суда в целом, раскрывают полицейский уклон его деятельности и заключаются в следующем: пресечение эпидемий и эпизоотий, массовых неповиновений на селе, ликвидация "скопищ воров и беглых людей", поощрение населения  "к добронравию и порядочному житью", попечение о прокормлении нищих и убогих, борьба с бродяжничеством. Также земский  исправник следил за состоянием мостов и дорог, обеспечивал провод воинских подразделений через уезд, их расквартирование, снабжение фуражом и дровами, профилактику и тушение пожаров. Как видно, в деятельности земского исправника присутствовали как классовое, так и общесоциальное начало.</w:t>
      </w:r>
    </w:p>
    <w:p>
      <w:pPr>
        <w:pStyle w:val="Normal"/>
        <w:spacing w:lineRule="auto" w:line="360"/>
        <w:ind w:firstLine="284"/>
        <w:rPr/>
      </w:pPr>
      <w:r>
        <w:rPr/>
        <w:t>Действия земского исправника могли быть обжалованы в уездный суд лицами "… кои доказать могут, что земский исправник пристрастно, или не справедливо поступил…"(ст.243 Учреждений).</w:t>
      </w:r>
    </w:p>
    <w:p>
      <w:pPr>
        <w:pStyle w:val="Normal"/>
        <w:spacing w:lineRule="auto" w:line="360"/>
        <w:ind w:firstLine="284"/>
        <w:rPr/>
      </w:pPr>
      <w:r>
        <w:rPr/>
        <w:t>Городская полиция по Учреждениям была представлена городничим либо комендантом. В уездных городах, где не было комендантов, учреждалась должность городничего. Полномочия городничего почти полностью были аналогичны полномочиям земского исправника, за некоторыми исключениями, обусловленными особенностями городской жизни. Это объясняется, в частности, тем, что при создании инструкций полицейским руководителям в качестве одного из основных источников использовались наставления комиссарам Петербургской губернии, данные им в период Крестьянской войны 1773-1775гг.</w:t>
      </w:r>
      <w:r>
        <w:rPr>
          <w:rStyle w:val="FootnoteCharacters"/>
          <w:rStyle w:val="FootnoteAnchor"/>
        </w:rPr>
        <w:footnoteReference w:id="320"/>
      </w:r>
      <w:r>
        <w:rPr/>
        <w:t xml:space="preserve"> При наличии в городе коменданта (чиновника военного ведомства, возглавлявшего городской гарнизон), в руках полицейских руководителей сосредотачивалась и гражданская власть, так как на них возлагалось исполнение обязанностей городничего. Для осуществления полицейских функций в таких случаях коменданты прибегали к помощи своих подчиненных.</w:t>
      </w:r>
    </w:p>
    <w:p>
      <w:pPr>
        <w:pStyle w:val="Normal"/>
        <w:spacing w:lineRule="auto" w:line="360"/>
        <w:ind w:firstLine="284"/>
        <w:rPr/>
      </w:pPr>
      <w:r>
        <w:rPr/>
        <w:t>Городничий назначался Сенатом по представлению наместнического правления, в отличие от земского исправника, преимущественно избираемого местным дворянством. Во время пребывания в должности городничий был чиновником 8 класса, если до назначения не имел более высокого чина. В законе не предусматривалось создания при нем каких-либо канцелярий или контор. Однако на практике при городничих формировались правления.</w:t>
      </w:r>
      <w:r>
        <w:rPr>
          <w:rStyle w:val="FootnoteCharacters"/>
          <w:rStyle w:val="FootnoteAnchor"/>
        </w:rPr>
        <w:footnoteReference w:id="321"/>
      </w:r>
      <w:r>
        <w:rPr/>
        <w:t xml:space="preserve"> В распоряжении городничего находились штатные команды (ст.257).</w:t>
      </w:r>
    </w:p>
    <w:p>
      <w:pPr>
        <w:pStyle w:val="Normal"/>
        <w:spacing w:lineRule="auto" w:line="360"/>
        <w:ind w:firstLine="284"/>
        <w:rPr/>
      </w:pPr>
      <w:r>
        <w:rPr/>
        <w:t xml:space="preserve">В губернских городах, при отсутствии в них комендантов, должны были назначаться обер-полицмейстеры (ст.25 Учреждений), во время нахождения в должности являвшихся чиновниками 5 класса (если не имели более высокого чина до назначения). </w:t>
      </w:r>
    </w:p>
    <w:p>
      <w:pPr>
        <w:pStyle w:val="Normal"/>
        <w:spacing w:lineRule="auto" w:line="360"/>
        <w:ind w:firstLine="284"/>
        <w:rPr/>
      </w:pPr>
      <w:r>
        <w:rPr/>
        <w:t>На практике обер-полицмейстеры в то время существовали только в Москве и Санкт-Петербурге, в остальных губернских городах полицию возглавляли военные коменданты.</w:t>
      </w:r>
      <w:r>
        <w:rPr>
          <w:rStyle w:val="FootnoteCharacters"/>
          <w:rStyle w:val="FootnoteAnchor"/>
        </w:rPr>
        <w:footnoteReference w:id="322"/>
      </w:r>
    </w:p>
    <w:p>
      <w:pPr>
        <w:pStyle w:val="Normal"/>
        <w:spacing w:lineRule="auto" w:line="360"/>
        <w:ind w:firstLine="284"/>
        <w:rPr/>
      </w:pPr>
      <w:r>
        <w:rPr/>
        <w:t xml:space="preserve">Ни нижние земские суды, ни городничие не подчинялись обер-полицмейстеру. Таким образом, в полицейской системе России того времени преобладали децентрализационные тенденции. </w:t>
      </w:r>
    </w:p>
    <w:p>
      <w:pPr>
        <w:pStyle w:val="Normal"/>
        <w:spacing w:lineRule="auto" w:line="360"/>
        <w:ind w:firstLine="284"/>
        <w:rPr/>
      </w:pPr>
      <w:r>
        <w:rPr/>
        <w:t>Городничему запрещалось покидать город в случае опасности под угрозой «лишения места и чести». На него возлагалась обязанность борьбы с кормчеством (незаконной торговлей спиртными  напитками), а также «смотрение и попечение в городе над казенными строениями» (ст.ст.258 и 276 соответственно).</w:t>
      </w:r>
    </w:p>
    <w:p>
      <w:pPr>
        <w:pStyle w:val="Normal"/>
        <w:spacing w:lineRule="auto" w:line="360"/>
        <w:ind w:firstLine="284"/>
        <w:rPr/>
      </w:pPr>
      <w:r>
        <w:rPr/>
        <w:t>Порядок вертикального и горизонтального взаимодействий городничего с другими органами и должностными лицами определялся ст.425 и был в целом аналогичным порядку, установленному для сельской полиции, за исключением, пожалуй, отсутствия подчинения городничего дворянской опеке.</w:t>
      </w:r>
    </w:p>
    <w:p>
      <w:pPr>
        <w:pStyle w:val="Normal"/>
        <w:spacing w:lineRule="auto" w:line="360"/>
        <w:ind w:firstLine="284"/>
        <w:rPr/>
      </w:pPr>
      <w:r>
        <w:rPr/>
        <w:t>Таковы в общих чертах устройство и компетенция местных полицейских органов по Учреждениям для управления губерниями Всероссийской империи от 7 ноября 1775г. Безусловно, не все предусмотренное законом удавалось осуществлять на практике. В ходе претворения реформы в жизнь возникали различные трудности финансового, кадрового и иного характера. Кроме того, и сам закон не был безупречен. Так, старые Наказы губернаторам 1728 и 1764 гг. не были ни отменены, ни согласованы с Учреждениями. Вследствие этого губернатор, замещавший наместника в его отсутствие, пользовался более обширными полномочиями, чем наместник, в том числе в области судопроизводства.</w:t>
      </w:r>
      <w:r>
        <w:rPr>
          <w:rStyle w:val="FootnoteCharacters"/>
          <w:rStyle w:val="FootnoteAnchor"/>
        </w:rPr>
        <w:footnoteReference w:id="323"/>
      </w:r>
      <w:r>
        <w:rPr/>
        <w:t xml:space="preserve"> Кроме того, оставался открытым вопрос о городской полиции. Не было достигнуто унификации ее устройства (городничие назначались только в города, где не было комендантов),  отсутствовал специализированный полицейский аппарат, недостаточно полно учитывались условия городской жизни при определении ее правомочий. </w:t>
      </w:r>
    </w:p>
    <w:p>
      <w:pPr>
        <w:pStyle w:val="Normal"/>
        <w:spacing w:lineRule="auto" w:line="360"/>
        <w:ind w:firstLine="284"/>
        <w:rPr/>
      </w:pPr>
      <w:r>
        <w:rPr/>
        <w:t>Задачу приведения административного, полицейского аппарата в городах в соответствие с реалиями социально-экономической жизни самодержавие попыталось решить 1782г., издав Устав Благочиния или полицейский. Тем не менее, реформа 1775г., возможно, одна из самых успешных, стала заметной вехой в истории отечественного государства и права, создав новый административно-полицейский аппарат в уездах и губерниях.</w:t>
      </w:r>
    </w:p>
    <w:p>
      <w:pPr>
        <w:pStyle w:val="BodyText2"/>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w:t>
      </w:r>
    </w:p>
    <w:p>
      <w:pPr>
        <w:pStyle w:val="BodyTex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авкин А.В.  </w:t>
            </w:r>
            <w:r>
              <w:rPr>
                <w:rFonts w:eastAsia="Times New Roman Cyr" w:cs="Times New Roman Cyr" w:ascii="Times New Roman Cyr" w:hAnsi="Times New Roman Cyr"/>
              </w:rPr>
              <w:t>Деятельное раскаяние в преступлении: исторический аспект.</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алыгин А.Я.  </w:t>
            </w:r>
            <w:r>
              <w:rPr>
                <w:rFonts w:eastAsia="Times New Roman Cyr" w:cs="Times New Roman Cyr" w:ascii="Times New Roman Cyr" w:hAnsi="Times New Roman Cyr"/>
              </w:rPr>
              <w:t>Должностные преступления на ранних этапах развития Российского государства и меры борьбы с ними.</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Елинский В.И. </w:t>
            </w:r>
            <w:r>
              <w:rPr>
                <w:rFonts w:eastAsia="Times New Roman Cyr" w:cs="Times New Roman Cyr" w:ascii="Times New Roman Cyr" w:hAnsi="Times New Roman Cyr"/>
              </w:rPr>
              <w:t>Уголовный сыск в России в период сословно-представительной монархии (</w:t>
            </w:r>
            <w:r>
              <w:rPr>
                <w:lang w:val="en-US"/>
              </w:rPr>
              <w:t>XVI-XVII</w:t>
            </w:r>
            <w:r>
              <w:rPr>
                <w:rFonts w:eastAsia="Times New Roman Cyr" w:cs="Times New Roman Cyr" w:ascii="Times New Roman Cyr" w:hAnsi="Times New Roman Cyr"/>
              </w:rPr>
              <w:t xml:space="preserve"> вв.).</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Шамаров В.М.  </w:t>
            </w:r>
            <w:r>
              <w:rPr>
                <w:rFonts w:eastAsia="Times New Roman Cyr" w:cs="Times New Roman Cyr" w:ascii="Times New Roman Cyr" w:hAnsi="Times New Roman Cyr"/>
              </w:rPr>
              <w:t>Становление кадровой службы (кадровых аппаратов) в органах милиции.</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r>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лубинский В.И.  </w:t>
            </w:r>
            <w:r>
              <w:rPr>
                <w:rFonts w:eastAsia="Times New Roman Cyr" w:cs="Times New Roman Cyr" w:ascii="Times New Roman Cyr" w:hAnsi="Times New Roman Cyr"/>
              </w:rPr>
              <w:t>Становление советского уголовного розыска.</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Ципуренко Н.И.  </w:t>
            </w:r>
            <w:r>
              <w:rPr>
                <w:rFonts w:eastAsia="Times New Roman Cyr" w:cs="Times New Roman Cyr" w:ascii="Times New Roman Cyr" w:hAnsi="Times New Roman Cyr"/>
              </w:rPr>
              <w:t>НКВД СССР -  закрытый строительный комплекс страны (июль 1934 - июнь 1941 гг.).</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r>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ыжов Д.С.  </w:t>
            </w:r>
            <w:r>
              <w:rPr>
                <w:rFonts w:eastAsia="Times New Roman Cyr" w:cs="Times New Roman Cyr" w:ascii="Times New Roman Cyr" w:hAnsi="Times New Roman Cyr"/>
              </w:rPr>
              <w:t>Развитие аппаратов уголовного сыска в России (1908-1917 гг.).</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арасова И.А.  </w:t>
            </w:r>
            <w:r>
              <w:rPr>
                <w:rFonts w:eastAsia="Times New Roman Cyr" w:cs="Times New Roman Cyr" w:ascii="Times New Roman Cyr" w:hAnsi="Times New Roman Cyr"/>
              </w:rPr>
              <w:t>Деятельность полиции дореволюционной России по надзору за общественными и частными благотворительными организациями (</w:t>
            </w:r>
            <w:r>
              <w:rPr>
                <w:lang w:val="en-US"/>
              </w:rPr>
              <w:t>XIX</w:t>
            </w:r>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 xml:space="preserve">начало </w:t>
            </w:r>
            <w:r>
              <w:rPr>
                <w:lang w:val="en-US"/>
              </w:rPr>
              <w:t>XX</w:t>
            </w:r>
            <w:r>
              <w:rPr>
                <w:rFonts w:eastAsia="Times New Roman Cyr" w:cs="Times New Roman Cyr" w:ascii="Times New Roman Cyr" w:hAnsi="Times New Roman Cyr"/>
              </w:rPr>
              <w:t xml:space="preserve"> вв.).</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r>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уворов А.И.  </w:t>
            </w:r>
            <w:r>
              <w:rPr>
                <w:rFonts w:eastAsia="Times New Roman Cyr" w:cs="Times New Roman Cyr" w:ascii="Times New Roman Cyr" w:hAnsi="Times New Roman Cyr"/>
              </w:rPr>
              <w:t>Использование внутренней агентуры в антитеррористической деятельности полицейско-сыскных органов дореволюционной России.</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r>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еент Ю.А.  </w:t>
            </w:r>
            <w:r>
              <w:rPr>
                <w:rFonts w:eastAsia="Times New Roman Cyr" w:cs="Times New Roman Cyr" w:ascii="Times New Roman Cyr" w:hAnsi="Times New Roman Cyr"/>
              </w:rPr>
              <w:t>Жандармская полиция по охране железных дорог Российской империи.</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r>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Епифанов А.Е.  </w:t>
            </w:r>
            <w:r>
              <w:rPr>
                <w:rFonts w:eastAsia="Times New Roman Cyr" w:cs="Times New Roman Cyr" w:ascii="Times New Roman Cyr" w:hAnsi="Times New Roman Cyr"/>
              </w:rPr>
              <w:t>Карательная практика Особого совещания НКВД-МВД-МГБ СССР по делам лиц, обвиняемых в военных преступлениях.</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r>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ончарова Ю.В.  </w:t>
            </w:r>
            <w:r>
              <w:rPr>
                <w:rFonts w:eastAsia="Times New Roman Cyr" w:cs="Times New Roman Cyr" w:ascii="Times New Roman Cyr" w:hAnsi="Times New Roman Cyr"/>
              </w:rPr>
              <w:t>Секретно-агентурная деятельность жандармских полицейских управлений железных дорог дореволюционной России.</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r>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спелова Л.И. </w:t>
            </w:r>
            <w:r>
              <w:rPr>
                <w:rFonts w:eastAsia="Times New Roman Cyr" w:cs="Times New Roman Cyr" w:ascii="Times New Roman Cyr" w:hAnsi="Times New Roman Cyr"/>
              </w:rPr>
              <w:t xml:space="preserve"> Об истории кодификации административно-деликтного законодательства.</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r>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озлов С.П. </w:t>
            </w:r>
            <w:r>
              <w:rPr>
                <w:rFonts w:eastAsia="Times New Roman Cyr" w:cs="Times New Roman Cyr" w:ascii="Times New Roman Cyr" w:hAnsi="Times New Roman Cyr"/>
              </w:rPr>
              <w:t xml:space="preserve"> Исполнение наказаний в отношении несовершеннолетних преступников в дореволюционной России.</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r>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Косевич Н.Р.  </w:t>
            </w:r>
            <w:r>
              <w:rPr>
                <w:rFonts w:eastAsia="Times New Roman Cyr" w:cs="Times New Roman Cyr" w:ascii="Times New Roman Cyr" w:hAnsi="Times New Roman Cyr"/>
              </w:rPr>
              <w:t>Некоторые правовые меры борьбы с преступностью несовершеннолетних в годы советской власти.</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r>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ласов П.Е.  </w:t>
            </w:r>
            <w:r>
              <w:rPr>
                <w:rFonts w:eastAsia="Times New Roman Cyr" w:cs="Times New Roman Cyr" w:ascii="Times New Roman Cyr" w:hAnsi="Times New Roman Cyr"/>
              </w:rPr>
              <w:t>Хронология криминальных банккротств.</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r>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ончарова М.В.  </w:t>
            </w:r>
            <w:r>
              <w:rPr>
                <w:rFonts w:eastAsia="Times New Roman Cyr" w:cs="Times New Roman Cyr" w:ascii="Times New Roman Cyr" w:hAnsi="Times New Roman Cyr"/>
              </w:rPr>
              <w:t>Борьба Московского уголовного розыска с кражами и грабежами в начале 20-х годов.</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r>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Елисеева Н.В. </w:t>
            </w:r>
            <w:r>
              <w:rPr>
                <w:rFonts w:eastAsia="Times New Roman Cyr" w:cs="Times New Roman Cyr" w:ascii="Times New Roman Cyr" w:hAnsi="Times New Roman Cyr"/>
              </w:rPr>
              <w:t xml:space="preserve"> Некоторые спорные вопросы рецидива преступлений: прошлое и настоящее. </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r>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виков Д.А.  </w:t>
            </w:r>
            <w:r>
              <w:rPr>
                <w:rFonts w:eastAsia="Times New Roman Cyr" w:cs="Times New Roman Cyr" w:ascii="Times New Roman Cyr" w:hAnsi="Times New Roman Cyr"/>
              </w:rPr>
              <w:t>Об образовании отдела по раскрытию преступлений в сфере легального оборота наркотиков и прекурсоров оперативно-розыскной части УБНОН МВД России.</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r>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ропин Д.Н.  </w:t>
            </w:r>
            <w:r>
              <w:rPr>
                <w:rFonts w:eastAsia="Times New Roman Cyr" w:cs="Times New Roman Cyr" w:ascii="Times New Roman Cyr" w:hAnsi="Times New Roman Cyr"/>
              </w:rPr>
              <w:t>Создание подразделений по делам несовершеннолетних: исторический аспект.</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tc>
      </w:tr>
      <w:tr>
        <w:trPr/>
        <w:tc>
          <w:tcPr>
            <w:tcW w:w="9039" w:type="dxa"/>
            <w:tcBorders/>
          </w:tcPr>
          <w:p>
            <w:pPr>
              <w:pStyle w:val="BodyText2"/>
              <w:ind w:firstLine="709"/>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Байгутлин Р.И.  </w:t>
            </w:r>
            <w:r>
              <w:rPr>
                <w:rFonts w:eastAsia="Times New Roman Cyr" w:cs="Times New Roman Cyr" w:ascii="Times New Roman Cyr" w:hAnsi="Times New Roman Cyr"/>
              </w:rPr>
              <w:t>Развитие полицейского аппарата в ходе губернской реформы 1775 г.</w:t>
            </w:r>
          </w:p>
        </w:tc>
        <w:tc>
          <w:tcPr>
            <w:tcW w:w="850" w:type="dxa"/>
            <w:tcBorders/>
          </w:tcPr>
          <w:p>
            <w:pPr>
              <w:pStyle w:val="BodyText2"/>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r>
    </w:tbl>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tabs>
          <w:tab w:val="clear" w:pos="720"/>
          <w:tab w:val="left" w:pos="3969" w:leader="none"/>
        </w:tabs>
        <w:spacing w:lineRule="auto" w:line="360"/>
        <w:ind w:hanging="0"/>
        <w:rPr/>
      </w:pPr>
      <w:r>
        <w:rPr/>
      </w:r>
    </w:p>
    <w:p>
      <w:pPr>
        <w:pStyle w:val="Normal"/>
        <w:spacing w:lineRule="auto" w:line="360"/>
        <w:jc w:val="center"/>
        <w:rPr>
          <w:b/>
          <w:b/>
          <w:bCs/>
        </w:rPr>
      </w:pPr>
      <w:r>
        <w:rPr>
          <w:b/>
          <w:bCs/>
        </w:rPr>
        <w:t>А Н Н О Т А Ц И И  СТАТЕЙ</w:t>
      </w:r>
    </w:p>
    <w:p>
      <w:pPr>
        <w:pStyle w:val="Normal"/>
        <w:spacing w:lineRule="auto" w:line="360"/>
        <w:rPr>
          <w:b/>
          <w:b/>
          <w:bCs/>
        </w:rPr>
      </w:pPr>
      <w:r>
        <w:rPr>
          <w:b/>
          <w:bCs/>
        </w:rPr>
      </w:r>
    </w:p>
    <w:p>
      <w:pPr>
        <w:pStyle w:val="Normal"/>
        <w:spacing w:lineRule="auto" w:line="360"/>
        <w:rPr/>
      </w:pPr>
      <w:r>
        <w:rPr/>
        <w:t>УДК 343.</w:t>
      </w:r>
    </w:p>
    <w:p>
      <w:pPr>
        <w:pStyle w:val="Normal"/>
        <w:spacing w:lineRule="auto" w:line="360"/>
        <w:rPr/>
      </w:pPr>
      <w:r>
        <w:rPr>
          <w:b/>
          <w:bCs/>
        </w:rPr>
        <w:t xml:space="preserve">Савкин А.В.  </w:t>
      </w:r>
      <w:r>
        <w:rPr/>
        <w:t>Деятельное раскаяние в преступлении: исторический аспект // История органов внутренних дел России: Сборник научных трудов. - М.: ВНИИ МВД России, 2001. С.</w:t>
      </w:r>
    </w:p>
    <w:p>
      <w:pPr>
        <w:pStyle w:val="Normal"/>
        <w:spacing w:lineRule="auto" w:line="360"/>
        <w:rPr/>
      </w:pPr>
      <w:r>
        <w:rPr/>
        <w:t>Рассматриваются исторические аспекты возникновения и развития поощрительных норм права, в том числе и института деятельного раскаяния в преступлении в отечественном уголовно-правовом законодательстве дореволюционной России.</w:t>
      </w:r>
    </w:p>
    <w:p>
      <w:pPr>
        <w:pStyle w:val="Normal"/>
        <w:spacing w:lineRule="auto" w:line="360"/>
        <w:rPr/>
      </w:pPr>
      <w:r>
        <w:rPr/>
        <w:t>УДК 343.</w:t>
      </w:r>
    </w:p>
    <w:p>
      <w:pPr>
        <w:pStyle w:val="Normal"/>
        <w:spacing w:lineRule="auto" w:line="360"/>
        <w:rPr/>
      </w:pPr>
      <w:r>
        <w:rPr>
          <w:b/>
          <w:bCs/>
        </w:rPr>
        <w:t xml:space="preserve">Малыгин А.Я.  </w:t>
      </w:r>
      <w:r>
        <w:rPr/>
        <w:t>Должностные преступления на ранних этапах развития Российского государства и меры борьбы с ними // История органов внутренних дел России: Сборник научных трудов. - М.: ВНИИ МВД России, 2001. С.</w:t>
      </w:r>
    </w:p>
    <w:p>
      <w:pPr>
        <w:pStyle w:val="Normal"/>
        <w:spacing w:lineRule="auto" w:line="360"/>
        <w:rPr/>
      </w:pPr>
      <w:r>
        <w:rPr/>
        <w:t xml:space="preserve">Автором рассматривается состояние должностной преступности в России с </w:t>
      </w:r>
      <w:r>
        <w:rPr>
          <w:rFonts w:eastAsia="Times New Roman" w:cs="Times New Roman" w:ascii="Times New Roman" w:hAnsi="Times New Roman"/>
          <w:lang w:val="en-US"/>
        </w:rPr>
        <w:t xml:space="preserve">XII </w:t>
      </w:r>
      <w:r>
        <w:rPr/>
        <w:t xml:space="preserve">по </w:t>
      </w:r>
      <w:r>
        <w:rPr>
          <w:rFonts w:eastAsia="Times New Roman" w:cs="Times New Roman" w:ascii="Times New Roman" w:hAnsi="Times New Roman"/>
          <w:lang w:val="en-US"/>
        </w:rPr>
        <w:t>XVIII</w:t>
      </w:r>
      <w:r>
        <w:rPr/>
        <w:t xml:space="preserve"> вв., раскрываются правовые, организационные, профилактические меры, принимавшиеся для борьбы с ней, дается оценка их эффективности.</w:t>
      </w:r>
    </w:p>
    <w:p>
      <w:pPr>
        <w:pStyle w:val="Normal"/>
        <w:spacing w:lineRule="auto" w:line="360"/>
        <w:rPr/>
      </w:pPr>
      <w:r>
        <w:rPr/>
        <w:t>УДК 343.</w:t>
      </w:r>
    </w:p>
    <w:p>
      <w:pPr>
        <w:pStyle w:val="Normal"/>
        <w:spacing w:lineRule="auto" w:line="360"/>
        <w:rPr/>
      </w:pPr>
      <w:r>
        <w:rPr>
          <w:b/>
          <w:bCs/>
        </w:rPr>
        <w:t xml:space="preserve">Елинский В.И. </w:t>
      </w:r>
      <w:r>
        <w:rPr/>
        <w:t>Уголовный сыск в России в период сословно-представительской монархии (</w:t>
      </w:r>
      <w:r>
        <w:rPr>
          <w:rFonts w:eastAsia="Times New Roman" w:cs="Times New Roman" w:ascii="Times New Roman" w:hAnsi="Times New Roman"/>
          <w:lang w:val="en-US"/>
        </w:rPr>
        <w:t>XVI</w:t>
      </w:r>
      <w:r>
        <w:rPr/>
        <w:t>-</w:t>
      </w:r>
      <w:r>
        <w:rPr>
          <w:rFonts w:eastAsia="Times New Roman" w:cs="Times New Roman" w:ascii="Times New Roman" w:hAnsi="Times New Roman"/>
          <w:lang w:val="en-US"/>
        </w:rPr>
        <w:t>XVII</w:t>
      </w:r>
      <w:r>
        <w:rPr/>
        <w:t xml:space="preserve"> вв.) // История органов внутренних дел России: Сборник научных трудов. - М.: ВНИИ МВД России, 2001. С.</w:t>
      </w:r>
    </w:p>
    <w:p>
      <w:pPr>
        <w:pStyle w:val="Normal"/>
        <w:spacing w:lineRule="auto" w:line="360"/>
        <w:rPr/>
      </w:pPr>
      <w:r>
        <w:rPr/>
        <w:t xml:space="preserve">Статья представляет собой историко-юридическое исследование становления и развития отдельных институтов, функции и методов уголовного сыска в России в </w:t>
      </w:r>
      <w:r>
        <w:rPr>
          <w:rFonts w:eastAsia="Times New Roman" w:cs="Times New Roman" w:ascii="Times New Roman" w:hAnsi="Times New Roman"/>
          <w:lang w:val="en-US"/>
        </w:rPr>
        <w:t>XVI</w:t>
      </w:r>
      <w:r>
        <w:rPr/>
        <w:t>-</w:t>
      </w:r>
      <w:r>
        <w:rPr>
          <w:rFonts w:eastAsia="Times New Roman" w:cs="Times New Roman" w:ascii="Times New Roman" w:hAnsi="Times New Roman"/>
          <w:lang w:val="en-US"/>
        </w:rPr>
        <w:t>XVII</w:t>
      </w:r>
      <w:r>
        <w:rPr/>
        <w:t xml:space="preserve"> вв. Автор рассказывает о направлениях организации борьбы с общеуголовной преступностью, органах и субъектах, ее осуществляющих.</w:t>
      </w:r>
    </w:p>
    <w:p>
      <w:pPr>
        <w:pStyle w:val="Normal"/>
        <w:spacing w:lineRule="auto" w:line="360"/>
        <w:rPr/>
      </w:pPr>
      <w:r>
        <w:rPr/>
        <w:t>УДК 343.</w:t>
      </w:r>
    </w:p>
    <w:p>
      <w:pPr>
        <w:pStyle w:val="Normal"/>
        <w:spacing w:lineRule="auto" w:line="360"/>
        <w:rPr/>
      </w:pPr>
      <w:r>
        <w:rPr>
          <w:b/>
          <w:bCs/>
        </w:rPr>
        <w:t xml:space="preserve">Шамаров В.М.  </w:t>
      </w:r>
      <w:r>
        <w:rPr/>
        <w:t>Становление кадровой службы (кадровых аппаратов) в органах милиции // История органов внутренних дел России: Сборник научных трудов. - М.: ВНИИ МВД России, 2001. С.</w:t>
      </w:r>
    </w:p>
    <w:p>
      <w:pPr>
        <w:pStyle w:val="Normal"/>
        <w:spacing w:lineRule="auto" w:line="360"/>
        <w:rPr/>
      </w:pPr>
      <w:r>
        <w:rPr/>
        <w:t>В статье рассматривается история создания и нормативного регулирования первых кадровых аппаратов в советской милиции.</w:t>
      </w:r>
    </w:p>
    <w:p>
      <w:pPr>
        <w:pStyle w:val="Normal"/>
        <w:spacing w:lineRule="auto" w:line="360"/>
        <w:rPr/>
      </w:pPr>
      <w:r>
        <w:rPr/>
        <w:t>УДК 343.01</w:t>
      </w:r>
    </w:p>
    <w:p>
      <w:pPr>
        <w:pStyle w:val="Normal"/>
        <w:spacing w:lineRule="auto" w:line="360"/>
        <w:rPr/>
      </w:pPr>
      <w:r>
        <w:rPr>
          <w:b/>
          <w:bCs/>
        </w:rPr>
        <w:t xml:space="preserve">Полубинский В.И.  </w:t>
      </w:r>
      <w:r>
        <w:rPr/>
        <w:t>Становление советского уголовного розыска // История органов внутренних дел России: Сборник научных трудов. - М.: ВНИИ МВД России, 2001. С.</w:t>
      </w:r>
    </w:p>
    <w:p>
      <w:pPr>
        <w:pStyle w:val="Normal"/>
        <w:spacing w:lineRule="auto" w:line="360"/>
        <w:rPr/>
      </w:pPr>
      <w:r>
        <w:rPr/>
        <w:t>Раскрывается процесс формирования уголовно-розыскной службы РСФСР, СССР в период с октября 1917 г. до конца 30-х годов, ее задачи, структура, направления практической деятельности по борьбе с преступностью.</w:t>
      </w:r>
    </w:p>
    <w:p>
      <w:pPr>
        <w:pStyle w:val="Normal"/>
        <w:spacing w:lineRule="auto" w:line="360"/>
        <w:rPr/>
      </w:pPr>
      <w:r>
        <w:rPr/>
        <w:t>УДК 343.</w:t>
      </w:r>
    </w:p>
    <w:p>
      <w:pPr>
        <w:pStyle w:val="Normal"/>
        <w:spacing w:lineRule="auto" w:line="360"/>
        <w:rPr/>
      </w:pPr>
      <w:r>
        <w:rPr>
          <w:b/>
          <w:bCs/>
        </w:rPr>
        <w:t xml:space="preserve">Ципуренко Н.И.  </w:t>
      </w:r>
      <w:r>
        <w:rPr/>
        <w:t>НКВД СССР - закрытый строительный комплекс страны (июль 1934 0 июнь 1941 гг.) // История органов внутренних дел России: Сборник научных трудов. - М.: ВНИИ МВД России, 2001. С.</w:t>
      </w:r>
    </w:p>
    <w:p>
      <w:pPr>
        <w:pStyle w:val="Normal"/>
        <w:spacing w:lineRule="auto" w:line="360"/>
        <w:rPr/>
      </w:pPr>
      <w:r>
        <w:rPr/>
        <w:t>В статье раскрываются малоизученные страницы реального участия НКВД СССР в капитальном строительстве в предвоенные годы.</w:t>
      </w:r>
    </w:p>
    <w:p>
      <w:pPr>
        <w:pStyle w:val="Normal"/>
        <w:spacing w:lineRule="auto" w:line="360"/>
        <w:rPr/>
      </w:pPr>
      <w:r>
        <w:rPr/>
        <w:t>УДК 343.</w:t>
      </w:r>
    </w:p>
    <w:p>
      <w:pPr>
        <w:pStyle w:val="Normal"/>
        <w:spacing w:lineRule="auto" w:line="360"/>
        <w:rPr/>
      </w:pPr>
      <w:r>
        <w:rPr>
          <w:b/>
          <w:bCs/>
        </w:rPr>
        <w:t xml:space="preserve">Рыжов Д.С.  </w:t>
      </w:r>
      <w:r>
        <w:rPr/>
        <w:t>Развитие аппаратов уголовного сыска в России (1908-1917 гг.) // История органов внутренних дел России: Сборник научных трудов. - М.: ВНИИ МВД России, 2001. С.</w:t>
      </w:r>
    </w:p>
    <w:p>
      <w:pPr>
        <w:pStyle w:val="Normal"/>
        <w:spacing w:lineRule="auto" w:line="360"/>
        <w:rPr/>
      </w:pPr>
      <w:r>
        <w:rPr/>
        <w:t>В статье раскрывается процесс создания и развития аппаратов уголовного сыска в России, формы и методы их деятельности, анализируется состояние нормативно-правового регулирования их строительства, показываются существовавшие недостатки в постановке комплектования кадров и профессиональной подготовке личного состава.</w:t>
      </w:r>
    </w:p>
    <w:p>
      <w:pPr>
        <w:pStyle w:val="Normal"/>
        <w:spacing w:lineRule="auto" w:line="360"/>
        <w:rPr/>
      </w:pPr>
      <w:r>
        <w:rPr/>
        <w:t>УДК 343.</w:t>
      </w:r>
    </w:p>
    <w:p>
      <w:pPr>
        <w:pStyle w:val="Normal"/>
        <w:spacing w:lineRule="auto" w:line="360"/>
        <w:rPr/>
      </w:pPr>
      <w:r>
        <w:rPr>
          <w:b/>
          <w:bCs/>
        </w:rPr>
        <w:t xml:space="preserve">Тарасова И.А.  </w:t>
      </w:r>
      <w:r>
        <w:rPr/>
        <w:t xml:space="preserve">Деятельность полиции дореволюционной России по надзору за общественными и частными благотворительными организациями ( </w:t>
      </w:r>
      <w:r>
        <w:rPr>
          <w:rFonts w:eastAsia="Times New Roman" w:cs="Times New Roman" w:ascii="Times New Roman" w:hAnsi="Times New Roman"/>
          <w:lang w:val="en-US"/>
        </w:rPr>
        <w:t>XIX</w:t>
      </w:r>
      <w:r>
        <w:rPr/>
        <w:t>- начало</w:t>
      </w:r>
      <w:r>
        <w:rPr>
          <w:rFonts w:eastAsia="Times New Roman" w:cs="Times New Roman" w:ascii="Times New Roman" w:hAnsi="Times New Roman"/>
          <w:lang w:val="en-US"/>
        </w:rPr>
        <w:t xml:space="preserve"> XX</w:t>
      </w:r>
      <w:r>
        <w:rPr/>
        <w:t xml:space="preserve"> вв.) // История органов внутренних дел России: Сборник научных трудов. - М.: ВНИИ МВД России, 2001. С.</w:t>
      </w:r>
    </w:p>
    <w:p>
      <w:pPr>
        <w:pStyle w:val="Normal"/>
        <w:spacing w:lineRule="auto" w:line="360"/>
        <w:rPr/>
      </w:pPr>
      <w:r>
        <w:rPr/>
        <w:t>В статье на основе анализа архивных материалов автор рассматривает</w:t>
      </w:r>
      <w:r>
        <w:rPr>
          <w:b/>
          <w:bCs/>
        </w:rPr>
        <w:t xml:space="preserve"> </w:t>
      </w:r>
      <w:r>
        <w:rPr/>
        <w:t xml:space="preserve">деятельность полиции дореволюционной России по надзору и контролю за общественными и частными благотворительными организациями ( </w:t>
      </w:r>
      <w:r>
        <w:rPr>
          <w:rFonts w:eastAsia="Times New Roman" w:cs="Times New Roman" w:ascii="Times New Roman" w:hAnsi="Times New Roman"/>
          <w:lang w:val="en-US"/>
        </w:rPr>
        <w:t>XIX</w:t>
      </w:r>
      <w:r>
        <w:rPr/>
        <w:t>- начало</w:t>
      </w:r>
      <w:r>
        <w:rPr>
          <w:rFonts w:eastAsia="Times New Roman" w:cs="Times New Roman" w:ascii="Times New Roman" w:hAnsi="Times New Roman"/>
          <w:lang w:val="en-US"/>
        </w:rPr>
        <w:t xml:space="preserve"> XX</w:t>
      </w:r>
      <w:r>
        <w:rPr/>
        <w:t xml:space="preserve"> вв.).</w:t>
      </w:r>
    </w:p>
    <w:p>
      <w:pPr>
        <w:pStyle w:val="Normal"/>
        <w:spacing w:lineRule="auto" w:line="360"/>
        <w:rPr/>
      </w:pPr>
      <w:r>
        <w:rPr/>
        <w:t>УДК 343.</w:t>
      </w:r>
    </w:p>
    <w:p>
      <w:pPr>
        <w:pStyle w:val="Normal"/>
        <w:spacing w:lineRule="auto" w:line="360"/>
        <w:rPr/>
      </w:pPr>
      <w:r>
        <w:rPr>
          <w:b/>
          <w:bCs/>
        </w:rPr>
        <w:t xml:space="preserve">Суворов А.И.  </w:t>
      </w:r>
      <w:r>
        <w:rPr/>
        <w:t>Использование внутренней агентуры в антитеррористической деятельности полицейско-сыскных органов дореволюционной России // История органов внутренних дел России: Сборник научных трудов. - М.: ВНИИ МВД России, 2001. С.</w:t>
      </w:r>
    </w:p>
    <w:p>
      <w:pPr>
        <w:pStyle w:val="Normal"/>
        <w:spacing w:lineRule="auto" w:line="360"/>
        <w:rPr/>
      </w:pPr>
      <w:r>
        <w:rPr/>
        <w:t>В статье анализируется деятельность правоохранительных органов дореволюционной России по поиску наиболее эффективных методов выявления, профилактики и пресечения террористических планов и замыслов, оперативного раскрытия совершаемых террактов. Основное внимание уделено агентурной деятельности внутри преступных сообществ в наиболее острые периоды дореволюционной истории России.</w:t>
      </w:r>
    </w:p>
    <w:p>
      <w:pPr>
        <w:pStyle w:val="Normal"/>
        <w:spacing w:lineRule="auto" w:line="360"/>
        <w:rPr/>
      </w:pPr>
      <w:r>
        <w:rPr/>
        <w:t>УДК 343.</w:t>
      </w:r>
    </w:p>
    <w:p>
      <w:pPr>
        <w:pStyle w:val="Normal"/>
        <w:spacing w:lineRule="auto" w:line="360"/>
        <w:rPr/>
      </w:pPr>
      <w:r>
        <w:rPr>
          <w:b/>
          <w:bCs/>
        </w:rPr>
        <w:t xml:space="preserve">Реент Ю.А.  </w:t>
      </w:r>
      <w:r>
        <w:rPr/>
        <w:t>Жандармская полиция по охране железных дорог Российской империи // История органов внутренних дел России: Сборник научных трудов. - М.: ВНИИ МВД России, 2001. С.</w:t>
      </w:r>
    </w:p>
    <w:p>
      <w:pPr>
        <w:pStyle w:val="Normal"/>
        <w:spacing w:lineRule="auto" w:line="360"/>
        <w:rPr/>
      </w:pPr>
      <w:r>
        <w:rPr/>
        <w:t>Статья посвящена проблемам формирования жандармских полицейских управлений железных дорог (ЖПУЖД) - наименее разработанной теме во всей историографии, касающейся Отдельного корпуса жандармов (ОКЖ).</w:t>
      </w:r>
    </w:p>
    <w:p>
      <w:pPr>
        <w:pStyle w:val="Normal"/>
        <w:spacing w:lineRule="auto" w:line="360"/>
        <w:rPr/>
      </w:pPr>
      <w:r>
        <w:rPr/>
        <w:t>УДК 343.</w:t>
      </w:r>
    </w:p>
    <w:p>
      <w:pPr>
        <w:pStyle w:val="Normal"/>
        <w:spacing w:lineRule="auto" w:line="360"/>
        <w:rPr/>
      </w:pPr>
      <w:r>
        <w:rPr>
          <w:b/>
          <w:bCs/>
        </w:rPr>
        <w:t xml:space="preserve">Епифанов А.Е.  </w:t>
      </w:r>
      <w:r>
        <w:rPr/>
        <w:t>Карательная практика Особого совещания НКВД-МВД-МГБ СССР по делам лиц, обвиняемых в военных преступлениях // История органов внутренних дел России: Сборник научных трудов. - М.: ВНИИ МВД России, 2001. С.</w:t>
      </w:r>
    </w:p>
    <w:p>
      <w:pPr>
        <w:pStyle w:val="Normal"/>
        <w:spacing w:lineRule="auto" w:line="360"/>
        <w:rPr/>
      </w:pPr>
      <w:r>
        <w:rPr/>
        <w:t xml:space="preserve">Автором рассматриваются организация и деятельность такого внесудебного органа как Особое совещание НКВД-МВД-МГБ СССР по делам лиц, обвиняемых в совершении военных преступлений на оккупированной территории СССР. </w:t>
      </w:r>
    </w:p>
    <w:p>
      <w:pPr>
        <w:pStyle w:val="Normal"/>
        <w:spacing w:lineRule="auto" w:line="360"/>
        <w:rPr/>
      </w:pPr>
      <w:r>
        <w:rPr/>
        <w:t>УДК 343.</w:t>
      </w:r>
    </w:p>
    <w:p>
      <w:pPr>
        <w:pStyle w:val="Normal"/>
        <w:spacing w:lineRule="auto" w:line="360"/>
        <w:rPr/>
      </w:pPr>
      <w:r>
        <w:rPr>
          <w:b/>
          <w:bCs/>
        </w:rPr>
        <w:t xml:space="preserve">Гончарова Ю.В.  </w:t>
      </w:r>
      <w:r>
        <w:rPr/>
        <w:t>Секретно-агентурная деятельность жандармских полицейских управлений железных дорог дореволюционной России // История органов внутренних дел России: Сборник научных трудов. - М.: ВНИИ МВД России, 2001. С.</w:t>
      </w:r>
    </w:p>
    <w:p>
      <w:pPr>
        <w:pStyle w:val="Normal"/>
        <w:spacing w:lineRule="auto" w:line="360"/>
        <w:rPr/>
      </w:pPr>
      <w:r>
        <w:rPr/>
        <w:t>На основе изученных архивных материалов и нормативно-правовых актов дореволюционного периода рассматриваются проблемы становления и развития секретно-агентурной деятельности железнодорожной жандармерии в царской России.</w:t>
      </w:r>
    </w:p>
    <w:p>
      <w:pPr>
        <w:pStyle w:val="Normal"/>
        <w:spacing w:lineRule="auto" w:line="360"/>
        <w:rPr/>
      </w:pPr>
      <w:r>
        <w:rPr/>
        <w:t>УДК 343.</w:t>
      </w:r>
    </w:p>
    <w:p>
      <w:pPr>
        <w:pStyle w:val="Normal"/>
        <w:spacing w:lineRule="auto" w:line="360"/>
        <w:rPr/>
      </w:pPr>
      <w:r>
        <w:rPr>
          <w:b/>
          <w:bCs/>
        </w:rPr>
        <w:t xml:space="preserve">Поспелова Л.И.  </w:t>
      </w:r>
      <w:r>
        <w:rPr/>
        <w:t>Об истории кодификации административно-деликтного законодательства // История органов внутренних дел России: Сборник научных трудов. - М.: ВНИИ МВД России, 2001. С.</w:t>
      </w:r>
    </w:p>
    <w:p>
      <w:pPr>
        <w:pStyle w:val="Normal"/>
        <w:spacing w:lineRule="auto" w:line="360"/>
        <w:rPr/>
      </w:pPr>
      <w:r>
        <w:rPr/>
        <w:t>В статье рассматривается развитие административно-правовой науки в исторической ретроспективе, а также влияние изменений, вызванных стремительными преобразованиями в политической и правовой системах, в устройстве власти и функционировании государственных органов, в общественном сознании, жизни и поведении людей на публично-правовую сферу.</w:t>
      </w:r>
    </w:p>
    <w:p>
      <w:pPr>
        <w:pStyle w:val="Normal"/>
        <w:spacing w:lineRule="auto" w:line="360"/>
        <w:rPr/>
      </w:pPr>
      <w:r>
        <w:rPr/>
        <w:t>УДК 343.</w:t>
      </w:r>
    </w:p>
    <w:p>
      <w:pPr>
        <w:pStyle w:val="Normal"/>
        <w:spacing w:lineRule="auto" w:line="360"/>
        <w:rPr/>
      </w:pPr>
      <w:r>
        <w:rPr>
          <w:b/>
          <w:bCs/>
        </w:rPr>
        <w:t xml:space="preserve">Козлов С.П.  </w:t>
      </w:r>
      <w:r>
        <w:rPr/>
        <w:t>Исполнение наказаний в отношении несовершеннолетних преступников в дореволюционной России // История органов внутренних дел России: Сборник научных трудов. - М.: ВНИИ МВД России, 2001. С.</w:t>
      </w:r>
    </w:p>
    <w:p>
      <w:pPr>
        <w:pStyle w:val="Normal"/>
        <w:spacing w:lineRule="auto" w:line="360"/>
        <w:rPr/>
      </w:pPr>
      <w:r>
        <w:rPr/>
        <w:t>На основании законодательства дореволюционной России и архивных материалов рассматриваются исторические аспекты исполнения наказаний в отношении несовершеннолетних преступников.</w:t>
      </w:r>
    </w:p>
    <w:p>
      <w:pPr>
        <w:pStyle w:val="Normal"/>
        <w:spacing w:lineRule="auto" w:line="360"/>
        <w:rPr/>
      </w:pPr>
      <w:r>
        <w:rPr/>
        <w:t>УДК 343.</w:t>
      </w:r>
    </w:p>
    <w:p>
      <w:pPr>
        <w:pStyle w:val="Normal"/>
        <w:spacing w:lineRule="auto" w:line="360"/>
        <w:rPr/>
      </w:pPr>
      <w:r>
        <w:rPr>
          <w:b/>
          <w:bCs/>
        </w:rPr>
        <w:t xml:space="preserve">Косевич Н.Р.  </w:t>
      </w:r>
      <w:r>
        <w:rPr/>
        <w:t>Некоторые правовые меры борьбы с преступностью несовершеннолетних в годы советской власти // История органов внутренних дел России: Сборник научных трудов. - М.: ВНИИ МВД России, 2001. С.</w:t>
      </w:r>
    </w:p>
    <w:p>
      <w:pPr>
        <w:pStyle w:val="Normal"/>
        <w:spacing w:lineRule="auto" w:line="360"/>
        <w:rPr/>
      </w:pPr>
      <w:r>
        <w:rPr/>
        <w:t>В статье на основе изучения отечественного опыта работы правоохранительных органов рассматривается принятие и реализация комплекса социальных и правовых мер по предупреждению, пресечению и раскрытию (расследованию) преступлений, совершаемых несовершеннолетними в годы советской власти.</w:t>
      </w:r>
    </w:p>
    <w:p>
      <w:pPr>
        <w:pStyle w:val="Normal"/>
        <w:spacing w:lineRule="auto" w:line="360"/>
        <w:rPr/>
      </w:pPr>
      <w:r>
        <w:rPr/>
        <w:t>УДК 343.</w:t>
      </w:r>
    </w:p>
    <w:p>
      <w:pPr>
        <w:pStyle w:val="Normal"/>
        <w:spacing w:lineRule="auto" w:line="360"/>
        <w:rPr/>
      </w:pPr>
      <w:r>
        <w:rPr>
          <w:b/>
          <w:bCs/>
        </w:rPr>
        <w:t xml:space="preserve">Власов П.Е.  </w:t>
      </w:r>
      <w:r>
        <w:rPr/>
        <w:t>Хронология криминальных банкротств // История органов внутренних дел России: Сборник научных трудов. - М.: ВНИИ МВД России, 2001. С.</w:t>
      </w:r>
    </w:p>
    <w:p>
      <w:pPr>
        <w:pStyle w:val="Normal"/>
        <w:spacing w:lineRule="auto" w:line="360"/>
        <w:rPr/>
      </w:pPr>
      <w:r>
        <w:rPr/>
        <w:t xml:space="preserve">Статья хронологизирует историю института банкротств, начиная с древних времен и заканчивая настоящим временем. Автор рассматривает Уголовное Уложение 1903 года, а также анализирует действующее законодательство. </w:t>
      </w:r>
    </w:p>
    <w:p>
      <w:pPr>
        <w:pStyle w:val="Normal"/>
        <w:spacing w:lineRule="auto" w:line="360"/>
        <w:rPr/>
      </w:pPr>
      <w:r>
        <w:rPr/>
        <w:t>УДК 343.</w:t>
      </w:r>
    </w:p>
    <w:p>
      <w:pPr>
        <w:pStyle w:val="Normal"/>
        <w:spacing w:lineRule="auto" w:line="360"/>
        <w:rPr/>
      </w:pPr>
      <w:r>
        <w:rPr>
          <w:b/>
          <w:bCs/>
        </w:rPr>
        <w:t xml:space="preserve">Гончарова М.В.  </w:t>
      </w:r>
      <w:r>
        <w:rPr/>
        <w:t>Борьба Московского уголовного розыска с кражами и грабежами в начале 20-х годов // История органов внутренних дел России: Сборник научных трудов. - М.: ВНИИ МВД России, 2001. С.</w:t>
      </w:r>
    </w:p>
    <w:p>
      <w:pPr>
        <w:pStyle w:val="Normal"/>
        <w:spacing w:lineRule="auto" w:line="360"/>
        <w:rPr/>
      </w:pPr>
      <w:r>
        <w:rPr/>
        <w:t>Статья посвящена работе Московского уголовного розыска в условиях послевоенной и послереволюционной разрухи в стране, особенностям преступного мира.</w:t>
      </w:r>
    </w:p>
    <w:p>
      <w:pPr>
        <w:pStyle w:val="Normal"/>
        <w:spacing w:lineRule="auto" w:line="360"/>
        <w:rPr/>
      </w:pPr>
      <w:r>
        <w:rPr/>
        <w:t>УДК 343.</w:t>
      </w:r>
    </w:p>
    <w:p>
      <w:pPr>
        <w:pStyle w:val="Normal"/>
        <w:spacing w:lineRule="auto" w:line="360"/>
        <w:rPr/>
      </w:pPr>
      <w:r>
        <w:rPr>
          <w:b/>
          <w:bCs/>
        </w:rPr>
        <w:t xml:space="preserve">Елисеева Н.В.  </w:t>
      </w:r>
      <w:r>
        <w:rPr/>
        <w:t>Некоторые спорные вопросы рецидива преступлений: прошлое и настоящее // История органов внутренних дел России: Сборник научных трудов. - М.: ВНИИ МВД России, 2001. С.</w:t>
      </w:r>
    </w:p>
    <w:p>
      <w:pPr>
        <w:pStyle w:val="Normal"/>
        <w:spacing w:lineRule="auto" w:line="360"/>
        <w:rPr/>
      </w:pPr>
      <w:r>
        <w:rPr/>
        <w:t>В статье с позиций различных ученых, прежнего и действующего законодательства рассматриваются некоторые вопросы, связанные с понятием рецидива преступлений в праве.</w:t>
      </w:r>
    </w:p>
    <w:p>
      <w:pPr>
        <w:pStyle w:val="Normal"/>
        <w:spacing w:lineRule="auto" w:line="360"/>
        <w:rPr/>
      </w:pPr>
      <w:r>
        <w:rPr/>
        <w:t>УДК 343.</w:t>
      </w:r>
    </w:p>
    <w:p>
      <w:pPr>
        <w:pStyle w:val="Normal"/>
        <w:spacing w:lineRule="auto" w:line="360"/>
        <w:rPr/>
      </w:pPr>
      <w:r>
        <w:rPr>
          <w:b/>
          <w:bCs/>
        </w:rPr>
        <w:t xml:space="preserve">Новиков Д.А.  </w:t>
      </w:r>
      <w:r>
        <w:rPr/>
        <w:t>Об образовании отдела по раскрытию преступлений в сфере легального оборота наркотиков и прекурсоров оперативно-розыскной части УБНОН МВД России // История органов внутренних дел России: Сборник научных трудов. - М.: ВНИИ МВД России, 2001. С.</w:t>
      </w:r>
    </w:p>
    <w:p>
      <w:pPr>
        <w:pStyle w:val="Normal"/>
        <w:spacing w:lineRule="auto" w:line="360"/>
        <w:rPr/>
      </w:pPr>
      <w:r>
        <w:rPr/>
        <w:t>Автор в статье раскрывает историческую и международную обусловленность возникновения отдела, его основные задачи сегодня, результаты работы и прогноз деятельности на будущее с основной концепцией развития подобных подразделений в структуре УБНОН МВД России.</w:t>
      </w:r>
    </w:p>
    <w:p>
      <w:pPr>
        <w:pStyle w:val="Normal"/>
        <w:spacing w:lineRule="auto" w:line="360"/>
        <w:rPr/>
      </w:pPr>
      <w:r>
        <w:rPr/>
        <w:t>УДК 343.</w:t>
      </w:r>
    </w:p>
    <w:p>
      <w:pPr>
        <w:pStyle w:val="Normal"/>
        <w:spacing w:lineRule="auto" w:line="360"/>
        <w:rPr/>
      </w:pPr>
      <w:r>
        <w:rPr>
          <w:b/>
          <w:bCs/>
        </w:rPr>
        <w:t xml:space="preserve">Тропин Д.Н.  </w:t>
      </w:r>
      <w:r>
        <w:rPr/>
        <w:t>История создания подразделений по делам несовершеннолетних // История органов внутренних дел России: Сборник научных трудов. - М.: ВНИИ МВД России, 2001. С.</w:t>
      </w:r>
    </w:p>
    <w:p>
      <w:pPr>
        <w:pStyle w:val="Normal"/>
        <w:spacing w:lineRule="auto" w:line="360"/>
        <w:rPr/>
      </w:pPr>
      <w:r>
        <w:rPr/>
        <w:t>В статье рассматриваются вопросы возникновения, становления и развития подразделений по делам несовершеннолетних, а также структурные изменения и преобразования в период с 1918 года по настоящее время.</w:t>
      </w:r>
    </w:p>
    <w:p>
      <w:pPr>
        <w:pStyle w:val="Normal"/>
        <w:spacing w:lineRule="auto" w:line="360"/>
        <w:rPr/>
      </w:pPr>
      <w:r>
        <w:rPr/>
        <w:t>УДК 343.</w:t>
      </w:r>
    </w:p>
    <w:p>
      <w:pPr>
        <w:pStyle w:val="Normal"/>
        <w:spacing w:lineRule="auto" w:line="360"/>
        <w:rPr/>
      </w:pPr>
      <w:r>
        <w:rPr>
          <w:b/>
          <w:bCs/>
        </w:rPr>
        <w:t xml:space="preserve">Байгутлин Р.И.  </w:t>
      </w:r>
      <w:r>
        <w:rPr/>
        <w:t>Развитие полицейского аппарата в ходе губернской реформы 1775 г. // История органов внутренних дел России: Сборник научных трудов. - М.: ВНИИ МВД России, 2001. С.</w:t>
      </w:r>
    </w:p>
    <w:p>
      <w:pPr>
        <w:pStyle w:val="Normal"/>
        <w:spacing w:lineRule="auto" w:line="360"/>
        <w:rPr>
          <w:b/>
          <w:b/>
          <w:bCs/>
        </w:rPr>
      </w:pPr>
      <w:r>
        <w:rPr/>
        <w:t>В статье рассматриваются вопросы реформирования системы полицейских органов России на основе Учреждений для управления губерниями Всероссийской империи 1775 г. Автор описывает построение городской и сельской полиции, их компетенцию, место в системе иных государственных органов в губерниях и уездах. Подчеркивая большое значение губернской реформы для укрепления абсолютизма в России, вместе с тем, отмечается некоторая незавершенность реформирования российской полиции.</w:t>
      </w:r>
      <w:r>
        <w:rPr>
          <w:rFonts w:eastAsia="Times New Roman" w:cs="Times New Roman" w:ascii="Times New Roman" w:hAnsi="Times New Roman"/>
          <w:b/>
          <w:bCs/>
          <w:lang w:val="en-US"/>
        </w:rPr>
        <w:t xml:space="preserve"> </w:t>
      </w:r>
    </w:p>
    <w:p>
      <w:pPr>
        <w:pStyle w:val="Normal"/>
        <w:spacing w:lineRule="auto" w:line="360"/>
        <w:rPr>
          <w:b/>
          <w:b/>
          <w:bCs/>
        </w:rPr>
      </w:pPr>
      <w:r>
        <w:rPr>
          <w:b/>
          <w:bCs/>
        </w:rPr>
      </w:r>
    </w:p>
    <w:p>
      <w:pPr>
        <w:pStyle w:val="Normal"/>
        <w:jc w:val="right"/>
        <w:rPr>
          <w:b/>
          <w:b/>
          <w:bCs/>
          <w:sz w:val="24"/>
          <w:szCs w:val="24"/>
        </w:rPr>
      </w:pPr>
      <w:r>
        <w:rPr>
          <w:sz w:val="24"/>
          <w:szCs w:val="24"/>
        </w:rPr>
        <w:t>План ВНИИ, 2001, поз.</w:t>
      </w:r>
    </w:p>
    <w:p>
      <w:pPr>
        <w:pStyle w:val="Normal"/>
        <w:ind w:firstLine="142"/>
        <w:jc w:val="right"/>
        <w:rPr>
          <w:b/>
          <w:b/>
          <w:bCs/>
          <w:sz w:val="24"/>
          <w:szCs w:val="24"/>
        </w:rPr>
      </w:pPr>
      <w:r>
        <w:rPr>
          <w:b/>
          <w:bCs/>
          <w:sz w:val="24"/>
          <w:szCs w:val="24"/>
        </w:rPr>
      </w:r>
    </w:p>
    <w:p>
      <w:pPr>
        <w:pStyle w:val="Normal"/>
        <w:ind w:firstLine="142"/>
        <w:jc w:val="right"/>
        <w:rPr>
          <w:b/>
          <w:b/>
          <w:bCs/>
          <w:sz w:val="24"/>
          <w:szCs w:val="24"/>
        </w:rPr>
      </w:pPr>
      <w:r>
        <w:rPr>
          <w:b/>
          <w:bCs/>
          <w:sz w:val="24"/>
          <w:szCs w:val="24"/>
        </w:rPr>
      </w:r>
    </w:p>
    <w:p>
      <w:pPr>
        <w:pStyle w:val="Normal"/>
        <w:ind w:firstLine="142"/>
        <w:jc w:val="right"/>
        <w:rPr>
          <w:b/>
          <w:b/>
          <w:bCs/>
          <w:sz w:val="24"/>
          <w:szCs w:val="24"/>
        </w:rPr>
      </w:pPr>
      <w:r>
        <w:rPr>
          <w:b/>
          <w:bCs/>
          <w:sz w:val="24"/>
          <w:szCs w:val="24"/>
        </w:rPr>
      </w:r>
    </w:p>
    <w:p>
      <w:pPr>
        <w:pStyle w:val="Normal"/>
        <w:ind w:hanging="0"/>
        <w:jc w:val="right"/>
        <w:rPr>
          <w:b/>
          <w:b/>
          <w:bCs/>
          <w:sz w:val="24"/>
          <w:szCs w:val="24"/>
        </w:rPr>
      </w:pPr>
      <w:r>
        <w:rPr>
          <w:b/>
          <w:bCs/>
          <w:sz w:val="24"/>
          <w:szCs w:val="24"/>
        </w:rPr>
      </w:r>
    </w:p>
    <w:p>
      <w:pPr>
        <w:pStyle w:val="Normal"/>
        <w:ind w:hanging="0"/>
        <w:jc w:val="center"/>
        <w:rPr>
          <w:b/>
          <w:b/>
          <w:bCs/>
          <w:sz w:val="24"/>
          <w:szCs w:val="24"/>
        </w:rPr>
      </w:pPr>
      <w:r>
        <w:rPr>
          <w:b/>
          <w:bCs/>
          <w:sz w:val="24"/>
          <w:szCs w:val="24"/>
        </w:rPr>
        <w:t xml:space="preserve">ИСТОРИЯ </w:t>
      </w:r>
    </w:p>
    <w:p>
      <w:pPr>
        <w:pStyle w:val="Normal"/>
        <w:ind w:hanging="0"/>
        <w:jc w:val="center"/>
        <w:rPr>
          <w:b/>
          <w:b/>
          <w:bCs/>
          <w:sz w:val="24"/>
          <w:szCs w:val="24"/>
        </w:rPr>
      </w:pPr>
      <w:r>
        <w:rPr>
          <w:b/>
          <w:bCs/>
          <w:sz w:val="24"/>
          <w:szCs w:val="24"/>
        </w:rPr>
        <w:t xml:space="preserve">ОРГАНОВ ВНУТРЕННИХ ДЕЛ </w:t>
      </w:r>
    </w:p>
    <w:p>
      <w:pPr>
        <w:pStyle w:val="Normal"/>
        <w:ind w:hanging="0"/>
        <w:jc w:val="center"/>
        <w:rPr>
          <w:b/>
          <w:b/>
          <w:bCs/>
          <w:sz w:val="24"/>
          <w:szCs w:val="24"/>
        </w:rPr>
      </w:pPr>
      <w:r>
        <w:rPr>
          <w:b/>
          <w:bCs/>
          <w:sz w:val="24"/>
          <w:szCs w:val="24"/>
        </w:rPr>
        <w:t xml:space="preserve"> </w:t>
      </w:r>
      <w:r>
        <w:rPr>
          <w:b/>
          <w:bCs/>
          <w:sz w:val="24"/>
          <w:szCs w:val="24"/>
        </w:rPr>
        <w:t>РОССИИ</w:t>
      </w:r>
    </w:p>
    <w:p>
      <w:pPr>
        <w:pStyle w:val="Normal"/>
        <w:ind w:right="850" w:hanging="0"/>
        <w:jc w:val="center"/>
        <w:rPr>
          <w:sz w:val="24"/>
          <w:szCs w:val="24"/>
        </w:rPr>
      </w:pPr>
      <w:r>
        <w:rPr>
          <w:sz w:val="24"/>
          <w:szCs w:val="24"/>
        </w:rPr>
      </w:r>
    </w:p>
    <w:p>
      <w:pPr>
        <w:pStyle w:val="Normal"/>
        <w:ind w:hanging="0"/>
        <w:jc w:val="center"/>
        <w:rPr>
          <w:sz w:val="24"/>
          <w:szCs w:val="24"/>
        </w:rPr>
      </w:pPr>
      <w:r>
        <w:rPr>
          <w:sz w:val="24"/>
          <w:szCs w:val="24"/>
        </w:rPr>
        <w:t>Выпуск 5</w:t>
      </w:r>
    </w:p>
    <w:p>
      <w:pPr>
        <w:pStyle w:val="Normal"/>
        <w:ind w:hanging="0"/>
        <w:jc w:val="center"/>
        <w:rPr>
          <w:sz w:val="24"/>
          <w:szCs w:val="24"/>
        </w:rPr>
      </w:pPr>
      <w:r>
        <w:rPr>
          <w:sz w:val="24"/>
          <w:szCs w:val="24"/>
        </w:rPr>
        <w:t>СБОРНИК  НАУЧНЫХ  ТРУДОВ</w:t>
      </w:r>
    </w:p>
    <w:p>
      <w:pPr>
        <w:pStyle w:val="Normal"/>
        <w:ind w:hanging="0"/>
        <w:jc w:val="center"/>
        <w:rPr>
          <w:sz w:val="24"/>
          <w:szCs w:val="24"/>
        </w:rPr>
      </w:pPr>
      <w:r>
        <w:rPr>
          <w:sz w:val="24"/>
          <w:szCs w:val="24"/>
        </w:rPr>
        <w:t>№</w:t>
      </w:r>
    </w:p>
    <w:p>
      <w:pPr>
        <w:pStyle w:val="Normal"/>
        <w:ind w:right="850" w:firstLine="851"/>
        <w:jc w:val="center"/>
        <w:rPr>
          <w:sz w:val="24"/>
          <w:szCs w:val="24"/>
        </w:rPr>
      </w:pPr>
      <w:r>
        <w:rPr>
          <w:sz w:val="24"/>
          <w:szCs w:val="24"/>
        </w:rPr>
      </w:r>
    </w:p>
    <w:p>
      <w:pPr>
        <w:pStyle w:val="Normal"/>
        <w:ind w:hanging="0"/>
        <w:jc w:val="center"/>
        <w:rPr>
          <w:sz w:val="24"/>
          <w:szCs w:val="24"/>
        </w:rPr>
      </w:pPr>
      <w:r>
        <w:rPr>
          <w:sz w:val="24"/>
          <w:szCs w:val="24"/>
        </w:rPr>
        <w:t xml:space="preserve">Редактор </w:t>
      </w:r>
    </w:p>
    <w:p>
      <w:pPr>
        <w:pStyle w:val="Normal"/>
        <w:ind w:hanging="0"/>
        <w:jc w:val="center"/>
        <w:rPr>
          <w:sz w:val="24"/>
          <w:szCs w:val="24"/>
        </w:rPr>
      </w:pPr>
      <w:r>
        <w:rPr>
          <w:sz w:val="24"/>
          <w:szCs w:val="24"/>
        </w:rPr>
        <w:t xml:space="preserve">                     </w:t>
      </w:r>
      <w:r>
        <w:rPr>
          <w:sz w:val="24"/>
          <w:szCs w:val="24"/>
        </w:rPr>
        <w:t xml:space="preserve">Технический редактор </w:t>
      </w:r>
    </w:p>
    <w:p>
      <w:pPr>
        <w:pStyle w:val="Normal"/>
        <w:pBdr>
          <w:bottom w:val="single" w:sz="12" w:space="1" w:color="000000"/>
        </w:pBdr>
        <w:ind w:firstLine="142"/>
        <w:jc w:val="center"/>
        <w:rPr>
          <w:sz w:val="24"/>
          <w:szCs w:val="24"/>
        </w:rPr>
      </w:pPr>
      <w:r>
        <w:rPr>
          <w:sz w:val="24"/>
          <w:szCs w:val="24"/>
        </w:rPr>
        <w:t xml:space="preserve"> </w:t>
      </w:r>
      <w:r>
        <w:rPr>
          <w:sz w:val="24"/>
          <w:szCs w:val="24"/>
        </w:rPr>
        <w:t>Корректор</w:t>
      </w:r>
    </w:p>
    <w:p>
      <w:pPr>
        <w:pStyle w:val="Normal"/>
        <w:pBdr>
          <w:bottom w:val="single" w:sz="12" w:space="1" w:color="000000"/>
        </w:pBdr>
        <w:ind w:hanging="0"/>
        <w:jc w:val="center"/>
        <w:rPr>
          <w:sz w:val="24"/>
          <w:szCs w:val="24"/>
        </w:rPr>
      </w:pPr>
      <w:r>
        <w:rPr>
          <w:sz w:val="24"/>
          <w:szCs w:val="24"/>
        </w:rPr>
        <w:t>Компьютерная верстка</w:t>
      </w:r>
    </w:p>
    <w:p>
      <w:pPr>
        <w:pStyle w:val="Normal"/>
        <w:rPr>
          <w:sz w:val="24"/>
          <w:szCs w:val="24"/>
        </w:rPr>
      </w:pPr>
      <w:r>
        <w:rPr>
          <w:sz w:val="24"/>
          <w:szCs w:val="24"/>
        </w:rPr>
        <w:t>Подписано в печать                                                                    Тираж -   экз.</w:t>
      </w:r>
    </w:p>
    <w:p>
      <w:pPr>
        <w:pStyle w:val="Normal"/>
        <w:rPr/>
      </w:pPr>
      <w:r>
        <w:rPr>
          <w:sz w:val="24"/>
          <w:szCs w:val="24"/>
        </w:rPr>
        <w:t>Формат 60</w:t>
      </w:r>
      <w:r>
        <w:rPr>
          <w:rFonts w:eastAsia="Times New Roman CE" w:cs="Times New Roman CE" w:ascii="Times New Roman CE" w:hAnsi="Times New Roman CE"/>
          <w:sz w:val="24"/>
          <w:szCs w:val="24"/>
        </w:rPr>
        <w:t>x</w:t>
      </w:r>
      <w:r>
        <w:rPr>
          <w:sz w:val="24"/>
          <w:szCs w:val="24"/>
        </w:rPr>
        <w:t>80  1</w:t>
      </w:r>
      <w:r>
        <w:rPr>
          <w:rFonts w:eastAsia="Times New Roman CE" w:cs="Times New Roman CE" w:ascii="Times New Roman CE" w:hAnsi="Times New Roman CE"/>
          <w:sz w:val="24"/>
          <w:szCs w:val="24"/>
        </w:rPr>
        <w:t>\</w:t>
      </w:r>
      <w:r>
        <w:rPr>
          <w:sz w:val="24"/>
          <w:szCs w:val="24"/>
        </w:rPr>
        <w:t xml:space="preserve">16             Печ. л. 10,5      Уч.-изд.  л. 11,5    Заказ №     </w:t>
      </w:r>
    </w:p>
    <w:p>
      <w:pPr>
        <w:pStyle w:val="Normal"/>
        <w:pBdr>
          <w:bottom w:val="single" w:sz="12" w:space="1" w:color="000000"/>
        </w:pBdr>
        <w:rPr>
          <w:sz w:val="24"/>
          <w:szCs w:val="24"/>
        </w:rPr>
      </w:pPr>
      <w:r>
        <w:rPr>
          <w:sz w:val="24"/>
          <w:szCs w:val="24"/>
        </w:rPr>
        <w:t>Изд. лиц. ИД  №                                            Цена  договорная</w:t>
      </w:r>
    </w:p>
    <w:p>
      <w:pPr>
        <w:pStyle w:val="Normal"/>
        <w:ind w:hanging="0"/>
        <w:jc w:val="center"/>
        <w:rPr>
          <w:sz w:val="24"/>
          <w:szCs w:val="24"/>
        </w:rPr>
      </w:pPr>
      <w:r>
        <w:rPr>
          <w:sz w:val="24"/>
          <w:szCs w:val="24"/>
        </w:rPr>
        <w:t>Издатель: ГУ «ВНИИ МВД России»</w:t>
      </w:r>
    </w:p>
    <w:p>
      <w:pPr>
        <w:pStyle w:val="Normal"/>
        <w:pBdr>
          <w:bottom w:val="single" w:sz="12" w:space="1" w:color="000000"/>
        </w:pBdr>
        <w:ind w:hanging="0"/>
        <w:jc w:val="center"/>
        <w:rPr>
          <w:sz w:val="24"/>
          <w:szCs w:val="24"/>
        </w:rPr>
      </w:pPr>
      <w:r>
        <w:rPr>
          <w:sz w:val="24"/>
          <w:szCs w:val="24"/>
        </w:rPr>
        <w:t>123995, Москва, Г-69 ГСП-5,  ул. Поварская, 25</w:t>
      </w:r>
    </w:p>
    <w:p>
      <w:pPr>
        <w:pStyle w:val="Normal"/>
        <w:rPr/>
      </w:pPr>
      <w:r>
        <w:rPr/>
        <w:t>УОП РИО ВНИИ МВД России</w:t>
      </w:r>
    </w:p>
    <w:sectPr>
      <w:headerReference w:type="default" r:id="rId3"/>
      <w:headerReference w:type="first" r:id="rId4"/>
      <w:footnotePr>
        <w:numFmt w:val="decimal"/>
      </w:footnotePr>
      <w:type w:val="nextPage"/>
      <w:pgSz w:w="11906" w:h="16838"/>
      <w:pgMar w:left="1701" w:right="567"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Times New Roman CE">
    <w:charset w:val="ee"/>
    <w:family w:val="roman"/>
    <w:pitch w:val="variable"/>
  </w:font>
  <w:font w:name="Courier New Cyr">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иблия. Изд. Моск. Патриархии. М., 1979. С. 615.</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3">
    <w:p>
      <w:pPr>
        <w:pStyle w:val="Footnote"/>
        <w:spacing w:lineRule="auto" w:line="360"/>
        <w:rPr/>
      </w:pPr>
      <w:r>
        <w:rPr>
          <w:rStyle w:val="FootnoteCharacter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нге Н.И. Исследование об уголовном праве Русской Правды. СПб., 1860. С. 188, 242.</w:t>
      </w:r>
    </w:p>
  </w:footnote>
  <w:footnote w:id="4">
    <w:p>
      <w:pPr>
        <w:pStyle w:val="Footnote"/>
        <w:spacing w:lineRule="auto" w:line="360"/>
        <w:rPr/>
      </w:pPr>
      <w:r>
        <w:rPr>
          <w:rStyle w:val="FootnoteCharacters"/>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Российское законодательство Х-ХХ веков. В девяти томах. М.: Юрид. лит., 1984. Том 1. Законодательство Древней Руси. С. 308,318. </w:t>
      </w:r>
    </w:p>
  </w:footnote>
  <w:footnote w:id="5">
    <w:p>
      <w:pPr>
        <w:pStyle w:val="Footnote"/>
        <w:spacing w:lineRule="auto" w:line="360"/>
        <w:rPr/>
      </w:pPr>
      <w:r>
        <w:rPr>
          <w:rStyle w:val="FootnoteCharacters"/>
        </w:rPr>
        <w:t>4</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Российское законодательство Х-ХХ веков. В девяти томах. М.: Юрид. лит., 1985. Законодательство периода образования и укрепления Русского централизованного государства. Том 2. С. 194,197.</w:t>
      </w:r>
    </w:p>
  </w:footnote>
  <w:footnote w:id="6">
    <w:p>
      <w:pPr>
        <w:pStyle w:val="Footnote"/>
        <w:spacing w:lineRule="auto" w:line="360"/>
        <w:rPr/>
      </w:pPr>
      <w:r>
        <w:rPr>
          <w:rStyle w:val="FootnoteCharacters"/>
        </w:rPr>
        <w:t>5</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Там же. С. 242, 264, 296.</w:t>
      </w:r>
    </w:p>
  </w:footnote>
  <w:footnote w:id="7">
    <w:p>
      <w:pPr>
        <w:pStyle w:val="Footnote"/>
        <w:spacing w:lineRule="auto" w:line="360"/>
        <w:rPr/>
      </w:pPr>
      <w:r>
        <w:rPr>
          <w:rStyle w:val="FootnoteCharacters"/>
        </w:rPr>
        <w:t>6</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Владимирский Буданов М.Ф. Хрестоматия по истории русского права. Выпуск третий. СПб., 1889. С. 53.</w:t>
      </w:r>
    </w:p>
  </w:footnote>
  <w:footnote w:id="8">
    <w:p>
      <w:pPr>
        <w:pStyle w:val="Footnote"/>
        <w:spacing w:lineRule="auto" w:line="360"/>
        <w:rPr/>
      </w:pPr>
      <w:r>
        <w:rPr>
          <w:rStyle w:val="FootnoteCharacters"/>
        </w:rPr>
        <w:t>7</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Российское законодательство Х-ХХ веков. В девяти томах. М.: Юрид. лит. 1985. Законодательство периода образования и укрепления Русского централизованного  государства. Том 3. Соборное Уложение  1649 года.  С.88.</w:t>
      </w:r>
    </w:p>
  </w:footnote>
  <w:footnote w:id="9">
    <w:p>
      <w:pPr>
        <w:pStyle w:val="Footnote"/>
        <w:rPr/>
      </w:pPr>
      <w:r>
        <w:rPr>
          <w:rStyle w:val="FootnoteCharacters"/>
        </w:rPr>
        <w:t>8</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Там же. С. 231, 232, 234, 248.</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10">
    <w:p>
      <w:pPr>
        <w:pStyle w:val="Footnote"/>
        <w:rPr/>
      </w:pPr>
      <w:r>
        <w:rPr>
          <w:rStyle w:val="FootnoteCharacters"/>
        </w:rPr>
        <w:t>9</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тикул Воинский с кратким толкованием и с процессами. СПб., 1755. С. 114.</w:t>
      </w:r>
    </w:p>
  </w:footnote>
  <w:footnote w:id="11">
    <w:p>
      <w:pPr>
        <w:pStyle w:val="Footnote"/>
        <w:tabs>
          <w:tab w:val="clear" w:pos="720"/>
          <w:tab w:val="left" w:pos="9072" w:leader="none"/>
        </w:tabs>
        <w:spacing w:lineRule="auto" w:line="360"/>
        <w:rPr/>
      </w:pPr>
      <w:r>
        <w:rPr>
          <w:rStyle w:val="FootnoteCharacters"/>
        </w:rPr>
        <w:t>1</w:t>
      </w:r>
      <w:r>
        <w:rPr>
          <w:rStyle w:val="FootnoteCharacters"/>
          <w:rFonts w:eastAsia="Times New Roman Cyr" w:cs="Times New Roman Cyr" w:ascii="Times New Roman Cyr" w:hAnsi="Times New Roman Cyr"/>
        </w:rPr>
        <w:t>0</w:t>
      </w:r>
      <w:r>
        <w:rPr>
          <w:rFonts w:eastAsia="Times New Roman Cyr" w:cs="Times New Roman Cyr" w:ascii="Times New Roman Cyr" w:hAnsi="Times New Roman Cyr"/>
        </w:rPr>
        <w:t xml:space="preserve"> См.: Шворина Т.И. Уголовное законодательство Екатерины </w:t>
      </w:r>
      <w:r>
        <w:rPr>
          <w:lang w:val="en-US"/>
        </w:rPr>
        <w:t>II</w:t>
      </w:r>
      <w:r>
        <w:rPr>
          <w:rFonts w:eastAsia="Times New Roman Cyr" w:cs="Times New Roman Cyr" w:ascii="Times New Roman Cyr" w:hAnsi="Times New Roman Cyr"/>
        </w:rPr>
        <w:t xml:space="preserve">. Ученые записки Всесоюзного института юридических наук. Выпуск  </w:t>
      </w:r>
      <w:r>
        <w:rPr>
          <w:lang w:val="en-US"/>
        </w:rPr>
        <w:t>I</w:t>
      </w:r>
      <w:r>
        <w:rPr>
          <w:rFonts w:eastAsia="Times New Roman Cyr" w:cs="Times New Roman Cyr" w:ascii="Times New Roman Cyr" w:hAnsi="Times New Roman Cyr"/>
        </w:rPr>
        <w:t>. М.,  1940. С. 227, 228.</w:t>
      </w:r>
    </w:p>
  </w:footnote>
  <w:footnote w:id="12">
    <w:p>
      <w:pPr>
        <w:pStyle w:val="Footnote"/>
        <w:tabs>
          <w:tab w:val="clear" w:pos="720"/>
          <w:tab w:val="left" w:pos="9072" w:leader="none"/>
        </w:tabs>
        <w:spacing w:lineRule="auto" w:line="360"/>
        <w:rPr/>
      </w:pPr>
      <w:r>
        <w:rPr>
          <w:rStyle w:val="FootnoteCharacters"/>
        </w:rPr>
        <w:t>1</w:t>
      </w:r>
      <w:r>
        <w:rPr>
          <w:rStyle w:val="FootnoteCharacters"/>
          <w:rFonts w:eastAsia="Times New Roman Cyr" w:cs="Times New Roman Cyr" w:ascii="Times New Roman Cyr" w:hAnsi="Times New Roman Cyr"/>
        </w:rPr>
        <w:t>1</w:t>
      </w:r>
      <w:r>
        <w:rPr>
          <w:rFonts w:eastAsia="Times New Roman Cyr" w:cs="Times New Roman Cyr" w:ascii="Times New Roman Cyr" w:hAnsi="Times New Roman Cyr"/>
        </w:rPr>
        <w:t xml:space="preserve"> См.: Свод законов Российской Империи. Т. 15. СПб., 1832. С. 43.</w:t>
      </w:r>
    </w:p>
  </w:footnote>
  <w:footnote w:id="13">
    <w:p>
      <w:pPr>
        <w:pStyle w:val="Footnote"/>
        <w:spacing w:lineRule="auto" w:line="360"/>
        <w:rPr/>
      </w:pPr>
      <w:r>
        <w:rPr>
          <w:rStyle w:val="FootnoteCharacters"/>
        </w:rPr>
        <w:t>1</w:t>
      </w:r>
      <w:r>
        <w:rPr>
          <w:rStyle w:val="FootnoteCharacters"/>
          <w:rFonts w:eastAsia="Times New Roman Cyr" w:cs="Times New Roman Cyr" w:ascii="Times New Roman Cyr" w:hAnsi="Times New Roman Cyr"/>
        </w:rPr>
        <w:t>2</w:t>
      </w:r>
      <w:r>
        <w:rPr>
          <w:rFonts w:eastAsia="Times New Roman Cyr" w:cs="Times New Roman Cyr" w:ascii="Times New Roman Cyr" w:hAnsi="Times New Roman Cyr"/>
        </w:rPr>
        <w:t xml:space="preserve"> См.: Уложение о наказаниях уголовных и исправительных. СПб., 1845. С. 550.</w:t>
      </w:r>
    </w:p>
  </w:footnote>
  <w:footnote w:id="14">
    <w:p>
      <w:pPr>
        <w:pStyle w:val="Footnote"/>
        <w:spacing w:lineRule="auto" w:line="360"/>
        <w:rPr/>
      </w:pPr>
      <w:r>
        <w:rPr>
          <w:rStyle w:val="FootnoteCharacters"/>
        </w:rPr>
        <w:t>1</w:t>
      </w:r>
      <w:r>
        <w:rPr>
          <w:rStyle w:val="FootnoteCharacters"/>
          <w:rFonts w:eastAsia="Times New Roman Cyr" w:cs="Times New Roman Cyr" w:ascii="Times New Roman Cyr" w:hAnsi="Times New Roman Cyr"/>
        </w:rPr>
        <w:t>3</w:t>
      </w:r>
      <w:r>
        <w:rPr>
          <w:rFonts w:eastAsia="Times New Roman Cyr" w:cs="Times New Roman Cyr" w:ascii="Times New Roman Cyr" w:hAnsi="Times New Roman Cyr"/>
        </w:rPr>
        <w:t xml:space="preserve"> См.: Российское законодательство Х-ХХ веков. В девяти томах. М.: Юрид. лит., 1991. Судебная реформа. Том 8. С. 150,151,194,195,217.</w:t>
      </w:r>
    </w:p>
  </w:footnote>
  <w:footnote w:id="15">
    <w:p>
      <w:pPr>
        <w:pStyle w:val="Footnote"/>
        <w:tabs>
          <w:tab w:val="clear" w:pos="720"/>
          <w:tab w:val="left" w:pos="9072" w:leader="none"/>
        </w:tabs>
        <w:spacing w:lineRule="auto" w:line="360"/>
        <w:rPr/>
      </w:pPr>
      <w:r>
        <w:rPr>
          <w:rStyle w:val="FootnoteCharacters"/>
        </w:rPr>
        <w:t>1</w:t>
      </w:r>
      <w:r>
        <w:rPr>
          <w:rStyle w:val="FootnoteCharacters"/>
          <w:rFonts w:eastAsia="Times New Roman Cyr" w:cs="Times New Roman Cyr" w:ascii="Times New Roman Cyr" w:hAnsi="Times New Roman Cyr"/>
        </w:rPr>
        <w:t>4</w:t>
      </w:r>
      <w:r>
        <w:rPr>
          <w:rFonts w:eastAsia="Times New Roman Cyr" w:cs="Times New Roman Cyr" w:ascii="Times New Roman Cyr" w:hAnsi="Times New Roman Cyr"/>
        </w:rPr>
        <w:t xml:space="preserve"> Там же. Том 8. С. 396.</w:t>
      </w:r>
    </w:p>
  </w:footnote>
  <w:footnote w:id="16">
    <w:p>
      <w:pPr>
        <w:pStyle w:val="Footnote"/>
        <w:tabs>
          <w:tab w:val="clear" w:pos="720"/>
          <w:tab w:val="left" w:pos="9072" w:leader="none"/>
        </w:tabs>
        <w:spacing w:lineRule="auto" w:line="360"/>
        <w:rPr/>
      </w:pPr>
      <w:r>
        <w:rPr>
          <w:rStyle w:val="FootnoteCharacters"/>
        </w:rPr>
        <w:t>1</w:t>
      </w:r>
      <w:r>
        <w:rPr>
          <w:rStyle w:val="FootnoteCharacters"/>
          <w:rFonts w:eastAsia="Times New Roman Cyr" w:cs="Times New Roman Cyr" w:ascii="Times New Roman Cyr" w:hAnsi="Times New Roman Cyr"/>
        </w:rPr>
        <w:t>5</w:t>
      </w:r>
      <w:r>
        <w:rPr>
          <w:rFonts w:eastAsia="Times New Roman Cyr" w:cs="Times New Roman Cyr" w:ascii="Times New Roman Cyr" w:hAnsi="Times New Roman Cyr"/>
        </w:rPr>
        <w:t xml:space="preserve"> См.: Таганцев Н.С.</w:t>
      </w:r>
      <w:r>
        <w:rPr>
          <w:rFonts w:eastAsia="Times New Roman Cyr" w:cs="Times New Roman Cyr" w:ascii="Times New Roman Cyr" w:hAnsi="Times New Roman Cyr"/>
          <w:i/>
          <w:iCs/>
        </w:rPr>
        <w:t> </w:t>
      </w:r>
      <w:r>
        <w:rPr>
          <w:rFonts w:eastAsia="Times New Roman Cyr" w:cs="Times New Roman Cyr" w:ascii="Times New Roman Cyr" w:hAnsi="Times New Roman Cyr"/>
        </w:rPr>
        <w:t>Уголовное Уложение 22 марта 1903 г. СПб., 1904. С. 829.</w:t>
      </w:r>
    </w:p>
    <w:p>
      <w:pPr>
        <w:pStyle w:val="Footnote"/>
        <w:tabs>
          <w:tab w:val="clear" w:pos="720"/>
          <w:tab w:val="left" w:pos="9072" w:leader="none"/>
        </w:tabs>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17">
    <w:p>
      <w:pPr>
        <w:pStyle w:val="Footnote"/>
        <w:spacing w:lineRule="auto" w:line="360"/>
        <w:rPr/>
      </w:pPr>
      <w:r>
        <w:rPr>
          <w:rStyle w:val="FootnoteCharacters"/>
        </w:rPr>
        <w:t>1</w:t>
      </w:r>
      <w:r>
        <w:rPr>
          <w:rStyle w:val="FootnoteCharacters"/>
          <w:rFonts w:eastAsia="Times New Roman Cyr" w:cs="Times New Roman Cyr" w:ascii="Times New Roman Cyr" w:hAnsi="Times New Roman Cyr"/>
        </w:rPr>
        <w:t>6</w:t>
      </w:r>
      <w:r>
        <w:rPr>
          <w:rFonts w:eastAsia="Times New Roman Cyr" w:cs="Times New Roman Cyr" w:ascii="Times New Roman Cyr" w:hAnsi="Times New Roman Cyr"/>
        </w:rPr>
        <w:t xml:space="preserve"> Горегляд О.</w:t>
      </w:r>
      <w:r>
        <w:rPr>
          <w:rFonts w:eastAsia="Times New Roman Cyr" w:cs="Times New Roman Cyr" w:ascii="Times New Roman Cyr" w:hAnsi="Times New Roman Cyr"/>
          <w:spacing w:val="-5"/>
        </w:rPr>
        <w:t xml:space="preserve"> Опыт начертания Российского уголовного права. Часть первая.</w:t>
      </w:r>
      <w:r>
        <w:rPr>
          <w:rFonts w:eastAsia="Times New Roman Cyr" w:cs="Times New Roman Cyr" w:ascii="Times New Roman Cyr" w:hAnsi="Times New Roman Cyr"/>
        </w:rPr>
        <w:t xml:space="preserve"> О преступ</w:t>
        <w:softHyphen/>
        <w:t>лениях и наказаниях вообще. СПб., 1815. С. 89, 137.</w:t>
      </w:r>
    </w:p>
  </w:footnote>
  <w:footnote w:id="18">
    <w:p>
      <w:pPr>
        <w:pStyle w:val="Footnote"/>
        <w:spacing w:lineRule="auto" w:line="360"/>
        <w:rPr/>
      </w:pPr>
      <w:r>
        <w:rPr>
          <w:rStyle w:val="FootnoteCharacters"/>
        </w:rPr>
        <w:t>1</w:t>
      </w:r>
      <w:r>
        <w:rPr>
          <w:rStyle w:val="FootnoteCharacters"/>
          <w:rFonts w:eastAsia="Times New Roman Cyr" w:cs="Times New Roman Cyr" w:ascii="Times New Roman Cyr" w:hAnsi="Times New Roman Cyr"/>
        </w:rPr>
        <w:t>7</w:t>
      </w:r>
      <w:r>
        <w:rPr>
          <w:rFonts w:eastAsia="Times New Roman Cyr" w:cs="Times New Roman Cyr" w:ascii="Times New Roman Cyr" w:hAnsi="Times New Roman Cyr"/>
        </w:rPr>
        <w:t xml:space="preserve"> Спасович В.Д. Учебник уголовного права. Т. 1. СПб., 1863. С. 139; Таганцев Н.С. Русское уголовное право. Т. 1. СПб., 1902. С. 718–719.</w:t>
      </w:r>
    </w:p>
  </w:footnote>
  <w:footnote w:id="19">
    <w:p>
      <w:pPr>
        <w:pStyle w:val="Footnote"/>
        <w:spacing w:lineRule="auto" w:line="360"/>
        <w:rPr/>
      </w:pPr>
      <w:r>
        <w:rPr>
          <w:rStyle w:val="FootnoteCharacters"/>
        </w:rPr>
        <w:t>1</w:t>
      </w:r>
      <w:r>
        <w:rPr>
          <w:rStyle w:val="FootnoteCharacters"/>
          <w:rFonts w:eastAsia="Times New Roman Cyr" w:cs="Times New Roman Cyr" w:ascii="Times New Roman Cyr" w:hAnsi="Times New Roman Cyr"/>
        </w:rPr>
        <w:t>8</w:t>
      </w:r>
      <w:r>
        <w:rPr>
          <w:rFonts w:eastAsia="Times New Roman Cyr" w:cs="Times New Roman Cyr" w:ascii="Times New Roman Cyr" w:hAnsi="Times New Roman Cyr"/>
        </w:rPr>
        <w:t xml:space="preserve"> Немировский Э.Я. Основные начала уголовного права. Одесса, 1917. С. 561.</w:t>
      </w:r>
    </w:p>
  </w:footnote>
  <w:footnote w:id="20">
    <w:p>
      <w:pPr>
        <w:pStyle w:val="Footnote"/>
        <w:spacing w:lineRule="auto" w:line="360"/>
        <w:rPr/>
      </w:pPr>
      <w:r>
        <w:rPr>
          <w:rStyle w:val="FootnoteCharacters"/>
        </w:rPr>
        <w:t>1</w:t>
      </w:r>
      <w:r>
        <w:rPr>
          <w:rStyle w:val="FootnoteCharacters"/>
          <w:rFonts w:eastAsia="Times New Roman Cyr" w:cs="Times New Roman Cyr" w:ascii="Times New Roman Cyr" w:hAnsi="Times New Roman Cyr"/>
        </w:rPr>
        <w:t>9</w:t>
      </w:r>
      <w:r>
        <w:rPr>
          <w:rFonts w:eastAsia="Times New Roman Cyr" w:cs="Times New Roman Cyr" w:ascii="Times New Roman Cyr" w:hAnsi="Times New Roman Cyr"/>
        </w:rPr>
        <w:t xml:space="preserve"> Люблинский П.И. Международные съезды по вопросам уголовного права за десять лет (1905–1915 гг.). Пг., 1915. С. 53, 54.</w:t>
      </w:r>
    </w:p>
  </w:footnote>
  <w:footnote w:id="21">
    <w:p>
      <w:pPr>
        <w:pStyle w:val="Footnote"/>
        <w:spacing w:lineRule="auto" w:line="360"/>
        <w:rPr/>
      </w:pPr>
      <w:r>
        <w:rPr>
          <w:rStyle w:val="FootnoteCharacters"/>
        </w:rPr>
        <w:t>2</w:t>
      </w:r>
      <w:r>
        <w:rPr>
          <w:rStyle w:val="FootnoteCharacters"/>
          <w:rFonts w:eastAsia="Times New Roman Cyr" w:cs="Times New Roman Cyr" w:ascii="Times New Roman Cyr" w:hAnsi="Times New Roman Cyr"/>
        </w:rPr>
        <w:t>0</w:t>
      </w:r>
      <w:r>
        <w:rPr>
          <w:rFonts w:eastAsia="Times New Roman Cyr" w:cs="Times New Roman Cyr" w:ascii="Times New Roman Cyr" w:hAnsi="Times New Roman Cyr"/>
        </w:rPr>
        <w:t xml:space="preserve"> См.: Сорокин П.А.  Преступление и кара, подвиг и награда. Социологический этюд об основных формах общественного поведения и морали. СПб., 1914. С. 125.</w:t>
      </w:r>
    </w:p>
  </w:footnote>
  <w:footnote w:id="22">
    <w:p>
      <w:pPr>
        <w:pStyle w:val="Footnote"/>
        <w:spacing w:lineRule="auto" w:line="360"/>
        <w:rPr/>
      </w:pPr>
      <w:r>
        <w:rPr>
          <w:rStyle w:val="FootnoteCharacters"/>
        </w:rPr>
        <w:t>2</w:t>
      </w:r>
      <w:r>
        <w:rPr>
          <w:rStyle w:val="FootnoteCharacters"/>
          <w:rFonts w:eastAsia="Times New Roman Cyr" w:cs="Times New Roman Cyr" w:ascii="Times New Roman Cyr" w:hAnsi="Times New Roman Cyr"/>
        </w:rPr>
        <w:t>1</w:t>
      </w:r>
      <w:r>
        <w:rPr>
          <w:rFonts w:eastAsia="Times New Roman Cyr" w:cs="Times New Roman Cyr" w:ascii="Times New Roman Cyr" w:hAnsi="Times New Roman Cyr"/>
        </w:rPr>
        <w:t xml:space="preserve"> См.: Там же. С. 95,97,118,327,424. </w:t>
      </w:r>
    </w:p>
  </w:footnote>
  <w:footnote w:id="23">
    <w:p>
      <w:pPr>
        <w:pStyle w:val="Footnote"/>
        <w:spacing w:lineRule="auto" w:line="360"/>
        <w:rPr/>
      </w:pPr>
      <w:r>
        <w:rPr>
          <w:rStyle w:val="FootnoteCharacters"/>
        </w:rPr>
        <w:t>2</w:t>
      </w:r>
      <w:r>
        <w:rPr>
          <w:rStyle w:val="FootnoteCharacters"/>
          <w:rFonts w:eastAsia="Times New Roman Cyr" w:cs="Times New Roman Cyr" w:ascii="Times New Roman Cyr" w:hAnsi="Times New Roman Cyr"/>
        </w:rPr>
        <w:t>2</w:t>
      </w:r>
      <w:r>
        <w:rPr>
          <w:rFonts w:eastAsia="Times New Roman Cyr" w:cs="Times New Roman Cyr" w:ascii="Times New Roman Cyr" w:hAnsi="Times New Roman Cyr"/>
        </w:rPr>
        <w:t xml:space="preserve"> См.:  Гредескул Н.А. К учению об осуществлении права. Харьков. 1901. С.3,4.</w:t>
      </w:r>
    </w:p>
    <w:p>
      <w:pPr>
        <w:pStyle w:val="Footnote"/>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24">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т. по “Новая газета”. 1999. №26. 22-25 июля.</w:t>
      </w:r>
    </w:p>
  </w:footnote>
  <w:footnote w:id="25">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ловьев С. М. Сочинения. В 18 кн. Кн. </w:t>
      </w:r>
      <w:r>
        <w:rPr>
          <w:lang w:val="en-US"/>
        </w:rPr>
        <w:t>II</w:t>
      </w:r>
      <w:r>
        <w:rPr>
          <w:rFonts w:eastAsia="Times New Roman Cyr" w:cs="Times New Roman Cyr" w:ascii="Times New Roman Cyr" w:hAnsi="Times New Roman Cyr"/>
        </w:rPr>
        <w:t>. Т. 3 - 4. История России с древнейших времен. М., 1988. С. 66.</w:t>
      </w:r>
    </w:p>
  </w:footnote>
  <w:footnote w:id="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Розенкампф Г. А. Обозрение Кормчей книги в историческом виде. М., 1829. С. 217.</w:t>
      </w:r>
    </w:p>
  </w:footnote>
  <w:footnote w:id="27">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ты Русского государства. 1505-1526 гг. М.: Наука, 1975. Док. № 16.</w:t>
      </w:r>
    </w:p>
  </w:footnote>
  <w:footnote w:id="28">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светов И. С. Сочинения. М., 1956. С. 179.</w:t>
      </w:r>
    </w:p>
  </w:footnote>
  <w:footnote w:id="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СЗ. Т. 3. № 1608</w:t>
      </w:r>
    </w:p>
  </w:footnote>
  <w:footnote w:id="30">
    <w:p>
      <w:pPr>
        <w:pStyle w:val="Footnote"/>
        <w:spacing w:lineRule="auto" w:line="360"/>
        <w:ind w:firstLine="284"/>
        <w:rPr/>
      </w:pPr>
      <w:r>
        <w:rPr>
          <w:rStyle w:val="FootnoteCharacters"/>
        </w:rPr>
        <w:t>7</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брание законов о полицейском управлении или наказы губернаторские и Уставы благочиния с включением   им предшествовавших и последовавших с 1708 по апрель 1823 г. Состав. П. Хавский. СПб. 1823. С.23</w:t>
      </w:r>
    </w:p>
  </w:footnote>
  <w:footnote w:id="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аховской Я. П. Записки. В кн.: Империя после Петра. 1725 - 1765. М., 1998. С. 112 - 113.</w:t>
      </w:r>
    </w:p>
  </w:footnote>
  <w:footnote w:id="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Записки сенатора И. В. Лопухина. Лондон. 1859. Репринтное издание - М., 1990. С. 109 - 110.</w:t>
      </w:r>
    </w:p>
  </w:footnote>
  <w:footnote w:id="33">
    <w:p>
      <w:pPr>
        <w:pStyle w:val="Footnote"/>
        <w:spacing w:lineRule="auto" w:line="264"/>
        <w:ind w:right="-567" w:firstLine="72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 1 Соборного Уложения // Российское законодательство X</w:t>
      </w:r>
      <w:r>
        <w:rPr>
          <w:rFonts w:eastAsia="Symbol" w:cs="Symbol" w:ascii="Symbol" w:hAnsi="Symbol"/>
        </w:rPr>
        <w:t>-</w:t>
      </w:r>
      <w:r>
        <w:rPr>
          <w:rFonts w:eastAsia="Times New Roman Cyr" w:cs="Times New Roman Cyr" w:ascii="Times New Roman Cyr" w:hAnsi="Times New Roman Cyr"/>
        </w:rPr>
        <w:t xml:space="preserve">XX  веков. Т. 4. </w:t>
      </w:r>
      <w:r>
        <w:rPr>
          <w:rFonts w:eastAsia="Symbol" w:cs="Symbol" w:ascii="Symbol" w:hAnsi="Symbol"/>
        </w:rPr>
        <w:t>-</w:t>
      </w:r>
      <w:r>
        <w:rPr>
          <w:rFonts w:eastAsia="Times New Roman Cyr" w:cs="Times New Roman Cyr" w:ascii="Times New Roman Cyr" w:hAnsi="Times New Roman Cyr"/>
        </w:rPr>
        <w:t xml:space="preserve"> М., 1985. С. 76</w:t>
      </w:r>
      <w:r>
        <w:rPr>
          <w:rFonts w:eastAsia="Symbol" w:cs="Symbol" w:ascii="Symbol" w:hAnsi="Symbol"/>
        </w:rPr>
        <w:t>-</w:t>
      </w:r>
      <w:r>
        <w:rPr>
          <w:rFonts w:eastAsia="Times New Roman Cyr" w:cs="Times New Roman Cyr" w:ascii="Times New Roman Cyr" w:hAnsi="Times New Roman Cyr"/>
        </w:rPr>
        <w:t xml:space="preserve">257. </w:t>
      </w:r>
    </w:p>
  </w:footnote>
  <w:footnote w:id="34">
    <w:p>
      <w:pPr>
        <w:pStyle w:val="Footnote"/>
        <w:spacing w:lineRule="auto" w:line="26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ам же. Ст. 2. </w:t>
      </w:r>
    </w:p>
  </w:footnote>
  <w:footnote w:id="35">
    <w:p>
      <w:pPr>
        <w:pStyle w:val="Footnote"/>
        <w:spacing w:lineRule="auto" w:line="26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 3. Соборного Уложения // Российское законодательство X</w:t>
      </w:r>
      <w:r>
        <w:rPr>
          <w:rFonts w:eastAsia="Symbol" w:cs="Symbol" w:ascii="Symbol" w:hAnsi="Symbol"/>
        </w:rPr>
        <w:t>-</w:t>
      </w:r>
      <w:r>
        <w:rPr>
          <w:rFonts w:eastAsia="Times New Roman Cyr" w:cs="Times New Roman Cyr" w:ascii="Times New Roman Cyr" w:hAnsi="Times New Roman Cyr"/>
        </w:rPr>
        <w:t xml:space="preserve">XX веков. Т. 4 </w:t>
      </w:r>
      <w:r>
        <w:rPr>
          <w:rFonts w:eastAsia="Symbol" w:cs="Symbol" w:ascii="Symbol" w:hAnsi="Symbol"/>
        </w:rPr>
        <w:t>-</w:t>
      </w:r>
      <w:r>
        <w:rPr>
          <w:rFonts w:eastAsia="Times New Roman Cyr" w:cs="Times New Roman Cyr" w:ascii="Times New Roman Cyr" w:hAnsi="Times New Roman Cyr"/>
        </w:rPr>
        <w:t xml:space="preserve"> М., 1985. С. 76</w:t>
      </w:r>
      <w:r>
        <w:rPr>
          <w:rFonts w:eastAsia="Symbol" w:cs="Symbol" w:ascii="Symbol" w:hAnsi="Symbol"/>
        </w:rPr>
        <w:t>-</w:t>
      </w:r>
      <w:r>
        <w:rPr>
          <w:rFonts w:eastAsia="Times New Roman Cyr" w:cs="Times New Roman Cyr" w:ascii="Times New Roman Cyr" w:hAnsi="Times New Roman Cyr"/>
        </w:rPr>
        <w:t>257.</w:t>
      </w:r>
    </w:p>
  </w:footnote>
  <w:footnote w:id="36">
    <w:p>
      <w:pPr>
        <w:pStyle w:val="Footnote"/>
        <w:spacing w:lineRule="auto" w:line="26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кты, собранные Археологической экспедицией (далее: ААЭ).  Т. 1. N 187. С. 163-165. Однако не все авторы считают этот год датой учреждения Разбойного приказа. Так, А.А. Голубев называет датой образования Разбойного приказа </w:t>
      </w:r>
      <w:r>
        <w:rPr>
          <w:rFonts w:eastAsia="Symbol" w:cs="Symbol" w:ascii="Symbol" w:hAnsi="Symbol"/>
        </w:rPr>
        <w:t>-</w:t>
      </w:r>
      <w:r>
        <w:rPr>
          <w:rFonts w:eastAsia="Times New Roman Cyr" w:cs="Times New Roman Cyr" w:ascii="Times New Roman Cyr" w:hAnsi="Times New Roman Cyr"/>
        </w:rPr>
        <w:t xml:space="preserve"> 22 июня 1730 г. См.: Голубев А.А. Разбойный приказ. </w:t>
      </w:r>
      <w:r>
        <w:rPr>
          <w:rFonts w:eastAsia="Symbol" w:cs="Symbol" w:ascii="Symbol" w:hAnsi="Symbol"/>
        </w:rPr>
        <w:t>-</w:t>
      </w:r>
      <w:r>
        <w:rPr>
          <w:rFonts w:eastAsia="Times New Roman Cyr" w:cs="Times New Roman Cyr" w:ascii="Times New Roman Cyr" w:hAnsi="Times New Roman Cyr"/>
        </w:rPr>
        <w:t xml:space="preserve"> М., 1884. С. 192. </w:t>
      </w:r>
    </w:p>
  </w:footnote>
  <w:footnote w:id="37">
    <w:p>
      <w:pPr>
        <w:pStyle w:val="Footnote"/>
        <w:spacing w:lineRule="auto" w:line="26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истории развития приказной системы управления были случаи, когда издавались по истечении довольно длительного времени указы о создании одного и того же ведомства без его ликвидации. Например, П.П. Смирнов в работе "Посадские люди и их классовая борьба до середины XVII века" (Т. 1. </w:t>
      </w:r>
      <w:r>
        <w:rPr>
          <w:rFonts w:eastAsia="Symbol" w:cs="Symbol" w:ascii="Symbol" w:hAnsi="Symbol"/>
        </w:rPr>
        <w:t>-</w:t>
      </w:r>
      <w:r>
        <w:rPr>
          <w:rFonts w:eastAsia="Times New Roman Cyr" w:cs="Times New Roman Cyr" w:ascii="Times New Roman Cyr" w:hAnsi="Times New Roman Cyr"/>
        </w:rPr>
        <w:t xml:space="preserve"> М.-Л., 1947. С. 456-487) считает, что Сыскной приказ учрежден в 1637 году. В свою очередь, К. Неволин в работе "Образование управления в России от Иоанна III до Петра Великого" (Т. VI. С. 169-170) говорит о создании Сыскного приказа в   1684 г. </w:t>
      </w:r>
    </w:p>
  </w:footnote>
  <w:footnote w:id="38">
    <w:p>
      <w:pPr>
        <w:pStyle w:val="Normal"/>
        <w:spacing w:lineRule="auto" w:line="264"/>
        <w:rPr/>
      </w:pPr>
      <w:r>
        <w:rPr>
          <w:rStyle w:val="FootnoteCharacters"/>
        </w:rPr>
        <w:footnoteRef/>
      </w:r>
      <w:r>
        <w:rPr>
          <w:sz w:val="20"/>
          <w:szCs w:val="20"/>
        </w:rPr>
        <w:t xml:space="preserve"> </w:t>
      </w:r>
      <w:r>
        <w:rPr>
          <w:sz w:val="20"/>
          <w:szCs w:val="20"/>
        </w:rPr>
        <w:t xml:space="preserve">Уставная книга Разбойного приказа - это сборник нормативных материалов приказного производства и законодательных актов Русского государства эпохи XVI-XVII веков, касающихся компетенции Разбойного приказа. Списки и отдельные выписки из Уставных книг Разбойного приказа рассылались местным органам, в обязанность которых входила борьба с разбоями. Следует заметить, что Уставная книга постоянно дополнялась. </w:t>
      </w:r>
    </w:p>
    <w:p>
      <w:pPr>
        <w:pStyle w:val="Footnote"/>
        <w:spacing w:lineRule="auto" w:line="26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footnote>
  <w:footnote w:id="39">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 5. Соборного Уложения 1649 года // Российское законодательство X</w:t>
      </w:r>
      <w:r>
        <w:rPr>
          <w:rFonts w:eastAsia="Symbol" w:cs="Symbol" w:ascii="Symbol" w:hAnsi="Symbol"/>
        </w:rPr>
        <w:t>-</w:t>
      </w:r>
      <w:r>
        <w:rPr>
          <w:rFonts w:eastAsia="Times New Roman Cyr" w:cs="Times New Roman Cyr" w:ascii="Times New Roman Cyr" w:hAnsi="Times New Roman Cyr"/>
        </w:rPr>
        <w:t xml:space="preserve">XX веков. Т. 4 </w:t>
      </w:r>
      <w:r>
        <w:rPr>
          <w:rFonts w:eastAsia="Symbol" w:cs="Symbol" w:ascii="Symbol" w:hAnsi="Symbol"/>
        </w:rPr>
        <w:t>-</w:t>
      </w:r>
      <w:r>
        <w:rPr>
          <w:rFonts w:eastAsia="Times New Roman Cyr" w:cs="Times New Roman Cyr" w:ascii="Times New Roman Cyr" w:hAnsi="Times New Roman Cyr"/>
        </w:rPr>
        <w:t xml:space="preserve"> М., 1985. С. 76</w:t>
      </w:r>
      <w:r>
        <w:rPr>
          <w:rFonts w:eastAsia="Symbol" w:cs="Symbol" w:ascii="Symbol" w:hAnsi="Symbol"/>
        </w:rPr>
        <w:t>-</w:t>
      </w:r>
      <w:r>
        <w:rPr>
          <w:rFonts w:eastAsia="Times New Roman Cyr" w:cs="Times New Roman Cyr" w:ascii="Times New Roman Cyr" w:hAnsi="Times New Roman Cyr"/>
        </w:rPr>
        <w:t>257.</w:t>
      </w:r>
    </w:p>
  </w:footnote>
  <w:footnote w:id="40">
    <w:p>
      <w:pPr>
        <w:pStyle w:val="Footnote"/>
        <w:spacing w:lineRule="auto" w:line="360"/>
        <w:ind w:right="-567" w:firstLine="72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АЭ. Т. 1. N 281. С. 317; N 330. С. 395.</w:t>
      </w:r>
    </w:p>
  </w:footnote>
  <w:footnote w:id="41">
    <w:p>
      <w:pPr>
        <w:pStyle w:val="Normal"/>
        <w:spacing w:lineRule="auto" w:line="360"/>
        <w:ind w:right="-567" w:firstLine="720"/>
        <w:rPr/>
      </w:pPr>
      <w:r>
        <w:rPr>
          <w:rStyle w:val="FootnoteCharacters"/>
        </w:rPr>
        <w:footnoteRef/>
      </w:r>
      <w:r>
        <w:rPr>
          <w:sz w:val="20"/>
          <w:szCs w:val="20"/>
        </w:rPr>
        <w:t xml:space="preserve"> </w:t>
      </w:r>
      <w:r>
        <w:rPr>
          <w:sz w:val="20"/>
          <w:szCs w:val="20"/>
        </w:rPr>
        <w:t>Владимирский-Буданов М.Ф. Хрестоматия. Вып. 3. С. 48.</w:t>
      </w:r>
    </w:p>
    <w:p>
      <w:pPr>
        <w:pStyle w:val="Footnote"/>
        <w:spacing w:lineRule="auto" w:line="360"/>
        <w:ind w:right="-567"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footnote>
  <w:footnote w:id="42">
    <w:p>
      <w:pPr>
        <w:pStyle w:val="Footnote"/>
        <w:spacing w:lineRule="auto" w:line="26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Сокольский В.В. Главнейшие моменты в истории повального обыска. </w:t>
      </w:r>
      <w:r>
        <w:rPr>
          <w:rFonts w:eastAsia="Symbol" w:cs="Symbol" w:ascii="Symbol" w:hAnsi="Symbol"/>
        </w:rPr>
        <w:t>-</w:t>
      </w:r>
      <w:r>
        <w:rPr>
          <w:rFonts w:eastAsia="Times New Roman Cyr" w:cs="Times New Roman Cyr" w:ascii="Times New Roman Cyr" w:hAnsi="Times New Roman Cyr"/>
        </w:rPr>
        <w:t xml:space="preserve"> Киев, 1871. С. 43</w:t>
      </w:r>
      <w:r>
        <w:rPr>
          <w:rFonts w:eastAsia="Symbol" w:cs="Symbol" w:ascii="Symbol" w:hAnsi="Symbol"/>
        </w:rPr>
        <w:t>-</w:t>
      </w:r>
      <w:r>
        <w:rPr>
          <w:rFonts w:eastAsia="Times New Roman Cyr" w:cs="Times New Roman Cyr" w:ascii="Times New Roman Cyr" w:hAnsi="Times New Roman Cyr"/>
        </w:rPr>
        <w:t>52.</w:t>
      </w:r>
    </w:p>
  </w:footnote>
  <w:footnote w:id="43">
    <w:p>
      <w:pPr>
        <w:pStyle w:val="Footnote"/>
        <w:spacing w:lineRule="auto" w:line="26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Владимирский-Буданов М.Ф. Обзор истории русского права. </w:t>
      </w:r>
      <w:r>
        <w:rPr>
          <w:rFonts w:eastAsia="Symbol" w:cs="Symbol" w:ascii="Symbol" w:hAnsi="Symbol"/>
        </w:rPr>
        <w:t>-</w:t>
      </w:r>
      <w:r>
        <w:rPr>
          <w:rFonts w:eastAsia="Times New Roman Cyr" w:cs="Times New Roman Cyr" w:ascii="Times New Roman Cyr" w:hAnsi="Times New Roman Cyr"/>
        </w:rPr>
        <w:t xml:space="preserve"> СПб., Киев, 1888. С. 334, 639.</w:t>
      </w:r>
    </w:p>
  </w:footnote>
  <w:footnote w:id="44">
    <w:p>
      <w:pPr>
        <w:pStyle w:val="Footnote"/>
        <w:spacing w:lineRule="auto" w:line="26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Богдановский А.М. Развитие понятий о преступлении и наказании в русском праве до Петра Великого. </w:t>
      </w:r>
      <w:r>
        <w:rPr>
          <w:rFonts w:eastAsia="Symbol" w:cs="Symbol" w:ascii="Symbol" w:hAnsi="Symbol"/>
        </w:rPr>
        <w:t>-</w:t>
      </w:r>
      <w:r>
        <w:rPr>
          <w:rFonts w:eastAsia="Times New Roman Cyr" w:cs="Times New Roman Cyr" w:ascii="Times New Roman Cyr" w:hAnsi="Times New Roman Cyr"/>
        </w:rPr>
        <w:t xml:space="preserve"> М., 1857. С. 83; Чебышев-Дмитриев А.П. О преступном действии по русскому допетровскому  праву. </w:t>
      </w:r>
      <w:r>
        <w:rPr>
          <w:rFonts w:eastAsia="Symbol" w:cs="Symbol" w:ascii="Symbol" w:hAnsi="Symbol"/>
        </w:rPr>
        <w:t>-</w:t>
      </w:r>
      <w:r>
        <w:rPr>
          <w:rFonts w:eastAsia="Times New Roman Cyr" w:cs="Times New Roman Cyr" w:ascii="Times New Roman Cyr" w:hAnsi="Times New Roman Cyr"/>
        </w:rPr>
        <w:t xml:space="preserve"> Казань, 1862. С. 381; Беляев И.Д. Лекции по истории русского законодательства. С. 83.</w:t>
      </w:r>
    </w:p>
  </w:footnote>
  <w:footnote w:id="45">
    <w:p>
      <w:pPr>
        <w:pStyle w:val="Footnote"/>
        <w:spacing w:lineRule="auto" w:line="26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Дьяконов М. Очерки истории русского права. </w:t>
      </w:r>
      <w:r>
        <w:rPr>
          <w:rFonts w:eastAsia="Symbol" w:cs="Symbol" w:ascii="Symbol" w:hAnsi="Symbol"/>
        </w:rPr>
        <w:t>-</w:t>
      </w:r>
      <w:r>
        <w:rPr>
          <w:rFonts w:eastAsia="Times New Roman Cyr" w:cs="Times New Roman Cyr" w:ascii="Times New Roman Cyr" w:hAnsi="Times New Roman Cyr"/>
        </w:rPr>
        <w:t xml:space="preserve"> Юрьев, 1905. С. 119.</w:t>
      </w:r>
    </w:p>
  </w:footnote>
  <w:footnote w:id="46">
    <w:p>
      <w:pPr>
        <w:pStyle w:val="Footnote"/>
        <w:spacing w:lineRule="auto" w:line="26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Латкин В.Н. Лекции по внешней истории русского права. </w:t>
      </w:r>
      <w:r>
        <w:rPr>
          <w:rFonts w:eastAsia="Symbol" w:cs="Symbol" w:ascii="Symbol" w:hAnsi="Symbol"/>
        </w:rPr>
        <w:t>-</w:t>
      </w:r>
      <w:r>
        <w:rPr>
          <w:rFonts w:eastAsia="Times New Roman Cyr" w:cs="Times New Roman Cyr" w:ascii="Times New Roman Cyr" w:hAnsi="Times New Roman Cyr"/>
        </w:rPr>
        <w:t xml:space="preserve"> Спб.,  1890.  С. 26.</w:t>
      </w:r>
    </w:p>
  </w:footnote>
  <w:footnote w:id="47">
    <w:p>
      <w:pPr>
        <w:pStyle w:val="Footnote"/>
        <w:spacing w:lineRule="auto" w:line="26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Веселовский С.Б. Феодальное землевладение в Северо-Восточной Руси. Т. 1. </w:t>
      </w:r>
      <w:r>
        <w:rPr>
          <w:rFonts w:eastAsia="Symbol" w:cs="Symbol" w:ascii="Symbol" w:hAnsi="Symbol"/>
        </w:rPr>
        <w:t>-</w:t>
      </w:r>
      <w:r>
        <w:rPr>
          <w:rFonts w:eastAsia="Times New Roman Cyr" w:cs="Times New Roman Cyr" w:ascii="Times New Roman Cyr" w:hAnsi="Times New Roman Cyr"/>
        </w:rPr>
        <w:t xml:space="preserve"> М.- Л.,  1947. С. 273.</w:t>
      </w:r>
    </w:p>
  </w:footnote>
  <w:footnote w:id="48">
    <w:p>
      <w:pPr>
        <w:pStyle w:val="Footnote"/>
        <w:spacing w:lineRule="auto" w:line="26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Дмитриев Ф.М. История судебных инстанций и  апелляционного производства от Судебника до учреждения о губерниях. </w:t>
      </w:r>
      <w:r>
        <w:rPr>
          <w:rFonts w:eastAsia="Symbol" w:cs="Symbol" w:ascii="Symbol" w:hAnsi="Symbol"/>
        </w:rPr>
        <w:t>-</w:t>
      </w:r>
      <w:r>
        <w:rPr>
          <w:rFonts w:eastAsia="Times New Roman Cyr" w:cs="Times New Roman Cyr" w:ascii="Times New Roman Cyr" w:hAnsi="Times New Roman Cyr"/>
        </w:rPr>
        <w:t xml:space="preserve"> М., 1859. С. 13-14.</w:t>
      </w:r>
    </w:p>
  </w:footnote>
  <w:footnote w:id="49">
    <w:p>
      <w:pPr>
        <w:pStyle w:val="Footnote"/>
        <w:spacing w:lineRule="auto" w:line="26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Юшков С.В. История государства и права СССР. Ч. 1. </w:t>
      </w:r>
      <w:r>
        <w:rPr>
          <w:rFonts w:eastAsia="Symbol" w:cs="Symbol" w:ascii="Symbol" w:hAnsi="Symbol"/>
        </w:rPr>
        <w:t>-</w:t>
      </w:r>
      <w:r>
        <w:rPr>
          <w:rFonts w:eastAsia="Times New Roman Cyr" w:cs="Times New Roman Cyr" w:ascii="Times New Roman Cyr" w:hAnsi="Times New Roman Cyr"/>
        </w:rPr>
        <w:t xml:space="preserve"> М. С. 183.</w:t>
      </w:r>
    </w:p>
  </w:footnote>
  <w:footnote w:id="50">
    <w:p>
      <w:pPr>
        <w:pStyle w:val="Footnote"/>
        <w:spacing w:lineRule="auto" w:line="26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им из таких доносителей был знаменитый Иван Осипов Каин (Ванька-Каин). Власов В.И., Гончаров Н.Ф. Указ. раб. С. 79.</w:t>
      </w:r>
    </w:p>
  </w:footnote>
  <w:footnote w:id="51">
    <w:p>
      <w:pPr>
        <w:pStyle w:val="Footnote"/>
        <w:spacing w:lineRule="auto" w:line="26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Сыскной приказ / Сост. Голубев А.А. </w:t>
      </w:r>
      <w:r>
        <w:rPr>
          <w:rFonts w:eastAsia="Symbol" w:cs="Symbol" w:ascii="Symbol" w:hAnsi="Symbol"/>
        </w:rPr>
        <w:t>-</w:t>
      </w:r>
      <w:r>
        <w:rPr>
          <w:rFonts w:eastAsia="Times New Roman Cyr" w:cs="Times New Roman Cyr" w:ascii="Times New Roman Cyr" w:hAnsi="Times New Roman Cyr"/>
        </w:rPr>
        <w:t xml:space="preserve"> М., 1864. С. 95.</w:t>
      </w:r>
    </w:p>
  </w:footnote>
  <w:footnote w:id="52">
    <w:p>
      <w:pPr>
        <w:pStyle w:val="Footnote"/>
        <w:spacing w:lineRule="auto" w:line="26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восельский А.А. Отдаточные книги беглых как источник для изучения народной колонизации Руси в XVII в.</w:t>
      </w:r>
      <w:r>
        <w:rPr>
          <w:rFonts w:eastAsia="Symbol" w:cs="Symbol" w:ascii="Symbol" w:hAnsi="Symbol"/>
        </w:rPr>
        <w:t>-</w:t>
      </w:r>
      <w:r>
        <w:rPr>
          <w:rFonts w:eastAsia="Times New Roman Cyr" w:cs="Times New Roman Cyr" w:ascii="Times New Roman Cyr" w:hAnsi="Times New Roman Cyr"/>
        </w:rPr>
        <w:t xml:space="preserve"> В кн.: Труды историко-архивного института. Т. 11. </w:t>
      </w:r>
      <w:r>
        <w:rPr>
          <w:rFonts w:eastAsia="Symbol" w:cs="Symbol" w:ascii="Symbol" w:hAnsi="Symbol"/>
        </w:rPr>
        <w:t>-</w:t>
      </w:r>
      <w:r>
        <w:rPr>
          <w:rFonts w:eastAsia="Times New Roman Cyr" w:cs="Times New Roman Cyr" w:ascii="Times New Roman Cyr" w:hAnsi="Times New Roman Cyr"/>
        </w:rPr>
        <w:t xml:space="preserve"> М., 1946. С. 133. </w:t>
      </w:r>
    </w:p>
  </w:footnote>
  <w:footnote w:id="53">
    <w:p>
      <w:pPr>
        <w:pStyle w:val="Footnote"/>
        <w:spacing w:lineRule="auto" w:line="264"/>
        <w:ind w:right="-567" w:firstLine="72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Загоскин Н.П. Очерк истории смертной казни в России. </w:t>
      </w:r>
      <w:r>
        <w:rPr>
          <w:rFonts w:eastAsia="Symbol" w:cs="Symbol" w:ascii="Symbol" w:hAnsi="Symbol"/>
        </w:rPr>
        <w:t>-</w:t>
      </w:r>
      <w:r>
        <w:rPr>
          <w:rFonts w:eastAsia="Times New Roman Cyr" w:cs="Times New Roman Cyr" w:ascii="Times New Roman Cyr" w:hAnsi="Times New Roman Cyr"/>
        </w:rPr>
        <w:t xml:space="preserve"> Казань, 1892. С. 33, 34.</w:t>
      </w:r>
    </w:p>
  </w:footnote>
  <w:footnote w:id="54">
    <w:p>
      <w:pPr>
        <w:pStyle w:val="Footnote"/>
        <w:spacing w:lineRule="auto" w:line="264"/>
        <w:ind w:right="-567" w:firstLine="72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АЭ. Т. I. № 192. С. 169, а также № 194, 224 и др.</w:t>
      </w:r>
    </w:p>
  </w:footnote>
  <w:footnote w:id="55">
    <w:p>
      <w:pPr>
        <w:pStyle w:val="Footnote"/>
        <w:spacing w:lineRule="auto" w:line="264"/>
        <w:ind w:right="-567" w:firstLine="72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Сокольский В.В. Указ. раб. С. 36</w:t>
      </w:r>
      <w:r>
        <w:rPr>
          <w:rFonts w:eastAsia="Symbol" w:cs="Symbol" w:ascii="Symbol" w:hAnsi="Symbol"/>
        </w:rPr>
        <w:t>-</w:t>
      </w:r>
      <w:r>
        <w:rPr>
          <w:rFonts w:eastAsia="Times New Roman Cyr" w:cs="Times New Roman Cyr" w:ascii="Times New Roman Cyr" w:hAnsi="Times New Roman Cyr"/>
        </w:rPr>
        <w:t>40, 109.</w:t>
      </w:r>
    </w:p>
  </w:footnote>
  <w:footnote w:id="56">
    <w:p>
      <w:pPr>
        <w:pStyle w:val="Footnote"/>
        <w:spacing w:lineRule="auto" w:line="264"/>
        <w:ind w:right="-567" w:firstLine="72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тищев В.Н. Указ. работа. С. 263.</w:t>
      </w:r>
    </w:p>
  </w:footnote>
  <w:footnote w:id="57">
    <w:p>
      <w:pPr>
        <w:pStyle w:val="Footnote"/>
        <w:spacing w:lineRule="auto" w:line="264"/>
        <w:ind w:right="-567" w:firstLine="72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СЗ. Т. 5. № 1900.</w:t>
      </w:r>
    </w:p>
  </w:footnote>
  <w:footnote w:id="58">
    <w:p>
      <w:pPr>
        <w:pStyle w:val="Footnote"/>
        <w:spacing w:lineRule="auto" w:line="264"/>
        <w:ind w:right="-567" w:firstLine="72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Российское законодательство X</w:t>
      </w:r>
      <w:r>
        <w:rPr>
          <w:rFonts w:eastAsia="Symbol" w:cs="Symbol" w:ascii="Symbol" w:hAnsi="Symbol"/>
        </w:rPr>
        <w:t>-</w:t>
      </w:r>
      <w:r>
        <w:rPr>
          <w:rFonts w:eastAsia="Times New Roman Cyr" w:cs="Times New Roman Cyr" w:ascii="Times New Roman Cyr" w:hAnsi="Times New Roman Cyr"/>
        </w:rPr>
        <w:t xml:space="preserve">XX веков. Т. 4. </w:t>
      </w:r>
      <w:r>
        <w:rPr>
          <w:rFonts w:eastAsia="Symbol" w:cs="Symbol" w:ascii="Symbol" w:hAnsi="Symbol"/>
        </w:rPr>
        <w:t>-</w:t>
      </w:r>
      <w:r>
        <w:rPr>
          <w:rFonts w:eastAsia="Times New Roman Cyr" w:cs="Times New Roman Cyr" w:ascii="Times New Roman Cyr" w:hAnsi="Times New Roman Cyr"/>
        </w:rPr>
        <w:t xml:space="preserve"> М., 1985. С. 32.</w:t>
      </w:r>
    </w:p>
  </w:footnote>
  <w:footnote w:id="59">
    <w:p>
      <w:pPr>
        <w:pStyle w:val="Style13"/>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агаем,  что необходимо различать понятия "работа с кадрами"  и "кадровая работа" по аналогии с теорией права:  первое-идентично материальному праву, второе - процессуальному.</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60">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стник Комиссариата внутренних дел. 1918. N 10. С. 2.</w:t>
      </w:r>
    </w:p>
  </w:footnote>
  <w:footnote w:id="61">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N 26.  С. 3.</w:t>
      </w:r>
    </w:p>
  </w:footnote>
  <w:footnote w:id="62">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стник НКВД РСФСР. 1918. N 26. С. 3.</w:t>
      </w:r>
    </w:p>
  </w:footnote>
  <w:footnote w:id="63">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ркуляром Главмилиции от 15 ноября 1918 г. запрашивались анкеты на всех бывших чинов полиции со сведениями  о  прохождении ими службы в полиции,  политических убеждениях и образовании (Государственный архив Костромской обл.  (ГАКО). Ф. Р-234. Оп. 2. Д.2. Л. 48 об.), в марте 1919 г. - о персональном составе бывших чинов полиции,  оставленных на службе в РК милиции (Государственный архив Российской Федерации (ГА РФ).  Ф.  393.  Оп.  15. Д. 1а. Л.33).</w:t>
      </w:r>
    </w:p>
  </w:footnote>
  <w:footnote w:id="64">
    <w:p>
      <w:pPr>
        <w:pStyle w:val="Footnote"/>
        <w:spacing w:lineRule="auto" w:line="24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ниге учета личного состава милиции фиксировались: фамилия, имя,  отчество работника милиции, год рождения, дата поступления на службу,  занимаемая должность, сведения о службе в царской и Красной Армии, причины и основания освобождения от занимаемой должности в армии, номера личной карточки и биржи труда, сведения о партийности,  основная профессия и трудовой стаж,  номера приказов об откомандировании и переводах. В регистрационной алфавитной карточке работника милиции указывались:  установочные данные, сведения о грамотности, профессии и месячном заработке, месте прописки,  семейном положении,  количестве и  возрасте  детей, данные прочих членов семьи, находившихся на попечении регистрируемого,  заработок всех членов семьи,  последнее место  жительства семьи, размер земельного надела, число голов скота и лошадей, род занятий до войны, во время войны и до поступления в РКМ, сведения о рекомендующих лицах, дата принятия на службу и причины выбытия с нее (Мулукаев Р.С.,  Епифанов А.Е.,  Чабан  О.К.  История отечественных органов внутренних дел в материалах их информационных подразделений. - Волгоград, 1997. С. 65-66).</w:t>
      </w:r>
    </w:p>
  </w:footnote>
  <w:footnote w:id="65">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ласть Советов.  1922.  N 3. С. 67.</w:t>
      </w:r>
    </w:p>
  </w:footnote>
  <w:footnote w:id="66">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 РФ. Ф. 393. Оп. 37. Д. 13. Л. 681.</w:t>
      </w:r>
    </w:p>
  </w:footnote>
  <w:footnote w:id="67">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 РФ. Ф. 393. Оп. 49. Д. 189. Л. 1-3.</w:t>
      </w:r>
    </w:p>
  </w:footnote>
  <w:footnote w:id="68">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 РФ.  Ф. 393.  Оп.  3. Д. 372. Л. 26.</w:t>
      </w:r>
    </w:p>
  </w:footnote>
  <w:footnote w:id="69">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поряжением ЦАУ НКВД РСФСР в 1924 г.  в местные органы было направлено  77  руководящих работников при общем некомплекте этой категории в 422 (ГА РФ. Ф. 393. Оп. 3. Д. 372. Л. 27).</w:t>
      </w:r>
    </w:p>
  </w:footnote>
  <w:footnote w:id="70">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 РФ.  Ф.  393.  Оп.  1. Д. 140. Л. 2.</w:t>
      </w:r>
    </w:p>
  </w:footnote>
  <w:footnote w:id="7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юллетень НКВД РСФСР. 1924. N 39. С. 189-190.</w:t>
      </w:r>
    </w:p>
  </w:footnote>
  <w:footnote w:id="7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 РФ. Ф. 393. Оп. 88. Д. 1. Л. 13.</w:t>
      </w:r>
    </w:p>
  </w:footnote>
  <w:footnote w:id="73">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 РФ, ф.393, оп.1, д.6 в, л.75 об.</w:t>
      </w:r>
    </w:p>
  </w:footnote>
  <w:footnote w:id="74">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  РСФСР 1918 г., № 75, ст.813.</w:t>
      </w:r>
    </w:p>
  </w:footnote>
  <w:footnote w:id="7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 РФ, ф.393, оп.16, д.1, л.163.</w:t>
      </w:r>
    </w:p>
  </w:footnote>
  <w:footnote w:id="76">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ударственный архив Российской Федерации (ГАРФ), ф.Р-9401, оп.12, д.14, л.267.</w:t>
      </w:r>
    </w:p>
  </w:footnote>
  <w:footnote w:id="77">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ломорско-Балтийский канал имени Сталина. История строительства. Под ред. М. Горького, Л. Авреха, С. Фирина. - М.: ОГИЗ, 1934. С.16.</w:t>
      </w:r>
    </w:p>
  </w:footnote>
  <w:footnote w:id="78">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Р-9401, оп.12, д.92, л.14.</w:t>
      </w:r>
    </w:p>
  </w:footnote>
  <w:footnote w:id="79">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л.40.</w:t>
      </w:r>
    </w:p>
  </w:footnote>
  <w:footnote w:id="80">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нтральный архив общественных движений Москвы (ЦАОДМ), ф.3352, оп.3, д.268, кор.19, лл. 119, 120.</w:t>
      </w:r>
    </w:p>
  </w:footnote>
  <w:footnote w:id="81">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Р-9401, оп.12, д.14, лл.232, 232 об.</w:t>
      </w:r>
    </w:p>
  </w:footnote>
  <w:footnote w:id="82">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Р-9401, оп.12, д.14, лл.121, 122, 146, 224; ЦАОДМ, ф.3352, оп.3, д.268, кор.19, лл.120-122, 125.</w:t>
      </w:r>
    </w:p>
  </w:footnote>
  <w:footnote w:id="83">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Р-9401, оп.12, д.14, лл.196, 208, 310; ЦАОДМ, ф.3352, оп.3, д.268, кор.19, л.121.</w:t>
      </w:r>
    </w:p>
  </w:footnote>
  <w:footnote w:id="84">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АОДМ, ф.3352, оп.3, д. 268, кор.19, лл.126, 127; д.355, кор.25, л.39.</w:t>
      </w:r>
    </w:p>
  </w:footnote>
  <w:footnote w:id="85">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Р-9401, оп.12, д.14, л.266.</w:t>
      </w:r>
    </w:p>
  </w:footnote>
  <w:footnote w:id="86">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д.94, л.110.</w:t>
      </w:r>
    </w:p>
  </w:footnote>
  <w:footnote w:id="87">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Сысоев Н. Генерал каторги. - На боевом посту, 1994, № 11. С.22-26.</w:t>
      </w:r>
    </w:p>
  </w:footnote>
  <w:footnote w:id="88">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инкарев Л. Зона. В параграфах плана. - Известия, 1988, 4 августа.</w:t>
      </w:r>
    </w:p>
  </w:footnote>
  <w:footnote w:id="8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Р-9401, оп.12, д.92, л.47; ЦАОДМ, ф.3352, оп.3, д.176, кор.12, лл.9, 10.</w:t>
      </w:r>
    </w:p>
  </w:footnote>
  <w:footnote w:id="90">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Р-9401, оп.12, д.14, л.314.</w:t>
      </w:r>
    </w:p>
  </w:footnote>
  <w:footnote w:id="91">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лл.169, 328.</w:t>
      </w:r>
    </w:p>
  </w:footnote>
  <w:footnote w:id="92">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АОДМ, ф.3352, оп.3, д.268, кор.19, лл.121, 127; д.355, кор.25, лл.39, 118.</w:t>
      </w:r>
    </w:p>
  </w:footnote>
  <w:footnote w:id="93">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Р-9401, оп.12, д.14, лл.161, 203; д.92, л.49.</w:t>
      </w:r>
    </w:p>
  </w:footnote>
  <w:footnote w:id="9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АОДМ, ф.3352, оп.3, д.355, кор.25, л.39.</w:t>
      </w:r>
    </w:p>
  </w:footnote>
  <w:footnote w:id="95">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АОДМ, ф.3352, оп.3, д.355, кор.25, л.38.</w:t>
      </w:r>
    </w:p>
  </w:footnote>
  <w:footnote w:id="96">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лл.65.66.</w:t>
      </w:r>
    </w:p>
  </w:footnote>
  <w:footnote w:id="97">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102. Оп.219. Д.4. Ч.3. Лит. Б. Л.34.</w:t>
      </w:r>
    </w:p>
  </w:footnote>
  <w:footnote w:id="98">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и деятельность уголовного сыска в дореволюционной России (конец Х</w:t>
      </w:r>
      <w:r>
        <w:rPr>
          <w:lang w:val="en-US"/>
        </w:rPr>
        <w:t>I</w:t>
      </w:r>
      <w:r>
        <w:rPr>
          <w:rFonts w:eastAsia="Times New Roman Cyr" w:cs="Times New Roman Cyr" w:ascii="Times New Roman Cyr" w:hAnsi="Times New Roman Cyr"/>
        </w:rPr>
        <w:t>Х - начало ХХ вв.). М., 1984. С. 37.</w:t>
      </w:r>
    </w:p>
  </w:footnote>
  <w:footnote w:id="9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102. Оп.223. Д.26.Л.1-10.</w:t>
      </w:r>
    </w:p>
  </w:footnote>
  <w:footnote w:id="100">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Организация и деятельность уголовного сыска в дореволюционной России. С.36.</w:t>
      </w:r>
    </w:p>
  </w:footnote>
  <w:footnote w:id="101">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Косунович Л. Сыскные отделения// Вестник полиции. 1909. № 34. С.720-722.</w:t>
      </w:r>
    </w:p>
  </w:footnote>
  <w:footnote w:id="102">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щее учреждение губернское. Приложение к статье 633, прим.2// Законы о полиции. М., 1910. С.120.</w:t>
      </w:r>
    </w:p>
  </w:footnote>
  <w:footnote w:id="103">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цио С.В. Еще о сыскных отделениях// Вестник полиции. 1910. № 23. С.561.</w:t>
      </w:r>
    </w:p>
  </w:footnote>
  <w:footnote w:id="104">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102. Оп.219. Д.4. Ч.3. Лит.Б. Л.12-18.</w:t>
      </w:r>
    </w:p>
  </w:footnote>
  <w:footnote w:id="105">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102. Оп.219. Д.4. Ч.3. Лит.Б. Л.20-22.</w:t>
      </w:r>
    </w:p>
  </w:footnote>
  <w:footnote w:id="106">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102. Оп.289. Д.46. Т.2. Л.39-44.</w:t>
      </w:r>
    </w:p>
  </w:footnote>
  <w:footnote w:id="107">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102. Оп.261. Д.201. Л.1-2.</w:t>
      </w:r>
    </w:p>
  </w:footnote>
  <w:footnote w:id="108">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струкция чинам сыскных отделений. СПб.,1910. С.7.</w:t>
      </w:r>
    </w:p>
  </w:footnote>
  <w:footnote w:id="109">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оны о полиции. М., 1910. С.148.</w:t>
      </w:r>
    </w:p>
  </w:footnote>
  <w:footnote w:id="110">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нтральный исторический архив г. Москвы ( далее ЦИАМ). Ф.1293. Оп.2. Д.6. Л.1,2,5,6,8-10.</w:t>
      </w:r>
    </w:p>
  </w:footnote>
  <w:footnote w:id="111">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АМ. Ф.1293. Оп.2. Д.1. Л.1.</w:t>
      </w:r>
    </w:p>
  </w:footnote>
  <w:footnote w:id="112">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струкция чинам сыскных отделений. С.38.</w:t>
      </w:r>
    </w:p>
  </w:footnote>
  <w:footnote w:id="1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стник полиции. 1913. № 30. С.688.</w:t>
      </w:r>
    </w:p>
  </w:footnote>
  <w:footnote w:id="114">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струкция чинам сыскных отделений. С.19.</w:t>
      </w:r>
    </w:p>
  </w:footnote>
  <w:footnote w:id="115">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стник полиции. 1913. № 25. С.579.</w:t>
      </w:r>
    </w:p>
  </w:footnote>
  <w:footnote w:id="116">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стник полиции. 1913. № 27. С.620-621; № 28. С.664-665.</w:t>
      </w:r>
    </w:p>
  </w:footnote>
  <w:footnote w:id="117">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т. по: История органов внутренних дел: Сб. документов. Вып.2. / Сост. А.Я. Малыгин, М.И. Сизиков. Курск, 1998. С.37.</w:t>
      </w:r>
    </w:p>
  </w:footnote>
  <w:footnote w:id="118">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ссийское законодательство Х-ХХ вв. Т.5. Законодательство периода расцвета абсолютизма. М., 1987. С.339.</w:t>
      </w:r>
    </w:p>
  </w:footnote>
  <w:footnote w:id="119">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367.</w:t>
      </w:r>
    </w:p>
  </w:footnote>
  <w:footnote w:id="120">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зиков М.И.,  Борисов А.В., Скрипилев А.Е. История полиции России (1718-1917 гг). Вып.2. Полиция Российской империи ХIХ - начала ХХ вв.. М., 1992. С.5.</w:t>
      </w:r>
    </w:p>
  </w:footnote>
  <w:footnote w:id="121">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очайше конфирмованное “Учреждение министерства полиции” от 25 июля 1811 г.  // ПСЗ. Собр I. Т.ХХХI. № 24687. С.720.</w:t>
      </w:r>
    </w:p>
  </w:footnote>
  <w:footnote w:id="122">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Т.ХХХVI. № 27964. С.367.</w:t>
      </w:r>
    </w:p>
  </w:footnote>
  <w:footnote w:id="123">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нной указ, данный управляющему МВД 3 июля 1826 г. “О присоединении Особенной Канцелярии Министерства внутренних дел к Собственной Его Величества Канцелярии”// Там же. Собр. II. Т. I. № 449. С. 665-666.</w:t>
      </w:r>
    </w:p>
  </w:footnote>
  <w:footnote w:id="124">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ударственный архив Российской Федерации (ГА РФ). Ф.109. СА. Оп.3. Д. 2670. Л. 1-3;  Д. 2665. Л.1-2;  Д.2666. Л.1.</w:t>
      </w:r>
    </w:p>
  </w:footnote>
  <w:footnote w:id="125">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Д.2669. Л.1-2.</w:t>
      </w:r>
    </w:p>
  </w:footnote>
  <w:footnote w:id="1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А РФ. Ф.109. СА. Оп.3.  Д.2669. Л.2. </w:t>
      </w:r>
    </w:p>
  </w:footnote>
  <w:footnote w:id="127">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Сизиков М.И., Борисов А.В., Скрипилев А.Е. Указ. раб. С.38.</w:t>
      </w:r>
    </w:p>
  </w:footnote>
  <w:footnote w:id="128">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 РФ. Ф.102. 3 д-во. Оп.79. Д.700. Л.70-75;  Оп.81. Д.109. Л.1-9;  Д.110. Л.14.</w:t>
      </w:r>
    </w:p>
  </w:footnote>
  <w:footnote w:id="129">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ам же. Д.88. Ч.19. Л.107-107об., 149-150 об.; Оп.80. Д.88. Ч.30. Л.33.  </w:t>
      </w:r>
    </w:p>
  </w:footnote>
  <w:footnote w:id="130">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нтральный исторический архив Москвы (ЦИАМ). Ф.16. Оп.134. Д.30. Л.38.</w:t>
      </w:r>
    </w:p>
  </w:footnote>
  <w:footnote w:id="131">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Оп.133. Д.144. Л.11.</w:t>
      </w:r>
    </w:p>
  </w:footnote>
  <w:footnote w:id="1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Сизиков М.И., Борисов А.В., Скрипилев А.Е. Указ. соч. С.39. </w:t>
      </w:r>
    </w:p>
  </w:footnote>
  <w:footnote w:id="133">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 РФ. Ф.102. 3-е д-во. Оп.81.  Д.109. Л.1-9, 14.</w:t>
      </w:r>
    </w:p>
  </w:footnote>
  <w:footnote w:id="134">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ОО. Оп.239. Д.7. Ч.15. Т.2.  Л.27.</w:t>
      </w:r>
    </w:p>
  </w:footnote>
  <w:footnote w:id="1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ОО. Оп.1915 г. Д.167. Ч.84. Л. 3-3 об.</w:t>
      </w:r>
    </w:p>
  </w:footnote>
  <w:footnote w:id="136">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АМ. Ф.16. Оп.147.  Д.6. Т.1. Л.25.</w:t>
      </w:r>
    </w:p>
  </w:footnote>
  <w:footnote w:id="137">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рбунова Е.Ю. Благотворительность в России и ее роль в общественно-культурной жизни на рубеже ХIХ - ХХ вв.: Дисс. ... канд. истор. наук.  М., 1996. С.54.</w:t>
      </w:r>
    </w:p>
  </w:footnote>
  <w:footnote w:id="138">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нин В.И. Борьба с голодающими // Полн. собр. соч. Т. 5.  М., 1957. С.84.</w:t>
      </w:r>
    </w:p>
  </w:footnote>
  <w:footnote w:id="1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зрение и благотворительность в России. 1913.  № 3. С.9.</w:t>
      </w:r>
    </w:p>
  </w:footnote>
  <w:footnote w:id="140">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дение царского режима: Стенографические отчеты допросов и показаний, данных в 1917 г. в Чрезвычайной следственной комиссии Временного правительства. Т.1-7. Л., 1924-1927. Т.3. С.214.</w:t>
      </w:r>
    </w:p>
  </w:footnote>
  <w:footnote w:id="141">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варзин П.П. Там же. С.21.</w:t>
      </w:r>
    </w:p>
  </w:footnote>
  <w:footnote w:id="142">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56.</w:t>
      </w:r>
    </w:p>
  </w:footnote>
  <w:footnote w:id="143">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Агафонов В.К.  Заграничная охранка. Пг. 1918. С.216.</w:t>
      </w:r>
    </w:p>
  </w:footnote>
  <w:footnote w:id="144">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Отечественные архивы. 1998. №5. С.19.</w:t>
      </w:r>
    </w:p>
  </w:footnote>
  <w:footnote w:id="145">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Радзинский Э.С. Сталин. М., 1997. С.87-89; Головков Г.З., Бурин С.Н. Канцелярия непроницаемой тьмы. Политический сыск и революционеры. М., 1994. С.27.</w:t>
      </w:r>
    </w:p>
  </w:footnote>
  <w:footnote w:id="146">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иридонович А.И. Записки жандарма. М., 1991. С.44,51.</w:t>
      </w:r>
    </w:p>
  </w:footnote>
  <w:footnote w:id="147">
    <w:p>
      <w:pPr>
        <w:pStyle w:val="Footnote"/>
        <w:rPr/>
      </w:pPr>
      <w:r>
        <w:rPr>
          <w:rStyle w:val="FootnoteCharacters"/>
        </w:rPr>
        <w:footnoteRef/>
      </w:r>
      <w:r>
        <w:rPr>
          <w:rFonts w:eastAsia="Times New Roman Cyr" w:cs="Times New Roman Cyr" w:ascii="Times New Roman Cyr" w:hAnsi="Times New Roman Cyr"/>
        </w:rPr>
        <w:t xml:space="preserve"> </w:t>
      </w:r>
      <w:r>
        <w:rPr>
          <w:lang w:val="en-US"/>
        </w:rPr>
        <w:t>Vassilyev A</w:t>
      </w:r>
      <w:r>
        <w:rPr>
          <w:rFonts w:eastAsia="Times New Roman Cyr" w:cs="Times New Roman Cyr" w:ascii="Times New Roman Cyr" w:hAnsi="Times New Roman Cyr"/>
        </w:rPr>
        <w:t>.</w:t>
      </w:r>
      <w:r>
        <w:rPr>
          <w:lang w:val="en-US"/>
        </w:rPr>
        <w:t>T</w:t>
      </w:r>
      <w:r>
        <w:rPr>
          <w:rFonts w:eastAsia="Times New Roman Cyr" w:cs="Times New Roman Cyr" w:ascii="Times New Roman Cyr" w:hAnsi="Times New Roman Cyr"/>
        </w:rPr>
        <w:t>.</w:t>
      </w:r>
      <w:r>
        <w:rPr>
          <w:lang w:val="en-US"/>
        </w:rPr>
        <w:t xml:space="preserve">  The Ochrana</w:t>
      </w:r>
      <w:r>
        <w:rPr>
          <w:rFonts w:eastAsia="Times New Roman Cyr" w:cs="Times New Roman Cyr" w:ascii="Times New Roman Cyr" w:hAnsi="Times New Roman Cyr"/>
        </w:rPr>
        <w:t>:</w:t>
      </w:r>
      <w:r>
        <w:rPr>
          <w:lang w:val="en-US"/>
        </w:rPr>
        <w:t xml:space="preserve">  the Russian Secret Police</w:t>
      </w:r>
      <w:r>
        <w:rPr>
          <w:rFonts w:eastAsia="Times New Roman Cyr" w:cs="Times New Roman Cyr" w:ascii="Times New Roman Cyr" w:hAnsi="Times New Roman Cyr"/>
        </w:rPr>
        <w:t>.</w:t>
      </w:r>
      <w:r>
        <w:rPr>
          <w:lang w:val="en-US"/>
        </w:rPr>
        <w:t xml:space="preserve"> London</w:t>
      </w:r>
      <w:r>
        <w:rPr>
          <w:rFonts w:eastAsia="Times New Roman Cyr" w:cs="Times New Roman Cyr" w:ascii="Times New Roman Cyr" w:hAnsi="Times New Roman Cyr"/>
        </w:rPr>
        <w:t>, 1930.</w:t>
      </w:r>
      <w:r>
        <w:rPr>
          <w:lang w:val="en-US"/>
        </w:rPr>
        <w:t xml:space="preserve"> P</w:t>
      </w:r>
      <w:r>
        <w:rPr>
          <w:rFonts w:eastAsia="Times New Roman Cyr" w:cs="Times New Roman Cyr" w:ascii="Times New Roman Cyr" w:hAnsi="Times New Roman Cyr"/>
        </w:rPr>
        <w:t>.38.</w:t>
      </w:r>
      <w:r>
        <w:rPr>
          <w:lang w:val="en-US"/>
        </w:rPr>
        <w:t xml:space="preserve"> </w:t>
      </w:r>
    </w:p>
  </w:footnote>
  <w:footnote w:id="14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влов П. Агенты, жандармы, палачи. Пг., 1922. С.33, 38, 41.</w:t>
      </w:r>
    </w:p>
  </w:footnote>
  <w:footnote w:id="14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 102. Оп.260. Д.17. Л.187.</w:t>
      </w:r>
    </w:p>
  </w:footnote>
  <w:footnote w:id="15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56.</w:t>
      </w:r>
    </w:p>
  </w:footnote>
  <w:footnote w:id="151">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1467. Оп.1.Д.484. Л.24 об.-25.</w:t>
      </w:r>
    </w:p>
  </w:footnote>
  <w:footnote w:id="152">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расимов А.В. Указ. раб. С.73.</w:t>
      </w:r>
    </w:p>
  </w:footnote>
  <w:footnote w:id="153">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фонов В.К. Указ. раб. С.4.</w:t>
      </w:r>
    </w:p>
  </w:footnote>
  <w:footnote w:id="154">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49.</w:t>
      </w:r>
    </w:p>
  </w:footnote>
  <w:footnote w:id="155">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истории общественно-политических движений, партий России и СССР. М., 1990. Вып.1. С.153.</w:t>
      </w:r>
    </w:p>
  </w:footnote>
  <w:footnote w:id="156">
    <w:p>
      <w:pPr>
        <w:pStyle w:val="Style13"/>
        <w:spacing w:lineRule="auto" w:line="360"/>
        <w:ind w:firstLine="28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ударственный архив Нижегородской области (ГАНО), ф. 926, оп. 1, д. 8, л. 12-12 об.</w:t>
      </w:r>
    </w:p>
  </w:footnote>
  <w:footnote w:id="157">
    <w:p>
      <w:pPr>
        <w:pStyle w:val="Style13"/>
        <w:spacing w:lineRule="auto" w:line="360"/>
        <w:ind w:firstLine="28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ударственный архив Российской Федерации (ГАРФ), ф. 102, оп. 63, д. 34, л. 1.</w:t>
      </w:r>
    </w:p>
  </w:footnote>
  <w:footnote w:id="158">
    <w:p>
      <w:pPr>
        <w:pStyle w:val="Style13"/>
        <w:spacing w:lineRule="auto" w:line="360"/>
        <w:ind w:firstLine="28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НО, ф. 924, оп, 1, д. 23, л. 1-5.</w:t>
      </w:r>
    </w:p>
  </w:footnote>
  <w:footnote w:id="159">
    <w:p>
      <w:pPr>
        <w:pStyle w:val="Style13"/>
        <w:spacing w:lineRule="auto" w:line="360"/>
        <w:ind w:firstLine="28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д. 22, л. 1.</w:t>
      </w:r>
    </w:p>
  </w:footnote>
  <w:footnote w:id="160">
    <w:p>
      <w:pPr>
        <w:pStyle w:val="Normal"/>
        <w:spacing w:lineRule="auto" w:line="360"/>
        <w:ind w:firstLine="284"/>
        <w:rPr/>
      </w:pPr>
      <w:r>
        <w:rPr>
          <w:rStyle w:val="FootnoteCharacters"/>
        </w:rPr>
        <w:footnoteRef/>
      </w:r>
      <w:r>
        <w:rPr>
          <w:sz w:val="20"/>
          <w:szCs w:val="20"/>
        </w:rPr>
        <w:t xml:space="preserve"> </w:t>
      </w:r>
      <w:r>
        <w:rPr>
          <w:sz w:val="20"/>
          <w:szCs w:val="20"/>
        </w:rPr>
        <w:t>Инструкция начальнику железнодорожного летучего отряда. СПб., 1914. С. 3-5.</w:t>
      </w:r>
    </w:p>
  </w:footnote>
  <w:footnote w:id="161">
    <w:p>
      <w:pPr>
        <w:pStyle w:val="Style13"/>
        <w:spacing w:lineRule="auto" w:line="360"/>
        <w:ind w:firstLine="28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обые правила для борьбы с железнодорожными забастовками. СПб., 1914. С. 8.</w:t>
      </w:r>
    </w:p>
  </w:footnote>
  <w:footnote w:id="162">
    <w:p>
      <w:pPr>
        <w:pStyle w:val="Style13"/>
        <w:spacing w:lineRule="auto" w:line="360"/>
        <w:ind w:firstLine="28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ударственный архив Рязанской области (ГАРО), ф. 1292, оп. 1. д. 171, л. 112.</w:t>
      </w:r>
    </w:p>
  </w:footnote>
  <w:footnote w:id="163">
    <w:p>
      <w:pPr>
        <w:pStyle w:val="Style13"/>
        <w:spacing w:lineRule="auto" w:line="360"/>
        <w:ind w:firstLine="28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НО, ф. 926, оп. 1, д. 93а, л. 5-12.</w:t>
      </w:r>
    </w:p>
  </w:footnote>
  <w:footnote w:id="164">
    <w:p>
      <w:pPr>
        <w:pStyle w:val="Style13"/>
        <w:spacing w:lineRule="auto" w:line="360"/>
        <w:ind w:firstLine="28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ф. 916, оп. 2, д. 3, л. 6.</w:t>
      </w:r>
    </w:p>
    <w:p>
      <w:pPr>
        <w:pStyle w:val="Style13"/>
        <w:spacing w:lineRule="auto" w:line="36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165">
    <w:p>
      <w:pPr>
        <w:pStyle w:val="Style13"/>
        <w:spacing w:lineRule="auto" w:line="360"/>
        <w:ind w:firstLine="28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ф. 918, оп. 1, д. 958, л. 53.</w:t>
      </w:r>
    </w:p>
  </w:footnote>
  <w:footnote w:id="166">
    <w:p>
      <w:pPr>
        <w:pStyle w:val="Style13"/>
        <w:spacing w:lineRule="auto" w:line="360"/>
        <w:ind w:firstLine="28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ила о применении труда военнопленных и Временная инструкция стражникам, назначенным для охраны военнопленных. М., 1916. С. 3.</w:t>
      </w:r>
    </w:p>
  </w:footnote>
  <w:footnote w:id="167">
    <w:p>
      <w:pPr>
        <w:pStyle w:val="Style13"/>
        <w:spacing w:lineRule="auto" w:line="360"/>
        <w:ind w:firstLine="28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НО, ф. 996, оп. 1, д. 59, л. 22.</w:t>
      </w:r>
    </w:p>
  </w:footnote>
  <w:footnote w:id="168">
    <w:p>
      <w:pPr>
        <w:pStyle w:val="Style13"/>
        <w:spacing w:lineRule="auto" w:line="360"/>
        <w:ind w:firstLine="28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ожение об охранной страже М-Курской, Нижегородской и Муромской ж. д.  М., 1908. С. 1.</w:t>
      </w:r>
    </w:p>
  </w:footnote>
  <w:footnote w:id="169">
    <w:p>
      <w:pPr>
        <w:pStyle w:val="Style13"/>
        <w:spacing w:lineRule="auto" w:line="360"/>
        <w:ind w:firstLine="284"/>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НО, ф. 924, оп. 1, д. 23, л. 17.</w:t>
      </w:r>
    </w:p>
  </w:footnote>
  <w:footnote w:id="170">
    <w:p>
      <w:pPr>
        <w:pStyle w:val="Footnote"/>
        <w:spacing w:lineRule="auto" w:line="360"/>
        <w:ind w:firstLine="53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1 июля 1950 г. Секретариат ОСО был передан из ведения МВД СССР в МГБ СССР. После объединения 5 марта 1953 г. органов внутренних дел и госбезопасности в одно министерство – МВД СССР, ОСО вновь получило указанное наименование, которое имело до своей ликвидации 1 сентября 1953 г.</w:t>
      </w:r>
    </w:p>
  </w:footnote>
  <w:footnote w:id="171">
    <w:p>
      <w:pPr>
        <w:pStyle w:val="Footnote"/>
        <w:spacing w:lineRule="auto" w:line="360"/>
        <w:ind w:firstLine="53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С. Мулукаев, А.Е. Епифанов, О.К. Чабан. История отечественных органов внутренних дел в материалах их информационных подразделений. Волгоград, 1997. С. 175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176; А. Кокурин, Н. Петров.</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НКВД-НКГБ-Смерш-МГБ-МВД: структура, функции, кадры // Свободная мысль. 1997. №№ 6 – 8; Лубянка. ВЧК-ОГПУ-НКВД-НКГБ-МГБ-МВД-КГБ 1917 – 1960. Справочник. М., 1997.  С. 22, 31, 45, 54.</w:t>
      </w:r>
    </w:p>
  </w:footnote>
  <w:footnote w:id="172">
    <w:p>
      <w:pPr>
        <w:pStyle w:val="Footnote"/>
        <w:spacing w:lineRule="auto" w:line="360"/>
        <w:ind w:firstLine="53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 9401. Оп. 2. Д. 68. Л. 102.</w:t>
      </w:r>
    </w:p>
  </w:footnote>
  <w:footnote w:id="173">
    <w:p>
      <w:pPr>
        <w:pStyle w:val="Footnote"/>
        <w:spacing w:lineRule="auto" w:line="360"/>
        <w:ind w:firstLine="53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борник законодательных и нормативных актов о репрессиях и реабилитации жертв политических репрессий. Ч. 2. Курск, 1999. С. 340 – 366.</w:t>
      </w:r>
    </w:p>
  </w:footnote>
  <w:footnote w:id="174">
    <w:p>
      <w:pPr>
        <w:pStyle w:val="Footnote"/>
        <w:spacing w:lineRule="auto" w:line="360"/>
        <w:ind w:firstLine="53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хив Главной военной прокуратуры (далее – ГВП). Наряд № 48 с докладными записками военных прокуроров фронтов, округов и армий о задержании шпионов и диверсантов за 1941 – 1942 гг. Л. 259.</w:t>
      </w:r>
    </w:p>
  </w:footnote>
  <w:footnote w:id="175">
    <w:p>
      <w:pPr>
        <w:pStyle w:val="Footnote"/>
        <w:spacing w:lineRule="auto" w:line="360"/>
        <w:ind w:firstLine="53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Л. 260.</w:t>
      </w:r>
    </w:p>
  </w:footnote>
  <w:footnote w:id="176">
    <w:p>
      <w:pPr>
        <w:pStyle w:val="Footnote"/>
        <w:spacing w:lineRule="auto" w:line="360"/>
        <w:ind w:firstLine="53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хив ГВП. Надзорное производство (НП) № 10420-43 по делу П.В. Шевлякова и др.</w:t>
      </w:r>
    </w:p>
  </w:footnote>
  <w:footnote w:id="177">
    <w:p>
      <w:pPr>
        <w:pStyle w:val="Footnote"/>
        <w:spacing w:lineRule="auto" w:line="360"/>
        <w:ind w:firstLine="53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ам же. Наряд № 259 с перепиской по вопросам борьбы с государственными преступлениями. Л. 372. </w:t>
      </w:r>
    </w:p>
  </w:footnote>
  <w:footnote w:id="178">
    <w:p>
      <w:pPr>
        <w:pStyle w:val="Footnote"/>
        <w:ind w:firstLine="53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хив ГВП. Наряд № 4 с приказами и директивами Прокурора СССР за 1945 г. Л.</w:t>
      </w:r>
      <w:r>
        <w:rPr>
          <w:rFonts w:eastAsia="Times New Roman Cyr" w:cs="Times New Roman Cyr" w:ascii="Times New Roman Cyr" w:hAnsi="Times New Roman Cyr"/>
          <w:sz w:val="24"/>
          <w:szCs w:val="24"/>
        </w:rPr>
        <w:t xml:space="preserve"> 199. </w:t>
      </w:r>
    </w:p>
  </w:footnote>
  <w:footnote w:id="179">
    <w:p>
      <w:pPr>
        <w:pStyle w:val="Footnote"/>
        <w:spacing w:lineRule="auto" w:line="360"/>
        <w:ind w:firstLine="53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хив ГВП. Наряд № 294 с обзорами и анализом состояния преступности в войсках МВД и МГБ СССР за 1950 г. Л. 274.</w:t>
      </w:r>
    </w:p>
  </w:footnote>
  <w:footnote w:id="180">
    <w:p>
      <w:pPr>
        <w:pStyle w:val="Footnote"/>
        <w:spacing w:lineRule="auto" w:line="360"/>
        <w:ind w:firstLine="53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хив ГВП. Наряд № 294 с обзорами и анализом состояния преступности в войсках МВД и МГБ СССР за 1950 г. Л. 276.</w:t>
      </w:r>
    </w:p>
  </w:footnote>
  <w:footnote w:id="181">
    <w:p>
      <w:pPr>
        <w:pStyle w:val="Footnote"/>
        <w:spacing w:lineRule="auto" w:line="360"/>
        <w:ind w:firstLine="53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хив ГВП. Наряд № 294 с обзорами и анализом состояния преступности в войсках МВД и МГБ СССР за 1950 г. Л. 271.</w:t>
      </w:r>
    </w:p>
  </w:footnote>
  <w:footnote w:id="182">
    <w:p>
      <w:pPr>
        <w:pStyle w:val="Footnote"/>
        <w:spacing w:lineRule="auto" w:line="360"/>
        <w:ind w:firstLine="53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Наряд № 315 с докладами, отчетами и справками о работе Военной прокуратуры войск МГБ/МВД СССР за 1952 г. Л. 126 – 127.</w:t>
      </w:r>
    </w:p>
  </w:footnote>
  <w:footnote w:id="183">
    <w:p>
      <w:pPr>
        <w:pStyle w:val="Footnote"/>
        <w:spacing w:lineRule="auto" w:line="360"/>
        <w:ind w:firstLine="53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хив ГВП. Наряд № 40 с докладами и обзорами Главной военной прокуратуры Красной Армии по спецделам за 1943 – 1944 гг. Л. 40.</w:t>
      </w:r>
    </w:p>
  </w:footnote>
  <w:footnote w:id="184">
    <w:p>
      <w:pPr>
        <w:pStyle w:val="Footnote"/>
        <w:spacing w:lineRule="auto" w:line="360"/>
        <w:ind w:firstLine="70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хив ГВП. Наряд № 278 с докладами, отчетами и справками о работе военной прокуратуры войск МВД СССР за 1947 г.</w:t>
      </w:r>
    </w:p>
  </w:footnote>
  <w:footnote w:id="185">
    <w:p>
      <w:pPr>
        <w:pStyle w:val="Footnote"/>
        <w:rPr/>
      </w:pPr>
      <w:r>
        <w:rPr>
          <w:rStyle w:val="FootnoteCharacter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атериалы и лекции по истории государства и права СССР. Караганда, 1973. С. 14. </w:t>
      </w:r>
    </w:p>
  </w:footnote>
  <w:footnote w:id="186">
    <w:p>
      <w:pPr>
        <w:pStyle w:val="Footnote"/>
        <w:spacing w:lineRule="auto" w:line="360"/>
        <w:rPr/>
      </w:pPr>
      <w:r>
        <w:rPr>
          <w:rStyle w:val="FootnoteCharacter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 126. Оп. 1. Д. 64. Л. 5.</w:t>
      </w:r>
    </w:p>
  </w:footnote>
  <w:footnote w:id="187">
    <w:p>
      <w:pPr>
        <w:pStyle w:val="Footnote"/>
        <w:spacing w:lineRule="auto" w:line="360"/>
        <w:rPr/>
      </w:pPr>
      <w:r>
        <w:rPr>
          <w:rStyle w:val="FootnoteCharacters"/>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язянности жандармской железнодорожной полиции: По жандармско-полицейской части / Сост. Л. Тимофеев. СПб., 1912. С. 12.</w:t>
      </w:r>
    </w:p>
  </w:footnote>
  <w:footnote w:id="188">
    <w:p>
      <w:pPr>
        <w:pStyle w:val="Footnote"/>
        <w:spacing w:lineRule="auto" w:line="360"/>
        <w:rPr/>
      </w:pPr>
      <w:r>
        <w:rPr>
          <w:rStyle w:val="FootnoteCharacters"/>
        </w:rPr>
        <w:t>4</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 126. Оп. 1. Д. 64. Л. 5.</w:t>
      </w:r>
    </w:p>
  </w:footnote>
  <w:footnote w:id="189">
    <w:p>
      <w:pPr>
        <w:pStyle w:val="Footnote"/>
        <w:spacing w:lineRule="auto" w:line="360"/>
        <w:rPr/>
      </w:pPr>
      <w:r>
        <w:rPr>
          <w:rStyle w:val="FootnoteCharacters"/>
        </w:rPr>
        <w:t>5</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 126. Оп. 1. Д. 64. Л. 5об.</w:t>
      </w:r>
    </w:p>
  </w:footnote>
  <w:footnote w:id="190">
    <w:p>
      <w:pPr>
        <w:pStyle w:val="Footnote"/>
        <w:spacing w:lineRule="auto" w:line="360"/>
        <w:rPr/>
      </w:pPr>
      <w:r>
        <w:rPr>
          <w:rStyle w:val="FootnoteCharacters"/>
        </w:rPr>
        <w:t>6</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РФ. Ф. 128. Оп. 1. Д. 59. Л. 2.</w:t>
      </w:r>
    </w:p>
  </w:footnote>
  <w:footnote w:id="191">
    <w:p>
      <w:pPr>
        <w:pStyle w:val="Footnote"/>
        <w:spacing w:lineRule="auto" w:line="360"/>
        <w:rPr/>
      </w:pPr>
      <w:r>
        <w:rPr>
          <w:rStyle w:val="FootnoteCharacters"/>
        </w:rPr>
        <w:t>7</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Материалы и лекции по истории государства и права..... Караганда,1973. С.25.</w:t>
      </w:r>
    </w:p>
  </w:footnote>
  <w:footnote w:id="192">
    <w:p>
      <w:pPr>
        <w:pStyle w:val="Footnote"/>
        <w:spacing w:lineRule="auto" w:line="360"/>
        <w:rPr/>
      </w:pPr>
      <w:r>
        <w:rPr>
          <w:rStyle w:val="FootnoteCharacters"/>
        </w:rPr>
        <w:t>8</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влов П. Агенты, жандармы, палачи: По документам. Петроград: Былое, 1922. С. 5.</w:t>
      </w:r>
    </w:p>
  </w:footnote>
  <w:footnote w:id="193">
    <w:p>
      <w:pPr>
        <w:pStyle w:val="Footnote"/>
        <w:spacing w:lineRule="auto" w:line="360"/>
        <w:rPr/>
      </w:pPr>
      <w:r>
        <w:rPr>
          <w:rStyle w:val="FootnoteCharacters"/>
        </w:rPr>
        <w:t>9</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ятельность негласных агентов-осведомителей, направлялась на осуществление наблюдения или сбора сведений в местах массового скопления людей (на вокзалах, базарах и т.п.), по отдельным поручениям о преступных лицах, совершивших преступления. По свойству и роду исполняемых ими обязанностей и оказываемых услуг, - исключало всякую возможность комплектования из этой среды личного состава агентурных отделов жандармских полицейских управлений железных дорог. См. ГАРФ. Ф. 126. Оп. 1. Д. 270.</w:t>
      </w:r>
    </w:p>
  </w:footnote>
  <w:footnote w:id="194">
    <w:p>
      <w:pPr>
        <w:pStyle w:val="Footnote"/>
        <w:spacing w:lineRule="auto" w:line="360"/>
        <w:rPr/>
      </w:pPr>
      <w:r>
        <w:rPr>
          <w:rStyle w:val="FootnoteCharacters"/>
        </w:rPr>
        <w:t>1</w:t>
      </w:r>
      <w:r>
        <w:rPr>
          <w:rStyle w:val="FootnoteCharacters"/>
          <w:rFonts w:eastAsia="Times New Roman Cyr" w:cs="Times New Roman Cyr" w:ascii="Times New Roman Cyr" w:hAnsi="Times New Roman Cyr"/>
        </w:rPr>
        <w:t>0</w:t>
      </w:r>
      <w:r>
        <w:rPr>
          <w:rFonts w:eastAsia="Times New Roman Cyr" w:cs="Times New Roman Cyr" w:ascii="Times New Roman Cyr" w:hAnsi="Times New Roman Cyr"/>
        </w:rPr>
        <w:t xml:space="preserve"> ГАРФ. Ф. 75. Оп. 1. Д. 19. Л. 27.</w:t>
      </w:r>
    </w:p>
  </w:footnote>
  <w:footnote w:id="195">
    <w:p>
      <w:pPr>
        <w:pStyle w:val="Footnote"/>
        <w:spacing w:lineRule="auto" w:line="360"/>
        <w:rPr/>
      </w:pPr>
      <w:r>
        <w:rPr>
          <w:rStyle w:val="FootnoteCharacters"/>
        </w:rPr>
        <w:t>1</w:t>
      </w:r>
      <w:r>
        <w:rPr>
          <w:rStyle w:val="FootnoteCharacters"/>
          <w:rFonts w:eastAsia="Times New Roman Cyr" w:cs="Times New Roman Cyr" w:ascii="Times New Roman Cyr" w:hAnsi="Times New Roman Cyr"/>
        </w:rPr>
        <w:t>1</w:t>
      </w:r>
      <w:r>
        <w:rPr>
          <w:rFonts w:eastAsia="Times New Roman Cyr" w:cs="Times New Roman Cyr" w:ascii="Times New Roman Cyr" w:hAnsi="Times New Roman Cyr"/>
        </w:rPr>
        <w:t xml:space="preserve"> Настоящую фамилию агента также знал и начальник отделения жандармского полицейского управления железной дороги.</w:t>
      </w:r>
    </w:p>
  </w:footnote>
  <w:footnote w:id="196">
    <w:p>
      <w:pPr>
        <w:pStyle w:val="Footnote"/>
        <w:spacing w:lineRule="auto" w:line="360"/>
        <w:rPr/>
      </w:pPr>
      <w:r>
        <w:rPr>
          <w:rStyle w:val="FootnoteCharacters"/>
        </w:rPr>
        <w:t>1</w:t>
      </w:r>
      <w:r>
        <w:rPr>
          <w:rStyle w:val="FootnoteCharacters"/>
          <w:rFonts w:eastAsia="Times New Roman Cyr" w:cs="Times New Roman Cyr" w:ascii="Times New Roman Cyr" w:hAnsi="Times New Roman Cyr"/>
        </w:rPr>
        <w:t>2</w:t>
      </w:r>
      <w:r>
        <w:rPr>
          <w:rFonts w:eastAsia="Times New Roman Cyr" w:cs="Times New Roman Cyr" w:ascii="Times New Roman Cyr" w:hAnsi="Times New Roman Cyr"/>
        </w:rPr>
        <w:t xml:space="preserve">  Мулукаев Р.С. Полиция в России (IX в. - нач. XX в.). Н.Новгород, 1993. С. 17.</w:t>
      </w:r>
    </w:p>
  </w:footnote>
  <w:footnote w:id="197">
    <w:p>
      <w:pPr>
        <w:pStyle w:val="Footnote"/>
        <w:spacing w:lineRule="auto" w:line="360"/>
        <w:rPr/>
      </w:pPr>
      <w:r>
        <w:rPr>
          <w:rStyle w:val="FootnoteCharacters"/>
        </w:rPr>
        <w:t>1</w:t>
      </w:r>
      <w:r>
        <w:rPr>
          <w:rStyle w:val="FootnoteCharacters"/>
          <w:rFonts w:eastAsia="Times New Roman Cyr" w:cs="Times New Roman Cyr" w:ascii="Times New Roman Cyr" w:hAnsi="Times New Roman Cyr"/>
        </w:rPr>
        <w:t>3</w:t>
      </w:r>
      <w:r>
        <w:rPr>
          <w:rFonts w:eastAsia="Times New Roman Cyr" w:cs="Times New Roman Cyr" w:ascii="Times New Roman Cyr" w:hAnsi="Times New Roman Cyr"/>
        </w:rPr>
        <w:t xml:space="preserve"> ГАРФ. Ф. 77. Оп. 2. Д. 1. Л. 106.</w:t>
      </w:r>
    </w:p>
  </w:footnote>
  <w:footnote w:id="198">
    <w:p>
      <w:pPr>
        <w:pStyle w:val="Footnote"/>
        <w:spacing w:lineRule="auto" w:line="360"/>
        <w:rPr/>
      </w:pPr>
      <w:r>
        <w:rPr>
          <w:rStyle w:val="FootnoteCharacters"/>
        </w:rPr>
        <w:t>1</w:t>
      </w:r>
      <w:r>
        <w:rPr>
          <w:rStyle w:val="FootnoteCharacters"/>
          <w:rFonts w:eastAsia="Times New Roman Cyr" w:cs="Times New Roman Cyr" w:ascii="Times New Roman Cyr" w:hAnsi="Times New Roman Cyr"/>
        </w:rPr>
        <w:t>4</w:t>
      </w:r>
      <w:r>
        <w:rPr>
          <w:rFonts w:eastAsia="Times New Roman Cyr" w:cs="Times New Roman Cyr" w:ascii="Times New Roman Cyr" w:hAnsi="Times New Roman Cyr"/>
        </w:rPr>
        <w:t xml:space="preserve"> Там же. Л. 32.</w:t>
      </w:r>
    </w:p>
  </w:footnote>
  <w:footnote w:id="199">
    <w:p>
      <w:pPr>
        <w:pStyle w:val="Footnote"/>
        <w:spacing w:lineRule="auto" w:line="360"/>
        <w:rPr/>
      </w:pPr>
      <w:r>
        <w:rPr>
          <w:rStyle w:val="FootnoteCharacters"/>
        </w:rPr>
        <w:t>1</w:t>
      </w:r>
      <w:r>
        <w:rPr>
          <w:rStyle w:val="FootnoteCharacters"/>
          <w:rFonts w:eastAsia="Times New Roman Cyr" w:cs="Times New Roman Cyr" w:ascii="Times New Roman Cyr" w:hAnsi="Times New Roman Cyr"/>
        </w:rPr>
        <w:t>5</w:t>
      </w:r>
      <w:r>
        <w:rPr>
          <w:rFonts w:eastAsia="Times New Roman Cyr" w:cs="Times New Roman Cyr" w:ascii="Times New Roman Cyr" w:hAnsi="Times New Roman Cyr"/>
        </w:rPr>
        <w:t xml:space="preserve"> ГАРФ. Ф. 75. Оп. 1. Д. 19. Л. 30.</w:t>
      </w:r>
    </w:p>
  </w:footnote>
  <w:footnote w:id="200">
    <w:p>
      <w:pPr>
        <w:pStyle w:val="Footnote"/>
        <w:spacing w:lineRule="auto" w:line="360"/>
        <w:rPr/>
      </w:pPr>
      <w:r>
        <w:rPr>
          <w:rStyle w:val="FootnoteCharacters"/>
        </w:rPr>
        <w:t>1</w:t>
      </w:r>
      <w:r>
        <w:rPr>
          <w:rStyle w:val="FootnoteCharacters"/>
          <w:rFonts w:eastAsia="Times New Roman Cyr" w:cs="Times New Roman Cyr" w:ascii="Times New Roman Cyr" w:hAnsi="Times New Roman Cyr"/>
        </w:rPr>
        <w:t>6</w:t>
      </w:r>
      <w:r>
        <w:rPr>
          <w:rFonts w:eastAsia="Times New Roman Cyr" w:cs="Times New Roman Cyr" w:ascii="Times New Roman Cyr" w:hAnsi="Times New Roman Cyr"/>
        </w:rPr>
        <w:t xml:space="preserve"> Литера “А” - отчет этой  формы направлялся в III делопроизводство; литера “Б” - список сотрудников, предоставлялся в Особый отдел вместе с копиями отчетов и объяснительными  записками. </w:t>
      </w:r>
    </w:p>
  </w:footnote>
  <w:footnote w:id="201">
    <w:p>
      <w:pPr>
        <w:pStyle w:val="Footnote"/>
        <w:spacing w:lineRule="auto" w:line="360"/>
        <w:rPr/>
      </w:pPr>
      <w:r>
        <w:rPr>
          <w:rStyle w:val="FootnoteCharacters"/>
        </w:rPr>
        <w:t>1</w:t>
      </w:r>
      <w:r>
        <w:rPr>
          <w:rStyle w:val="FootnoteCharacters"/>
          <w:rFonts w:eastAsia="Times New Roman Cyr" w:cs="Times New Roman Cyr" w:ascii="Times New Roman Cyr" w:hAnsi="Times New Roman Cyr"/>
        </w:rPr>
        <w:t>7</w:t>
      </w:r>
      <w:r>
        <w:rPr>
          <w:rFonts w:eastAsia="Times New Roman Cyr" w:cs="Times New Roman Cyr" w:ascii="Times New Roman Cyr" w:hAnsi="Times New Roman Cyr"/>
        </w:rPr>
        <w:t xml:space="preserve"> См.: Павлов П. Указ. соч. С. 11.</w:t>
      </w:r>
    </w:p>
  </w:footnote>
  <w:footnote w:id="20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ьшой юридический словарь. М..: ИНФРА-М, 1998. С.280</w:t>
      </w:r>
    </w:p>
  </w:footnote>
  <w:footnote w:id="203">
    <w:p>
      <w:pPr>
        <w:pStyle w:val="TextBody"/>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м., напр.: Тихомиров Ю.А.  Публичное право. Учебник. М.,1995.</w:t>
      </w:r>
    </w:p>
    <w:p>
      <w:pPr>
        <w:pStyle w:val="TextBody"/>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footnote>
  <w:footnote w:id="204">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рилов Ю.Н. Как разивалась наука административного права в европейских странах //Журнал российского права. М., 1999, № ѕ. С.203-215.</w:t>
      </w:r>
    </w:p>
  </w:footnote>
  <w:footnote w:id="205">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шкет И.И, Хохлов Е.Б. Полицейское право России: проблемы теории. – СПб.: Издательство С.-Петербургского университета, 1998. С.58.</w:t>
      </w:r>
    </w:p>
  </w:footnote>
  <w:footnote w:id="206">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Юсти И.Г.Г. Основание силы и благосостояния царств, или Подробное начертание всех знаний, касающихся до государственного благочиния. /Пер. с нем. И.Богаевского. СПб., 1778. </w:t>
      </w:r>
      <w:r>
        <w:rPr>
          <w:lang w:val="en-US"/>
        </w:rPr>
        <w:t>VI</w:t>
      </w:r>
      <w:r>
        <w:rPr>
          <w:rFonts w:eastAsia="Times New Roman Cyr" w:cs="Times New Roman Cyr" w:ascii="Times New Roman Cyr" w:hAnsi="Times New Roman Cyr"/>
        </w:rPr>
        <w:t>.</w:t>
      </w:r>
    </w:p>
  </w:footnote>
  <w:footnote w:id="207">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оннеефельс И. Начальные основания полиции или благочиния. /Пер. с нем. М.Гаврилова. М.,1787.</w:t>
      </w:r>
    </w:p>
  </w:footnote>
  <w:footnote w:id="208">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оль Р. Наука полиции по началам юридического государства. /Пер.Р.Сементковского. СПб.,1871. </w:t>
      </w:r>
    </w:p>
  </w:footnote>
  <w:footnote w:id="209">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тейн Л. Учение об управлении и право управления с сравнением литературы и законодательства Франции, Англии и Германии./Пер. с нем. И.Е.Андриевского. СПб., 1874.</w:t>
      </w:r>
    </w:p>
  </w:footnote>
  <w:footnote w:id="210">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расов И.Т. Очерк науки полицейского права. М., 1897.</w:t>
      </w:r>
    </w:p>
  </w:footnote>
  <w:footnote w:id="211">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шков В.Н.О законах благоустройства и благочиния, или что такое полиция»? //Москвитянин, 1843,  №5, С.83-108.</w:t>
      </w:r>
    </w:p>
  </w:footnote>
  <w:footnote w:id="212">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дреевский И.Е. Полицейское право. СПб., 1874.</w:t>
      </w:r>
    </w:p>
  </w:footnote>
  <w:footnote w:id="213">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вановский В.В. Учебник административного права: Полицейское право. Право внутреннего управления. Казань, 1904.</w:t>
      </w:r>
    </w:p>
  </w:footnote>
  <w:footnote w:id="214">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рендтс Э. Опыт системы административного права. Т.1: Обзор истории административного права и истории его литературы. Вып.1. Ярославль,1898</w:t>
      </w:r>
    </w:p>
  </w:footnote>
  <w:footnote w:id="215">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Старилов Ю.Н. Указ. соч., С.213.</w:t>
      </w:r>
    </w:p>
  </w:footnote>
  <w:footnote w:id="216">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дреевский И.Е. Полицейское право. СПб, 1874-1876; Лешков В.Н. Рууский народ и государство. М., 1858; Шпилевский М.М. Полицейское право как самостоятельная отрасль правоведения. Одесса, 1875; Окольский А.С. О понятии полицейского права //Варшавские университетские издания. Т.6. 1894 и др.</w:t>
      </w:r>
    </w:p>
  </w:footnote>
  <w:footnote w:id="2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листратов А.И. Административное право в РСФСР. Государственное издательство. Л., 1925, С. 9.</w:t>
      </w:r>
    </w:p>
  </w:footnote>
  <w:footnote w:id="218">
    <w:p>
      <w:pPr>
        <w:pStyle w:val="Footnote"/>
        <w:rPr/>
      </w:pPr>
      <w:r>
        <w:rPr>
          <w:rStyle w:val="FootnoteCharacters"/>
        </w:rPr>
        <w:footnoteRef/>
      </w:r>
      <w:r>
        <w:rPr>
          <w:rFonts w:eastAsia="Times New Roman Cyr" w:cs="Times New Roman Cyr" w:ascii="Times New Roman Cyr" w:hAnsi="Times New Roman Cyr"/>
        </w:rPr>
        <w:t xml:space="preserve"> </w:t>
      </w:r>
      <w:r>
        <w:rPr>
          <w:rStyle w:val="FootnoteCharacters"/>
          <w:rFonts w:eastAsia="Times New Roman Cyr" w:cs="Times New Roman Cyr" w:ascii="Times New Roman Cyr" w:hAnsi="Times New Roman Cyr"/>
        </w:rPr>
        <w:t>?</w:t>
      </w:r>
      <w:r>
        <w:rPr>
          <w:rFonts w:eastAsia="Times New Roman Cyr" w:cs="Times New Roman Cyr" w:ascii="Times New Roman Cyr" w:hAnsi="Times New Roman Cyr"/>
        </w:rPr>
        <w:t xml:space="preserve"> Португалов Г. Административные взыскания. «Власть Советов», 1922, № 3, С.15.</w:t>
      </w:r>
    </w:p>
  </w:footnote>
  <w:footnote w:id="219">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  РСФСР, 1928, № 50, ст.379.</w:t>
      </w:r>
    </w:p>
  </w:footnote>
  <w:footnote w:id="220">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домости Верховного Совета СССР, 1961, № 35, ст. 368.</w:t>
      </w:r>
    </w:p>
  </w:footnote>
  <w:footnote w:id="221">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Хангельдыев Б.Б. О систематизации Советского административного законодательства. Сборник ученых трудов Свердловского юридического института, вып. 2. Свердловск, 1964. С.134. Полпова В.И.. К вопросу о предмете Советского административного права в связи с его систематизацией // Вопросы Советского административного права на современном этапе. Изд-во юрид.лит.,1963, С.155 и др.</w:t>
      </w:r>
    </w:p>
  </w:footnote>
  <w:footnote w:id="222">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новные проблемы совершенствования законодательства об административной ответственности // «Ученые записки. ВНИИСЗ».Вып.5. М.,1965. С.9.</w:t>
      </w:r>
    </w:p>
  </w:footnote>
  <w:footnote w:id="223">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Петров Г.И. О кодификации Советского административного права. 1962, № 5; Лунев А.Е. Административный кодекс нужен. «Советская юстиция». 1960, № 5; он же. Некоторые вопросы административного права в связи с его кодификацией. «Советская юстиция», 1960, № 12; Нашиванко Н., Коренев А. Да. Административный кодекс нужен.»Советская юстиция», 1961, № 8 и др.</w:t>
      </w:r>
    </w:p>
    <w:p>
      <w:pPr>
        <w:pStyle w:val="Footnote"/>
        <w:spacing w:lineRule="auto" w:line="360"/>
        <w:rPr/>
      </w:pPr>
      <w:r>
        <w:rPr>
          <w:rStyle w:val="FootnoteCharacters"/>
          <w:rFonts w:eastAsia="Times New Roman Cyr" w:cs="Times New Roman Cyr" w:ascii="Times New Roman Cyr" w:hAnsi="Times New Roman Cyr"/>
        </w:rPr>
        <w:t>?</w:t>
      </w:r>
      <w:r>
        <w:rPr>
          <w:rFonts w:eastAsia="Times New Roman Cyr" w:cs="Times New Roman Cyr" w:ascii="Times New Roman Cyr" w:hAnsi="Times New Roman Cyr"/>
        </w:rPr>
        <w:t xml:space="preserve"> Студеникина М.С. К проекту Кодекса РФ об административных правонарушениях //Журнал российского права. М., 1998, № 6. С.114. </w:t>
      </w:r>
    </w:p>
    <w:p>
      <w:pPr>
        <w:pStyle w:val="Footnote"/>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224">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нцептуальные проблемы административной ответственности, пути совершенствования административно-деликтного законодательства были предметом исследования многих ученых: Д.Н. Бахраха, А.И. Галагана, А.Е. Лунева, Л.Л. Попова, Н.Г. Салищевой, М.С. Студеникиной, В.Г. Татаряна, А.П. Шергина, И.М. Якубы и др. </w:t>
      </w:r>
    </w:p>
  </w:footnote>
  <w:footnote w:id="225">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туденикина М.С. К проекту Кодекса РФ об административных правонарушениях //Журнал российского права. М., 1998, № 6. С.114. </w:t>
      </w:r>
    </w:p>
  </w:footnote>
  <w:footnote w:id="226">
    <w:p>
      <w:pPr>
        <w:pStyle w:val="Style13"/>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Владимирский - Буданов М. Ф.  Обзор истории русского права. С-Пб., 1907. - С.560.</w:t>
      </w:r>
    </w:p>
  </w:footnote>
  <w:footnote w:id="227">
    <w:p>
      <w:pPr>
        <w:pStyle w:val="Style13"/>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борное уложение царя Алексея Михайловича. М.: Моск. ун-т. 1907. - С.5.</w:t>
      </w:r>
    </w:p>
  </w:footnote>
  <w:footnote w:id="228">
    <w:p>
      <w:pPr>
        <w:pStyle w:val="Style13"/>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Детков М.Г. Исторические аспекты исполнения уголовных наказаний в виде лишения свободы в отношении несовершеннолетних преступников. В кн.: Актуальные проблемы исполнения уголовных наказаний в отношении несовершеннолетних. Тюремная библиотека. Вып.10. М.: изд.-во «Права человека», 2000. – С.6.</w:t>
      </w:r>
    </w:p>
  </w:footnote>
  <w:footnote w:id="229">
    <w:p>
      <w:pPr>
        <w:pStyle w:val="Style13"/>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т. по: Гуревич С. А. Ответственность юных преступников по русскому законодательству. Дети-преступники. Под ред. М. Н. Гернета, М. 1912. - С. 10-11.</w:t>
      </w:r>
    </w:p>
  </w:footnote>
  <w:footnote w:id="230">
    <w:p>
      <w:pPr>
        <w:pStyle w:val="Style13"/>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оссийское законодательство </w:t>
      </w:r>
      <w:r>
        <w:rPr>
          <w:lang w:val="en-US"/>
        </w:rPr>
        <w:t>X-XX</w:t>
      </w:r>
      <w:r>
        <w:rPr>
          <w:rFonts w:eastAsia="Times New Roman Cyr" w:cs="Times New Roman Cyr" w:ascii="Times New Roman Cyr" w:hAnsi="Times New Roman Cyr"/>
        </w:rPr>
        <w:t xml:space="preserve"> веков. М. 1986, т.4 - С.363.</w:t>
      </w:r>
    </w:p>
  </w:footnote>
  <w:footnote w:id="231">
    <w:p>
      <w:pPr>
        <w:pStyle w:val="Style13"/>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Свод законов Российской империи С-Пб., 1909. Т.</w:t>
      </w:r>
      <w:r>
        <w:rPr>
          <w:lang w:val="en-US"/>
        </w:rPr>
        <w:t>XV</w:t>
      </w:r>
      <w:r>
        <w:rPr>
          <w:rFonts w:eastAsia="Times New Roman Cyr" w:cs="Times New Roman Cyr" w:ascii="Times New Roman Cyr" w:hAnsi="Times New Roman Cyr"/>
        </w:rPr>
        <w:t>. Уложение о наказаниях уголовных и исправительных. Ст. 137.</w:t>
      </w:r>
    </w:p>
  </w:footnote>
  <w:footnote w:id="2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Свод законов, С-Пб., 1857. Т.</w:t>
      </w:r>
      <w:r>
        <w:rPr>
          <w:lang w:val="en-US"/>
        </w:rPr>
        <w:t>XV</w:t>
      </w:r>
      <w:r>
        <w:rPr>
          <w:rFonts w:eastAsia="Times New Roman Cyr" w:cs="Times New Roman Cyr" w:ascii="Times New Roman Cyr" w:hAnsi="Times New Roman Cyr"/>
        </w:rPr>
        <w:t>. Уложение о наказаниях уголовных и исправительных. Ст. 143-148.</w:t>
      </w:r>
    </w:p>
  </w:footnote>
  <w:footnote w:id="233">
    <w:p>
      <w:pPr>
        <w:pStyle w:val="Style13"/>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ложение о наказаниях 1885 года, ст.ст. 952, 1261, 1377.</w:t>
      </w:r>
    </w:p>
  </w:footnote>
  <w:footnote w:id="234">
    <w:p>
      <w:pPr>
        <w:pStyle w:val="Style13"/>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Свод законов, том </w:t>
      </w:r>
      <w:r>
        <w:rPr>
          <w:lang w:val="en-US"/>
        </w:rPr>
        <w:t>XIV</w:t>
      </w:r>
      <w:r>
        <w:rPr>
          <w:rFonts w:eastAsia="Times New Roman Cyr" w:cs="Times New Roman Cyr" w:ascii="Times New Roman Cyr" w:hAnsi="Times New Roman Cyr"/>
        </w:rPr>
        <w:t>, издание 1890, С-Пб.; Устав о ссыльных, ст.464.</w:t>
      </w:r>
    </w:p>
  </w:footnote>
  <w:footnote w:id="235">
    <w:p>
      <w:pPr>
        <w:pStyle w:val="Style13"/>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там же, ст.466. </w:t>
      </w:r>
    </w:p>
  </w:footnote>
  <w:footnote w:id="236">
    <w:p>
      <w:pPr>
        <w:pStyle w:val="Style13"/>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Сборник узаконений и распоряжений по тюремной части. Пермь, 1903. - С.251.</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237">
    <w:p>
      <w:pPr>
        <w:pStyle w:val="Style13"/>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Свод законов... С-Пб, 1890. Т.</w:t>
      </w:r>
      <w:r>
        <w:rPr>
          <w:lang w:val="en-US"/>
        </w:rPr>
        <w:t>XV</w:t>
      </w:r>
      <w:r>
        <w:rPr>
          <w:rFonts w:eastAsia="Times New Roman Cyr" w:cs="Times New Roman Cyr" w:ascii="Times New Roman Cyr" w:hAnsi="Times New Roman Cyr"/>
        </w:rPr>
        <w:t>. Уложение о наказаниях уголовных и исправительных. С.138.</w:t>
      </w:r>
    </w:p>
  </w:footnote>
  <w:footnote w:id="238">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ГАОР.Ф. 7420. Оп.2. Д.361.Л.1.</w:t>
      </w:r>
    </w:p>
  </w:footnote>
  <w:footnote w:id="239">
    <w:p>
      <w:pPr>
        <w:pStyle w:val="Style13"/>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Российской Федерации аналогичных судов, входящих в систему ювенальной юстиции, пока не имеется, хотя рекомендации по их созданию содержались в ряде резолюций, принятых Организацией Объединенных Наций.</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240">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Криминология: Учебник/Под ред. В.Н. кудрявцева и В.Е. Эминова - 2-е изд., перераб. И доп. М., Юрист, 1999. С.282-283</w:t>
      </w:r>
    </w:p>
  </w:footnote>
  <w:footnote w:id="241">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 РСФСР, 1918, № 16, ст.227.</w:t>
      </w:r>
    </w:p>
  </w:footnote>
  <w:footnote w:id="242">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Крупская Н.К.  Педагогические сочинения в десяти томах. Т.2, М., 1958. С. 169</w:t>
      </w:r>
    </w:p>
  </w:footnote>
  <w:footnote w:id="243">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Криминология. М., 1968. С.344</w:t>
      </w:r>
    </w:p>
  </w:footnote>
  <w:footnote w:id="244">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Там же. С.344-345</w:t>
      </w:r>
    </w:p>
  </w:footnote>
  <w:footnote w:id="245">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онарушения несовершеннолетних и их предупреждение. Под ред. В.С. Волкова, М.Д. Лысова. Изд-во Казанского университета, 1983. С.14</w:t>
      </w:r>
    </w:p>
  </w:footnote>
  <w:footnote w:id="246">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Софинов П.Г. Очерки истории Всероссийской Чрезвычайной комиссии (1917-1922 гг.). М., 1960. С.215</w:t>
      </w:r>
    </w:p>
  </w:footnote>
  <w:footnote w:id="247">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  РСФСР, 1919, №20, ст.238</w:t>
      </w:r>
    </w:p>
  </w:footnote>
  <w:footnote w:id="248">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  РСФСР, 1919, №47, ст.463</w:t>
      </w:r>
    </w:p>
  </w:footnote>
  <w:footnote w:id="249">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  РСФСР, 1919, №3, ст.32</w:t>
      </w:r>
    </w:p>
  </w:footnote>
  <w:footnote w:id="250">
    <w:p>
      <w:pPr>
        <w:pStyle w:val="Footnote"/>
        <w:spacing w:lineRule="auto" w:line="360"/>
        <w:rPr/>
      </w:pPr>
      <w:r>
        <w:rPr>
          <w:rStyle w:val="FootnoteCharacters"/>
        </w:rPr>
        <w:footnoteRef/>
      </w:r>
      <w:r>
        <w:rPr>
          <w:rFonts w:eastAsia="Times New Roman Cyr" w:cs="Times New Roman Cyr" w:ascii="Times New Roman Cyr" w:hAnsi="Times New Roman Cyr"/>
        </w:rPr>
        <w:t>СУ  РСФСР, 1921, №11, ст.75</w:t>
      </w:r>
    </w:p>
  </w:footnote>
  <w:footnote w:id="251">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  РСФСР, 1921, №66, ст.506</w:t>
      </w:r>
    </w:p>
  </w:footnote>
  <w:footnote w:id="252">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  РСФСР, 1919, №25, ст.288</w:t>
      </w:r>
    </w:p>
  </w:footnote>
  <w:footnote w:id="253">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  РСФСР, 1919, №61, ст.564</w:t>
      </w:r>
    </w:p>
  </w:footnote>
  <w:footnote w:id="254">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 РСФСР, 1919, №66, ст.590. Сборник документов по истории уголовного законодательства СССР и РСФСР. 1917-1952 гг. М., 1953. С.59, 69</w:t>
      </w:r>
    </w:p>
  </w:footnote>
  <w:footnote w:id="255">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  РСФСР, 1920, №13, ст.83</w:t>
      </w:r>
    </w:p>
  </w:footnote>
  <w:footnote w:id="256">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  РСФСР, 1920, №68, ст.308</w:t>
      </w:r>
    </w:p>
  </w:footnote>
  <w:footnote w:id="257">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Болдырев Е.В.  Меры предупреждения правонарушений несовершеннолетних в СССР. М., «Наука», 1964, с.21-25</w:t>
      </w:r>
    </w:p>
  </w:footnote>
  <w:footnote w:id="258">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борник документов по истории уголовного законодательства СССР и РСФСР. 1917-1952 гг., С .118</w:t>
      </w:r>
    </w:p>
  </w:footnote>
  <w:footnote w:id="259">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Там же. С.118, 152</w:t>
      </w:r>
    </w:p>
  </w:footnote>
  <w:footnote w:id="260">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Там же. С.175</w:t>
      </w:r>
    </w:p>
  </w:footnote>
  <w:footnote w:id="26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Там же. С.176-177</w:t>
      </w:r>
    </w:p>
  </w:footnote>
  <w:footnote w:id="262">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Там же. С.201, 205</w:t>
      </w:r>
    </w:p>
  </w:footnote>
  <w:footnote w:id="263">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Там же. С. 317</w:t>
      </w:r>
    </w:p>
  </w:footnote>
  <w:footnote w:id="264">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299</w:t>
      </w:r>
    </w:p>
  </w:footnote>
  <w:footnote w:id="265">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борник документов по истории уголовного законодательства СССР и РСФСР. 1917-1952 гг. С. 372</w:t>
      </w:r>
    </w:p>
  </w:footnote>
  <w:footnote w:id="266">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ньковский Г.М. Основные этапы развития советской системы мер борьбы с преступностью несовершеннолетних. «Вопросы борьбы с преступностью», вып.6. М., 1967. С.47</w:t>
      </w:r>
    </w:p>
  </w:footnote>
  <w:footnote w:id="267">
    <w:p>
      <w:pPr>
        <w:pStyle w:val="Footnote"/>
        <w:spacing w:lineRule="auto" w:line="360"/>
        <w:rPr>
          <w:rFonts w:ascii="Times New Roman Cyr" w:hAnsi="Times New Roman Cyr" w:eastAsia="Times New Roman Cyr" w:cs="Times New Roman Cyr"/>
        </w:rPr>
      </w:pPr>
      <w:r>
        <w:rPr>
          <w:rStyle w:val="FootnoteCharacters"/>
        </w:rPr>
        <w:t>2</w:t>
      </w:r>
      <w:r>
        <w:rPr>
          <w:rFonts w:eastAsia="Times New Roman Cyr" w:cs="Times New Roman Cyr" w:ascii="Times New Roman Cyr" w:hAnsi="Times New Roman Cyr"/>
        </w:rPr>
      </w:r>
    </w:p>
  </w:footnote>
  <w:footnote w:id="268">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Сборник документов по истории уголовного законодательства СССР и РСФСР. 1917-1952 гг. С.382</w:t>
      </w:r>
    </w:p>
  </w:footnote>
  <w:footnote w:id="269">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Там же. С.409</w:t>
      </w:r>
    </w:p>
  </w:footnote>
  <w:footnote w:id="270">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Там же. С.412</w:t>
      </w:r>
    </w:p>
  </w:footnote>
  <w:footnote w:id="27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ГА ТАССР, ф.128, оп.2, д.60, л.5</w:t>
      </w:r>
    </w:p>
  </w:footnote>
  <w:footnote w:id="272">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Герцензон А.А., Смирнов Л.Н. Клеветнические измышления господина Маураха. - «Советское государство и право», 1961,  № 4, С.136</w:t>
      </w:r>
    </w:p>
  </w:footnote>
  <w:footnote w:id="273">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основы законодательства Союза ССР и союзных республик. М., - «Юрид. литература», 1971. С.246-275</w:t>
      </w:r>
    </w:p>
  </w:footnote>
  <w:footnote w:id="27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Бюллетень Верховного Суда СССР, 1977, №1. С.22</w:t>
      </w:r>
    </w:p>
  </w:footnote>
  <w:footnote w:id="275">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Болдырев Е.В. Меры предупреждения правонарушений несовершеннолетних в СССР, С. 58; Миньковский Г.М. Некоторые причины преступности несовершеннолетних в СССР и меры ее предупреждения, -«Советское государство и право», 1966, №5. С.93; Грабовская Н.П. Об эффективности мер, применяемых к несовершеннолетним правонарушителям. «Вопросы изучения и предупреждения правонарушений несовершеннолетних». Сборник трудов, ч.2. М., 1970. С.74-75 и др.</w:t>
      </w:r>
    </w:p>
  </w:footnote>
  <w:footnote w:id="276">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ссийское право». 2000. № 4. С.168.</w:t>
      </w:r>
    </w:p>
  </w:footnote>
  <w:footnote w:id="277">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логриц-Котляревский Л.С. Учебник русского уголовного права. Общая и особенная части. Киев, 1903. С. 455.</w:t>
      </w:r>
    </w:p>
  </w:footnote>
  <w:footnote w:id="27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ммерсант-Деньги. 2000, № 45 (298), 15 нояб. С.9.</w:t>
      </w:r>
    </w:p>
  </w:footnote>
  <w:footnote w:id="279">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нные ГИЦ МВД России.</w:t>
      </w:r>
    </w:p>
  </w:footnote>
  <w:footnote w:id="280">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w:t>
      </w:r>
    </w:p>
  </w:footnote>
  <w:footnote w:id="28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w:t>
      </w:r>
    </w:p>
  </w:footnote>
  <w:footnote w:id="282">
    <w:p>
      <w:pPr>
        <w:pStyle w:val="Normal"/>
        <w:spacing w:lineRule="auto" w:line="360"/>
        <w:rPr/>
      </w:pPr>
      <w:r>
        <w:rPr>
          <w:rStyle w:val="FootnoteCharacters"/>
        </w:rPr>
        <w:footnoteRef/>
      </w:r>
      <w:r>
        <w:rPr>
          <w:sz w:val="20"/>
          <w:szCs w:val="20"/>
        </w:rPr>
        <w:t xml:space="preserve"> </w:t>
      </w:r>
      <w:r>
        <w:rPr>
          <w:sz w:val="20"/>
          <w:szCs w:val="20"/>
        </w:rPr>
        <w:t>См.: Закон РФ «О несостоятельности (банкротстве)». №6-ФЗ от  08 января  1998 г.</w:t>
      </w:r>
    </w:p>
  </w:footnote>
  <w:footnote w:id="283">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зета «Коммерсант». 2000, №204, 31 окт. С.8.</w:t>
      </w:r>
    </w:p>
  </w:footnote>
  <w:footnote w:id="284">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Полубинский В.И. Знакомьтесь, МУР. М. 1988. С. 73-74, 91-92</w:t>
      </w:r>
    </w:p>
  </w:footnote>
  <w:footnote w:id="285">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  РСФСР. 1919, № 13. Ст. 133</w:t>
      </w:r>
    </w:p>
  </w:footnote>
  <w:footnote w:id="286">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  РСФСР. 1920, № 79. Ст. 371</w:t>
      </w:r>
    </w:p>
  </w:footnote>
  <w:footnote w:id="28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  РСФСР. 1922, № 33. Ст. 386</w:t>
      </w:r>
    </w:p>
  </w:footnote>
  <w:footnote w:id="288">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Коваль И.Я. Жестокая борьба. Из истории Московского уголовного розыска (1917-1919 гг.). М., 1963. С. 39</w:t>
      </w:r>
    </w:p>
  </w:footnote>
  <w:footnote w:id="289">
    <w:p>
      <w:pPr>
        <w:pStyle w:val="Footnote"/>
        <w:spacing w:lineRule="auto" w:line="360"/>
        <w:rPr/>
      </w:pPr>
      <w:r>
        <w:rPr>
          <w:rStyle w:val="FootnoteCharacters"/>
        </w:rPr>
        <w:footnoteRef/>
      </w:r>
      <w:r>
        <w:rPr>
          <w:rFonts w:eastAsia="Times New Roman Cyr" w:cs="Times New Roman Cyr" w:ascii="Times New Roman Cyr" w:hAnsi="Times New Roman Cyr"/>
        </w:rPr>
        <w:t xml:space="preserve">См. Лебедев С.Я. Традиции, обычаи и преступность. М., 1995. С. 104 </w:t>
      </w:r>
    </w:p>
  </w:footnote>
  <w:footnote w:id="290">
    <w:p>
      <w:pPr>
        <w:pStyle w:val="Footnote"/>
        <w:spacing w:lineRule="auto" w:line="360"/>
        <w:rPr/>
      </w:pPr>
      <w:r>
        <w:rPr>
          <w:rStyle w:val="FootnoteCharacters"/>
        </w:rPr>
        <w:footnoteRef/>
      </w:r>
      <w:r>
        <w:rPr>
          <w:rFonts w:eastAsia="Times New Roman Cyr" w:cs="Times New Roman Cyr" w:ascii="Times New Roman Cyr" w:hAnsi="Times New Roman Cyr"/>
        </w:rPr>
        <w:t>См. Галкин В.В. Московская милиция в годы НЭПа (1921 – 1928 г.г.). Лекция. М., 1998. С. 11</w:t>
      </w:r>
    </w:p>
  </w:footnote>
  <w:footnote w:id="291">
    <w:p>
      <w:pPr>
        <w:pStyle w:val="Footnote"/>
        <w:spacing w:lineRule="auto" w:line="360"/>
        <w:rPr/>
      </w:pPr>
      <w:r>
        <w:rPr>
          <w:rStyle w:val="FootnoteCharacters"/>
        </w:rPr>
        <w:footnoteRef/>
      </w:r>
      <w:r>
        <w:rPr>
          <w:rFonts w:eastAsia="Times New Roman Cyr" w:cs="Times New Roman Cyr" w:ascii="Times New Roman Cyr" w:hAnsi="Times New Roman Cyr"/>
        </w:rPr>
        <w:t>См. Бышевский Ю.В. Криминологическая характеристика лиц, неоднократно совершающих кражи, и уголовно-правовые меры предупреждения рецидива. Омск, 1978. С. 54</w:t>
      </w:r>
    </w:p>
  </w:footnote>
  <w:footnote w:id="292">
    <w:p>
      <w:pPr>
        <w:pStyle w:val="Footnote"/>
        <w:rPr/>
      </w:pPr>
      <w:r>
        <w:rPr>
          <w:rStyle w:val="FootnoteCharacters"/>
        </w:rPr>
        <w:footnoteRef/>
      </w:r>
      <w:r>
        <w:rPr>
          <w:rFonts w:eastAsia="Times New Roman Cyr" w:cs="Times New Roman Cyr" w:ascii="Times New Roman Cyr" w:hAnsi="Times New Roman Cyr"/>
        </w:rPr>
        <w:t>См. В.И. Полубинский. Московский уголовный розыск. М., 1978. С. 7</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293">
    <w:p>
      <w:pPr>
        <w:pStyle w:val="Footnote"/>
        <w:widowControl/>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Таганцев Н. С. О повторении преступлений, СПб., 1867, С. 61.</w:t>
      </w:r>
    </w:p>
  </w:footnote>
  <w:footnote w:id="294">
    <w:p>
      <w:pPr>
        <w:pStyle w:val="Footnote"/>
        <w:widowControl/>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Лохвицкий А. Курс русского уголовного права. – СПб., 1871. С. 177; Познышев С. В. Основные начала науки уголовного права. Общая часть уголовного права. Изд. 2 испр. и доп. – М., 1912. С. 630.</w:t>
      </w:r>
    </w:p>
  </w:footnote>
  <w:footnote w:id="295">
    <w:p>
      <w:pPr>
        <w:pStyle w:val="Footnote"/>
        <w:widowControl/>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Трайнин А. Уголовное право. Часть общая. – М., 1929. С. 284;  Пионтковский А. Курс советского уголовного права. Общая часть. Учение о преступлении по советскому уголовному праву.- М., 1961. С.651; Шаргородский М. Д. Наказание по советскому уголовному праву. Госюриздат. – М., 1958. С. 43; Ткачевский Ю. М. Досрочное освобождение от наказания. Госюриздат. – М., 1962. С. 47</w:t>
      </w:r>
    </w:p>
  </w:footnote>
  <w:footnote w:id="296">
    <w:p>
      <w:pPr>
        <w:pStyle w:val="Footnote"/>
        <w:widowControl/>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пов В. И. Особо опасный рецидив: криминологический и уголовно-правовой аспекты. – М., 1996. С. 8.</w:t>
      </w:r>
    </w:p>
  </w:footnote>
  <w:footnote w:id="297">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Бюллетень Верховного Суда СССР. 1983.№ 1. С.18</w:t>
      </w:r>
    </w:p>
  </w:footnote>
  <w:footnote w:id="298">
    <w:p>
      <w:pPr>
        <w:pStyle w:val="Footnote"/>
        <w:widowContro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пов В. И. Рецидив и организованная преступность.- М., 1998. С. 39.</w:t>
      </w:r>
    </w:p>
  </w:footnote>
  <w:footnote w:id="299">
    <w:p>
      <w:pPr>
        <w:pStyle w:val="Footnote"/>
        <w:widowControl/>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Тосакова  Л. С. Назначение наказания при рецидиве преступлений по действующему уголовному законодательству. Автореф. на соиск. уч. степ. канд. юрид. наук. – Казань, 1997. С. 11.</w:t>
      </w:r>
    </w:p>
  </w:footnote>
  <w:footnote w:id="300">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лее Управление.</w:t>
      </w:r>
    </w:p>
  </w:footnote>
  <w:footnote w:id="301">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Преступность и правонарушения в СССР. 1990: Статистический сборник/ Министерство внутренних дел СССР, Министерство юстиции СССР, Прокуратура Союза ССР. – М.: Финансы и статистика, 1991. С.87.</w:t>
      </w:r>
    </w:p>
  </w:footnote>
  <w:footnote w:id="302">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Противодействие незаконному обороту наркотических средств и психотропных веществ: Учебное пособие/ Под ред. А.Н. Сергеева.– М.: УБНОН МВД России, Московская академия МВД России, Изд-во «ЩИТ-М», 2000. – С.23.</w:t>
      </w:r>
    </w:p>
  </w:footnote>
  <w:footnote w:id="303">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Там же. С.24.</w:t>
      </w:r>
    </w:p>
  </w:footnote>
  <w:footnote w:id="304">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лее ОРЧ Управления</w:t>
      </w:r>
    </w:p>
  </w:footnote>
  <w:footnote w:id="305">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Экспресс-информация ГИЦ МВД России. Форма 1-НОН за 1999 г. С.11.</w:t>
      </w:r>
    </w:p>
  </w:footnote>
  <w:footnote w:id="306">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лее НС, ПВ и прекурсоры – прим. авт.</w:t>
      </w:r>
    </w:p>
  </w:footnote>
  <w:footnote w:id="30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Сообщение ИТАР-ТАСС (Испания, Мадрид) от 05.07.99 г.</w:t>
      </w:r>
    </w:p>
  </w:footnote>
  <w:footnote w:id="308">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З СССР, 1935, № 22, ст.252</w:t>
      </w:r>
      <w:r>
        <w:rPr>
          <w:rFonts w:eastAsia="Times New Roman Cyr" w:cs="Times New Roman Cyr" w:ascii="Times New Roman Cyr" w:hAnsi="Times New Roman Cyr"/>
          <w:vanish/>
        </w:rPr>
        <w:t xml:space="preserve"> ____________________________________________</w:t>
      </w:r>
    </w:p>
  </w:footnote>
  <w:footnote w:id="309">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сьмо Административно-хозяйственного управления и главного управления РКМ НКВД СССР от 18 июня 1935 г. № 116. С.8.</w:t>
      </w:r>
    </w:p>
  </w:footnote>
  <w:footnote w:id="3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 СССР, 1943, ст.63</w:t>
      </w:r>
    </w:p>
  </w:footnote>
  <w:footnote w:id="311">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образования детских комнат милиции, созданных приказом НКВД СССР от 28 июня 1935 г. № 115, их функции выполняли комнаты привода детей при отделах милиции (1931-1935 годы), а ранее-социальная инспекция (1921-1931 годы).</w:t>
      </w:r>
    </w:p>
  </w:footnote>
  <w:footnote w:id="312">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домости Верховного Совета СССР, 1977, № 8</w:t>
      </w:r>
    </w:p>
  </w:footnote>
  <w:footnote w:id="313">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оссийское законодательство </w:t>
      </w:r>
      <w:r>
        <w:rPr>
          <w:lang w:val="en-US"/>
        </w:rPr>
        <w:t>X-XX</w:t>
      </w:r>
      <w:r>
        <w:rPr>
          <w:rFonts w:eastAsia="Times New Roman Cyr" w:cs="Times New Roman Cyr" w:ascii="Times New Roman Cyr" w:hAnsi="Times New Roman Cyr"/>
        </w:rPr>
        <w:t xml:space="preserve"> веков. Законодательство периода абсолютизма. Т.5 М., 1987. С.168-169</w:t>
      </w:r>
    </w:p>
  </w:footnote>
  <w:footnote w:id="314">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елудков В.Ф. Об ошибках при использовании и издании текста Учреждений о губерниях 1775г. //История СССР,  №3, 1964.  С.244</w:t>
      </w:r>
    </w:p>
  </w:footnote>
  <w:footnote w:id="315">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СЗ. Т.</w:t>
      </w:r>
      <w:r>
        <w:rPr>
          <w:rFonts w:eastAsia="Times New Roman Cyr" w:cs="Times New Roman Cyr" w:ascii="Times New Roman Cyr" w:hAnsi="Times New Roman Cyr"/>
          <w:lang w:val="en-US"/>
        </w:rPr>
        <w:t>XXI., № 15171</w:t>
      </w:r>
    </w:p>
  </w:footnote>
  <w:footnote w:id="316">
    <w:p>
      <w:pPr>
        <w:pStyle w:val="Footnote"/>
        <w:spacing w:lineRule="auto" w:line="360"/>
        <w:rPr/>
      </w:pPr>
      <w:r>
        <w:rPr>
          <w:rStyle w:val="FootnoteCharacters"/>
        </w:rPr>
        <w:footnoteRef/>
      </w:r>
      <w:r>
        <w:rPr>
          <w:rFonts w:eastAsia="Times New Roman Cyr" w:cs="Times New Roman Cyr" w:ascii="Times New Roman Cyr" w:hAnsi="Times New Roman Cyr"/>
        </w:rPr>
        <w:t xml:space="preserve">Андреевский И. О наместниках, воеводах и губернаторах. СПб., 1864. С. 131.  </w:t>
      </w:r>
    </w:p>
    <w:p>
      <w:pPr>
        <w:pStyle w:val="Footnote"/>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317">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ригорьев В. Реформа местного управления при Екатерине </w:t>
      </w:r>
      <w:r>
        <w:rPr>
          <w:lang w:val="en-US"/>
        </w:rPr>
        <w:t>II</w:t>
      </w:r>
      <w:r>
        <w:rPr>
          <w:rFonts w:eastAsia="Times New Roman Cyr" w:cs="Times New Roman Cyr" w:ascii="Times New Roman Cyr" w:hAnsi="Times New Roman Cyr"/>
        </w:rPr>
        <w:t>. Учреждение о губерниях 7 ноября 1775г. Спб.,1910, С.259</w:t>
      </w:r>
    </w:p>
  </w:footnote>
  <w:footnote w:id="3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СЗ, Т.</w:t>
      </w:r>
      <w:r>
        <w:rPr>
          <w:lang w:val="en-US"/>
        </w:rPr>
        <w:t>XIX</w:t>
      </w:r>
      <w:r>
        <w:rPr>
          <w:rFonts w:eastAsia="Times New Roman Cyr" w:cs="Times New Roman Cyr" w:ascii="Times New Roman Cyr" w:hAnsi="Times New Roman Cyr"/>
        </w:rPr>
        <w:t>, №14231</w:t>
      </w:r>
    </w:p>
  </w:footnote>
  <w:footnote w:id="3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зиков М.И. История полиции России (1718-1917). Вып.1. М. 1992. С.51</w:t>
      </w:r>
    </w:p>
  </w:footnote>
  <w:footnote w:id="320">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влова-Сильванская М.П. Учреждение о губерниях 1775г. и его классовая сущность. Автореф. канд. дис.М.,1964.С.14</w:t>
      </w:r>
    </w:p>
  </w:footnote>
  <w:footnote w:id="321">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зиков М.И. Указ. работа, С.55</w:t>
      </w:r>
    </w:p>
  </w:footnote>
  <w:footnote w:id="322">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орисов А.В. Полиция самодержавной России в первой четверти </w:t>
      </w:r>
      <w:r>
        <w:rPr>
          <w:lang w:val="en-US"/>
        </w:rPr>
        <w:t>XIX</w:t>
      </w:r>
      <w:r>
        <w:rPr>
          <w:rFonts w:eastAsia="Times New Roman Cyr" w:cs="Times New Roman Cyr" w:ascii="Times New Roman Cyr" w:hAnsi="Times New Roman Cyr"/>
        </w:rPr>
        <w:t xml:space="preserve"> века. Диссертация на соискание ученой степени кандидата юридических наук. М., 1982. С. 34</w:t>
      </w:r>
    </w:p>
  </w:footnote>
  <w:footnote w:id="323">
    <w:p>
      <w:pPr>
        <w:pStyle w:val="Footnote"/>
        <w:spacing w:lineRule="auto" w:line="36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учин Е. Исторический обзор развития администативно-полицейских учреждений в России с Учреждения о губерниях 1775г. до последнего времени. С.- Пб. 1872. С.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649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720"/>
      <w:jc w:val="both"/>
    </w:pPr>
    <w:rPr>
      <w:rFonts w:ascii="Times New Roman Cyr" w:hAnsi="Times New Roman Cyr" w:eastAsia="Times New Roman Cyr" w:cs="Times New Roman Cyr"/>
      <w:color w:val="auto"/>
      <w:sz w:val="28"/>
      <w:szCs w:val="28"/>
      <w:lang w:val="ru-RU" w:eastAsia="zh-CN" w:bidi="hi-IN"/>
    </w:rPr>
  </w:style>
  <w:style w:type="paragraph" w:styleId="Heading1">
    <w:name w:val="Heading 1"/>
    <w:basedOn w:val="Normal"/>
    <w:next w:val="Normal"/>
    <w:qFormat/>
    <w:pPr>
      <w:keepNext w:val="true"/>
      <w:widowControl/>
      <w:numPr>
        <w:ilvl w:val="0"/>
        <w:numId w:val="1"/>
      </w:numPr>
      <w:spacing w:lineRule="auto" w:line="240"/>
      <w:ind w:hanging="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widowControl/>
      <w:numPr>
        <w:ilvl w:val="1"/>
        <w:numId w:val="1"/>
      </w:numPr>
      <w:spacing w:lineRule="auto" w:line="240"/>
      <w:ind w:hanging="0"/>
      <w:jc w:val="right"/>
      <w:outlineLvl w:val="1"/>
    </w:pPr>
    <w:rPr>
      <w:rFonts w:ascii="Times New Roman" w:hAnsi="Times New Roman" w:eastAsia="Times New Roman" w:cs="Times New Roman"/>
      <w:u w:val="single"/>
    </w:rPr>
  </w:style>
  <w:style w:type="paragraph" w:styleId="Heading8">
    <w:name w:val="Heading 8"/>
    <w:basedOn w:val="Normal"/>
    <w:next w:val="Normal"/>
    <w:qFormat/>
    <w:pPr>
      <w:keepNext w:val="true"/>
      <w:widowControl/>
      <w:numPr>
        <w:ilvl w:val="7"/>
        <w:numId w:val="1"/>
      </w:numPr>
      <w:spacing w:lineRule="auto" w:line="240"/>
      <w:ind w:firstLine="709"/>
      <w:outlineLvl w:val="7"/>
    </w:pPr>
    <w:rPr>
      <w:rFonts w:ascii="Times New Roman" w:hAnsi="Times New Roman" w:eastAsia="Times New Roman" w:cs="Times New Roman"/>
    </w:rPr>
  </w:style>
  <w:style w:type="character" w:styleId="Style11">
    <w:name w:val="Îñíîâíîé øðèôò"/>
    <w:qFormat/>
    <w:rPr/>
  </w:style>
  <w:style w:type="character" w:styleId="PageNumber">
    <w:name w:val="Page Number"/>
    <w:basedOn w:val="Style11"/>
    <w:rPr>
      <w:sz w:val="20"/>
      <w:szCs w:val="20"/>
    </w:rPr>
  </w:style>
  <w:style w:type="character" w:styleId="FootnoteCharacters">
    <w:name w:val="Footnote Characters"/>
    <w:basedOn w:val="Style11"/>
    <w:qFormat/>
    <w:rPr>
      <w:vertAlign w:val="superscript"/>
    </w:rPr>
  </w:style>
  <w:style w:type="character" w:styleId="Style12">
    <w:name w:val="çíàê ñíîñêè"/>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ind w:hanging="0"/>
      <w:jc w:val="center"/>
    </w:pPr>
    <w:rPr>
      <w:rFonts w:ascii="Times New Roman" w:hAnsi="Times New Roman" w:eastAsia="Times New Roman" w:cs="Times New Roman"/>
      <w:b/>
      <w:bCs/>
    </w:rPr>
  </w:style>
  <w:style w:type="paragraph" w:styleId="TextBody">
    <w:name w:val="Body Text"/>
    <w:basedOn w:val="Normal"/>
    <w:pPr>
      <w:widowControl/>
      <w:tabs>
        <w:tab w:val="clear" w:pos="720"/>
        <w:tab w:val="left" w:pos="426" w:leader="none"/>
      </w:tabs>
      <w:ind w:right="-1"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eastAsia="Times New Roman" w:cs="Times New Roman"/>
      <w:sz w:val="20"/>
      <w:szCs w:val="20"/>
    </w:rPr>
  </w:style>
  <w:style w:type="paragraph" w:styleId="Style13">
    <w:name w:val="òåêñò ñíîñêè"/>
    <w:basedOn w:val="Normal"/>
    <w:qFormat/>
    <w:pPr>
      <w:widowControl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1">
    <w:name w:val="Body Text 21"/>
    <w:basedOn w:val="Normal"/>
    <w:qFormat/>
    <w:pPr>
      <w:spacing w:lineRule="auto" w:line="360"/>
      <w:ind w:firstLine="284"/>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2">
    <w:name w:val="Îñíîâíîé òåêñò 2"/>
    <w:basedOn w:val="Normal"/>
    <w:qFormat/>
    <w:pPr>
      <w:widowControl/>
      <w:spacing w:lineRule="auto" w:line="240"/>
    </w:pPr>
    <w:rPr>
      <w:rFonts w:ascii="Times New Roman" w:hAnsi="Times New Roman" w:eastAsia="Times New Roman" w:cs="Times New Roman"/>
    </w:rPr>
  </w:style>
  <w:style w:type="paragraph" w:styleId="BodyText2">
    <w:name w:val="Body Text 2"/>
    <w:basedOn w:val="Normal"/>
    <w:qFormat/>
    <w:pPr>
      <w:widowControl/>
      <w:spacing w:lineRule="auto" w:line="360"/>
      <w:ind w:firstLine="851"/>
    </w:pPr>
    <w:rPr>
      <w:rFonts w:ascii="Times New Roman" w:hAnsi="Times New Roman" w:eastAsia="Times New Roman" w:cs="Times New Roman"/>
    </w:rPr>
  </w:style>
  <w:style w:type="paragraph" w:styleId="BodyTextIndent2">
    <w:name w:val="Body Text Indent 2"/>
    <w:basedOn w:val="Normal"/>
    <w:qFormat/>
    <w:pPr>
      <w:widowControl/>
      <w:spacing w:lineRule="auto" w:line="360"/>
      <w:ind w:firstLine="567"/>
    </w:pPr>
    <w:rPr>
      <w:rFonts w:ascii="Times New Roman" w:hAnsi="Times New Roman" w:eastAsia="Times New Roman" w:cs="Times New Roman"/>
    </w:rPr>
  </w:style>
  <w:style w:type="paragraph" w:styleId="PlainText">
    <w:name w:val="Plain Text"/>
    <w:basedOn w:val="Normal"/>
    <w:qFormat/>
    <w:pPr>
      <w:widowControl/>
      <w:spacing w:lineRule="auto" w:line="240"/>
      <w:ind w:hanging="0"/>
    </w:pPr>
    <w:rPr>
      <w:rFonts w:ascii="Courier New" w:hAnsi="Courier New" w:eastAsia="Courier New" w:cs="Courier New"/>
      <w:sz w:val="20"/>
      <w:szCs w:val="20"/>
    </w:rPr>
  </w:style>
  <w:style w:type="paragraph" w:styleId="ConsNormal">
    <w:name w:val="ConsNormal"/>
    <w:qFormat/>
    <w:pPr>
      <w:widowControl w:val="false"/>
      <w:bidi w:val="0"/>
      <w:ind w:firstLine="72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6:25:00Z</dcterms:created>
  <dc:creator>Alex</dc:creator>
  <dc:description/>
  <dc:language>en-US</dc:language>
  <cp:lastModifiedBy>Alex</cp:lastModifiedBy>
  <cp:lastPrinted>2001-09-18T13:10:00Z</cp:lastPrinted>
  <dcterms:modified xsi:type="dcterms:W3CDTF">2001-09-18T09:12:00Z</dcterms:modified>
  <cp:revision>137</cp:revision>
  <dc:subject/>
  <dc:title>Сборник № 5</dc:title>
</cp:coreProperties>
</file>