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09"/>
        <w:jc w:val="both"/>
        <w:rPr>
          <w:b/>
          <w:b/>
          <w:sz w:val="32"/>
        </w:rPr>
      </w:pPr>
      <w:r>
        <w:rPr>
          <w:b/>
          <w:sz w:val="32"/>
        </w:rPr>
        <w:t xml:space="preserve">Смертная казнь: мифологические представления и </w:t>
      </w:r>
    </w:p>
    <w:p>
      <w:pPr>
        <w:pStyle w:val="Normal"/>
        <w:spacing w:lineRule="auto" w:line="360"/>
        <w:ind w:firstLine="709"/>
        <w:jc w:val="both"/>
        <w:rPr>
          <w:sz w:val="28"/>
        </w:rPr>
      </w:pPr>
      <w:r>
        <w:rPr>
          <w:b/>
          <w:sz w:val="32"/>
        </w:rPr>
        <w:t>криминологические реалии</w:t>
      </w:r>
    </w:p>
    <w:p>
      <w:pPr>
        <w:pStyle w:val="Normal"/>
        <w:spacing w:lineRule="auto" w:line="360"/>
        <w:ind w:firstLine="720"/>
        <w:jc w:val="both"/>
        <w:rPr>
          <w:sz w:val="28"/>
        </w:rPr>
      </w:pPr>
      <w:r>
        <w:rPr>
          <w:sz w:val="28"/>
        </w:rPr>
      </w:r>
    </w:p>
    <w:p>
      <w:pPr>
        <w:pStyle w:val="Normal"/>
        <w:spacing w:lineRule="auto" w:line="360"/>
        <w:ind w:firstLine="709"/>
        <w:jc w:val="both"/>
        <w:rPr/>
      </w:pPr>
      <w:r>
        <w:rPr>
          <w:sz w:val="28"/>
        </w:rPr>
        <w:t xml:space="preserve">На рубеже </w:t>
      </w:r>
      <w:r>
        <w:rPr>
          <w:sz w:val="28"/>
          <w:lang w:val="en-US"/>
        </w:rPr>
        <w:t>XXI</w:t>
      </w:r>
      <w:r>
        <w:rPr>
          <w:sz w:val="28"/>
        </w:rPr>
        <w:t xml:space="preserve"> века проблема смертной казни в России вновь стала предметом острой общественно-политической дискуссии. Последние несколько лет особое оживление вокруг этой проблемы было связано с необходимостью выполнения обязательств, взятых  Россией при вступлении в Совет Европы – установления моратория на исполнение смертных приговоров и последующей (в течение трех лет) отмены смертной казни. К концу срока, предусмотренного известными международно-правовыми документами, когда подогреваемые средствами массовой информации страсти достигли максимальной температуры, а перспектива приостановления членства России в СЕ стала угрожающе очевидной, политический пар был выпущен благодаря безпрецедентному решению Конституционного Суда РФ. В итоге, в стране сложилась уникальная юридическая ситуация с двумя мораториями на вынесение и исполнение смертных приговоров.</w:t>
      </w:r>
    </w:p>
    <w:p>
      <w:pPr>
        <w:pStyle w:val="TextBodyIndent"/>
        <w:ind w:right="0" w:firstLine="720"/>
        <w:rPr/>
      </w:pPr>
      <w:r>
        <w:rPr/>
        <w:t>Политический подтекст такого решения, его цели и конечный результат очевидны – удовлетворены и Совет Европы, и оппозиция, блокирующая аболиционистские инициативы исполнительной власти; общественности разъяснено, что перед законом все должны быть равны, а повсеместное создание судов присяжных весьма проблематично; и исполнительная власть, и оппозиция сохранили лицо; острой конфронтации  удалось избежать. Политическая, наиболее острая часть проблемы, пусть и в форме паллиатива, все же решена; принципиальное решение,  в т.ч. его  правовое оформление  -  в повестке дня.</w:t>
      </w:r>
    </w:p>
    <w:p>
      <w:pPr>
        <w:pStyle w:val="Normal"/>
        <w:spacing w:lineRule="auto" w:line="360"/>
        <w:ind w:firstLine="720"/>
        <w:jc w:val="both"/>
        <w:rPr/>
      </w:pPr>
      <w:r>
        <w:rPr>
          <w:sz w:val="28"/>
        </w:rPr>
        <w:t xml:space="preserve">Печальная ирония в том, что именно Россия, ныне  связанная добровольно принятыми политическими обязательствами, еще на заре </w:t>
      </w:r>
      <w:r>
        <w:rPr>
          <w:sz w:val="28"/>
          <w:lang w:val="en-US"/>
        </w:rPr>
        <w:t>XX</w:t>
      </w:r>
      <w:r>
        <w:rPr>
          <w:sz w:val="28"/>
        </w:rPr>
        <w:t xml:space="preserve"> века была признанным лидером зарождавшегося в Европе движения за отмену смертной казни. Достаточно вспомнить бурные дебаты в Российской Думе первых двух созывов, статьи В.Г.Короленко и выступления других деятелей культуры, науки и юстиции. Последующие события истории страны известны – масштабы «революционного насилия» превзошли все мыслимые пределы, человеческая жизнь оказалась обесцененной не только физически, но и идеологически, причем, плоды тоталитарной идеологии будут ощущаться еще очень долго.  </w:t>
      </w:r>
    </w:p>
    <w:p>
      <w:pPr>
        <w:pStyle w:val="TextBodyIndent"/>
        <w:ind w:right="0" w:firstLine="720"/>
        <w:rPr/>
      </w:pPr>
      <w:r>
        <w:rPr/>
        <w:t>Прощаясь с ХХ столетием, можно вспомнить еще об одном историко-политическом факте, практически не упоминающемся ни в  правовой литературе, ни в современных политических баталиях. Речь идет о том, что еще в 1948 году именно СССР внес в ООН проект резолюции о полной отмене смертной казни в мирное время, но тогда такая резолюция не была принята. Другое дело, что степень политического цинизма этой инициативы сегодня можно трактовать по-разному.</w:t>
      </w:r>
    </w:p>
    <w:p>
      <w:pPr>
        <w:pStyle w:val="Normal"/>
        <w:spacing w:lineRule="auto" w:line="360"/>
        <w:ind w:firstLine="720"/>
        <w:jc w:val="both"/>
        <w:rPr/>
      </w:pPr>
      <w:r>
        <w:rPr>
          <w:sz w:val="28"/>
        </w:rPr>
        <w:t>В тоталитарном государстве табу на любые сведения о смертной казни, закрытость и неупорядоченность информации, не пропущенной через сито научных методик и оценок, – основная причина широкого распространенных в массовом сознании стереотипов восприятия смертной казни, в основе которых доминируют эмоциональный фактор, мотивация возмездия, а также мифологические представления об эффективности  наиболее суровых мер борьбы с преступностью. Традиционно высокий уровень карательных притязаний в российском обществе сохраняется в силу многих причин - исторических</w:t>
      </w:r>
      <w:r>
        <w:rPr>
          <w:rStyle w:val="FootnoteCharacters"/>
          <w:rStyle w:val="FootnoteAnchor"/>
          <w:sz w:val="28"/>
        </w:rPr>
        <w:footnoteReference w:customMarkFollows="1" w:id="2"/>
        <w:t>1</w:t>
      </w:r>
      <w:r>
        <w:rPr>
          <w:sz w:val="28"/>
        </w:rPr>
        <w:t>; в силу общего негативного социально-экономического состояния общества и варваризации   повседневной   жизни;   из-за   невиданного    разгула преступности, неэффективной борьбы с ней, незащищенности людей и т.д. Так или иначе, рассчитывать на снижение ригоризма массового сознания в сколь-либо близкой перспективе не приходится. Приводимые в прессе фрагментарные данные социологических опросов, говорящие о некоторой  либерализации общественной психологии, о росте числа российских граждан,  высказывающихся за отмену смертной казни и т.д., не являются репрезентативными и, скорее всего, неадекватно отражают общественные умонастроения</w:t>
      </w:r>
      <w:r>
        <w:rPr>
          <w:rStyle w:val="FootnoteCharacters"/>
          <w:rStyle w:val="FootnoteAnchor"/>
          <w:sz w:val="28"/>
        </w:rPr>
        <w:footnoteReference w:customMarkFollows="1" w:id="3"/>
        <w:t>2</w:t>
      </w:r>
      <w:r>
        <w:rPr>
          <w:sz w:val="28"/>
        </w:rPr>
        <w:t>. Сохранению и упрочению веры в эффективность самой суровой кары способствуют и популизм региональных властей, требующих на волне избирательной кампании высшей  меры для наркодельцов</w:t>
      </w:r>
      <w:r>
        <w:rPr>
          <w:rStyle w:val="FootnoteCharacters"/>
          <w:rStyle w:val="FootnoteAnchor"/>
          <w:sz w:val="28"/>
        </w:rPr>
        <w:footnoteReference w:customMarkFollows="1" w:id="4"/>
        <w:t>3</w:t>
      </w:r>
      <w:r>
        <w:rPr>
          <w:sz w:val="28"/>
        </w:rPr>
        <w:t xml:space="preserve">, и приливы истерии в СМИ, и, конечно, отсутствие информационной государственной политики, направленной  на общую гуманизацию нравов и разрушение иммунитета к насилию.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  *  *</w:t>
      </w:r>
    </w:p>
    <w:p>
      <w:pPr>
        <w:pStyle w:val="TextBodyIndent"/>
        <w:ind w:right="0" w:firstLine="720"/>
        <w:rPr>
          <w:sz w:val="28"/>
        </w:rPr>
      </w:pPr>
      <w:r>
        <w:rPr>
          <w:sz w:val="28"/>
        </w:rPr>
      </w:r>
    </w:p>
    <w:p>
      <w:pPr>
        <w:pStyle w:val="TextBodyIndent"/>
        <w:ind w:right="0" w:firstLine="720"/>
        <w:rPr/>
      </w:pPr>
      <w:r>
        <w:rPr/>
        <w:t>Если говорить о глобальных мировых тенденциях в практике применения смертной казни, то можно констатировать, что человечество последовательно идет к ее все более заметному ограничению. 1998 и начало 1999 гг. стали переломными в мировом аболиционистском движении. Большую роль в этом сыграли инициативы ООН, призвавшие к мораторию на исполнение смертных приговоров в связи с широко отмечаемым во всем мире 50-летием Всеобщей Декларации  прав человека. В ноябре  1998 г. в своем Рождественском послании Папа Римский впервые в истории   церкви выступил против казней, требуя покончить с ними и защитить право на жизнь; он призвал также объявить в 2000 году всемирный мораторий на исполнение смертных приговоров. Еще одной важной акцией ООН следует признать исключение смертной казни из перечня санкций, применяемых Международным Уголовным Судом (такое решение принято 17 июля 1998 г. в Риме и закреплено в ст. 77 Устава МУС).</w:t>
      </w:r>
    </w:p>
    <w:p>
      <w:pPr>
        <w:pStyle w:val="TextBodyIndent"/>
        <w:ind w:right="0" w:firstLine="720"/>
        <w:rPr/>
      </w:pPr>
      <w:r>
        <w:rPr/>
        <w:t xml:space="preserve">Так или иначе, к началу 1999 года число стран, отказавшихся от смертной казни, впервые заметно превысило число стран, где практика ее применения еще сохранилась. К  апрелю 1999 г. 108 стран юридически (83) или де-факто (25), отказались от смертной казни; 87 стран сохранили эту меру в законе и на практике. Симптоматично, что в декабре 1998 г. мораторий на исполнение смертных приговоров объявили даже те страны, которые еще накануне были намерены установить смертную казнь (Киргизстан), или же расширить сферу ее применения в борьбе с наркобизнесом (например, Туркменистан, где только в 1996 г. за такого рода преступления были казнены 132 осужденных). В конце   1998г. от этой меры полностью отказались Болгария, Литва, Эстония, Азербайджан; в 1999 г. – Латвия, Грузия и Армения. Таким образом, Европа завершает процесс интеграции в сообщество государств, отказавшихся от применения смертной казни; на очереди – юридическое решение проблемы на Украине и в России. </w:t>
      </w:r>
    </w:p>
    <w:p>
      <w:pPr>
        <w:pStyle w:val="Normal"/>
        <w:spacing w:lineRule="auto" w:line="360"/>
        <w:ind w:firstLine="720"/>
        <w:jc w:val="both"/>
        <w:rPr/>
      </w:pPr>
      <w:r>
        <w:rPr>
          <w:sz w:val="28"/>
        </w:rPr>
        <w:t>Как видно, инициативы ООН, Совета Европы, Международной Амнистии и других правозащитных организаций  оказали заметное влияние на сокращение казней в глобальном масштабе. Если в 1997 г. в 40 странах мира было казнено 2607 человек (85% казней приходилось на долю КНР, Ирана, Саудовской Аравии, США), то уже  к ноябрю 1998 г. в 37 странах к этой мере было осуждено 3.899  и казнено 1625 человек</w:t>
      </w:r>
      <w:r>
        <w:rPr>
          <w:rStyle w:val="FootnoteCharacters"/>
          <w:rStyle w:val="FootnoteAnchor"/>
          <w:sz w:val="28"/>
        </w:rPr>
        <w:footnoteReference w:customMarkFollows="1" w:id="5"/>
        <w:t>4</w:t>
      </w:r>
      <w:r>
        <w:rPr>
          <w:sz w:val="28"/>
        </w:rPr>
        <w:t>. Еще несколько лет назад в Китае, например, ежегодно казнили по нескольку тысяч человек, а торговля человеческими органами казненных была возведена в ранг секретного, но хорошо организованного и высокодоходного бизнеса. К началу 1998 г., благодаря вмешательству Всемирной Организации Здравоохранения и других международных организаций, такого рода практика резко сократилась; значительно сократилось и общее число казней, хотя, КНР до сих пор удерживает печальное лидерство  -  на долю этой страны сегодня приходится более 70% всех казней в мире.  В 1997 г. в КНР были осуждены  к смертной казни 3.152  и казнено почти 1700 чел.; в 1998 г.  – число казненных составило  1.067 чел. Разумеется, в силу закрытости,  такого рода  информации в КНР, указанные данные не могут быть признаны точными и, вероятнее всего, число казней, на самом деле, несколько выше</w:t>
      </w:r>
      <w:r>
        <w:rPr>
          <w:rStyle w:val="FootnoteCharacters"/>
          <w:rStyle w:val="FootnoteAnchor"/>
          <w:sz w:val="28"/>
        </w:rPr>
        <w:footnoteReference w:customMarkFollows="1" w:id="6"/>
        <w:t>5</w:t>
      </w:r>
      <w:r>
        <w:rPr>
          <w:sz w:val="28"/>
        </w:rPr>
        <w:t xml:space="preserve">. </w:t>
      </w:r>
    </w:p>
    <w:p>
      <w:pPr>
        <w:pStyle w:val="Normal"/>
        <w:spacing w:lineRule="auto" w:line="360"/>
        <w:ind w:firstLine="720"/>
        <w:jc w:val="both"/>
        <w:rPr/>
      </w:pPr>
      <w:r>
        <w:rPr>
          <w:sz w:val="28"/>
        </w:rPr>
        <w:t>К сожалению, эволюция в указанном направлении еще не является повсеместной. Более того, в ряде стран налицо противоположные тенденции - либо восстановление ранее отмененной смертной казни, либо заметное расширение сферы ее применения (Южная Корея, Саудовская Аравия, КНДР, Нигерия и др.). В двух штатах США, например, в конце 1995 г. смертная казнь была восстановлена, а в 1996 г. - после взрыва в Оклахоме - новый федеральный закон значительно расширил сферу возможного применения этой меры (ныне она содержится в санкциях почти 70 составов преступлений, предусмотренных федеральным законодательством). Одновременно и федеральный закон, и законодательство штатов резко ограничили возможности аппеляций по такого рода делам и сроки их рассмотрения. 18 декабря 1998 г. юстиция США отметила своеобразный юбилей – в этот день был казнен 500-й осужденный – с тех пор, как в 1976 г. смертная казнь была «восстановлена в правах», причем, более половины из этого числа казней приходится на последние четыре года. Помимо всего прочего, рост казней за последние годы – результат сильнейшего давления консервативно настроенной прессы и политиков на судей, не горящих желанием принимать  решения об исполнении смертных приговоров. Резко критикуя неповоротливость американской юстиции, журналисты не без ехидства отмечали, что если исполнение смертных приговоров и дальше будет идти такими же темпами, то «очередь смертников» (ныне она превышает 3.500 осужденных) удастся ликвидировать лишь к 2021 году, «даже если казни будут проводиться на Пасху и в Рождество»</w:t>
      </w:r>
      <w:r>
        <w:rPr>
          <w:rStyle w:val="FootnoteCharacters"/>
          <w:rStyle w:val="FootnoteAnchor"/>
          <w:sz w:val="28"/>
        </w:rPr>
        <w:footnoteReference w:customMarkFollows="1" w:id="7"/>
        <w:t>6</w:t>
      </w:r>
      <w:r>
        <w:rPr>
          <w:sz w:val="28"/>
        </w:rPr>
        <w:t xml:space="preserve">. </w:t>
      </w:r>
    </w:p>
    <w:p>
      <w:pPr>
        <w:pStyle w:val="TextBodyIndent"/>
        <w:ind w:right="0" w:firstLine="720"/>
        <w:rPr/>
      </w:pPr>
      <w:r>
        <w:rPr/>
        <w:t xml:space="preserve">Несколько лет назад Верховный Суд Индии постановил, что смертная казнь может применяться лишь в исключительных случаях. Автору довелось быть в Мадрасе, когда 28 января 1998 г. Верховный Суд штата Тамил Наду вынес смертный приговор 26 заговорщикам, в т.ч. пяти женщинам, виновным в убийстве премьер-министра страны Р.Ганди. </w:t>
      </w:r>
    </w:p>
    <w:p>
      <w:pPr>
        <w:pStyle w:val="TextBodyIndent"/>
        <w:ind w:right="0" w:firstLine="720"/>
        <w:rPr/>
      </w:pPr>
      <w:r>
        <w:rPr/>
        <w:t>Только за последние месяцы 1999 г. в КНДР было казнено свыше 300 человек, обвиняющихся в антиобщественной деятельности</w:t>
      </w:r>
      <w:r>
        <w:rPr>
          <w:rStyle w:val="FootnoteCharacters"/>
          <w:rStyle w:val="FootnoteAnchor"/>
        </w:rPr>
        <w:footnoteReference w:customMarkFollows="1" w:id="8"/>
        <w:t>7</w:t>
      </w:r>
      <w:r>
        <w:rPr/>
        <w:t xml:space="preserve">. К сожалению, казни  еще продолжаются и в ряде других стран, особенно там, где действует система шариатских судов. И все же </w:t>
      </w:r>
      <w:r>
        <w:rPr>
          <w:b/>
        </w:rPr>
        <w:t>общая тенденция к гуманизации карательной практики постепенно становится все более заметной.</w:t>
      </w:r>
    </w:p>
    <w:p>
      <w:pPr>
        <w:pStyle w:val="TextBodyIndent"/>
        <w:ind w:right="0" w:firstLine="720"/>
        <w:rPr/>
      </w:pPr>
      <w:r>
        <w:rPr/>
      </w:r>
    </w:p>
    <w:p>
      <w:pPr>
        <w:pStyle w:val="Normal"/>
        <w:spacing w:lineRule="auto" w:line="360"/>
        <w:ind w:firstLine="720"/>
        <w:jc w:val="both"/>
        <w:rPr>
          <w:sz w:val="28"/>
        </w:rPr>
      </w:pPr>
      <w:r>
        <w:rPr>
          <w:sz w:val="28"/>
        </w:rPr>
        <w:t xml:space="preserve">                                                </w:t>
      </w:r>
      <w:r>
        <w:rPr>
          <w:sz w:val="28"/>
        </w:rPr>
        <w:t>*  *  *</w:t>
      </w:r>
    </w:p>
    <w:p>
      <w:pPr>
        <w:pStyle w:val="Normal"/>
        <w:spacing w:lineRule="auto" w:line="360"/>
        <w:ind w:firstLine="720"/>
        <w:jc w:val="both"/>
        <w:rPr>
          <w:sz w:val="28"/>
        </w:rPr>
      </w:pPr>
      <w:r>
        <w:rPr>
          <w:sz w:val="28"/>
        </w:rPr>
      </w:r>
    </w:p>
    <w:p>
      <w:pPr>
        <w:pStyle w:val="TextBodyIndent"/>
        <w:ind w:right="0" w:firstLine="720"/>
        <w:rPr/>
      </w:pPr>
      <w:r>
        <w:rPr/>
        <w:t xml:space="preserve">В любой стране смертная казнь - это не только институт уголовного права, не только инструмент уголовной политики, это -  феномен социокультурный. Отношение к этой мере – вопрос нравственной доминанты каждого человека; отношение к ней общества – показатель того, насколько оно прониклось идеями гуманизма, справедливости и цивилизованности. Являясь индикатором господствующих в обществе нравов и умонастроений, отношение к смертной казни формируется на основе сложного взаимодействия исторических, политических, культурных, религиозных, правовых и многих других социальных факторов. В силу этого социологические исследования еще не позволяют вскрыть механизмы,  формирующие психологические  установки и отношение к смертной казни на уровне группового и массового общественного сознания, а потому объективная и дифференцированная характеристика общественного мнения отсутствует. Тем не менее, </w:t>
      </w:r>
      <w:r>
        <w:rPr>
          <w:b/>
        </w:rPr>
        <w:t>неприемлемость отмены смертной казни общественным мнением - один из основных  аргументов сторонников этой меры.</w:t>
      </w:r>
      <w:r>
        <w:rPr/>
        <w:t xml:space="preserve"> Чтобы ответить на вопрос о правомерности такого подхода, необходимо учитывать ряд факторов, детерминирующих отношение общества к этому наказанию, меру их влияния, полноту и информативность результатов социологических  опросов, а также меру и  возможности их воздействия на принятие тех или иных политических решений</w:t>
      </w:r>
      <w:r>
        <w:rPr>
          <w:rStyle w:val="FootnoteCharacters"/>
          <w:rStyle w:val="FootnoteAnchor"/>
        </w:rPr>
        <w:footnoteReference w:customMarkFollows="1" w:id="9"/>
        <w:t>8</w:t>
      </w:r>
      <w:r>
        <w:rPr/>
        <w:t xml:space="preserve">. </w:t>
      </w:r>
    </w:p>
    <w:p>
      <w:pPr>
        <w:pStyle w:val="Style13"/>
        <w:ind w:left="0" w:right="0" w:firstLine="709"/>
        <w:rPr/>
      </w:pPr>
      <w:r>
        <w:rPr/>
        <w:t>Общественное мнение находится во власти стереотипов и мыслит ими. Люди, как и прежде, уверены в том, что суровая кара устрашает потенциальных преступников и, следовательно, применение смертной казни снижает уровень преступности. Отсюда весьма высокий и устойчивый уровень ригоризма в обществе. Причем, как показывают опросы ВЦИОМ, Фонда общественного мнения и других специализированных организаций, отношение к проблеме смертной казни в России практически не зависит от социально-демографических характеристик респондентов – ее сохранение поддерживает абсолютное большинство опрошенных. В ходе опроса, проведенного ВЦИОМ, в декабре   1998г., 28% респондентов полагали даже необходимым применять смертную казнь еще чаще. Такого рода результаты никак не являются неожиданными, ибо правосознание и психология уже нескольких поколений людей в России несут на себе печать насилия и жестокости классовой борьбы, разрушительных войн и тоталитарной идеологии.</w:t>
      </w:r>
    </w:p>
    <w:p>
      <w:pPr>
        <w:pStyle w:val="Style13"/>
        <w:ind w:left="0" w:right="0" w:firstLine="709"/>
        <w:rPr/>
      </w:pPr>
      <w:r>
        <w:rPr/>
        <w:t>Современное психологическое состояние российского общества отечественные психологи связывают прежде всего с состоянием депрессии и страха – страха перед нищетой, перед преступностью, перед будущим. Концепция гуманизма правозащитные, религиозные и иные нравственные идеи и постулаты зависают в содрогающемся от страха общественном сознании. В обществе растет ощущение угрозы, а страх, как известно, порождает жестокость, и потому люди требуют ужесточения наказания для наиболее опасных преступников. Исследования общественного мнения, проведенные в последние годы в США, ЮАР, Бангладеш, Польше и странах Балтии, подтверждают тождество основных мотивов высоких карательных притязаний в общественном сознании.</w:t>
      </w:r>
    </w:p>
    <w:p>
      <w:pPr>
        <w:pStyle w:val="Style13"/>
        <w:ind w:left="0" w:right="0" w:firstLine="709"/>
        <w:rPr/>
      </w:pPr>
      <w:r>
        <w:rPr/>
        <w:t>Можно назвать и другие объективные факторы, характеризующие субъективное восприятие проблемы смертной казни в индивидуальном и групповом сознании. Все исследования прямо указывают на то, что правовая неосведомленность населения, неполнота и искаженность правовых представлений (в т.ч. об индивидуализации и дифференциации ответственности и наказания, квалификации преступлений, санкциях и т.д.) -  универсальный фактор, не имеющий национальных границ и не зависящий от особенностей культурного развития, правовых систем и механизмов правосудия. Правовая неосведомленность формирует установки без четкого представления об основных аспектах проблемы. Абсолютное большинство опрошенных граждан не знает и не хочет знать  конкретные механизмы применения этой меры, порядок и процедурные детали исполнения смертных приговоров, что указывает на отстраненность людей от этих важных сторон проблемы. Почти все респонденты идентифицируют себя с обществом в целом, но отказываются брать на себя моральную ответственность за принимаемые обществом решения.</w:t>
      </w:r>
    </w:p>
    <w:p>
      <w:pPr>
        <w:pStyle w:val="Style13"/>
        <w:ind w:left="0" w:right="0" w:firstLine="709"/>
        <w:rPr/>
      </w:pPr>
      <w:r>
        <w:rPr>
          <w:b/>
        </w:rPr>
        <w:t>Аргументы в поддержку смертной казни хотя и весьма популярны, но явно недостаточны, ибо они основаны прежде всего на эмоциональных мотивах, а не на фактологии предмета.</w:t>
      </w:r>
      <w:r>
        <w:rPr/>
        <w:t xml:space="preserve"> Информации о сложности и противоречивости этой проблемы широкие слои населения не имеют, они не знакомы ни с тенденциями в практике ее применения, ни с драматическими моментами принятия решения по конкретному уголовному делу, ни с ужасами ожидания казни, ни с практикой исполнения приговора и исходят лишь из представлений, возникающих на основе эмоциональных факторов, под впечатлением трагедии конкретных преступлений. Как известно, высокая эмоциональная насыщенность вообще является отличительной чертой социальных стереотипов общественного сознания. Все это наряду с правовой неосведомленностью, неполнотой и противоречивостью информации, сообщаемой СМИ, очень важно для оценки значимости опросов общественного мнения. К тому же механизмы, детерминирующие формирование установок по отношению к мерам наказания, их утилитарные и эмоциональные основы, исследованы еще явно недостаточно. Все это дает возможность для вольной интерпретации результатов опросов, ориентированных не столько на  складывающуюся в данный момент криминологическую ситуацию, сколько на политическую конъюнктуру, и потому делает ценность этих результатов относительной.</w:t>
      </w:r>
    </w:p>
    <w:p>
      <w:pPr>
        <w:pStyle w:val="Style13"/>
        <w:ind w:left="0" w:right="0" w:firstLine="709"/>
        <w:rPr/>
      </w:pPr>
      <w:r>
        <w:rPr/>
        <w:t>Еще  в 1906 г. русский философ Владимир Соловьев писал: «Смертная казнь – последняя важная позиция, которую варварское уголовное право (прямая трансформация дикого обычая) еще отстаивает в современной жизни». К сожалению, и сейчас, спустя почти 100 лет, в России эта позиция не только не поколебима, но еще больше отягощена многолетними периодами массового террора, карательной направленностью государственной политики, глубочайшими деформациями общественного сознания.</w:t>
      </w:r>
    </w:p>
    <w:p>
      <w:pPr>
        <w:pStyle w:val="Normal"/>
        <w:spacing w:lineRule="auto" w:line="360"/>
        <w:ind w:firstLine="709"/>
        <w:jc w:val="both"/>
        <w:rPr>
          <w:sz w:val="28"/>
        </w:rPr>
      </w:pPr>
      <w:r>
        <w:rPr>
          <w:sz w:val="28"/>
        </w:rPr>
        <w:t xml:space="preserve">Сегодня необходимость сохранения этой меры в массовом сознании прежде всего связана со спецификой переживаемого страной переходного периода, особенностями экономической, политической и криминологической ситуации, с общей нестабильностью в обществе. Именно на этом фоне наиболее ярко проявляются  и не лучшие особенности отечественного менталитета, и все более заметная деградация общественного сознания и психологии. </w:t>
      </w:r>
    </w:p>
    <w:p>
      <w:pPr>
        <w:pStyle w:val="Normal"/>
        <w:spacing w:lineRule="auto" w:line="360"/>
        <w:ind w:firstLine="709"/>
        <w:jc w:val="both"/>
        <w:rPr/>
      </w:pPr>
      <w:r>
        <w:rPr>
          <w:sz w:val="28"/>
        </w:rPr>
        <w:t xml:space="preserve">Парадоксы российской ментальности проявляются одновременно на фоне двух параллельных психологических процессов: с одной стороны, в общественном сознании налицо банализация зла, дедраматизация криминологической ситуации, привыкание к насилию и растущая терпимость к правонарушениям, в т.ч. и к нарушениям прав человека. С другой стороны, в массовом сознании, как уже отмечалось, растет страх, паника, ощущение апокалипсиса (психологи и социологи нередко отмечают, что апокалиптическое мышление вообще является национальной российской чертой). Обе противоречивые тенденции оказывают непосредственное влияние на формирование общественной психологии и напрямую обусловливают репрессивность массового сознания. К сказанному следует добавить, что хотя население страны не образует сколь-либо единого социокультурного целого, все же  заметная деградация общественного мнения по-прежнему во многом связана с атавизмами и идеологической закодированностью массового сознания и общественной психологии. Значимость многих   мифологических  представлений, прочно укоренившихся в сознании граждан страны, не стоит игнорировать, ибо «наша культура обладает несметными обманками, заморочками, потрясающей способностью уклонения от реальности, когда на практике делается одно, а в сознании миллионов отражается совсем другое» </w:t>
      </w:r>
      <w:r>
        <w:rPr>
          <w:rStyle w:val="FootnoteCharacters"/>
          <w:rStyle w:val="FootnoteAnchor"/>
          <w:sz w:val="28"/>
        </w:rPr>
        <w:footnoteReference w:customMarkFollows="1" w:id="10"/>
        <w:t>9</w:t>
      </w:r>
      <w:r>
        <w:rPr>
          <w:sz w:val="28"/>
        </w:rPr>
        <w:t>.</w:t>
      </w:r>
    </w:p>
    <w:p>
      <w:pPr>
        <w:pStyle w:val="Style13"/>
        <w:ind w:left="0" w:right="0" w:firstLine="709"/>
        <w:rPr/>
      </w:pPr>
      <w:r>
        <w:rPr/>
        <w:t>Общественное мнение, как известно, зависит и от степени правды, которую несут средства массовой информации. Вот почему так важно формирование информационной политики, направленной на общую гуманизацию нравов, на борьбу с атавистическими и мифологическими представлениями людей о задачах и возможностях правоприменительной практики о роли наиболее суровых мер наказания, на внедрение правозащитных и аболиционистских  идей в контекст общественного сознания.</w:t>
      </w:r>
    </w:p>
    <w:p>
      <w:pPr>
        <w:pStyle w:val="Style13"/>
        <w:ind w:left="0" w:right="0" w:firstLine="709"/>
        <w:rPr/>
      </w:pPr>
      <w:r>
        <w:rPr/>
        <w:t xml:space="preserve">Концепция общего предупреждения, сдерживания преступности путем устрашения является одной из кариатид на которых зиждется убеждение в необходимости сохранения смертной казни. Наивная вера в ее эффективность, как отмечалось, основана на мифологических представлениях о том, что ужесточение кары снижает уровень преступности. Между тем давно доказано, что расчет на ужесточение репрессии основан на иллюзиях, ибо даже в благополучном обществе страх перед суровым наказанием, если и способен удержать от преступления, то лишь самую незначительную часть потенциальных правонарушителей. В условиях современной социально-экономической и криминальной ситуации в России, в условиях кризиса всей системы правосудия в общественном сознании как никогда прочно сформировалось представление о безнаказанности преступлений, а потому страх перед наказанием перестал играть сколь-либо заметную роль. </w:t>
      </w:r>
    </w:p>
    <w:p>
      <w:pPr>
        <w:pStyle w:val="2"/>
        <w:spacing w:lineRule="auto" w:line="360"/>
        <w:rPr/>
      </w:pPr>
      <w:r>
        <w:rPr/>
        <w:t xml:space="preserve">Отечественные и зарубежные психологи и психиатры убедительно доказали, что для обыденного сознания отдаленная во времени потенциальная возможность смертной казни не является смыслообразующей и лишена реальной побудительной силы, что психологически механизмы защиты устроены так, чтобы не пропускать в сознание неблагоприятную информацию, и тем самым они нейтрализуют страх перед наказанием. Еще в середине 50-х годов японский тюремный психиатр Садатака Коги обследовал 145 осужденных за убийство и не смог среди них найти ни одного, кто бы в момент убийства думал, что за это он может быть приговорен к смертной казни (в качестве объяснения ученый называет импульсивность преступников и  их неспособность думать ни о чем, кроме актуального момента). Спустя сорок лет  Дэвид фон Дрейль, автор бестселлера "Осужденные на казнь: культура, нравы и обычаи смертников", используя богатый фактический материал, привел весьма убедительные доказательства давней гипотетической идеи о том, что угроза смертной казни не способна остановить наемного киллера, маньяка, а тем более, фанатика-террориста. </w:t>
      </w:r>
    </w:p>
    <w:p>
      <w:pPr>
        <w:pStyle w:val="2"/>
        <w:spacing w:lineRule="auto" w:line="360"/>
        <w:rPr/>
      </w:pPr>
      <w:r>
        <w:rPr/>
        <w:t>Еще в начале XX века криминологическая наука накопила большой массив эмпирических данных, убедительно свидетельствующих о неэффективности смертной казни. Используя эти данные и опираясь на опыт различных стран, английские исследователи еще 40 лет назад доказали, что отмена смертной казни никак не влияет на динамику преступности. В конце 70-х годов американский криминолог Т.Селлин, а вслед за ним английский исследователь Н.Уолкер привели убедительные свидетельства того, что отсутствие или сохранение в законодательстве смертной казни не оказывает воздействия на динамику убийств. Позднее их последователи сравнили многолетние тенденции в динамике тяжких преступлений в тех штатах США, где смертная казнь применяется, и там, где она отсутствует, и пришли к выводу, что в первом случае уровень тяжких преступлений всегда был выше</w:t>
      </w:r>
      <w:r>
        <w:rPr>
          <w:rStyle w:val="FootnoteCharacters"/>
          <w:rStyle w:val="FootnoteAnchor"/>
          <w:sz w:val="24"/>
        </w:rPr>
        <w:footnoteReference w:customMarkFollows="1" w:id="11"/>
        <w:t>1</w:t>
      </w:r>
      <w:r>
        <w:rPr>
          <w:rStyle w:val="FootnoteCharacters"/>
          <w:sz w:val="24"/>
        </w:rPr>
        <w:t>0</w:t>
      </w:r>
      <w:r>
        <w:rPr/>
        <w:t>. Проведенное в 1988-1996 гг. по заказу ООН исследование, а также другие, более поздние исследования, не обнаружили доказательств того, что смертная казнь является более эффективным средством удерживающим от преступлений, чем пожизненное лишение свободы, и нет оснований полагать, что это может быть доказано в будущем. Исследователи прямо указывают, что имеющиеся факты и свидетельства никак не подтверждают гипотезу, согласно которой смертная казнь способствует снижению преступности; поэтому нет оснований опасаться, что  отмена или снижение числа казней может дать всплеск преступности</w:t>
      </w:r>
      <w:r>
        <w:rPr>
          <w:rStyle w:val="FootnoteCharacters"/>
          <w:rStyle w:val="FootnoteAnchor"/>
          <w:sz w:val="24"/>
        </w:rPr>
        <w:footnoteReference w:customMarkFollows="1" w:id="12"/>
        <w:t>1</w:t>
      </w:r>
      <w:r>
        <w:rPr>
          <w:rStyle w:val="FootnoteCharacters"/>
          <w:sz w:val="24"/>
        </w:rPr>
        <w:t>1</w:t>
      </w:r>
      <w:r>
        <w:rPr/>
        <w:t>.</w:t>
      </w:r>
    </w:p>
    <w:p>
      <w:pPr>
        <w:pStyle w:val="3"/>
        <w:spacing w:lineRule="auto" w:line="360"/>
        <w:ind w:right="0" w:firstLine="709"/>
        <w:rPr/>
      </w:pPr>
      <w:r>
        <w:rPr/>
        <w:t xml:space="preserve">Таким образом,  </w:t>
      </w:r>
      <w:r>
        <w:rPr>
          <w:b/>
        </w:rPr>
        <w:t>с точки зрения общей превенции институт смертной казни не имеет криминологической значимости</w:t>
      </w:r>
      <w:r>
        <w:rPr/>
        <w:t xml:space="preserve"> - ни применение смертной казни, ни ее отмена не оказывают воздействия на динамику тяжких преступлений. Более того, судебная практика по такого рода делам абстрагируется от динамики преступности и ни логической связи, ни статистической корреляции между ними не существует. В самом деле, как показывает ретроспективный анализ статистики в тех же США, например, наибольшее число смертных приговоров выносилось в те годы, когда число убийств в стране было намного ниже, чем в предшествующие, или, наоборот, в последующие годы. (заметим, что сопоставлять динамику убийств и казней в те или иные годы вообще криминологически некорректно из-за большого временного лага между вынесением и исполнением такого рода приговоров).</w:t>
      </w:r>
    </w:p>
    <w:p>
      <w:pPr>
        <w:pStyle w:val="3"/>
        <w:tabs>
          <w:tab w:val="clear" w:pos="720"/>
          <w:tab w:val="left" w:pos="-284" w:leader="none"/>
        </w:tabs>
        <w:spacing w:lineRule="auto" w:line="360"/>
        <w:ind w:right="0" w:firstLine="709"/>
        <w:rPr/>
      </w:pPr>
      <w:r>
        <w:rPr/>
        <w:t xml:space="preserve">Стоит обратить внимание и на другой статистический факт. В последние пять лет уровень убийств в США в расчете на 100 тыс. населения  в 2,5 раза ниже, чем в России; вместе с тем число смертных приговоров  за те же годы   -   в 2,5 раза выше. И это при том, что в США издавна действует такая мера наказания, как пожизненное заключение (в т.ч. без права на досрочное освобождение). С 1997 г. аналогичная санкция действует и в новом УК России. Очевидно, что общественное правосознание еще не успело адаптироваться к этой мере и адекватно оценить ее тяжесть. За истекшие два года судебная практика среагировала на это нововведение более оперативно,   однако не за счет снижения числа смертных приговоров (в 1997 г. к смертной казни были осуждены 106 человек, а к пожизненному лишению свободы – 16; в 1998 г. соответственно 115 и 54). Ныне возможности такого рода дифференциации, как известно, отсутствуют и, следовательно, компенсацию им стоит искать на путях установления в УК более длительных максимальных сроков лишения свободы, а также дополнительных ограничений возможности досрочного освобождения в случае назначения наказания в виде пожизненного лишения свободы, что потребует, разумеется, внесения соответствующих изменений в уголовное и уголовно-исполнительное законодательство. </w:t>
      </w:r>
    </w:p>
    <w:p>
      <w:pPr>
        <w:pStyle w:val="3"/>
        <w:spacing w:lineRule="auto" w:line="360"/>
        <w:ind w:right="0" w:firstLine="709"/>
        <w:rPr/>
      </w:pPr>
      <w:r>
        <w:rPr/>
        <w:t xml:space="preserve">Смертная казнь - </w:t>
      </w:r>
      <w:r>
        <w:rPr>
          <w:b/>
        </w:rPr>
        <w:t>самая политизированная мера государственного принуждения.</w:t>
      </w:r>
      <w:r>
        <w:rPr/>
        <w:t xml:space="preserve"> В илу этого те или иные политические решения чаще всего не согласуются ни с криминальной ситуацией, ни с историческим опытом, ни с криминологическими идеями. Более того, как показывает опыт многих стран, состояние общественного мнения вовсе не является </w:t>
      </w:r>
      <w:r>
        <w:rPr>
          <w:lang w:val="en-US"/>
        </w:rPr>
        <w:t>conditio</w:t>
      </w:r>
      <w:r>
        <w:rPr/>
        <w:t xml:space="preserve"> </w:t>
      </w:r>
      <w:r>
        <w:rPr>
          <w:lang w:val="en-US"/>
        </w:rPr>
        <w:t>sine</w:t>
      </w:r>
      <w:r>
        <w:rPr/>
        <w:t xml:space="preserve"> </w:t>
      </w:r>
      <w:r>
        <w:rPr>
          <w:lang w:val="en-US"/>
        </w:rPr>
        <w:t>qua</w:t>
      </w:r>
      <w:r>
        <w:rPr/>
        <w:t xml:space="preserve"> </w:t>
      </w:r>
      <w:r>
        <w:rPr>
          <w:lang w:val="en-US"/>
        </w:rPr>
        <w:t>non</w:t>
      </w:r>
      <w:r>
        <w:rPr/>
        <w:t xml:space="preserve"> для выбора политического решения. Именно поэтому при всех различиях в их мотивах политические решения о восстановлении, а тем более об отмене смертной казни, чаще всего оказываются весьма непопулярными. В Литве, например, где за три года преступность выросла в 10 раз, общественное мнение резко возражало против отмены высшей меры; такая же ситуация сложилась в Латвии и Польше; в ЮАР – смертная казнь была также отменена  несмотря на резкое ухудшение криминальной обстановки; в Израиле и в Ирландии – в период участившихся террористических акций экстремистов. И наоборот, несмотря на протесты общественности, в штате Нью-Йорк, например, смертная казнь спустя многие годы была восстановлена, хотя тяжкие преступления здесь на протяжении ряда лет последовательно снижались.</w:t>
      </w:r>
    </w:p>
    <w:p>
      <w:pPr>
        <w:pStyle w:val="3"/>
        <w:spacing w:lineRule="auto" w:line="360"/>
        <w:ind w:right="0" w:firstLine="709"/>
        <w:rPr/>
      </w:pPr>
      <w:r>
        <w:rPr/>
        <w:t>Явный политический подтекст решений, принимаемых по проблеме смертной казни, особенно ощутим в период избирательных кампаний (США, Россия, Иран). Он очевиден и в связи с теми или иными крупными международными инициативами и акциями. Одним словом, политические соображения даже при самых острых коллизиях с общественным мнением всегда оказываются приоритетными и потому, как правило, не соответствуют ни научным доктринам, ни общественным умонастроениям, ни криминологическим реалиям.</w:t>
      </w:r>
    </w:p>
    <w:p>
      <w:pPr>
        <w:pStyle w:val="3"/>
        <w:spacing w:lineRule="auto" w:line="360"/>
        <w:ind w:right="0" w:firstLine="709"/>
        <w:rPr/>
      </w:pPr>
      <w:r>
        <w:rPr/>
        <w:t xml:space="preserve">Будучи наказанием неделимым и необратимым, смертная казнь в принципе не может воплощать собой идею справедливости. К тому же, на деятельность системы правосудия так или иначе влияет множество изменчивых и субъективных факторов, что нередко ведет к трагическим </w:t>
      </w:r>
      <w:r>
        <w:rPr>
          <w:b/>
        </w:rPr>
        <w:t>судебным ошибкам</w:t>
      </w:r>
      <w:r>
        <w:rPr/>
        <w:t>, а то и к казни невиновных. (Печальные примеры из отечественной практики последних лет известны; абсолютное большинство такого рода дел, рассмотренных в более ранний период, заведомо содержит в себе неопределенный процент необоснованных приговоров, скрытый за покровом секретности, еще окружающей все то, что было связано со смертными приговорами). Очевидно, никакая система правосудия, сколь совершенна она не была бы, не застрахована от невосполнимых ошибок, ибо изначально рассмотрение такого рода дел человеческим учреждением не может быть безошибочным. Пороки отечественной судебной системы  известны, но, похоже, они преумножились</w:t>
      </w:r>
      <w:r>
        <w:rPr>
          <w:rStyle w:val="FootnoteCharacters"/>
          <w:rStyle w:val="FootnoteAnchor"/>
          <w:sz w:val="24"/>
        </w:rPr>
        <w:footnoteReference w:customMarkFollows="1" w:id="13"/>
        <w:t>1</w:t>
      </w:r>
      <w:r>
        <w:rPr>
          <w:rStyle w:val="FootnoteCharacters"/>
          <w:sz w:val="24"/>
        </w:rPr>
        <w:t>2</w:t>
      </w:r>
      <w:r>
        <w:rPr>
          <w:sz w:val="24"/>
        </w:rPr>
        <w:t xml:space="preserve">. </w:t>
      </w:r>
      <w:r>
        <w:rPr/>
        <w:t>Кроме того, на решение суда огромное воздействие могут оказать издержки работы других звеньев системы правосудия (в первую очередь – качество следствия). Вероятность такой ошибки имеет особое значение, ибо смертная казнь – наказание необратимое, а ошибочное лишение жизни невиновного  –  потеря невосполнимая.</w:t>
      </w:r>
    </w:p>
    <w:p>
      <w:pPr>
        <w:pStyle w:val="3"/>
        <w:spacing w:lineRule="auto" w:line="360"/>
        <w:ind w:right="0" w:firstLine="709"/>
        <w:rPr/>
      </w:pPr>
      <w:r>
        <w:rPr/>
        <w:t xml:space="preserve">Как правило, сторонники сохранения смертной казни признают вероятность судебной ошибки серьезным аргументом своих противников. Против такой аргументации выступает А.С. Михлин, по мнению которого, действующий порядок надзора и контроля за рассмотрением такого рода дел хотя и достаточно эффективен, но и его можно совершенствовать, а  потому «считать </w:t>
      </w:r>
      <w:r>
        <w:rPr>
          <w:b/>
        </w:rPr>
        <w:t>абстрактную</w:t>
      </w:r>
      <w:r>
        <w:rPr/>
        <w:t xml:space="preserve"> возможность ошибки основанием для отказа от смертной казни вряд ли правильно»</w:t>
      </w:r>
      <w:r>
        <w:rPr>
          <w:rStyle w:val="FootnoteCharacters"/>
          <w:rStyle w:val="FootnoteAnchor"/>
          <w:sz w:val="24"/>
        </w:rPr>
        <w:footnoteReference w:customMarkFollows="1" w:id="14"/>
        <w:t>1</w:t>
      </w:r>
      <w:r>
        <w:rPr>
          <w:rStyle w:val="FootnoteCharacters"/>
          <w:sz w:val="24"/>
        </w:rPr>
        <w:t>3</w:t>
      </w:r>
      <w:r>
        <w:rPr>
          <w:sz w:val="24"/>
        </w:rPr>
        <w:t xml:space="preserve"> </w:t>
      </w:r>
      <w:r>
        <w:rPr/>
        <w:t>(подч.  мной – В.К.). В качестве контраргумента приводится пример с врачебными ошибками, чреватыми, в том числе и смертью больного, но ведь на этом основании нельзя требовать запрета на врачебную деятельность</w:t>
      </w:r>
      <w:r>
        <w:rPr>
          <w:sz w:val="24"/>
        </w:rPr>
        <w:t xml:space="preserve">.. </w:t>
      </w:r>
    </w:p>
    <w:p>
      <w:pPr>
        <w:pStyle w:val="3"/>
        <w:spacing w:lineRule="auto" w:line="360"/>
        <w:ind w:right="0" w:firstLine="709"/>
        <w:rPr/>
      </w:pPr>
      <w:r>
        <w:rPr/>
        <w:t>Такого рода сравнение, мягко говоря, является некорректным, ибо очевидно, что в обоих случаях речь идет о принципиально различных видах социальной практики – по своим функциям, целям и задачам, мотивации решения и т.д., когда прямым следствием ошибочного приговора является заведомое лишение жизни (убийство) человека . Аналогия с врачебной деятельностью, возможно, могла бы быть уместной разве что применительно к проблеме эвтаназии, но даже эта, на первый взгляд гуманная идея, отвергается и нравственными , и правовыми нормами.</w:t>
      </w:r>
    </w:p>
    <w:p>
      <w:pPr>
        <w:pStyle w:val="3"/>
        <w:spacing w:lineRule="auto" w:line="360"/>
        <w:ind w:right="0" w:firstLine="709"/>
        <w:rPr/>
      </w:pPr>
      <w:r>
        <w:rPr/>
        <w:t>Вероятность вынесения ошибочного смертного приговора объективна – независимо от уровня процессуальных гарантий она присутствует во всех юрисдикциях, сохраняющих смертную казнь. «У нас имеются обширные конституционные гарантии, безусловно, наибольшие, - заявлял в 1997 г. председатель Комитета юстиции Палаты представителей США, - но у нас никогда не будет такой системы, которая никогда не будет казнить невиновного». В последние годы в печати все чаще  появляются сообщения из разных стран об освобождении ошибочно осужденных к смертной казни (Китай, Филиппины, Япония, Индия, Турция, США, Пакистан и др.), но подлинные масштабы трагедии судебных ошибок (а тем более числа невиновных, в отношении которых смертные приговоры были приведены в исполнение), вероятно, еще долго будут неизвестными.</w:t>
      </w:r>
    </w:p>
    <w:p>
      <w:pPr>
        <w:pStyle w:val="3"/>
        <w:spacing w:lineRule="auto" w:line="360"/>
        <w:ind w:right="0" w:firstLine="709"/>
        <w:rPr/>
      </w:pPr>
      <w:r>
        <w:rPr/>
        <w:t>Приведем лишь некоторые фрагментарные данные, которые, конечно же, могут отражать масштабы глобальной драматической ситуации даже в ее общих чертах. Спустя год после вынесения смертного приговора 26 осужденным по уже упоминавшемуся делу об убийстве Р.Ганди , Верховный Суд Индии внес в него весьма существенные коррективы: четверо из осужденных  были полностью оправданы; 19 признаны виновными в менее тяжких преступлениях и с учетом уже отбытого тюремного заключения освобождены; оставшимся трем осужденным (из 26!) смертная казнь заменена пожизненным заключением.</w:t>
      </w:r>
    </w:p>
    <w:p>
      <w:pPr>
        <w:pStyle w:val="3"/>
        <w:spacing w:lineRule="auto" w:line="360"/>
        <w:ind w:right="0" w:firstLine="709"/>
        <w:rPr/>
      </w:pPr>
      <w:r>
        <w:rPr/>
        <w:t>В последние годы в США по мере того, как все быстрее раскручивается маховик казней (законодательство ряда штатов резко сократило сроки рассмотрения аппеляций), проблема ошибочно осужденных к этой мере наказания привлекает все более широкое общественное внимание. Здесь уместно отметить, что при в</w:t>
      </w:r>
      <w:r>
        <w:rPr>
          <w:lang w:val="en-US"/>
        </w:rPr>
        <w:t>c</w:t>
      </w:r>
      <w:r>
        <w:rPr/>
        <w:t>ех недостатках системы правосудия, в США давно стала фактом уникальная открытость и доступность любой информации, касающейся смертных приговоров, будь то число казней или «очередь смертников», правила исполнения приговора, любые данные о личности осужденных, дате и способе казни и т.п.  Помимо многоаспектной статистической информации, регулярно публикуемой Бюро уголовной статистики  при Министерстве юстиции США, пресса, общественные организации, исследователи, да и просто любой гражданин в любое время  может пользоваться разнообразными материалами и сведениями, которые публикует специальный Информационный центр по проблемам смертной казни.</w:t>
      </w:r>
    </w:p>
    <w:p>
      <w:pPr>
        <w:pStyle w:val="3"/>
        <w:spacing w:lineRule="auto" w:line="360"/>
        <w:ind w:right="0" w:firstLine="709"/>
        <w:rPr/>
      </w:pPr>
      <w:r>
        <w:rPr/>
        <w:t>Благодаря гласности такого рода информации, общественности штата Иллинойс, например, стало известно, что за последние 20 лет (в 1977г. в штате была восстановлена смертная казнь) здесь были признаны ошибочными приговоры в отношении 11 смертников – ровно столько же, кстати, было за эти годы казнено. Общественность штата, в т.ч. мэр Чикаго Ричард Дейли, требуют    объявить мораторий на исполнение смертных приговоров и пересмотреть дела всех 162 осужденных ожидающих исполнения приговора</w:t>
      </w:r>
      <w:r>
        <w:rPr>
          <w:rStyle w:val="FootnoteCharacters"/>
          <w:rStyle w:val="FootnoteAnchor"/>
          <w:sz w:val="24"/>
        </w:rPr>
        <w:footnoteReference w:customMarkFollows="1" w:id="15"/>
        <w:t>1</w:t>
      </w:r>
      <w:r>
        <w:rPr>
          <w:rStyle w:val="FootnoteCharacters"/>
          <w:sz w:val="24"/>
        </w:rPr>
        <w:t>4</w:t>
      </w:r>
      <w:r>
        <w:rPr/>
        <w:t>. В целом же по стране, по данным Информационного центра, только за период с 1973  по 1996 гг. из тюрем были освобождены 69 человек, осужденных к смертной казни, а затем спустя многие годы признанных невиновными (многие из них находились в «очереди смертников» более 10 лет, в т.ч. несколько человек по 15-18 лет). Спустя еще полтора года это число выросло до 75 человек. 31 июля 1997 г., констатируя растущую опасность казней невиновных, Информационный центр сообщил эти сведения на пресс-конференции, транслируемой многими телеканалами на всю страну, и одновременно в специальном бюллетене опубликовал подробную справку (с фабулой дела, отбытым сроком, прохождением аппеляций и т.д.) по каждому ошибочному приговору</w:t>
      </w:r>
      <w:r>
        <w:rPr>
          <w:rStyle w:val="FootnoteCharacters"/>
          <w:rStyle w:val="FootnoteAnchor"/>
          <w:sz w:val="24"/>
        </w:rPr>
        <w:footnoteReference w:customMarkFollows="1" w:id="16"/>
        <w:t>1</w:t>
      </w:r>
      <w:r>
        <w:rPr>
          <w:rStyle w:val="FootnoteCharacters"/>
          <w:sz w:val="24"/>
        </w:rPr>
        <w:t>5</w:t>
      </w:r>
      <w:r>
        <w:rPr/>
        <w:t>. Понятно, что такого рода информация способна внести существенные коррективы в общественные умонастроения.</w:t>
      </w:r>
    </w:p>
    <w:p>
      <w:pPr>
        <w:pStyle w:val="2"/>
        <w:spacing w:lineRule="auto" w:line="360"/>
        <w:rPr/>
      </w:pPr>
      <w:r>
        <w:rPr/>
        <w:t xml:space="preserve">Общественное мнение - категория динамичная. И хотя в разное время и даже в рамках тех же социальных групп степень его ригоризма, возможно, будет меняться, тем не менее, </w:t>
      </w:r>
      <w:r>
        <w:rPr>
          <w:b/>
        </w:rPr>
        <w:t>достижение общественного консенсуса по проблеме смертной казни, вероятно, всегда будет проблематичным,</w:t>
      </w:r>
      <w:r>
        <w:rPr/>
        <w:t xml:space="preserve"> как всегда проблематично преодоление рассогласованности между доводами сердца и разума. Ибо, в конечном счете, представления о добре, зле, справедливости и гуманности всегда глубоко индивидуальны. К тому же, с точки зрения уголовной политики общественное мнение всегда носит консервативный характер. Оно основано, как отмечалось, на избытке эмоций, на стереотипах прошлого и с неохотой воспринимает ломку издавна сложившихся представлений. Поэтому государство, как говорил А.Д. Сахаров, должно идти впереди общественного мнения, способствовать его информированности и рациональному формированию, разъяснять желательные причины, социальные и политические выгоды того или иного решения о перспективах сохранения смертной казни. Законодатель обязан проявить определенную смелость, подняться над уровнем обыденного сознания, дать моральные ориентиры обществу. Опыт многих стран показывает, что отмена смертной казни, как правило ведет к уменьшению ее сторонников, переосмыслению консервативных взглядов и общему смягчению нравов в обществе.</w:t>
      </w:r>
    </w:p>
    <w:p>
      <w:pPr>
        <w:pStyle w:val="2"/>
        <w:spacing w:lineRule="auto" w:line="360"/>
        <w:rPr/>
      </w:pPr>
      <w:r>
        <w:rPr/>
        <w:t>В абсолютном большинстве стран, отменивших смертную казнь, принятие такого рода решений происходит со значительным опережением соответствующих изменений в общественном сознании. Для того, чтобы  проблема не встала в ряд конфликтогенных в отношениях населения и власти, нужна умелая информационная и разъяснительная работа, психологически подготавливающая общественное сознание к восприятию такого рода политических решений. Сегодня это тем более важно, ибо юридическая отмена смертной казни в России политически предрешена.</w:t>
      </w:r>
    </w:p>
    <w:p>
      <w:pPr>
        <w:pStyle w:val="2"/>
        <w:rPr/>
      </w:pPr>
      <w:r>
        <w:rPr/>
        <w:t xml:space="preserve">                                                                 </w:t>
      </w:r>
    </w:p>
    <w:p>
      <w:pPr>
        <w:pStyle w:val="2"/>
        <w:rPr/>
      </w:pPr>
      <w:r>
        <w:rPr/>
        <w:t xml:space="preserve">                                                                     </w:t>
      </w:r>
      <w:r>
        <w:rPr/>
        <w:t>В.Е. Квашис</w:t>
      </w:r>
    </w:p>
    <w:p>
      <w:pPr>
        <w:pStyle w:val="2"/>
        <w:ind w:hanging="0"/>
        <w:rPr/>
      </w:pPr>
      <w:r>
        <w:rPr>
          <w:b/>
        </w:rPr>
        <w:t xml:space="preserve">                                                                               </w:t>
      </w:r>
      <w:r>
        <w:rPr/>
        <w:t>д.ю.н.,  профессор</w:t>
      </w:r>
    </w:p>
    <w:p>
      <w:pPr>
        <w:pStyle w:val="2"/>
        <w:ind w:hanging="0"/>
        <w:rPr/>
      </w:pPr>
      <w:r>
        <w:rPr/>
        <w:t xml:space="preserve">                                                                               </w:t>
      </w:r>
      <w:r>
        <w:rPr/>
        <w:t>Заслуженный деятель науки РФ</w:t>
      </w:r>
    </w:p>
    <w:p>
      <w:pPr>
        <w:pStyle w:val="2"/>
        <w:ind w:hanging="0"/>
        <w:rPr/>
      </w:pPr>
      <w:r>
        <w:rPr/>
      </w:r>
    </w:p>
    <w:p>
      <w:pPr>
        <w:pStyle w:val="2"/>
        <w:ind w:hanging="0"/>
        <w:rPr/>
      </w:pPr>
      <w:r>
        <w:rPr/>
        <w:t xml:space="preserve">                                                                                   </w:t>
      </w:r>
      <w:r>
        <w:br w:type="page"/>
      </w:r>
    </w:p>
    <w:p>
      <w:pPr>
        <w:pStyle w:val="Normal"/>
        <w:jc w:val="both"/>
        <w:rPr>
          <w:b/>
          <w:b/>
          <w:sz w:val="28"/>
        </w:rPr>
      </w:pPr>
      <w:r>
        <w:rPr>
          <w:b/>
          <w:sz w:val="28"/>
        </w:rPr>
        <w:t>ОТ  СОСТАВИТЕЛЕЙ</w:t>
      </w:r>
    </w:p>
    <w:p>
      <w:pPr>
        <w:pStyle w:val="Normal"/>
        <w:jc w:val="both"/>
        <w:rPr>
          <w:b/>
          <w:b/>
          <w:sz w:val="28"/>
        </w:rPr>
      </w:pPr>
      <w:r>
        <w:rPr>
          <w:b/>
          <w:sz w:val="28"/>
        </w:rPr>
      </w:r>
    </w:p>
    <w:p>
      <w:pPr>
        <w:pStyle w:val="Style13"/>
        <w:ind w:left="0" w:right="0" w:firstLine="709"/>
        <w:rPr/>
      </w:pPr>
      <w:r>
        <w:rPr/>
        <w:t>Предлагаемое вниманию читателей издание содержит документы и выступления участников организованной Администрацией Президента РФ и Советом Европы международной научно-практической конференции, посвященной проблемам отмены смертной казни в России. Эта конференция во многих отношениях была необычна. Прежде всего сама по себе проблема смертной казни не имеет границ общественного интереса. Формулировка темы конференции, круг ее основных докладчиков и общий высокий представительский уровень во многом создавали ощущение заданности решения проблемы, недовольство которой нередко звучало в ходе дискуссии. Вместе с тем выбор темы не носил случайного характера, поскольку, подписав Европейскую конвенцию по защите прав и свобод человека, а также ряд других международно-правовых документов, Россия в соответствии с добровольно принятыми на себя обязательствами  вплотную подошла к необходимости политических решений. Несомненно, эффектными символами конференции явилось подписание Президентом в день ее открытия документов о помиловании последней группы осужденных к смертной казни и замене этой меры пожизненным лишением свободы, а также участие в работе конференции Генерального Секретаря Совета Европы Д. Таршиса и видных международных экспертов, руководителей всех правоохранительных органов.</w:t>
      </w:r>
    </w:p>
    <w:p>
      <w:pPr>
        <w:pStyle w:val="Normal"/>
        <w:spacing w:lineRule="auto" w:line="360"/>
        <w:ind w:firstLine="720"/>
        <w:jc w:val="both"/>
        <w:rPr>
          <w:sz w:val="28"/>
        </w:rPr>
      </w:pPr>
      <w:r>
        <w:rPr>
          <w:sz w:val="28"/>
        </w:rPr>
        <w:t>С другой стороны, кажущаяся заданность решения проблемы объективно противоречила сложившейся в стране уникальной  правовой  ситуации, когда в связи с постановлением Конституционного Суда РФ от 2 февраля 1999г. одновременно действовали два моратория – на вынесение и на исполнения смертных приговоров. Поэтому, вероятно, были правы те участники дискуссии, которые отмечали, что организация и проведение такого рода конференции носили запоздалый характер, а сами выступавшие как бы были поставлены перед фактом практически принятого руководством страны решения.</w:t>
      </w:r>
    </w:p>
    <w:p>
      <w:pPr>
        <w:pStyle w:val="Normal"/>
        <w:spacing w:lineRule="auto" w:line="360"/>
        <w:ind w:firstLine="720"/>
        <w:jc w:val="both"/>
        <w:rPr>
          <w:sz w:val="28"/>
        </w:rPr>
      </w:pPr>
      <w:r>
        <w:rPr>
          <w:sz w:val="28"/>
        </w:rPr>
        <w:t>Все это и верно, и не совсем верно. Верно, ибо почти за три года после вступления России в Совет Европы и действия моратория на исполнение смертных приговоров была организована хотя и широкая, но единственная  публичная общественно-политическая дискуссия по столь сложной и острой проблеме. С другой стороны, все эти годы в средствах массовой информации шла весьма активная полемика, широко комментировались статистика преступности, данные Министерства юстиции РФ и Комиссии по вопросам помилования. В дискуссию, охватившую практически все регионы страны, ак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но включились политики, ученые-юристы, видные общественные деятели, работники правоохранительных органов, журналисты и даже сами осужденные-смертники. К сожалению, в лавине, обрушившейся на обывателя,  ранее всегда закрытой информации, не стал кульминационным моментом потрясающий по драматическому накалу телевизионный фильм В.Молчанова, в котором сфокусировались все наиболее трагичные стороны проблемы – и характер преступлений, и личность осужденных-смертников, и ужасы ожидания казни, и варварские условия, в которых ныне функционирует отечественная пенитенциарная система и  деградация всех обитателей «сладких островов» - и осужденных, и всех тех, кто так или иначе связан с исполнением самых суровых судебных приговоров.</w:t>
      </w:r>
    </w:p>
    <w:p>
      <w:pPr>
        <w:pStyle w:val="Normal"/>
        <w:spacing w:lineRule="auto" w:line="360"/>
        <w:ind w:firstLine="720"/>
        <w:jc w:val="both"/>
        <w:rPr>
          <w:sz w:val="28"/>
        </w:rPr>
      </w:pPr>
      <w:r>
        <w:rPr>
          <w:sz w:val="28"/>
        </w:rPr>
        <w:t>Постепенно росло ощущение, что высокий эмоциональный накал общественной дискуссии сходит на нет, ее апогей явно прошел, а по мере приближения сроков, предусмотренных международными соглашениями, исход дискуссии практически предрешен. Общественная атмосфера, сложившаяся к началу конференции, казалось бы, объективно создавала благоприятный психологический фон для принятия политического решения, инициатором которого была исполнительная власть. Тем более, что решение  Конституционного Суда РФ само по себе послужило мощной анестезией, исключавшей возможную конфронтацию власти с оппозицией, выражающей наиболее консервативные настроения в обществе.</w:t>
      </w:r>
    </w:p>
    <w:p>
      <w:pPr>
        <w:pStyle w:val="Normal"/>
        <w:spacing w:lineRule="auto" w:line="360"/>
        <w:ind w:firstLine="720"/>
        <w:jc w:val="both"/>
        <w:rPr>
          <w:sz w:val="28"/>
        </w:rPr>
      </w:pPr>
      <w:r>
        <w:rPr>
          <w:sz w:val="28"/>
        </w:rPr>
        <w:t>И все же дискуссия на конференции состоялась, причем, довольно острая, а порой и выходящая за рамки привычного этикета. Мы не касаемся сути аргументов сторонников и противников отмены смертной казни – они веками ходят по кругу. К тому же, к сожалению, дискуссия порой напоминала разговор двух глухих, где каждый вел свою тему. Поскольку не все выступавшие передали в Оргкомитет конференции тексты своих докладов, перед составителями настоящего сборника возникли значительные трудности, связанные с редактированием стенограммы заседаний. Наши купюры неизбежны, ибо они, сохраняя общий эмоциональный настрой дискуссий, не прерывают мысль докладчиков, вынужденных по ходу выступления отвечать на не всегда уместные и корректные реплики и вопросы из зала.</w:t>
      </w:r>
    </w:p>
    <w:p>
      <w:pPr>
        <w:pStyle w:val="Normal"/>
        <w:spacing w:lineRule="auto" w:line="360"/>
        <w:ind w:firstLine="720"/>
        <w:jc w:val="both"/>
        <w:rPr>
          <w:sz w:val="28"/>
        </w:rPr>
      </w:pPr>
      <w:r>
        <w:rPr>
          <w:sz w:val="28"/>
        </w:rPr>
        <w:t xml:space="preserve">Комментировать те или иные выступления и давать им оценку  -  значит не уважать читателя.  Сам факт столь обстоятельного и публичного обсуждения различных аспектов проблемы свидетельствует о том, какие глубинные изменения произошли  в стране, в общественном сознании, каковы темпы и мера демократизации всей общественно-политической жизни. </w:t>
      </w:r>
    </w:p>
    <w:p>
      <w:pPr>
        <w:pStyle w:val="Normal"/>
        <w:spacing w:lineRule="auto" w:line="360"/>
        <w:ind w:firstLine="720"/>
        <w:jc w:val="both"/>
        <w:rPr>
          <w:sz w:val="28"/>
        </w:rPr>
      </w:pPr>
      <w:r>
        <w:rPr>
          <w:sz w:val="28"/>
        </w:rPr>
        <w:t>Дискуссия впервые поставила в повестку дня наиболее актуальные правозащитные идеи, включила их и прежде всего вопрос о праве на жизнь в общей гуманистический контекст аболиционистского решения, сформулировала его мотивацию как создание в демократической стране нового общественного климата, определила наиболее узкие места и наиболее насущные решения, которые связаны с реформированием системы правосудия в целом и пенитенциарной системы в частности, уточнила наиболее спорные вопросы правового оформления политического решения об отмене смертной казни, актуализировала задачу   формирования информационной политики, направленной на повышение правовой культуры населения и гуманизацию нравов в обществе.</w:t>
      </w:r>
    </w:p>
    <w:p>
      <w:pPr>
        <w:pStyle w:val="Normal"/>
        <w:spacing w:lineRule="auto" w:line="360"/>
        <w:ind w:firstLine="720"/>
        <w:jc w:val="both"/>
        <w:rPr>
          <w:sz w:val="28"/>
        </w:rPr>
      </w:pPr>
      <w:r>
        <w:rPr>
          <w:sz w:val="28"/>
        </w:rPr>
        <w:t>Итоги работы конференции, разумеется, не предрешают исхода проблемы, но они убедительно показывают, что число сторонников отмены смертной казни в стране за последние годы значительно выросло, что несмотря на многие трудности практического плана, не за горами политическое решение, способствующее  включению страны в сообщество цивилизованных государств и формированию новых, менее жестоких и более демократических нравов и общественных умонастроений. Об этом речь и на это надежда.</w:t>
      </w:r>
    </w:p>
    <w:p>
      <w:pPr>
        <w:pStyle w:val="Normal"/>
        <w:spacing w:lineRule="auto" w:line="360"/>
        <w:ind w:firstLine="72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3"/>
        <w:spacing w:lineRule="auto" w:line="360"/>
        <w:ind w:right="0" w:firstLine="709"/>
        <w:rPr>
          <w:b/>
          <w:b/>
          <w:sz w:val="28"/>
        </w:rPr>
      </w:pPr>
      <w:r>
        <w:rPr>
          <w:b/>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050" w:hanging="0"/>
        <w:jc w:val="both"/>
        <w:rPr/>
      </w:pPr>
      <w:r>
        <w:rPr>
          <w:rStyle w:val="FootnoteCharacters"/>
        </w:rPr>
        <w:t>1</w:t>
      </w:r>
      <w:r>
        <w:rPr/>
        <w:t xml:space="preserve"> </w:t>
      </w:r>
      <w:r>
        <w:rPr>
          <w:sz w:val="24"/>
        </w:rPr>
        <w:t xml:space="preserve">«Неостановимость крови – гемофилия – это национальная болезнь России. Она берет свое начало с татаро-монгольского ига, когда русские князья бесконечно сражались друг против друга, вместо того, чтобы объединиться. Тогда и зародилась национальная традиция, которой не стоит гордиться, - привычка к проливаемой русскими русской крови» – Е. Евтушенко. Волчий паспорт. М., Вагриус, 1998, С. 17. </w:t>
      </w:r>
    </w:p>
  </w:footnote>
  <w:footnote w:id="3">
    <w:p>
      <w:pPr>
        <w:pStyle w:val="Footnote"/>
        <w:ind w:left="-567" w:right="-1050" w:hanging="0"/>
        <w:jc w:val="both"/>
        <w:rPr>
          <w:sz w:val="24"/>
        </w:rPr>
      </w:pPr>
      <w:r>
        <w:rPr>
          <w:rStyle w:val="FootnoteCharacters"/>
        </w:rPr>
        <w:t>2</w:t>
      </w:r>
      <w:r>
        <w:rPr>
          <w:sz w:val="24"/>
        </w:rPr>
        <w:t xml:space="preserve"> </w:t>
      </w:r>
      <w:r>
        <w:rPr>
          <w:sz w:val="24"/>
        </w:rPr>
        <w:t>См. Чесноков А. Заговор социологов. Известия, 9 октября 1999 г.; Последняя кровь. Страдания вокруг расстрелов – МК, 23 декабря 1998 г.</w:t>
      </w:r>
      <w:r>
        <w:rPr>
          <w:rStyle w:val="FootnoteCharacters"/>
          <w:sz w:val="24"/>
        </w:rPr>
        <w:t xml:space="preserve"> </w:t>
      </w:r>
    </w:p>
    <w:p>
      <w:pPr>
        <w:pStyle w:val="Footnote"/>
        <w:rPr>
          <w:sz w:val="24"/>
        </w:rPr>
      </w:pPr>
      <w:r>
        <w:rPr>
          <w:sz w:val="24"/>
        </w:rPr>
      </w:r>
    </w:p>
  </w:footnote>
  <w:footnote w:id="4">
    <w:p>
      <w:pPr>
        <w:pStyle w:val="Footnote"/>
        <w:ind w:left="-567" w:right="-1050" w:hanging="0"/>
        <w:jc w:val="both"/>
        <w:rPr/>
      </w:pPr>
      <w:r>
        <w:rPr>
          <w:rStyle w:val="FootnoteCharacters"/>
        </w:rPr>
        <w:t>3</w:t>
      </w:r>
      <w:r>
        <w:rPr>
          <w:sz w:val="24"/>
        </w:rPr>
        <w:t xml:space="preserve"> </w:t>
      </w:r>
      <w:r>
        <w:rPr>
          <w:sz w:val="24"/>
        </w:rPr>
        <w:t>Достаточно упомянуть об инициативах губернаторов Омской и Свердловской областей.      См. Известия, 4 августа 1999 г.; Известия, 6 октября 1999 г.</w:t>
      </w:r>
    </w:p>
  </w:footnote>
  <w:footnote w:id="5">
    <w:p>
      <w:pPr>
        <w:pStyle w:val="Footnote"/>
        <w:ind w:left="-567" w:right="-1050" w:hanging="0"/>
        <w:jc w:val="both"/>
        <w:rPr/>
      </w:pPr>
      <w:r>
        <w:rPr>
          <w:rStyle w:val="FootnoteCharacters"/>
        </w:rPr>
        <w:t>4</w:t>
      </w:r>
      <w:r>
        <w:rPr>
          <w:sz w:val="24"/>
          <w:lang w:val="en-US"/>
        </w:rPr>
        <w:t xml:space="preserve"> </w:t>
      </w:r>
      <w:r>
        <w:rPr>
          <w:sz w:val="24"/>
          <w:lang w:val="en-US"/>
        </w:rPr>
        <w:t>Human Rights  V. The Death Penalty Abolition and Restriction in Law and Practice – Amnesty International – Report, December, 1998</w:t>
      </w:r>
    </w:p>
  </w:footnote>
  <w:footnote w:id="6">
    <w:p>
      <w:pPr>
        <w:pStyle w:val="Footnote"/>
        <w:ind w:left="-567" w:right="-1050" w:hanging="0"/>
        <w:jc w:val="both"/>
        <w:rPr/>
      </w:pPr>
      <w:r>
        <w:rPr>
          <w:rStyle w:val="FootnoteCharacters"/>
        </w:rPr>
        <w:t>5</w:t>
      </w:r>
      <w:r>
        <w:rPr>
          <w:sz w:val="24"/>
          <w:lang w:val="en-US"/>
        </w:rPr>
        <w:t xml:space="preserve"> </w:t>
      </w:r>
      <w:r>
        <w:rPr>
          <w:sz w:val="24"/>
          <w:lang w:val="en-US"/>
        </w:rPr>
        <w:t>Death Sentences and Executions in 1998, - Amnesty International – Report ,  Act 51|01|99, April, 1999</w:t>
      </w:r>
    </w:p>
  </w:footnote>
  <w:footnote w:id="7">
    <w:p>
      <w:pPr>
        <w:pStyle w:val="Footnote"/>
        <w:ind w:left="-567" w:right="-1050" w:hanging="0"/>
        <w:rPr/>
      </w:pPr>
      <w:r>
        <w:rPr>
          <w:rStyle w:val="FootnoteCharacters"/>
        </w:rPr>
        <w:t>6</w:t>
      </w:r>
      <w:r>
        <w:rPr>
          <w:sz w:val="24"/>
          <w:lang w:val="en-US"/>
        </w:rPr>
        <w:t xml:space="preserve"> </w:t>
      </w:r>
      <w:r>
        <w:rPr>
          <w:sz w:val="24"/>
          <w:lang w:val="en-US"/>
        </w:rPr>
        <w:t>Newsweek, 1995, 7 August, p.25.</w:t>
      </w:r>
    </w:p>
  </w:footnote>
  <w:footnote w:id="8">
    <w:p>
      <w:pPr>
        <w:pStyle w:val="Footnote"/>
        <w:ind w:left="-567" w:hanging="0"/>
        <w:rPr/>
      </w:pPr>
      <w:r>
        <w:rPr>
          <w:rStyle w:val="FootnoteCharacters"/>
        </w:rPr>
        <w:t>7</w:t>
      </w:r>
      <w:r>
        <w:rPr>
          <w:sz w:val="24"/>
        </w:rPr>
        <w:t xml:space="preserve"> </w:t>
      </w:r>
      <w:r>
        <w:rPr>
          <w:sz w:val="24"/>
        </w:rPr>
        <w:t>См. Известия, 23 октября 1999 г.</w:t>
      </w:r>
    </w:p>
  </w:footnote>
  <w:footnote w:id="9">
    <w:p>
      <w:pPr>
        <w:pStyle w:val="Footnote"/>
        <w:ind w:left="-567" w:right="-1050" w:hanging="0"/>
        <w:jc w:val="both"/>
        <w:rPr/>
      </w:pPr>
      <w:r>
        <w:rPr>
          <w:rStyle w:val="FootnoteCharacters"/>
        </w:rPr>
        <w:t>8</w:t>
      </w:r>
      <w:r>
        <w:rPr>
          <w:sz w:val="24"/>
        </w:rPr>
        <w:t xml:space="preserve"> </w:t>
      </w:r>
      <w:r>
        <w:rPr>
          <w:sz w:val="24"/>
        </w:rPr>
        <w:t>См.  Квашис В.Е. Смертная казнь и общественное мнение: мифы и реальность. – Журнал российского права, 1998, № 12, С. 116-125.</w:t>
      </w:r>
    </w:p>
  </w:footnote>
  <w:footnote w:id="10">
    <w:p>
      <w:pPr>
        <w:pStyle w:val="Footnote"/>
        <w:ind w:left="-567" w:hanging="0"/>
        <w:rPr/>
      </w:pPr>
      <w:r>
        <w:rPr>
          <w:rStyle w:val="FootnoteCharacters"/>
        </w:rPr>
        <w:t>9</w:t>
      </w:r>
      <w:r>
        <w:rPr>
          <w:sz w:val="24"/>
        </w:rPr>
        <w:t xml:space="preserve"> </w:t>
      </w:r>
      <w:r>
        <w:rPr>
          <w:sz w:val="24"/>
        </w:rPr>
        <w:t xml:space="preserve">Дондурей Д. Невоодушевленная страна. – Известия, 29 июня 1999 г. </w:t>
      </w:r>
    </w:p>
  </w:footnote>
  <w:footnote w:id="11">
    <w:p>
      <w:pPr>
        <w:pStyle w:val="Footnote"/>
        <w:ind w:left="-567" w:right="-1050" w:hanging="0"/>
        <w:jc w:val="both"/>
        <w:rPr/>
      </w:pPr>
      <w:r>
        <w:rPr>
          <w:rStyle w:val="FootnoteCharacters"/>
        </w:rPr>
        <w:t>1</w:t>
      </w:r>
      <w:r>
        <w:rPr>
          <w:rStyle w:val="FootnoteCharacters"/>
          <w:sz w:val="24"/>
          <w:lang w:val="en-US"/>
        </w:rPr>
        <w:t>0</w:t>
      </w:r>
      <w:r>
        <w:rPr>
          <w:sz w:val="24"/>
          <w:lang w:val="en-US"/>
        </w:rPr>
        <w:t xml:space="preserve"> </w:t>
      </w:r>
      <w:r>
        <w:rPr>
          <w:sz w:val="26"/>
          <w:lang w:val="en-US"/>
        </w:rPr>
        <w:t xml:space="preserve">Sellin T. The penalty of death. Sage Library of Social Research. Vol.102,London,1980,pp.110-118; Bohm R. The Death Penalty in America: Current Research. Anderson,1991. </w:t>
      </w:r>
    </w:p>
  </w:footnote>
  <w:footnote w:id="12">
    <w:p>
      <w:pPr>
        <w:pStyle w:val="Footnote"/>
        <w:ind w:left="-567" w:right="-1050" w:hanging="0"/>
        <w:jc w:val="both"/>
        <w:rPr/>
      </w:pPr>
      <w:r>
        <w:rPr>
          <w:rStyle w:val="FootnoteCharacters"/>
        </w:rPr>
        <w:t>1</w:t>
      </w:r>
      <w:r>
        <w:rPr>
          <w:rStyle w:val="FootnoteCharacters"/>
          <w:sz w:val="24"/>
          <w:lang w:val="en-US"/>
        </w:rPr>
        <w:t>1</w:t>
      </w:r>
      <w:r>
        <w:rPr>
          <w:sz w:val="24"/>
          <w:lang w:val="en-US"/>
        </w:rPr>
        <w:t xml:space="preserve"> Hood R.  The Death Penalty: A World – wide Perspective. Oxford, Clarendon Press, 1996, pp. 187, 238; Mello M. Against the Death Penalty. Northeastern Univ. Press. Boston, 1996; Acker J., Bohm R., Lanier C. America’s Experiment with Capital Punishment. Carolina Academic Press. Durham</w:t>
      </w:r>
      <w:r>
        <w:rPr>
          <w:sz w:val="24"/>
        </w:rPr>
        <w:t>, 1998</w:t>
      </w:r>
    </w:p>
  </w:footnote>
  <w:footnote w:id="13">
    <w:p>
      <w:pPr>
        <w:pStyle w:val="Footnote"/>
        <w:ind w:left="-567" w:right="-1050" w:hanging="0"/>
        <w:jc w:val="both"/>
        <w:rPr/>
      </w:pPr>
      <w:r>
        <w:rPr>
          <w:rStyle w:val="FootnoteCharacters"/>
        </w:rPr>
        <w:t>1</w:t>
      </w:r>
      <w:r>
        <w:rPr>
          <w:rStyle w:val="FootnoteCharacters"/>
          <w:sz w:val="24"/>
        </w:rPr>
        <w:t>2</w:t>
      </w:r>
      <w:r>
        <w:rPr>
          <w:sz w:val="24"/>
        </w:rPr>
        <w:t xml:space="preserve"> «Нравы, бытующие в судебном сообществе, - пишет Б.Резник, - очень часто убивают всякую надежду на справедливость, судебная практика по многим делам демонстрирует явную предвзятость, умышленное искажение истины. За всем этим – глубокие душевные раны людей, боль, страдания». – Известия 24-25 июля 1999 г.</w:t>
      </w:r>
    </w:p>
  </w:footnote>
  <w:footnote w:id="14">
    <w:p>
      <w:pPr>
        <w:pStyle w:val="Footnote"/>
        <w:ind w:left="-567" w:hanging="0"/>
        <w:rPr/>
      </w:pPr>
      <w:r>
        <w:rPr>
          <w:rStyle w:val="FootnoteCharacters"/>
        </w:rPr>
        <w:t>1</w:t>
      </w:r>
      <w:r>
        <w:rPr>
          <w:rStyle w:val="FootnoteCharacters"/>
          <w:sz w:val="24"/>
        </w:rPr>
        <w:t>3</w:t>
      </w:r>
      <w:r>
        <w:rPr>
          <w:sz w:val="24"/>
        </w:rPr>
        <w:t xml:space="preserve"> Журнал российского права, 1998, № 10-11.</w:t>
      </w:r>
    </w:p>
  </w:footnote>
  <w:footnote w:id="15">
    <w:p>
      <w:pPr>
        <w:pStyle w:val="Footnote"/>
        <w:ind w:left="-567" w:hanging="0"/>
        <w:rPr/>
      </w:pPr>
      <w:r>
        <w:rPr>
          <w:rStyle w:val="FootnoteCharacters"/>
        </w:rPr>
        <w:t>1</w:t>
      </w:r>
      <w:r>
        <w:rPr>
          <w:rStyle w:val="FootnoteCharacters"/>
          <w:sz w:val="24"/>
        </w:rPr>
        <w:t>4</w:t>
      </w:r>
      <w:r>
        <w:rPr>
          <w:sz w:val="24"/>
        </w:rPr>
        <w:t xml:space="preserve"> См. Известия, 11 марта 1999г.</w:t>
      </w:r>
    </w:p>
  </w:footnote>
  <w:footnote w:id="16">
    <w:p>
      <w:pPr>
        <w:pStyle w:val="Footnote"/>
        <w:ind w:left="-567" w:right="-1050" w:hanging="0"/>
        <w:rPr/>
      </w:pPr>
      <w:r>
        <w:rPr>
          <w:rStyle w:val="FootnoteCharacters"/>
        </w:rPr>
        <w:t>1</w:t>
      </w:r>
      <w:r>
        <w:rPr>
          <w:rStyle w:val="FootnoteCharacters"/>
          <w:sz w:val="24"/>
          <w:lang w:val="en-US"/>
        </w:rPr>
        <w:t>5</w:t>
      </w:r>
      <w:r>
        <w:rPr>
          <w:lang w:val="en-US"/>
        </w:rPr>
        <w:t xml:space="preserve"> Dieter R.  Innocence and the Death Penalty: The  Increasing Danger of Executing the Innocent. Washington DC,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b/>
      <w:sz w:val="28"/>
    </w:rPr>
  </w:style>
  <w:style w:type="paragraph" w:styleId="Heading2">
    <w:name w:val="Heading 2"/>
    <w:basedOn w:val="Normal"/>
    <w:next w:val="Normal"/>
    <w:qFormat/>
    <w:pPr>
      <w:keepNext w:val="true"/>
      <w:numPr>
        <w:ilvl w:val="1"/>
        <w:numId w:val="1"/>
      </w:numPr>
      <w:ind w:right="-766" w:hanging="0"/>
      <w:jc w:val="center"/>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67" w:right="-1050" w:firstLine="1287"/>
      <w:jc w:val="center"/>
    </w:pPr>
    <w:rPr>
      <w:sz w:val="28"/>
    </w:rPr>
  </w:style>
  <w:style w:type="paragraph" w:styleId="TextBody">
    <w:name w:val="Body Text"/>
    <w:basedOn w:val="Normal"/>
    <w:pPr>
      <w:spacing w:lineRule="auto" w:line="360"/>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1050"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right="-1050" w:firstLine="709"/>
      <w:jc w:val="both"/>
    </w:pPr>
    <w:rPr>
      <w:sz w:val="28"/>
    </w:rPr>
  </w:style>
  <w:style w:type="paragraph" w:styleId="Style13">
    <w:name w:val="Цитата"/>
    <w:basedOn w:val="Normal"/>
    <w:qFormat/>
    <w:pPr>
      <w:spacing w:lineRule="auto" w:line="360"/>
      <w:ind w:left="-567" w:right="-1050"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45:00Z</dcterms:created>
  <dc:creator>User</dc:creator>
  <dc:description/>
  <dc:language>en-US</dc:language>
  <cp:lastModifiedBy>Тата</cp:lastModifiedBy>
  <cp:lastPrinted>1999-10-28T15:36:00Z</cp:lastPrinted>
  <dcterms:modified xsi:type="dcterms:W3CDTF">2005-04-07T11:07:00Z</dcterms:modified>
  <cp:revision>4</cp:revision>
  <dc:subject/>
  <dc:title>На рубеже XXI века проблема смертной казни в России вновь стала предметом острой общественно-политической дискуссии</dc:title>
</cp:coreProperties>
</file>