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firstLine="720"/>
        <w:jc w:val="right"/>
        <w:rPr>
          <w:rFonts w:ascii="Times New Roman;Terminal" w:hAnsi="Times New Roman;Terminal" w:eastAsia="Times New Roman;Terminal" w:cs="Times New Roman;Terminal"/>
          <w:i w:val="false"/>
          <w:i w:val="false"/>
          <w:iCs w:val="false"/>
          <w:sz w:val="28"/>
          <w:szCs w:val="28"/>
        </w:rPr>
      </w:pPr>
      <w:r>
        <w:rPr>
          <w:rFonts w:eastAsia="Times New Roman Cyr;Terminal" w:cs="Times New Roman Cyr;Terminal" w:ascii="Times New Roman Cyr;Terminal" w:hAnsi="Times New Roman Cyr;Terminal"/>
          <w:i w:val="false"/>
          <w:iCs w:val="false"/>
          <w:sz w:val="28"/>
          <w:szCs w:val="28"/>
        </w:rPr>
        <w:t>Н</w:t>
      </w:r>
      <w:r>
        <w:rPr>
          <w:rFonts w:eastAsia="Times New Roman;Terminal" w:cs="Times New Roman;Terminal" w:ascii="Times New Roman;Terminal" w:hAnsi="Times New Roman;Terminal"/>
          <w:i w:val="false"/>
          <w:iCs w:val="false"/>
          <w:sz w:val="28"/>
          <w:szCs w:val="28"/>
        </w:rPr>
        <w:t>.</w:t>
      </w:r>
      <w:r>
        <w:rPr>
          <w:rFonts w:eastAsia="Times New Roman Cyr;Terminal" w:cs="Times New Roman Cyr;Terminal" w:ascii="Times New Roman Cyr;Terminal" w:hAnsi="Times New Roman Cyr;Terminal"/>
          <w:i w:val="false"/>
          <w:iCs w:val="false"/>
          <w:sz w:val="28"/>
          <w:szCs w:val="28"/>
        </w:rPr>
        <w:t>Е.</w:t>
      </w:r>
      <w:r>
        <w:rPr>
          <w:rFonts w:eastAsia="Times New Roman;Terminal" w:cs="Times New Roman;Terminal" w:ascii="Times New Roman;Terminal" w:hAnsi="Times New Roman;Terminal"/>
          <w:i w:val="false"/>
          <w:iCs w:val="false"/>
          <w:sz w:val="28"/>
          <w:szCs w:val="28"/>
        </w:rPr>
        <w:t xml:space="preserve"> </w:t>
      </w:r>
      <w:r>
        <w:rPr>
          <w:rFonts w:eastAsia="Times New Roman Cyr;Terminal" w:cs="Times New Roman Cyr;Terminal" w:ascii="Times New Roman Cyr;Terminal" w:hAnsi="Times New Roman Cyr;Terminal"/>
          <w:i w:val="false"/>
          <w:iCs w:val="false"/>
          <w:sz w:val="28"/>
          <w:szCs w:val="28"/>
        </w:rPr>
        <w:t>Елисеева</w:t>
      </w:r>
    </w:p>
    <w:p>
      <w:pPr>
        <w:pStyle w:val="FR1"/>
        <w:spacing w:lineRule="auto" w:line="360"/>
        <w:ind w:firstLine="720"/>
        <w:jc w:val="right"/>
        <w:rPr>
          <w:rFonts w:ascii="Times New Roman;Terminal" w:hAnsi="Times New Roman;Terminal" w:eastAsia="Times New Roman;Terminal" w:cs="Times New Roman;Terminal"/>
          <w:i w:val="false"/>
          <w:i w:val="false"/>
          <w:iCs w:val="false"/>
          <w:sz w:val="28"/>
          <w:szCs w:val="28"/>
        </w:rPr>
      </w:pPr>
      <w:r>
        <w:rPr>
          <w:rFonts w:eastAsia="Times New Roman;Terminal" w:cs="Times New Roman;Terminal" w:ascii="Times New Roman;Terminal" w:hAnsi="Times New Roman;Terminal"/>
          <w:i w:val="false"/>
          <w:iCs w:val="false"/>
          <w:sz w:val="28"/>
          <w:szCs w:val="28"/>
        </w:rPr>
      </w:r>
    </w:p>
    <w:p>
      <w:pPr>
        <w:pStyle w:val="FR1"/>
        <w:spacing w:lineRule="auto" w:line="360"/>
        <w:ind w:firstLine="720"/>
        <w:rPr>
          <w:rFonts w:ascii="Times New Roman;Terminal" w:hAnsi="Times New Roman;Terminal" w:eastAsia="Times New Roman;Terminal" w:cs="Times New Roman;Terminal"/>
          <w:i w:val="false"/>
          <w:i w:val="false"/>
          <w:iCs w:val="false"/>
          <w:sz w:val="28"/>
          <w:szCs w:val="28"/>
        </w:rPr>
      </w:pPr>
      <w:r>
        <w:rPr>
          <w:rFonts w:eastAsia="Times New Roman Cyr;Terminal" w:cs="Times New Roman Cyr;Terminal" w:ascii="Times New Roman Cyr;Terminal" w:hAnsi="Times New Roman Cyr;Terminal"/>
          <w:i w:val="false"/>
          <w:iCs w:val="false"/>
          <w:sz w:val="28"/>
          <w:szCs w:val="28"/>
        </w:rPr>
        <w:t>Понятие рецидива в криминологии</w:t>
      </w:r>
    </w:p>
    <w:p>
      <w:pPr>
        <w:pStyle w:val="FR1"/>
        <w:spacing w:lineRule="auto" w:line="360"/>
        <w:ind w:firstLine="720"/>
        <w:rPr>
          <w:rFonts w:ascii="Times New Roman;Terminal" w:hAnsi="Times New Roman;Terminal" w:eastAsia="Times New Roman;Terminal" w:cs="Times New Roman;Terminal"/>
          <w:i w:val="false"/>
          <w:i w:val="false"/>
          <w:iCs w:val="false"/>
          <w:sz w:val="28"/>
          <w:szCs w:val="28"/>
        </w:rPr>
      </w:pPr>
      <w:r>
        <w:rPr>
          <w:rFonts w:eastAsia="Times New Roman;Terminal" w:cs="Times New Roman;Terminal" w:ascii="Times New Roman;Terminal" w:hAnsi="Times New Roman;Terminal"/>
          <w:i w:val="false"/>
          <w:iCs w:val="false"/>
          <w:sz w:val="28"/>
          <w:szCs w:val="28"/>
        </w:rPr>
      </w:r>
    </w:p>
    <w:p>
      <w:pPr>
        <w:pStyle w:val="Normal"/>
        <w:spacing w:lineRule="auto" w:line="360"/>
        <w:ind w:firstLine="720"/>
        <w:rPr/>
      </w:pPr>
      <w:r>
        <w:rPr>
          <w:rFonts w:eastAsia="Times New Roman Cyr;Terminal" w:cs="Times New Roman Cyr;Terminal" w:ascii="Times New Roman Cyr;Terminal" w:hAnsi="Times New Roman Cyr;Terminal"/>
          <w:sz w:val="28"/>
          <w:szCs w:val="28"/>
        </w:rPr>
        <w:t>Состояние и динамика преступности в стране на сегодняшний день характеризуется весьма неблагоприятными тенденциями. Одна из них - рост рецидивной преступности, в структуре которой преобладают тяжкие и особо тяжкие преступления корыстной и насильственной направленности. Рецидивная преступность   является   питательной   средой   для   организованной . и профессиональной преступности, на фоне весьма неблагоприятной социально-экономической обстановки в стране происходит их сращивание. Долгое время было принято считать, что профессиональная преступность в нашей стране ликвидирована, а организованная преступность - атрибут капиталистического общества и ей нет места в советском государстве. Сегодня ситуация в корне изменилась, в криминологии указанные формы преступности выделяются в качестве самостоятельных   и активно изучаются</w:t>
      </w:r>
      <w:r>
        <w:rPr>
          <w:sz w:val="28"/>
          <w:szCs w:val="28"/>
          <w:vertAlign w:val="superscript"/>
        </w:rPr>
        <w:t>2</w:t>
      </w:r>
      <w:r>
        <w:rPr>
          <w:rFonts w:eastAsia="Times New Roman Cyr;Terminal" w:cs="Times New Roman Cyr;Terminal" w:ascii="Times New Roman Cyr;Terminal" w:hAnsi="Times New Roman Cyr;Terminal"/>
          <w:sz w:val="28"/>
          <w:szCs w:val="28"/>
        </w:rPr>
        <w:t>. Ранее   неоднократно отмечалось, а в настоящее время уже ни у кого не вызывает сомнений, что проблема борьбы с рецидивной преступностью носит комплексный характер и поэтому должна рассматриваться как в уголовно-правовом, так и в криминологическом аспектах. Используя одинаковые теоретические понятия, эти науки наполняют их различным содержанием в соответствии со стоящими перед ними практическими задачами. Одним из таких понятий стал термин «рецидив»,</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i/>
          <w:iCs/>
          <w:sz w:val="28"/>
          <w:szCs w:val="28"/>
        </w:rPr>
        <w:t>л</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вязанные с которым теоретические разработки велись преимущественно с пози-</w:t>
      </w:r>
    </w:p>
    <w:p>
      <w:pPr>
        <w:sectPr>
          <w:footerReference w:type="default" r:id="rId2"/>
          <w:footerReference w:type="first" r:id="rId3"/>
          <w:type w:val="nextPage"/>
          <w:pgSz w:w="11906" w:h="16820"/>
          <w:pgMar w:left="1020" w:right="1020" w:gutter="0" w:header="0" w:top="1440" w:footer="720" w:bottom="776"/>
          <w:pgNumType w:fmt="decimal"/>
          <w:formProt w:val="false"/>
          <w:titlePg/>
          <w:textDirection w:val="lrTb"/>
        </w:sectPr>
        <w:pStyle w:val="Normal"/>
        <w:spacing w:lineRule="auto" w:line="360"/>
        <w:ind w:firstLine="720"/>
        <w:jc w:val="left"/>
        <w:rPr/>
      </w:pPr>
      <w:r>
        <w:rPr>
          <w:sz w:val="28"/>
          <w:szCs w:val="28"/>
          <w:vertAlign w:val="superscript"/>
        </w:rPr>
        <w:t>1</w:t>
      </w:r>
      <w:r>
        <w:rPr>
          <w:rFonts w:eastAsia="Times New Roman Cyr;Terminal" w:cs="Times New Roman Cyr;Terminal" w:ascii="Times New Roman Cyr;Terminal" w:hAnsi="Times New Roman Cyr;Terminal"/>
          <w:sz w:val="28"/>
          <w:szCs w:val="28"/>
        </w:rPr>
        <w:t xml:space="preserve"> Гуров А. И. Профессиональная преступность: прошлое и современность. - М., 1990; Попов В.И. Рецидив и организованная преступность. - М., 1998.</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r>
    </w:p>
    <w:p>
      <w:pPr>
        <w:pStyle w:val="Normal"/>
        <w:spacing w:lineRule="auto" w:line="360"/>
        <w:ind w:firstLine="720"/>
        <w:rPr>
          <w:sz w:val="28"/>
          <w:szCs w:val="28"/>
        </w:rPr>
      </w:pPr>
      <w:r>
        <w:rPr>
          <w:rFonts w:eastAsia="Times New Roman Cyr;Terminal" w:cs="Times New Roman Cyr;Terminal" w:ascii="Times New Roman Cyr;Terminal" w:hAnsi="Times New Roman Cyr;Terminal"/>
          <w:sz w:val="28"/>
          <w:szCs w:val="28"/>
        </w:rPr>
        <w:t xml:space="preserve">ций науки уголовного права, вследствие чего криминологическому рецидиву придавалось как бы второстепенное значение, хотя попытки разграничить эти явления не раз предпринимались, но ни в научной, ни в учебной литературе единого мнения по поводу того, что такое криминологический рецидив и в чем его особенности, не сложилось.              </w:t>
      </w:r>
      <w:r>
        <w:rPr>
          <w:sz w:val="28"/>
          <w:szCs w:val="28"/>
          <w:vertAlign w:val="superscript"/>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головный кодекс России впервые сконструировал законченный институт рецидива преступлений /ст. 18 УК РФ/, разрешив, таким образом, многие спорные вопросы. После того как определение рецидива преступлений и его видов получило свое законодательное закрепление, проблема уголовно-правового понятия рецидива не стоит столь остро, как до принятия Уголовного кодекса 1996 года. Однако многие вопросы борьбы с рецидивом требуют дальнейшего исследования, прежде всего в связи с неблагоприятными тенденциями рецидивной  преступности,  ускорением  процессов  организованности  и</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фессионализма преступников. Немаловажную роль в решении задач борьбы с</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w:t>
      </w:r>
      <w:r>
        <w:rPr>
          <w:rFonts w:eastAsia="Times New Roman Cyr;Terminal" w:cs="Times New Roman Cyr;Terminal" w:ascii="Times New Roman Cyr;Terminal" w:hAnsi="Times New Roman Cyr;Terminal"/>
          <w:sz w:val="28"/>
          <w:szCs w:val="28"/>
        </w:rPr>
        <w:t>», рецидивной преступностью призвана сыграть криминология, поскольку рост</w:t>
      </w:r>
    </w:p>
    <w:p>
      <w:pPr>
        <w:sectPr>
          <w:footerReference w:type="default" r:id="rId4"/>
          <w:type w:val="nextPage"/>
          <w:pgSz w:w="11906" w:h="16820"/>
          <w:pgMar w:left="1000" w:right="1020" w:gutter="0" w:header="0" w:top="1440" w:footer="0" w:bottom="720"/>
          <w:pgNumType w:fmt="decimal"/>
          <w:formProt w:val="false"/>
          <w:titlePg/>
          <w:textDirection w:val="lrTb"/>
        </w:sect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цидива происходит на фоне существенной интенсификации криминогенных факторов, ослабления профилактических возможностей органов внутренних дел. Рецидивная преступность является самостоятельным объектом исследования криминологической науки, в связи с чем необходимо выяснить, есть ли основание для принципиального различного толкования понятия рецидива в уголовном праве и криминологии. Одним из первых  на страницах советской печати необходимость различать уголовно-правовой и криминологический рецидив</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ыдвинул венгерский криминолог Т. Хорват. Он предложил наряду с рецидивом в</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головном праве различать рецидив криминологический, не связанный с</w:t>
      </w:r>
    </w:p>
    <w:p>
      <w:pPr>
        <w:pStyle w:val="FR1"/>
        <w:spacing w:lineRule="auto" w:line="360"/>
        <w:ind w:firstLine="720"/>
        <w:jc w:val="left"/>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b w:val="false"/>
          <w:bCs w:val="false"/>
          <w:i w:val="false"/>
          <w:iCs w:val="false"/>
          <w:sz w:val="28"/>
          <w:szCs w:val="28"/>
        </w:rPr>
        <w:t>',</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погашением или снятием судимости у лица, вновь совершившего преступление</w:t>
      </w:r>
      <w:r>
        <w:rPr>
          <w:sz w:val="28"/>
          <w:szCs w:val="28"/>
          <w:vertAlign w:val="superscript"/>
        </w:rPr>
        <w:t>1</w:t>
      </w:r>
      <w:r>
        <w:rPr>
          <w:rFonts w:eastAsia="Times New Roman Cyr;Terminal" w:cs="Times New Roman Cyr;Terminal" w:ascii="Times New Roman Cyr;Terminal" w:hAnsi="Times New Roman Cyr;Terminal"/>
          <w:sz w:val="28"/>
          <w:szCs w:val="28"/>
        </w:rPr>
        <w:t>. Некоторые советские криминологи вслед за Т. Хорватом исключили наличие судимости из признаков криминологического рецидива. Так, Н. Ф. Кузнецова считает, что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sz w:val="28"/>
          <w:szCs w:val="28"/>
          <w:vertAlign w:val="superscript"/>
        </w:rPr>
        <w:t>2</w:t>
      </w:r>
      <w:r>
        <w:rPr>
          <w:rFonts w:eastAsia="Times New Roman Cyr;Terminal" w:cs="Times New Roman Cyr;Terminal" w:ascii="Times New Roman Cyr;Terminal" w:hAnsi="Times New Roman Cyr;Terminal"/>
          <w:sz w:val="28"/>
          <w:szCs w:val="28"/>
        </w:rPr>
        <w:t>. Аналогичной точки зрения придерживается И. И. Гальперин</w:t>
      </w:r>
      <w:r>
        <w:rPr>
          <w:sz w:val="28"/>
          <w:szCs w:val="28"/>
          <w:vertAlign w:val="superscript"/>
        </w:rPr>
        <w:t>3</w:t>
      </w:r>
      <w:r>
        <w:rPr>
          <w:sz w:val="28"/>
          <w:szCs w:val="28"/>
        </w:rPr>
        <w:t>.</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Однако интерес к криминологическому рецидиву у отечественных ученых возник гораздо раньше, своими корнями он уходит в концепцию так называемого «фактического рецидива». Эта концепция была выдвинута в 20-х годах в противоположность концепции легального рецидива, под которым понимается рецидив уголовно-правовой, то есть обязательно связанный с непогашенной и неснятой судимостью у субъекта преступления. Одним из первых в нашей литературе термин «фактический рецидив» употребил Б. С. Утевский, в работах которого проблема борьбы с рецидивной преступностью в первые десятилетия советской власти получила наиболее глубокое освещение</w:t>
      </w:r>
      <w:r>
        <w:rPr>
          <w:sz w:val="28"/>
          <w:szCs w:val="28"/>
          <w:vertAlign w:val="superscript"/>
        </w:rPr>
        <w:t>4</w:t>
      </w:r>
      <w:r>
        <w:rPr>
          <w:rFonts w:eastAsia="Times New Roman Cyr;Terminal" w:cs="Times New Roman Cyr;Terminal" w:ascii="Times New Roman Cyr;Terminal" w:hAnsi="Times New Roman Cyr;Terminal"/>
          <w:sz w:val="28"/>
          <w:szCs w:val="28"/>
        </w:rPr>
        <w:t>. Под фактическим</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Хорват Т. Новое в судебной практике по уголовным делам в Венгерской народной республике</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Советское государство и право. 1968. № 2., С. 97-98.</w:t>
      </w:r>
    </w:p>
    <w:p>
      <w:pPr>
        <w:pStyle w:val="Normal"/>
        <w:spacing w:lineRule="auto" w:line="360"/>
        <w:ind w:firstLine="720"/>
        <w:jc w:val="left"/>
        <w:rPr/>
      </w:pPr>
      <w:r>
        <w:rPr>
          <w:sz w:val="28"/>
          <w:szCs w:val="28"/>
          <w:vertAlign w:val="superscript"/>
        </w:rPr>
        <w:t>2</w:t>
      </w:r>
      <w:r>
        <w:rPr>
          <w:rFonts w:eastAsia="Times New Roman Cyr;Terminal" w:cs="Times New Roman Cyr;Terminal" w:ascii="Times New Roman Cyr;Terminal" w:hAnsi="Times New Roman Cyr;Terminal"/>
          <w:sz w:val="28"/>
          <w:szCs w:val="28"/>
        </w:rPr>
        <w:t xml:space="preserve"> Кузнецова Н. Ф. Преступление и преступность. - М., 1969. С. 113-115, 179;</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Гальперин И. И. Об уголовной ответственности рецидивистов в свете некоторых криминологических показателей эффективности борьбы с рецидивной преступностью. // В кн.:</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Эффективность уголовно-правовых мер борьбы с преступностью.- М., 1968. С. 214.</w:t>
      </w:r>
    </w:p>
    <w:p>
      <w:pPr>
        <w:pStyle w:val="Normal"/>
        <w:spacing w:lineRule="auto" w:line="360"/>
        <w:ind w:firstLine="720"/>
        <w:jc w:val="left"/>
        <w:rPr/>
      </w:pPr>
      <w:r>
        <w:rPr>
          <w:sz w:val="28"/>
          <w:szCs w:val="28"/>
          <w:vertAlign w:val="superscript"/>
        </w:rPr>
        <w:t>4</w:t>
      </w:r>
      <w:r>
        <w:rPr>
          <w:rFonts w:eastAsia="Times New Roman Cyr;Terminal" w:cs="Times New Roman Cyr;Terminal" w:ascii="Times New Roman Cyr;Terminal" w:hAnsi="Times New Roman Cyr;Terminal"/>
          <w:sz w:val="28"/>
          <w:szCs w:val="28"/>
        </w:rPr>
        <w:t xml:space="preserve"> Утевский Б. С. Рецидив и профессиональная преступность // Сб. Проблемы преступности.</w:t>
      </w:r>
    </w:p>
    <w:p>
      <w:pPr>
        <w:sectPr>
          <w:footerReference w:type="default" r:id="rId5"/>
          <w:type w:val="nextPage"/>
          <w:pgSz w:w="11906" w:h="16820"/>
          <w:pgMar w:left="1020" w:right="1020" w:gutter="0" w:header="0" w:top="1440" w:footer="0" w:bottom="360"/>
          <w:pgNumType w:fmt="decimal"/>
          <w:formProt w:val="false"/>
          <w:textDirection w:val="lrTb"/>
        </w:sectPr>
        <w:pStyle w:val="Normal"/>
        <w:spacing w:lineRule="auto" w:line="360"/>
        <w:ind w:firstLine="720"/>
        <w:jc w:val="left"/>
        <w:rPr>
          <w:sz w:val="28"/>
          <w:szCs w:val="28"/>
        </w:rPr>
      </w:pPr>
      <w:r>
        <w:rPr>
          <w:rFonts w:eastAsia="Times New Roman Cyr;Terminal" w:cs="Times New Roman Cyr;Terminal" w:ascii="Times New Roman Cyr;Terminal" w:hAnsi="Times New Roman Cyr;Terminal"/>
          <w:sz w:val="28"/>
          <w:szCs w:val="28"/>
        </w:rPr>
        <w:t xml:space="preserve">Вып. 3-М., 1928. С. 98.                                                              </w:t>
      </w:r>
      <w:r>
        <w:rPr>
          <w:sz w:val="28"/>
          <w:szCs w:val="28"/>
          <w:vertAlign w:val="superscript"/>
        </w:rPr>
        <w:t>1</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4</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цидивом понимается систематическое совершение несудимым лицом преступлений. Такие лица, неоднократно совершавшие преступления и избежавшие  уголовной  ответственности,  считались  профессиональными преступниками. Сторонники концепции «фактического рецидива» полагали, что вполне можно ставить знак равенства между рецидивистом в прямом смысле слова, то есть имеющим судимость, и «фактическим» рецидивистом, который является не менее опасным. Меры ответственности, применяемые к ним, должны быть аналогичны тем, которые закон предусмотрел для рецидивистов.</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зложенная концепция не нашла широкой поддержки среди правоведов, ее положения не были восприняты и законодателем, однако сам термин</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sz w:val="28"/>
          <w:szCs w:val="28"/>
        </w:rPr>
        <w:t>л</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фактический рецидив» остался в криминологической науке.</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Как отмечалось выше, долгое время было принято считать, что в нашей стране профессиональная преступность ликвидирована. Это утверждение легло в основу критики теории «фактического рецидива». Так, П. Ф. Гришанин считает, что «систематичность преступлений в психологическом плане не равна факту прошлой судимости преступника» . Он также полагает, что концепция фактического рецидива недооценивает значение прошлой судимости при</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sz w:val="28"/>
          <w:szCs w:val="28"/>
        </w:rPr>
        <w:t>л</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пределении опасности рецидивистов и не имеет под собой серьезной основы.</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последствии    некоторые правоведы фактический рецидив стали рассматривать в качестве синонима рецидива криминологического. Это следует</w:t>
      </w:r>
    </w:p>
    <w:p>
      <w:pPr>
        <w:sectPr>
          <w:footerReference w:type="default" r:id="rId6"/>
          <w:type w:val="nextPage"/>
          <w:pgSz w:w="11906" w:h="16820"/>
          <w:pgMar w:left="1000" w:right="1020" w:gutter="0" w:header="0" w:top="1440" w:footer="0" w:bottom="360"/>
          <w:pgNumType w:fmt="decimal"/>
          <w:formProt w:val="false"/>
          <w:textDirection w:val="lrTb"/>
        </w:sect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Гришанин П. Ф. Ответственность преступников-рецидивистов по советскому уголовному праву.-М, 1974.С. 13.</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5</w:t>
      </w:r>
    </w:p>
    <w:p>
      <w:pPr>
        <w:pStyle w:val="Normal"/>
        <w:spacing w:lineRule="auto" w:line="360"/>
        <w:ind w:firstLine="720"/>
        <w:rPr>
          <w:sz w:val="28"/>
          <w:szCs w:val="28"/>
        </w:rPr>
      </w:pPr>
      <w:r>
        <w:rPr>
          <w:rFonts w:eastAsia="Times New Roman Cyr;Terminal" w:cs="Times New Roman Cyr;Terminal" w:ascii="Times New Roman Cyr;Terminal" w:hAnsi="Times New Roman Cyr;Terminal"/>
          <w:sz w:val="28"/>
          <w:szCs w:val="28"/>
        </w:rPr>
        <w:t>из приведенного выше определения криминологического понятия рецидива, даваемого Н.Ф. Кузнецовой. Не усматривает разницы между этими двумя понятиями и Т.М. Кафаров: «в юридической литературе рецидиву придается, однако, и другое значение, криминологическое, - «фактический рецидив»</w:t>
      </w:r>
      <w:r>
        <w:rPr>
          <w:sz w:val="28"/>
          <w:szCs w:val="28"/>
          <w:vertAlign w:val="superscript"/>
        </w:rPr>
        <w:t>1</w:t>
      </w:r>
    </w:p>
    <w:p>
      <w:pPr>
        <w:pStyle w:val="Normal"/>
        <w:spacing w:lineRule="auto" w:line="360"/>
        <w:ind w:firstLine="720"/>
        <w:jc w:val="righ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и обобщении различных научных позиций, рассматривающих понятие</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sz w:val="28"/>
          <w:szCs w:val="28"/>
        </w:rPr>
        <w:t>л</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криминологического рецидива, их можно объединить в две группы. Одни авторы не видят различий между уголовно-правовым и криминологическим рецидивом . Другие требуют различного толкования понятия рецидива в уголовном праве и криминологии. Среди представителей последнего подхода часть исследователей придерживается мнения, что рецидив криминологический по существу есть фактический рецидив, о чем уже упоминалось в нашей работе, остальные пытаются провести водораздел между этими понятиями, выделяя специальные .признаки криминологического рецидива</w:t>
      </w:r>
      <w:r>
        <w:rPr>
          <w:sz w:val="28"/>
          <w:szCs w:val="28"/>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есьма спорным считал возможность определять рецидив с позиций криминологии П. Ф. Гришанин. Он полагал, что рецидив - понятие уголовно-правовое и его содержание следует раскрывать на основе уголовного законодательства.</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X. Кинге обосновал свою точку зрения на криминологический рецидив и пришел к выводу, что отказ от судимости при определении понятия рецидива в криминологии по сути означал бы прекращение криминологического изучения специфических проблем рецидива. В итоге своего исследования, посвященного</w:t>
      </w:r>
    </w:p>
    <w:p>
      <w:pPr>
        <w:sectPr>
          <w:footerReference w:type="default" r:id="rId7"/>
          <w:type w:val="nextPage"/>
          <w:pgSz w:w="11906" w:h="16820"/>
          <w:pgMar w:left="1000" w:right="1000" w:gutter="0" w:header="0" w:top="1440" w:footer="0" w:bottom="360"/>
          <w:pgNumType w:fmt="decimal"/>
          <w:formProt w:val="false"/>
          <w:textDirection w:val="lrTb"/>
        </w:sectPr>
        <w:pStyle w:val="Normal"/>
        <w:spacing w:lineRule="auto" w:line="360"/>
        <w:ind w:firstLine="720"/>
        <w:jc w:val="left"/>
        <w:rPr>
          <w:sz w:val="28"/>
          <w:szCs w:val="28"/>
        </w:rPr>
      </w:pPr>
      <w:r>
        <w:rPr>
          <w:sz w:val="28"/>
          <w:szCs w:val="28"/>
          <w:vertAlign w:val="superscript"/>
        </w:rPr>
        <w:t>1</w:t>
      </w:r>
      <w:r>
        <w:rPr>
          <w:sz w:val="28"/>
          <w:szCs w:val="28"/>
        </w:rPr>
        <w:t xml:space="preserve"> </w:t>
      </w:r>
      <w:r>
        <w:rPr>
          <w:rFonts w:eastAsia="Times New Roman Cyr;Terminal" w:cs="Times New Roman Cyr;Terminal" w:ascii="Times New Roman Cyr;Terminal" w:hAnsi="Times New Roman Cyr;Terminal"/>
          <w:sz w:val="28"/>
          <w:szCs w:val="28"/>
        </w:rPr>
        <w:t>Кафаров Т. М. Указ. работа.</w:t>
      </w:r>
      <w:r>
        <w:rPr>
          <w:rFonts w:eastAsia="Times New Roman Cyr;Terminal" w:cs="Times New Roman Cyr;Terminal" w:ascii="Times New Roman Cyr;Terminal" w:hAnsi="Times New Roman Cyr;Terminal"/>
          <w:b/>
          <w:bCs/>
          <w:sz w:val="28"/>
          <w:szCs w:val="28"/>
        </w:rPr>
        <w:t xml:space="preserve"> С. 33,</w:t>
      </w:r>
    </w:p>
    <w:p>
      <w:pPr>
        <w:pStyle w:val="Normal"/>
        <w:spacing w:lineRule="auto" w:line="360"/>
        <w:ind w:firstLine="720"/>
        <w:rPr/>
      </w:pPr>
      <w:r>
        <w:rPr>
          <w:rFonts w:eastAsia="Times New Roman Cyr;Terminal" w:cs="Times New Roman Cyr;Terminal" w:ascii="Times New Roman Cyr;Terminal" w:hAnsi="Times New Roman Cyr;Terminal"/>
          <w:i/>
          <w:iCs/>
          <w:sz w:val="28"/>
          <w:szCs w:val="28"/>
          <w:vertAlign w:val="superscript"/>
        </w:rPr>
        <w:t>л</w:t>
      </w:r>
      <w:r>
        <w:rPr>
          <w:rFonts w:eastAsia="Times New Roman Cyr;Terminal" w:cs="Times New Roman Cyr;Terminal" w:ascii="Times New Roman Cyr;Terminal" w:hAnsi="Times New Roman Cyr;Terminal"/>
          <w:sz w:val="28"/>
          <w:szCs w:val="28"/>
        </w:rPr>
        <w:t xml:space="preserve"> 6 обсуждаемой проблеме, автор пришел к выводу, что уголовно-правовой и</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криминологический рецидив - понятия идентичные, и предложил следующую формулировку, пригодную, по его мнению, как для науки уголовного права, так и для криминологии: «рецидив преступления - это совершение нового преступления после отбытия наказания за предыдущее преступление при условии, если судимость не погашена и не снята»</w:t>
      </w:r>
      <w:r>
        <w:rPr>
          <w:sz w:val="28"/>
          <w:szCs w:val="28"/>
          <w:vertAlign w:val="superscript"/>
        </w:rPr>
        <w:t>1</w:t>
      </w:r>
      <w:r>
        <w:rPr>
          <w:sz w:val="28"/>
          <w:szCs w:val="28"/>
        </w:rPr>
        <w:t>.</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Н. Ф. Кузнецова, выделяя криминологический рецидив в качестве самостоятельного понятия, считала, однако, что «понятие рецидива должно быть только легальным, т.е. исходить из уголовно-правового определения рецидива»</w:t>
      </w:r>
      <w:r>
        <w:rPr>
          <w:sz w:val="28"/>
          <w:szCs w:val="28"/>
          <w:vertAlign w:val="superscript"/>
        </w:rPr>
        <w:t>2</w:t>
      </w:r>
      <w:r>
        <w:rPr>
          <w:sz w:val="28"/>
          <w:szCs w:val="28"/>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тивоположную   позицию   занимают   авторы,   признающие   за криминологическим рецидивом право на самостоятельное существование и наделяющие его специальными признаками с целью отграничить от понятия фактического рецидива. Так, А.Я. Стумбина предлагает для более полной</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sz w:val="28"/>
          <w:szCs w:val="28"/>
        </w:rPr>
        <w:t>ъ</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характеристики криминологического понятия рецидива дополнительно учитывать одно обстоятельство - определенную линию в преступном поведении лица. Криминологический рецидив имеет место не при любом совершении двух и более преступлений, а лишь тогда, когда налицо определенная стадия навыков противоправного поведения лица. То есть между предыдущим и последующим преступлениями должна быть определенная связь, «свидетельствующая о</w:t>
      </w:r>
    </w:p>
    <w:p>
      <w:pPr>
        <w:sectPr>
          <w:footerReference w:type="default" r:id="rId8"/>
          <w:type w:val="nextPage"/>
          <w:pgSz w:w="11906" w:h="16820"/>
          <w:pgMar w:left="1020" w:right="1020" w:gutter="0" w:header="0" w:top="1440" w:footer="0" w:bottom="360"/>
          <w:pgNumType w:fmt="decimal"/>
          <w:formProt w:val="false"/>
          <w:textDirection w:val="lrTb"/>
        </w:sectPr>
        <w:pStyle w:val="Normal"/>
        <w:spacing w:lineRule="auto" w:line="360"/>
        <w:ind w:firstLine="720"/>
        <w:jc w:val="left"/>
        <w:rPr/>
      </w:pPr>
      <w:r>
        <w:rPr>
          <w:rFonts w:eastAsia="Times New Roman Cyr;Terminal" w:cs="Times New Roman Cyr;Terminal" w:ascii="Times New Roman Cyr;Terminal" w:hAnsi="Times New Roman Cyr;Terminal"/>
          <w:sz w:val="28"/>
          <w:szCs w:val="28"/>
        </w:rPr>
        <w:t xml:space="preserve">' Кинге X. Понятие рецидива преступления в уголовном праве и криминологии, // Ученые записки Тартуского гос. университета. Вып. 364., Труды по правоведению. 19., - Тарту., 1975. С.63. </w:t>
      </w:r>
      <w:r>
        <w:rPr>
          <w:sz w:val="28"/>
          <w:szCs w:val="28"/>
          <w:vertAlign w:val="superscript"/>
        </w:rPr>
        <w:t>2</w:t>
      </w:r>
      <w:r>
        <w:rPr>
          <w:rFonts w:eastAsia="Times New Roman Cyr;Terminal" w:cs="Times New Roman Cyr;Terminal" w:ascii="Times New Roman Cyr;Terminal" w:hAnsi="Times New Roman Cyr;Terminal"/>
          <w:sz w:val="28"/>
          <w:szCs w:val="28"/>
        </w:rPr>
        <w:t xml:space="preserve"> Кузнецова Н. Ф. Преступление и преступность.- М., 1969., С. 179.</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7</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стойкости преступных устремлений личности виновного»</w:t>
      </w:r>
      <w:r>
        <w:rPr>
          <w:sz w:val="28"/>
          <w:szCs w:val="28"/>
          <w:vertAlign w:val="superscript"/>
        </w:rPr>
        <w:t>1</w:t>
      </w:r>
      <w:r>
        <w:rPr>
          <w:rFonts w:eastAsia="Times New Roman Cyr;Terminal" w:cs="Times New Roman Cyr;Terminal" w:ascii="Times New Roman Cyr;Terminal" w:hAnsi="Times New Roman Cyr;Terminal"/>
          <w:sz w:val="28"/>
          <w:szCs w:val="28"/>
        </w:rPr>
        <w:t>. Однако автор не останавливается в своей работе на том, в каких случаях можно говорить о наличии такой связи и что под ней понимается.</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налогичного взгляда придерживается при анализе криминологического понятия рецидива Т. Р.Чогошвили. Он предлагает выделять два основных признака криминологического рецидива: формальный / количественный / и</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материальный / поведенческий /. Последний свидетельствует об устойчивости</w:t>
      </w:r>
    </w:p>
    <w:p>
      <w:pPr>
        <w:pStyle w:val="FR1"/>
        <w:spacing w:lineRule="auto" w:line="360"/>
        <w:ind w:firstLine="720"/>
        <w:jc w:val="left"/>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b w:val="false"/>
          <w:bCs w:val="false"/>
          <w:i w:val="false"/>
          <w:iCs w:val="false"/>
          <w:sz w:val="28"/>
          <w:szCs w:val="28"/>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еступных  намерений .  Таким  образом,  указанные  авторы  считают ii</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еобходимым  выделять  в качестве самостоятельных видов рецидива криминологический и фактический.</w:t>
      </w:r>
    </w:p>
    <w:p>
      <w:pPr>
        <w:pStyle w:val="Normal"/>
        <w:spacing w:lineRule="auto" w:line="360"/>
        <w:ind w:firstLine="720"/>
        <w:jc w:val="left"/>
        <w:rPr/>
      </w:pPr>
      <w:r>
        <w:rPr>
          <w:rFonts w:eastAsia="Times New Roman Cyr;Terminal" w:cs="Times New Roman Cyr;Terminal" w:ascii="Times New Roman Cyr;Terminal" w:hAnsi="Times New Roman Cyr;Terminal"/>
          <w:sz w:val="28"/>
          <w:szCs w:val="28"/>
        </w:rPr>
        <w:t>Здесь стоит остановиться на весьма своеобразной классификации разновидностей рецидива, приведенной в одном современном учебнике криминологии, авторы которого полагают, что «криминологический рецидив со своей стороны можно считать частью повторной преступности, охватывающей все случаи повторного совершения преступлений без каких-либо ограничений^)</w:t>
      </w:r>
      <w:r>
        <w:rPr>
          <w:sz w:val="28"/>
          <w:szCs w:val="28"/>
          <w:vertAlign w:val="superscript"/>
        </w:rPr>
        <w:t xml:space="preserve">3 </w:t>
      </w:r>
      <w:r>
        <w:rPr>
          <w:rFonts w:eastAsia="Times New Roman Cyr;Terminal" w:cs="Times New Roman Cyr;Terminal" w:ascii="Times New Roman Cyr;Terminal" w:hAnsi="Times New Roman Cyr;Terminal"/>
          <w:sz w:val="28"/>
          <w:szCs w:val="28"/>
        </w:rPr>
        <w:t>.Единственным исключением признается наличие идеальной совокупности преступлений</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вторы предлагают криминологический рецидив разделять на рецидив</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 Рецидивная преступность: понятие и криминологическая характеристика / Л. Н. Пшенникова, А. М. Ниедре, Г. Г. Менберг, М. Э. Казмер: Плд ред. Э. Я. Стумбиной. - Рига., 1983., С. 11.</w:t>
      </w:r>
    </w:p>
    <w:p>
      <w:pPr>
        <w:pStyle w:val="Normal"/>
        <w:spacing w:lineRule="auto" w:line="360"/>
        <w:ind w:firstLine="720"/>
        <w:jc w:val="left"/>
        <w:rPr/>
      </w:pPr>
      <w:r>
        <w:rPr>
          <w:sz w:val="28"/>
          <w:szCs w:val="28"/>
          <w:vertAlign w:val="superscript"/>
        </w:rPr>
        <w:t>2</w:t>
      </w:r>
      <w:r>
        <w:rPr>
          <w:rFonts w:eastAsia="Times New Roman Cyr;Terminal" w:cs="Times New Roman Cyr;Terminal" w:ascii="Times New Roman Cyr;Terminal" w:hAnsi="Times New Roman Cyr;Terminal"/>
          <w:sz w:val="28"/>
          <w:szCs w:val="28"/>
        </w:rPr>
        <w:t xml:space="preserve"> Чогошвили Т. Р. Уголовно-правовой рецидив и его значение для предупреждения новых преступлений. Автореф. на соиск. уч.. степ. канд. юрид. наук,- М., 1991. С. 13.</w:t>
      </w:r>
    </w:p>
    <w:p>
      <w:pPr>
        <w:sectPr>
          <w:footerReference w:type="default" r:id="rId9"/>
          <w:type w:val="nextPage"/>
          <w:pgSz w:w="11906" w:h="16820"/>
          <w:pgMar w:left="1000" w:right="1020" w:gutter="0" w:header="0" w:top="1440" w:footer="0" w:bottom="360"/>
          <w:pgNumType w:fmt="decimal"/>
          <w:formProt w:val="false"/>
          <w:textDirection w:val="lrTb"/>
        </w:sectPr>
        <w:pStyle w:val="Normal"/>
        <w:spacing w:lineRule="auto" w:line="360"/>
        <w:ind w:firstLine="720"/>
        <w:jc w:val="left"/>
        <w:rPr/>
      </w:pPr>
      <w:r>
        <w:rPr>
          <w:sz w:val="28"/>
          <w:szCs w:val="28"/>
          <w:vertAlign w:val="superscript"/>
        </w:rPr>
        <w:t>3</w:t>
      </w:r>
      <w:r>
        <w:rPr>
          <w:rFonts w:eastAsia="Times New Roman Cyr;Terminal" w:cs="Times New Roman Cyr;Terminal" w:ascii="Times New Roman Cyr;Terminal" w:hAnsi="Times New Roman Cyr;Terminal"/>
          <w:sz w:val="28"/>
          <w:szCs w:val="28"/>
        </w:rPr>
        <w:t xml:space="preserve"> Криминология. Учебник для юридических вузов / Под редакцией проф. В. Н. БурлакоЬа, проф., академика В. П. Сальникова, проф., академика С. В. Степашина. - СПб.: Санкт-.Петербургский университет МВД России,, 1999., С. 456.</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8</w:t>
      </w:r>
    </w:p>
    <w:p>
      <w:pPr>
        <w:pStyle w:val="Normal"/>
        <w:spacing w:lineRule="auto" w:line="360"/>
        <w:ind w:firstLine="720"/>
        <w:rPr>
          <w:sz w:val="28"/>
          <w:szCs w:val="28"/>
        </w:rPr>
      </w:pPr>
      <w:r>
        <w:rPr>
          <w:rFonts w:eastAsia="Times New Roman Cyr;Terminal" w:cs="Times New Roman Cyr;Terminal" w:ascii="Times New Roman Cyr;Terminal" w:hAnsi="Times New Roman Cyr;Terminal"/>
          <w:sz w:val="28"/>
          <w:szCs w:val="28"/>
        </w:rPr>
        <w:t>судимостей и фактический рецидив. Фактический рецидив включает все повторные преступления, совершенные лицами: а/с погашенной судимостью; б / во время предварительного расследования и до вступления приговора в законную силу; в / лицами, освобожденными от уголовной ответственности по нереабилитирующим основаниям. Рецидив судимостей включает все повторные преступления, совершенные лицами, ранее судимыми   Уголовно-правовой, легальный, рецидив является составной частью рецидива судимостей</w:t>
      </w:r>
      <w:r>
        <w:rPr>
          <w:sz w:val="28"/>
          <w:szCs w:val="28"/>
          <w:vertAlign w:val="superscript"/>
        </w:rPr>
        <w:t>1</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составители учебника не стремятся противопоставлять криминологический и фактический рецидив. Признавая, что криминологический рецидив  понятие более широкое, они фактический рецидив относят к его составляющей, что нам представляется правильным решением проблемы. Из приведенной классификации, однако, неясно, в чем отличие рецидива судимостей от легального рецидива и почему последний является составной частью первого. Понятие рецидив судимостей, на наш взгляд, вносит терминологическую путаницу, поскольку речь идет по существу о легальном рецидиве.</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Анализ вышеизложенных концепций позволяет прийти к выводу, что такое</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i/>
          <w:iCs/>
          <w:sz w:val="28"/>
          <w:szCs w:val="28"/>
        </w:rPr>
        <w:t>л</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билие взглядов порождает больше вопросов, нежели дает ответов. Можно выделить ряд спорных моментов, которые надлежит урегулировать для окончательного вывода о том, что же понимать под криминологическим рецидивом.   Во-первых,   это   обоснование   необходимости   различать криминологический и уголовно-правовой рецидив. Во-вторых, соотношение</w:t>
      </w:r>
    </w:p>
    <w:p>
      <w:pPr>
        <w:sectPr>
          <w:footerReference w:type="default" r:id="rId10"/>
          <w:type w:val="nextPage"/>
          <w:pgSz w:w="11906" w:h="16820"/>
          <w:pgMar w:left="1020" w:right="1020" w:gutter="0" w:header="0" w:top="1440" w:footer="0" w:bottom="360"/>
          <w:pgNumType w:fmt="decimal"/>
          <w:formProt w:val="false"/>
          <w:textDirection w:val="lrTb"/>
        </w:sect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каз.учебник. С. 457.</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9</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фактического и криминологического рецидива. И, наконец, в-третьих, четкое определение    признаков    криминологического    рецидива.    Отсутствие единообразного понимания этих моментов не отвечает современным задачам</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борьбы с рецидивной преступностью. Постараемся с учетом тех разработок, что</w:t>
      </w:r>
    </w:p>
    <w:p>
      <w:pPr>
        <w:pStyle w:val="Normal"/>
        <w:spacing w:lineRule="auto" w:line="360"/>
        <w:ind w:firstLine="720"/>
        <w:rPr/>
      </w:pPr>
      <w:r>
        <w:rPr>
          <w:sz w:val="28"/>
          <w:szCs w:val="28"/>
        </w:rPr>
        <w:t>«,</w:t>
      </w:r>
      <w:r>
        <w:rPr>
          <w:rFonts w:eastAsia="Times New Roman Cyr;Terminal" w:cs="Times New Roman Cyr;Terminal" w:ascii="Times New Roman Cyr;Terminal" w:hAnsi="Times New Roman Cyr;Terminal"/>
          <w:sz w:val="28"/>
          <w:szCs w:val="28"/>
        </w:rPr>
        <w:t xml:space="preserve"> уже существуют в научной и учебной литературе, обосновать свой взгляд на</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нтересующую нас проблему.</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Не вызывает сомнений, что необходимость разграничивать уголовно-правовой и криминологический рецидив существует объективно и обусловлена тем, что данное понятие изучается и наукой уголовного права и криминологией По этим соображениям вряд ли можно признать правильным стирание различий между этими разновидностями рецидива.</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i/>
          <w:iCs/>
          <w:sz w:val="28"/>
          <w:szCs w:val="28"/>
        </w:rPr>
        <w:t>л</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В уголовном кодексе понятие рецидива долгое время являлось квалифицирующим обстоятельством. Согласно действующему уголовному законодательству, рецидив - условие назначения более строгого наказания на основании и в пределах, предусмотренных УК. Криминология дает гораздо более широкое толкование рецидива, так как ей приходится не просто констатировать факт совершения преступления и его квалифицировать, а объяснять причины преступного поведения и его повторения после применения предусмотренных законом мер воздействия.</w:t>
      </w:r>
    </w:p>
    <w:p>
      <w:pPr>
        <w:sectPr>
          <w:footerReference w:type="default" r:id="rId11"/>
          <w:type w:val="nextPage"/>
          <w:pgSz w:w="11906" w:h="16820"/>
          <w:pgMar w:left="1000" w:right="1020" w:gutter="0" w:header="0" w:top="1440" w:footer="0" w:bottom="720"/>
          <w:pgNumType w:fmt="decimal"/>
          <w:formProt w:val="false"/>
          <w:textDirection w:val="lrTb"/>
        </w:sect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егодня, как уже было отмечено, существование профессиональной преступности в нашей стране не вызывает сомнений. Она рассматривается как одна из самых опасных разновидностей преступности в целом наряду с</w:t>
      </w:r>
    </w:p>
    <w:p>
      <w:pPr>
        <w:pStyle w:val="FR2"/>
        <w:spacing w:lineRule="auto" w:line="360"/>
        <w:ind w:firstLine="720"/>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sz w:val="28"/>
          <w:szCs w:val="28"/>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организованной преступностью. В рецидивной преступности обнаруживается достаточно устойчивая тенденция к преобладанию специального рецидива, отражающего степень профессионализации преступников. Профессиональная преступная деятельность отличается тем, что вырабатывает у ее носителя определенные знания, практические навыки, обеспечивающие оптимальное</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остижение цели при наименьшем риске разоблачения.</w:t>
      </w:r>
    </w:p>
    <w:p>
      <w:pPr>
        <w:pStyle w:val="FR1"/>
        <w:spacing w:lineRule="auto" w:line="360"/>
        <w:ind w:firstLine="720"/>
        <w:jc w:val="left"/>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b w:val="false"/>
          <w:bCs w:val="false"/>
          <w:i w:val="false"/>
          <w:iCs w:val="false"/>
          <w:sz w:val="28"/>
          <w:szCs w:val="28"/>
        </w:rPr>
        <w: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Здесь будет уместным вернуться к рассмотренной выше концепции фактического рецидива. С позиций этой концепции профессиональный преступник, постоянно совершающий преступления, но избегающий за это ответственности, не менее опасен, чем рецидивист, отвечающим формальным признакам. В связи с этим выдвигались предложения о том, чтобы вообще отбросить понятие легального рецидива и усиливать ответственность рецидивиста во всех случаях, когда он совершил два и более преступления, независимо от того, был ли он осужден ранее или осуждается впервые, сохраняются ли у него или погашены прежние судимости.   Предлагалось в какой-то мере уравнять рецидивистов и профессиональных преступников, закрепив законодательно понятия систематичность и преступный промысел. В начале 60-х годов попытку обоснования необходимости включить в УК признак «систематичность» была предпринята А. М. Яковлевым.  А. И. Гуров, одним из первых начавший</w:t>
      </w:r>
    </w:p>
    <w:p>
      <w:pPr>
        <w:pStyle w:val="FR2"/>
        <w:spacing w:lineRule="auto" w:line="360"/>
        <w:ind w:firstLine="720"/>
        <w:jc w:val="left"/>
        <w:rPr>
          <w:rFonts w:ascii="Times New Roman;Terminal" w:hAnsi="Times New Roman;Terminal" w:eastAsia="Times New Roman;Terminal" w:cs="Times New Roman;Terminal"/>
          <w:sz w:val="28"/>
          <w:szCs w:val="28"/>
        </w:rPr>
      </w:pPr>
      <w:r>
        <w:rPr>
          <w:rFonts w:eastAsia="Times New Roman Cyr;Terminal" w:cs="Times New Roman Cyr;Terminal" w:ascii="Times New Roman Cyr;Terminal" w:hAnsi="Times New Roman Cyr;Terminal"/>
          <w:b/>
          <w:bCs/>
          <w:i/>
          <w:iCs/>
          <w:sz w:val="28"/>
          <w:szCs w:val="28"/>
        </w:rPr>
        <w:t>л</w:t>
      </w:r>
    </w:p>
    <w:p>
      <w:pPr>
        <w:sectPr>
          <w:footerReference w:type="default" r:id="rId12"/>
          <w:type w:val="nextPage"/>
          <w:pgSz w:w="11906" w:h="16820"/>
          <w:pgMar w:left="1020" w:right="1020" w:gutter="0" w:header="0" w:top="1440" w:footer="0" w:bottom="720"/>
          <w:pgNumType w:fmt="decimal"/>
          <w:formProt w:val="false"/>
          <w:textDirection w:val="lrTb"/>
        </w:sect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ерьезное изучение российской профессиональной преступности, предлагал закрепить в Общей части УК понятие «профессиональный преступник» и ввести в уголовно-правовые  нормы  квалифицирующий  признак  -  «совершение</w:t>
      </w:r>
    </w:p>
    <w:p>
      <w:pPr>
        <w:pStyle w:val="Normal"/>
        <w:spacing w:lineRule="auto" w:line="360"/>
        <w:ind w:firstLine="720"/>
        <w:jc w:val="righ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w:t>
      </w:r>
    </w:p>
    <w:p>
      <w:pPr>
        <w:pStyle w:val="Normal"/>
        <w:spacing w:lineRule="auto" w:line="360"/>
        <w:ind w:firstLine="720"/>
        <w:rPr/>
      </w:pPr>
      <w:r>
        <w:rPr>
          <w:rFonts w:eastAsia="Times New Roman Cyr;Terminal" w:cs="Times New Roman Cyr;Terminal" w:ascii="Times New Roman Cyr;Terminal" w:hAnsi="Times New Roman Cyr;Terminal"/>
          <w:sz w:val="28"/>
          <w:szCs w:val="28"/>
        </w:rPr>
        <w:t>преступления  профессиональным преступником»</w:t>
      </w:r>
      <w:r>
        <w:rPr>
          <w:sz w:val="28"/>
          <w:szCs w:val="28"/>
          <w:vertAlign w:val="superscript"/>
        </w:rPr>
        <w:t>1</w:t>
      </w:r>
      <w:r>
        <w:rPr>
          <w:rFonts w:eastAsia="Times New Roman Cyr;Terminal" w:cs="Times New Roman Cyr;Terminal" w:ascii="Times New Roman Cyr;Terminal" w:hAnsi="Times New Roman Cyr;Terminal"/>
          <w:sz w:val="28"/>
          <w:szCs w:val="28"/>
        </w:rPr>
        <w:t>.  Он также     считал целесообразным пополнить перечень отягчающих наказание обстоятельств таким, как «специализация лица на совершении преступлений»</w:t>
      </w:r>
      <w:r>
        <w:rPr>
          <w:sz w:val="28"/>
          <w:szCs w:val="28"/>
          <w:vertAlign w:val="superscript"/>
        </w:rPr>
        <w:t>2</w:t>
      </w:r>
      <w:r>
        <w:rPr>
          <w:rFonts w:eastAsia="Times New Roman Cyr;Terminal" w:cs="Times New Roman Cyr;Terminal" w:ascii="Times New Roman Cyr;Terminal" w:hAnsi="Times New Roman Cyr;Terminal"/>
          <w:sz w:val="28"/>
          <w:szCs w:val="28"/>
        </w:rPr>
        <w:t>. К сожалению, эти предложение не были восприняты составителями действующего УК, хотя таким образом можно было бы отчасти преодолеть формализм, присущий легальному рецидиву и усилить борьбу с лицами, обратившими преступления в источник существования, но не привлекавшимися к уголовной ответственности либо имеющими снятую или погашенную судимость, что не позволяет признать te рецидивистами.</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Из сказанного следует вывод, что фактическим рецидивом можно признавать все случаи совершения более одного преступления лицом, к которому по каким-либо причинам ранее не применялись меры уголовно-правового воздействия, либо лицом, снятая или погашенная судимость которого не</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озволяет признать его рецидивистом в легальном смысле этого понятия. В этих</w:t>
      </w:r>
    </w:p>
    <w:p>
      <w:pPr>
        <w:pStyle w:val="Normal"/>
        <w:spacing w:lineRule="auto" w:line="360"/>
        <w:ind w:firstLine="720"/>
        <w:rPr/>
      </w:pPr>
      <w:r>
        <w:rPr>
          <w:i/>
          <w:iCs/>
          <w:sz w:val="28"/>
          <w:szCs w:val="28"/>
        </w:rPr>
        <w:t xml:space="preserve">&lt;, </w:t>
      </w:r>
      <w:r>
        <w:rPr>
          <w:rFonts w:eastAsia="Times New Roman Cyr;Terminal" w:cs="Times New Roman Cyr;Terminal" w:ascii="Times New Roman Cyr;Terminal" w:hAnsi="Times New Roman Cyr;Terminal"/>
          <w:sz w:val="28"/>
          <w:szCs w:val="28"/>
        </w:rPr>
        <w:t>случаях лицо, совершившее ряд преступлений, должно нести ответственность за</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одеянное аналогично рецидивисту, в связи с чем Уголовный кодекс необходимо дополнить указанными выше положениями о профессиональных преступниках.</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Если говорить о соотношении понятий фактического и криминологического рецидива, то, на наш взгляд, они соотносятся друг с другом как часть и целое. В данном случае заслуживают поддержки те авторы, которые считают фактический</w:t>
      </w:r>
    </w:p>
    <w:p>
      <w:pPr>
        <w:pStyle w:val="Normal"/>
        <w:spacing w:lineRule="auto" w:line="360"/>
        <w:ind w:firstLine="720"/>
        <w:jc w:val="left"/>
        <w:rPr/>
      </w:pPr>
      <w:r>
        <w:rPr>
          <w:sz w:val="28"/>
          <w:szCs w:val="28"/>
          <w:vertAlign w:val="superscript"/>
        </w:rPr>
        <w:t>1</w:t>
      </w:r>
      <w:r>
        <w:rPr>
          <w:sz w:val="28"/>
          <w:szCs w:val="28"/>
        </w:rPr>
        <w:t xml:space="preserve"> </w:t>
      </w:r>
      <w:r>
        <w:rPr>
          <w:rFonts w:eastAsia="Times New Roman Cyr;Terminal" w:cs="Times New Roman Cyr;Terminal" w:ascii="Times New Roman Cyr;Terminal" w:hAnsi="Times New Roman Cyr;Terminal"/>
          <w:sz w:val="28"/>
          <w:szCs w:val="28"/>
        </w:rPr>
        <w:t>Гуров А. И. Профессиональная преступность: прошлое и современность.</w:t>
      </w:r>
      <w:r>
        <w:rPr>
          <w:rFonts w:eastAsia="Times New Roman Cyr;Terminal" w:cs="Times New Roman Cyr;Terminal" w:ascii="Times New Roman Cyr;Terminal" w:hAnsi="Times New Roman Cyr;Terminal"/>
          <w:b/>
          <w:bCs/>
          <w:sz w:val="28"/>
          <w:szCs w:val="28"/>
        </w:rPr>
        <w:t xml:space="preserve"> - М.,</w:t>
      </w:r>
      <w:r>
        <w:rPr>
          <w:rFonts w:eastAsia="Times New Roman Cyr;Terminal" w:cs="Times New Roman Cyr;Terminal" w:ascii="Times New Roman Cyr;Terminal" w:hAnsi="Times New Roman Cyr;Terminal"/>
          <w:sz w:val="28"/>
          <w:szCs w:val="28"/>
        </w:rPr>
        <w:t xml:space="preserve"> 1990., С. 255.</w:t>
      </w:r>
    </w:p>
    <w:p>
      <w:pPr>
        <w:sectPr>
          <w:footerReference w:type="default" r:id="rId13"/>
          <w:type w:val="nextPage"/>
          <w:pgSz w:w="11906" w:h="16820"/>
          <w:pgMar w:left="1000" w:right="1020" w:gutter="0" w:header="0" w:top="1420" w:footer="0" w:bottom="360"/>
          <w:pgNumType w:fmt="decimal"/>
          <w:formProt w:val="false"/>
          <w:textDirection w:val="lrTb"/>
        </w:sectPr>
        <w:pStyle w:val="Normal"/>
        <w:spacing w:lineRule="auto" w:line="360"/>
        <w:ind w:firstLine="720"/>
        <w:jc w:val="left"/>
        <w:rPr/>
      </w:pPr>
      <w:r>
        <w:rPr>
          <w:sz w:val="28"/>
          <w:szCs w:val="28"/>
          <w:vertAlign w:val="superscript"/>
        </w:rPr>
        <w:t>2</w:t>
      </w:r>
      <w:r>
        <w:rPr>
          <w:rFonts w:eastAsia="Times New Roman Cyr;Terminal" w:cs="Times New Roman Cyr;Terminal" w:ascii="Times New Roman Cyr;Terminal" w:hAnsi="Times New Roman Cyr;Terminal"/>
          <w:sz w:val="28"/>
          <w:szCs w:val="28"/>
        </w:rPr>
        <w:t xml:space="preserve"> Гуров А. И. Указ. работа. С. 256.</w:t>
      </w:r>
    </w:p>
    <w:p>
      <w:pPr>
        <w:pStyle w:val="Normal"/>
        <w:spacing w:lineRule="auto" w:line="360"/>
        <w:ind w:firstLine="720"/>
        <w:jc w:val="right"/>
        <w:rPr>
          <w:sz w:val="28"/>
          <w:szCs w:val="28"/>
        </w:rPr>
      </w:pPr>
      <w:r>
        <w:rPr>
          <w:sz w:val="28"/>
          <w:szCs w:val="28"/>
        </w:rPr>
        <w:t>1^</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цидив   составной   частью   криминологического   рецидива   и   не</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противопоставляют эти понятия.</w:t>
      </w:r>
    </w:p>
    <w:p>
      <w:pPr>
        <w:pStyle w:val="Normal"/>
        <w:spacing w:lineRule="auto" w:line="360"/>
        <w:ind w:firstLine="720"/>
        <w:jc w:val="left"/>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w:t>
      </w:r>
      <w:r>
        <w:rPr>
          <w:rFonts w:eastAsia="Times New Roman Cyr;Terminal" w:cs="Times New Roman Cyr;Terminal" w:ascii="Times New Roman Cyr;Terminal" w:hAnsi="Times New Roman Cyr;Terminal"/>
          <w:sz w:val="28"/>
          <w:szCs w:val="28"/>
        </w:rPr>
        <w:t>», Аналогичным образом мы предлагаем решать проблему соотношения</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уголовно-правового и криминологического рецидива, рассматривая уголовно-правовой,   легальный,   рецидив   в   качестве   компонента   рецидива криминологического.   Нам   представляется,   что   нужно   говорить   о противопоставлении легального и фактического, а не криминологического рецидива. Фактический рецидив можно считать рецидивом в прямом, буквальном</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мысле этого слова без каких-нибудь условий. В то время как для признания</w:t>
      </w:r>
    </w:p>
    <w:p>
      <w:pPr>
        <w:pStyle w:val="FR1"/>
        <w:spacing w:lineRule="auto" w:line="360"/>
        <w:ind w:firstLine="720"/>
        <w:jc w:val="left"/>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b w:val="false"/>
          <w:bCs w:val="false"/>
          <w:i w:val="false"/>
          <w:iCs w:val="false"/>
          <w:sz w:val="28"/>
          <w:szCs w:val="28"/>
        </w:rPr>
        <w:t>•</w:t>
      </w:r>
      <w:r>
        <w:rPr>
          <w:rFonts w:eastAsia="Times New Roman;Terminal" w:cs="Times New Roman;Terminal" w:ascii="Times New Roman;Terminal" w:hAnsi="Times New Roman;Terminal"/>
          <w:b w:val="false"/>
          <w:bCs w:val="false"/>
          <w:i w:val="false"/>
          <w:iCs w:val="false"/>
          <w:sz w:val="28"/>
          <w:szCs w:val="28"/>
        </w:rPr>
        <w:t>t</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рецидива уголовно-правовым необходимо наличие формальных признаков / судимость, форма вины в виде умысла, совершеннолетие субъекта преступления/. В зависимости от наличия или отсутствия этих признаков можно говорить о том или ином виде рецидива.</w:t>
      </w:r>
    </w:p>
    <w:p>
      <w:pPr>
        <w:sectPr>
          <w:footerReference w:type="default" r:id="rId14"/>
          <w:type w:val="nextPage"/>
          <w:pgSz w:w="11906" w:h="16820"/>
          <w:pgMar w:left="1000" w:right="1000" w:gutter="0" w:header="0" w:top="1440" w:footer="0" w:bottom="720"/>
          <w:pgNumType w:fmt="decimal"/>
          <w:formProt w:val="false"/>
          <w:textDirection w:val="lrTb"/>
        </w:sect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Таким образом, криминологичесекий рецидив достаточно широкое понятие. Он охватывает все случаи множественности преступлений / за исключением случаев идеальной их совокупности /, в том числе и уголовыо-лравовой рецидив. Наиболее полно криминологический рецидив отражает уголовная статистика. В единой статистической карточке на лицо, совершившее преступление  / форма 2 /, содержится раздел: "лицо, ранее совершавшее преступления ".Здесь имеются в виду лица с неснятой и снятой судимостью, лица, ранее осовбожденные от уголовной ответственности в связи с амнистией или помилованием, с применением мер общественного воздействия, лица, не</w:t>
      </w:r>
    </w:p>
    <w:p>
      <w:pPr>
        <w:pStyle w:val="Normal"/>
        <w:spacing w:lineRule="auto" w:line="360"/>
        <w:ind w:firstLine="720"/>
        <w:jc w:val="right"/>
        <w:rPr>
          <w:sz w:val="28"/>
          <w:szCs w:val="28"/>
        </w:rPr>
      </w:pPr>
      <w:r>
        <w:rPr>
          <w:sz w:val="28"/>
          <w:szCs w:val="28"/>
        </w:rPr>
        <w:t>I</w:t>
      </w:r>
      <w:r>
        <w:rPr>
          <w:sz w:val="28"/>
          <w:szCs w:val="28"/>
          <w:vertAlign w:val="superscript"/>
        </w:rPr>
        <w:t>7</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достигшие на момент совершения общественно опасного деяния возраста привлечения   к   уголовной   ответственности   Следовательно,   понятие криминологического рецидива охватывает даже те случаи, когда во время</w:t>
      </w:r>
    </w:p>
    <w:p>
      <w:pPr>
        <w:pStyle w:val="Normal"/>
        <w:spacing w:lineRule="auto" w:line="360"/>
        <w:ind w:firstLine="720"/>
        <w:rPr>
          <w:rFonts w:ascii="Times New Roman Cyr;Terminal" w:hAnsi="Times New Roman Cyr;Terminal" w:eastAsia="Times New Roman Cyr;Terminal" w:cs="Times New Roman Cyr;Terminal"/>
          <w:sz w:val="28"/>
          <w:szCs w:val="28"/>
        </w:rPr>
      </w:pPr>
      <w:r>
        <w:rPr>
          <w:rFonts w:eastAsia="Times New Roman Cyr;Terminal" w:cs="Times New Roman Cyr;Terminal" w:ascii="Times New Roman Cyr;Terminal" w:hAnsi="Times New Roman Cyr;Terminal"/>
          <w:sz w:val="28"/>
          <w:szCs w:val="28"/>
        </w:rPr>
        <w:t>совершения предыдущего преступления у субъекта отсутствовал такой важный</w:t>
      </w:r>
    </w:p>
    <w:p>
      <w:pPr>
        <w:pStyle w:val="FR1"/>
        <w:spacing w:lineRule="auto" w:line="360"/>
        <w:ind w:firstLine="720"/>
        <w:jc w:val="left"/>
        <w:rPr>
          <w:rFonts w:ascii="Times New Roman;Terminal" w:hAnsi="Times New Roman;Terminal" w:eastAsia="Times New Roman;Terminal" w:cs="Times New Roman;Terminal"/>
          <w:sz w:val="28"/>
          <w:szCs w:val="28"/>
        </w:rPr>
      </w:pPr>
      <w:r>
        <w:rPr>
          <w:rFonts w:eastAsia="Times New Roman;Terminal" w:cs="Times New Roman;Terminal" w:ascii="Times New Roman;Terminal" w:hAnsi="Times New Roman;Terminal"/>
          <w:b w:val="false"/>
          <w:bCs w:val="false"/>
          <w:i w:val="false"/>
          <w:iCs w:val="false"/>
          <w:sz w:val="28"/>
          <w:szCs w:val="28"/>
        </w:rPr>
        <w:t>•</w:t>
      </w:r>
      <w:r>
        <w:rPr>
          <w:rFonts w:eastAsia="Times New Roman;Terminal" w:cs="Times New Roman;Terminal" w:ascii="Times New Roman;Terminal" w:hAnsi="Times New Roman;Terminal"/>
          <w:b w:val="false"/>
          <w:bCs w:val="false"/>
          <w:i w:val="false"/>
          <w:iCs w:val="false"/>
          <w:sz w:val="28"/>
          <w:szCs w:val="28"/>
        </w:rPr>
        <w:t>»,</w:t>
      </w:r>
    </w:p>
    <w:p>
      <w:pPr>
        <w:pStyle w:val="Normal"/>
        <w:tabs>
          <w:tab w:val="clear" w:pos="720"/>
          <w:tab w:val="left" w:pos="709" w:leader="none"/>
        </w:tabs>
        <w:spacing w:lineRule="auto" w:line="360"/>
        <w:ind w:firstLine="720"/>
        <w:rPr/>
      </w:pPr>
      <w:r>
        <w:rPr>
          <w:rFonts w:eastAsia="Times New Roman Cyr;Terminal" w:cs="Times New Roman Cyr;Terminal" w:ascii="Times New Roman Cyr;Terminal" w:hAnsi="Times New Roman Cyr;Terminal"/>
          <w:sz w:val="28"/>
          <w:szCs w:val="28"/>
        </w:rPr>
        <w:t xml:space="preserve">юридический признак как возраст, с </w:t>
      </w:r>
      <w:r>
        <w:rPr>
          <w:sz w:val="28"/>
          <w:szCs w:val="28"/>
          <w:vertAlign w:val="superscript"/>
        </w:rPr>
        <w:t>:</w:t>
      </w:r>
      <w:r>
        <w:rPr>
          <w:rFonts w:eastAsia="Times New Roman Cyr;Terminal" w:cs="Times New Roman Cyr;Terminal" w:ascii="Times New Roman Cyr;Terminal" w:hAnsi="Times New Roman Cyr;Terminal"/>
          <w:sz w:val="28"/>
          <w:szCs w:val="28"/>
        </w:rPr>
        <w:t xml:space="preserve"> которого наступает уголовная ответственность, то есть речь идет не о преступлении в законодательном его понимании, а об общественно опасном деянии, формально подпадающем под признаки состава преступления, закрепленного в определенной статье УК. О криминологическом рецидиве можно говорить и тогда, когда судимость за предыдущее преступное деяние снята актом амнистии или указаом о помиловании. Все перечисленные случаи не дают возможности юридически признать  лиц,  совершивших  правонарушения,  рецидивистами.  Однако криминологическое понятие рецидива помогает выработать правильное суждение о личности преступника и степени его общественной опасности при назначении наказания.   Таким   образом,   основным   и   единственным   признаком криминологического рецидива является </w:t>
      </w:r>
      <w:r>
        <w:rPr>
          <w:rFonts w:eastAsia="Times New Roman Cyr;Terminal" w:cs="Times New Roman Cyr;Terminal" w:ascii="Times New Roman Cyr;Terminal" w:hAnsi="Times New Roman Cyr;Terminal"/>
          <w:i/>
          <w:iCs/>
          <w:sz w:val="28"/>
          <w:szCs w:val="28"/>
        </w:rPr>
        <w:t xml:space="preserve">совершение лицом нового преступления </w:t>
      </w:r>
      <w:r>
        <w:rPr>
          <w:rFonts w:eastAsia="Times New Roman Cyr;Terminal" w:cs="Times New Roman Cyr;Terminal" w:ascii="Times New Roman Cyr;Terminal" w:hAnsi="Times New Roman Cyr;Terminal"/>
          <w:sz w:val="28"/>
          <w:szCs w:val="28"/>
        </w:rPr>
        <w:t>В итоге, криминологический рецидив можно определить как</w:t>
      </w:r>
      <w:r>
        <w:rPr>
          <w:rFonts w:eastAsia="Times New Roman Cyr;Terminal" w:cs="Times New Roman Cyr;Terminal" w:ascii="Times New Roman Cyr;Terminal" w:hAnsi="Times New Roman Cyr;Terminal"/>
          <w:b/>
          <w:bCs/>
          <w:sz w:val="28"/>
          <w:szCs w:val="28"/>
        </w:rPr>
        <w:t xml:space="preserve"> совершение лицом любого повторного преступления, после однажды им совершенного преступления, либо общественно опасного деяния, подпадающего под признаки определенного состава преступления.</w:t>
      </w:r>
    </w:p>
    <w:sectPr>
      <w:footerReference w:type="default" r:id="rId15"/>
      <w:type w:val="nextPage"/>
      <w:pgSz w:w="11906" w:h="16820"/>
      <w:pgMar w:left="1000" w:right="10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1"/>
    <w:family w:val="roman"/>
    <w:pitch w:val="variable"/>
  </w:font>
  <w:font w:name="Liberation Sans">
    <w:altName w:val="Arial"/>
    <w:charset w:val="01"/>
    <w:family w:val="swiss"/>
    <w:pitch w:val="variable"/>
  </w:font>
  <w:font w:name="Arial">
    <w:charset w:val="01"/>
    <w:family w:val="swiss"/>
    <w:pitch w:val="variable"/>
  </w:font>
  <w:font w:name="Times New Roman Cy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600"/>
      <w:jc w:val="both"/>
    </w:pPr>
    <w:rPr>
      <w:rFonts w:ascii="Times New Roman;Terminal" w:hAnsi="Times New Roman;Terminal" w:eastAsia="Times New Roman;Terminal" w:cs="Times New Roman;Terminal"/>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Arial" w:cs="Arial"/>
      <w:b/>
      <w:bCs/>
      <w:i/>
      <w:iCs/>
      <w:color w:val="auto"/>
      <w:sz w:val="24"/>
      <w:szCs w:val="24"/>
      <w:lang w:val="ru-RU" w:eastAsia="zh-CN" w:bidi="hi-IN"/>
    </w:rPr>
  </w:style>
  <w:style w:type="paragraph" w:styleId="FR2">
    <w:name w:val="FR2"/>
    <w:qFormat/>
    <w:pPr>
      <w:widowControl w:val="false"/>
      <w:bidi w:val="0"/>
      <w:jc w:val="right"/>
    </w:pPr>
    <w:rPr>
      <w:rFonts w:ascii="Arial" w:hAnsi="Arial" w:eastAsia="Arial" w:cs="Arial"/>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0:39:00Z</dcterms:created>
  <dc:creator>Анатолий</dc:creator>
  <dc:description/>
  <dc:language>en-US</dc:language>
  <cp:lastModifiedBy>User</cp:lastModifiedBy>
  <dcterms:modified xsi:type="dcterms:W3CDTF">2000-12-26T10:55:00Z</dcterms:modified>
  <cp:revision>6</cp:revision>
  <dc:subject/>
  <dc:title>Понятие рецидива в криминологии</dc:title>
</cp:coreProperties>
</file>