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ind w:firstLine="720"/>
        <w:jc w:val="right"/>
        <w:rPr/>
      </w:pPr>
      <w:r>
        <w:rPr>
          <w:rFonts w:eastAsia="Times New Roman Cyr;Terminal" w:cs="Times New Roman Cyr;Terminal" w:ascii="Times New Roman Cyr;Terminal" w:hAnsi="Times New Roman Cyr;Terminal"/>
          <w:b/>
          <w:bCs/>
          <w:sz w:val="28"/>
          <w:szCs w:val="28"/>
        </w:rPr>
        <w:t>Г.Г.</w:t>
      </w:r>
      <w:r>
        <w:rPr>
          <w:b/>
          <w:bCs/>
          <w:sz w:val="28"/>
          <w:szCs w:val="28"/>
        </w:rPr>
        <w:t xml:space="preserve"> </w:t>
      </w:r>
      <w:r>
        <w:rPr>
          <w:rFonts w:eastAsia="Times New Roman Cyr;Terminal" w:cs="Times New Roman Cyr;Terminal" w:ascii="Times New Roman Cyr;Terminal" w:hAnsi="Times New Roman Cyr;Terminal"/>
          <w:b/>
          <w:bCs/>
          <w:sz w:val="28"/>
          <w:szCs w:val="28"/>
        </w:rPr>
        <w:t>Заиграев</w:t>
      </w:r>
      <w:r>
        <w:rPr>
          <w:b/>
          <w:bCs/>
          <w:sz w:val="28"/>
          <w:szCs w:val="28"/>
        </w:rPr>
        <w:t xml:space="preserve">, </w:t>
      </w:r>
    </w:p>
    <w:p>
      <w:pPr>
        <w:pStyle w:val="Iauiue"/>
        <w:ind w:firstLine="720"/>
        <w:jc w:val="right"/>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t>доктор социологических наук</w:t>
      </w:r>
    </w:p>
    <w:p>
      <w:pPr>
        <w:pStyle w:val="Iauiue"/>
        <w:ind w:firstLine="720"/>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r>
    </w:p>
    <w:p>
      <w:pPr>
        <w:pStyle w:val="Iauiue"/>
        <w:ind w:firstLine="720"/>
        <w:jc w:val="center"/>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t>ОБЩЕСТВЕННОЕ МНЕНИЕ</w:t>
      </w:r>
    </w:p>
    <w:p>
      <w:pPr>
        <w:pStyle w:val="Iniiaiieoaenonionooiii2"/>
        <w:rPr>
          <w:rFonts w:ascii="Times New Roman Cyr;Terminal" w:hAnsi="Times New Roman Cyr;Terminal" w:eastAsia="Times New Roman Cyr;Terminal" w:cs="Times New Roman Cyr;Terminal"/>
        </w:rPr>
      </w:pPr>
      <w:r>
        <w:rPr>
          <w:rFonts w:eastAsia="Times New Roman Cyr;Terminal" w:cs="Times New Roman Cyr;Terminal" w:ascii="Times New Roman Cyr;Terminal" w:hAnsi="Times New Roman Cyr;Terminal"/>
        </w:rPr>
        <w:t>КАК СРЕДСТВО ВОЗДЕЙСТВИЯ НА ГОСУДАРСТВЕННУЮ</w:t>
      </w:r>
    </w:p>
    <w:p>
      <w:pPr>
        <w:pStyle w:val="Iniiaiieoaenonionooiii2"/>
        <w:rPr>
          <w:rFonts w:ascii="Times New Roman Cyr;Terminal" w:hAnsi="Times New Roman Cyr;Terminal" w:eastAsia="Times New Roman Cyr;Terminal" w:cs="Times New Roman Cyr;Terminal"/>
        </w:rPr>
      </w:pPr>
      <w:r>
        <w:rPr>
          <w:rFonts w:eastAsia="Times New Roman Cyr;Terminal" w:cs="Times New Roman Cyr;Terminal" w:ascii="Times New Roman Cyr;Terminal" w:hAnsi="Times New Roman Cyr;Terminal"/>
        </w:rPr>
        <w:t xml:space="preserve"> </w:t>
      </w:r>
      <w:r>
        <w:rPr>
          <w:rFonts w:eastAsia="Times New Roman Cyr;Terminal" w:cs="Times New Roman Cyr;Terminal" w:ascii="Times New Roman Cyr;Terminal" w:hAnsi="Times New Roman Cyr;Terminal"/>
        </w:rPr>
        <w:t>АЛКОГОЛЬНУЮ ПОЛИТИКУ</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r>
    </w:p>
    <w:p>
      <w:pPr>
        <w:pStyle w:val="Iniiaiieoaeno2"/>
        <w:spacing w:lineRule="auto" w:line="240"/>
        <w:rPr>
          <w:rFonts w:ascii="Times New Roman Cyr;Terminal" w:hAnsi="Times New Roman Cyr;Terminal" w:eastAsia="Times New Roman Cyr;Terminal" w:cs="Times New Roman Cyr;Terminal"/>
        </w:rPr>
      </w:pPr>
      <w:r>
        <w:rPr>
          <w:rFonts w:eastAsia="Times New Roman Cyr;Terminal" w:cs="Times New Roman Cyr;Terminal" w:ascii="Times New Roman Cyr;Terminal" w:hAnsi="Times New Roman Cyr;Terminal"/>
        </w:rPr>
        <w:t>Суть общественного мнения заключается в возможности гласного, публичного высказывания населения по злободневным проблемам и во влиянии этой позиции на управленческую деятельность. Содержание и степень влияния общественного мнения во многом определяется, с одной стороны актуальностью, общественной значимостью объекта воздействия, т.е. от того, насколько реальные жизненные процессы, подлежащие оценке населением, затрагивают насущные интересы и потребности людей, с другой - социально-политической ориентацией и установками субъекта управления, его готовностью использовать общественное мнение в своей деятельности.</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Общественное мнение оказывается тем более эффективным, чем больше оно дает конструктивные советы относительно способов разрешения тех или иных проблем и тем самым побуждает управленческие органы корректировать свою деятельности.</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Указанная зависимость объекта воздействия и субъекта управления особенно отчетливо просматриваются при изучении такого социального явления как массовая алкоголизация населения, характера влияния на ее масштабы и динамику государственной алкогольной политики. Среди управленческих органов, призванных воздействовать на процесс алкоголизации населения с целью минимизации ее негативных последствий заметное место занимают органы внутренних дел, чьей непосредственной функцией является предупреждение и пресечение разного рода противоправных действий на почве злоупотребления алкоголем, а также в сфере производства и реализации алкогольной продукции.</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Принятие управленческих решений, призванных обеспечить успешную реализацию названной функции ОВД, предполагает наличие не только возможно полной статистической информации, характеризующей состояние и динамику алкогольной ситуации, но и достаточно достоверной социологической информации, позволяющей ответить на вопросы о причинах распространения пьянства, в т.ч. среди различных социальных групп и слоев населения, возможных путях и средствах позитивного воздействия на ситуацию, а также об отношении населения к предпринимаемым мерам по борьбе с пьянством.</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Настоятельная необходимость более активного использования общественного мнения в управленческой деятельности по решению проблемы пьянства и связанных с ним правонарушений обусловлена двумя, на наш взгляд, очень важными моментами.</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Первый, это значительно возросшая озабоченность общественности нынешней алкогольной ситуаций, что связано с необычно резким ее обострением за 90-е годы. При социально допустимом по оценкам экспертов Всемирной организации Здравоохранения уровне потребления в 8 литров абсолютного алкоголя на душу населения (превышение которого уже несет в себе тяжелые последствия, в т.ч. и необратимые генетические изменения) в России душевое потребление в 1999 году достигло почти 13 л.а.а. (в 1984г. - 10,3 л.а.а.). Столь высокий уровень алкоголепотребления в сочетании с крайне неблагоприятной структурой потребляемых напитков (доля крепких напитков ныне составляет 82% против 49% в 1984 г.), а также очень низким их качеством (по проверкам контрольных органов в 1997-1998 гг от 40 до 60% реализуемой водки по своему качеству не отвечала требованиям ГОСТа или была фальсифицированной) вызвал к жизни намного более тяжкие, чем в цивилизованных странах последствия алкоголизации населения и повышенную интенсивность их проявлений. Только по причине алкогольных отравлений за 1993-1999 гг. в стране погибло 283 тыс. человек. По вине лиц, находящихся в состоянии алкогольного опьянения за этот период было убито около 160 тыс. чел. Свыше 70 тысяч умерло от заболеваний алкоголизмом.</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 xml:space="preserve">Итого за 7 лет только по причинам, в основе которых ведущую роль играет злоупотребление алкоголем, страна потеряла 513 тыс. человек. </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При этом, что особенно важно, наиболее высокие показатели смертности наблюдаются среди трудоспособного населения. Если в целом среди населения смертность возросла в 1,5 раза, то среди людей трудоспособного населения – в 1,8 раза. Преждевременная смертность поражает в основном мужчин – среди них она в 5 раз выше, чем среди женщин.</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Второй момент. Среди причин многих неудач и провалов ранее осуществленных крупномасштабных акций по уменьшению пьянства в стране помимо неблагоприятных объективных условий важное место занимают ошибки и просчеты государственной алкогольной политики, вызванные прежде всего, ее слабым научно-информационным обоснованием. Алкогольная политика нашего государства на всех, наиболее значимых этапах борьбы с пьянством (1958, 1972, 1985гг.) строилась, как правило:</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а) при игнорировании фактора отношения населения к алкоголю. Дело в том, что в массовом сознании потребление алкогольных напитков выступает как социальная норма, как социально приемлемое, хотя во многих случаях и иллюзорное средство удовлетворения многих потребностей людей, как неотъемлемая часть бытовой культуры и образа жизни. И не считаться с этим нельзя.</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б) без учета мнения населения относительно возможных мер по уменьшению размеров пьянства и его негативных последствий. Более того, на всех этих этапах государственные органы, используя всевозможные средства пропаганды и агитации, формировали вокруг потребления алкоголя общественное мнение, по своему содержанию не отвечающему действительным интересам борьбы с пьянством, ценностным ориентациям и установкам основной массы населения. В результате широкие слои населения вместо поддержки государственной алкогольной политики, как правило, оказывались в рядах ее оппонентов, открыто или внутренне противодействуя осуществляемым антиалкогольным усилиям. В итоге, нарушалось одно из основных условий эффективности мер по деалкоголизации населения - сознательная их поддержка широкой общественностью.</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Ныне алкогольная политики государства вступила в новый этап заметной ее активизации. В связи с принятием Указа Президента РФ и Постановления Федерального правительства “Об усилении государственного регулирования в сфере производства и оборота спирта и алкогольной продукции” от 6 октября 1998 г. в стране развернулась достаточно широкая кампания борьбы с нелегальным производством спиртных напитков, по наведению порядка на алкогольном рынке.</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Каково отношение населения к намеченной Федеральным правительством программы практических действий по искоренению нелегального алкогольного бизнеса? Как общественное мнение оценивает ход реализации этой программы и какую в связи с этим даем оценку деятельности правоохранительных органов?</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Что предлагает население, чтобы придать развернувшимся антиалкогольным усилиям более эффективный характер и что по его мнению может вызвать реальные позитивные изменения в нынешней алкогольной ситуации в целом?</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С целью получить ответы на перечисленные и ряд других вопросов, в феврале 1999 года в 7 регионах страны нами было проведено изучение общественного мнения. Всего было опрошено около 1,5 тыс. человек, представляющих различные слои населения. Также был проведен опрос 150 экспертов из числа сотрудников органов внутренних дел, прокуратуры, налоговой полиции и налоговой инспекции, руководящих работников финансовых органов, торговли и ликеро-водочных заводов. Кроме того, были изучены опубликованные в областных газетах материалы, освещающие ход выполнения указанных правительственных решений.</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 xml:space="preserve">Анализ результатов проведенного исследования позволяет судить о том, что проводимая ныне алкогольная политика государства и по ее направленности, и по содержанию осуществляемых антиалкогольных мероприятий вызывает к ней довольно критическое отношение населения, и что эта политика нуждается в значительной ее корректировке. О чем идет речь? Прежде всего, о том, что население высказывает серьезную озабоченность не только наполнением алкогольного рынка некачественной, фальсифицированной водкой, в основном нелегального производства (на это указало 75,0% опрошенных респондентов) и борьба с чем является главным содержанием нынешней алкогольной политики. Столь же большую озабоченность вызывает и ряд других аспектов алкогольной ситуации. Так, почти 2/3 опрошенных высказывает тревогу в связи с тем, что ныне массовое приобщение к потреблению алкоголя происходит в более раннем возрасте, что чревато более серьезными последствиями. Весьма значительная часть опрошенных (свыше 40%) указала на отсутствие разумных ограничений в доступности спиртных напитков, а также высказала недовольство тем, что в структуре потребляемых алкогольных напитков мизерную долю (около 6%) составляют качественные виноградные вина. </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В ходе данного исследования были выявлены и некоторые другие особенности в характеристике нынешней алкогольной ситуации в России, которые нельзя не учитывать при формировании государственной алкогольной политики.</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Речь идет, прежде всего, об отношении государственных органов, в том числе и правоохранительных, различных социальных институтов и организаций к самой проблеме пьянства.</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Две трети экспертов (а это люди, функционально постоянно сталкивающиеся с проявлением проблемы), а также каждый третий опрошенный житель отметил то, что в современном Российском обществе вокруг потребления алкоголя сформировалось морально-психологическая атмосфера, в которой преобладают равнодушие и терпимость к проявлениям пьянства, и практически не пресекается постоянная реклама алкоголя в средствах массовой информации. То есть, сложилась атмосфера, выступающая существенным фактором алкоголизации населения. Весьма интересным в плане определения основных направлений государственной политики представляется мнение опрошенных о распространенности самогоноварения в стране.</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Выяснилось, что в среднем 20% респондентов (среди жителей села - 37,7%, поселков городского типа - 43%) отметили массовый характер самогоноварения в районах их проживания; кроме того, 30% опрошенных (а среди сельских жителей - 36,7%) указали на то, что самогоноварение хотя и не имеет широкого распространения, но за последнее время явно наблюдается заметный его рост. То есть, в среднем каждый 2-ой опрошенный, а среди сельских жителей каждые трое из четырех отмечают либо наличие массового самогоноварения, либо наблюдаемую ныне тенденцию его роста. Кстати, мнение опрошенных нами респондентов о состоянии самогоноварения подтверждается результатами других исследований. Так, проведенным в феврале прошлого года сотрудниками УВД Омской области изучением общественного мнения в двух районах (Абатском и Ишимском), установлено, что из двух тысяч опрошенных 62% отметили, что они сами занимаются изготовлением алкогольных напитков в домашних условиях.</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Аналогичные показатели распространенности самогоноварения среди сельского населения выявлены и в двух районах Орловской и Липецкой областей.</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По мнению опрошенных нами экспертов от 60 до 70% сельских жителей этих районов либо сами изготавливают самогон, либо покупают его у знакомых.</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Таким образом, результаты общественных опросов позволяют судить о том, что в развернувшейся работе по наведению порядка в сфере производства и оборота спирта и алкогольной продукции, в деятельности правоохранительных органов помимо борьбы с нелегальным алкогольным бизнесом явно вырисовывается еще одно направление - борьба с самогоноварением с целью сбыта. Отметим при этом, что эта борьба неимоверно затруднена в связи с тем, что официально разрешенное изготовление спиртного в домашних условиях для личного пользования создает благоприятную почву для его реализации на стороне.</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Высказанная выше озабоченность общественного мнения сложившейся в 90-е годы алкогольной ситуацией во многом обусловила в целом позитивное отношение большинства населения к решению Федерального правительства установить жесткий государственный в сфере производства и оборота спирта и алкогольной продукции. Многие из опрошенных считают, что только таким путем можно навести порядок на алкогольном рынке. В то же время почти треть респондентов высказала сомнения относительно эффективности таких административных мер. Свою позицию они объясняют тем, что без одновременного использования других, и, прежде всего, экономических мер, любые жесткие меры не дадут ожидаемого эффекта.</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Кроме того, и среди тех, кто высказал положительное отношение к намерениям правительства покончить с нелегальным производством и оборотом водочной продукции, больше половины не верят в возможность их успешной реализации в жизнь. Среди причин, по которым государство не сможет достаточно эффективно противодействовать незаконному производству и обороту алкоголя, опрошенные жители и эксперты в качестве наиболее важных называют:</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 довольно распространенную коррумпированность органов исполнительной власти;</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 несовершенство нормативно-законодательной базы, не позволяющей привлечь всех правонарушителей в этой сфере к строгой уголовной ответственности;</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 отсутствие четкого и слаженного механизма реализации принимаемых законов и правительственных решений.</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На наш взгляд, скептическое отношение общественного мнения к возможностям практической реализации намеченной программы действий по наведению порядка на алкогольном рынке, вполне адекватно отражает реальное положение дел. Например, за 1995-1997 гг. по вопросам, касающимся различных аспектов сферы производства и оборота спирта и водочной продукции, было принято 4 Федеральных закона, 5 указов президента РФ и свыше 50 постановлений федерального правительства. Однако сколько-нибудь заметных позитивных изменений на алкогольном рынке за этот период не произошло. К октябрю 1998 г. 2/3 всех реализуемых населению ликеро-водочных изделий по-прежнему составляла продукция нелегального производства.</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Многие из высказавших свое отрицательное отношение к предпринимаемым жестким мерам правительства считают, что подобные меры приведут лишь к значительному росту цен на спиртное, что, в свою очередь поставит легальных производителей спиртного в еще менее выгодные условия по сравнению с “теневым” производством, и тем самым заметно расширит экономические предпосылки нелегального алкогольного бизнеса.</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В плане недопущения подобной ситуации подавляющее большинство опрошенных экспертов придерживалось следующего мнения: для усиления позиций легальных производителей, а также в целях обеспечения поддержки алкогольной политики населением целесообразно пойти на определенное снижение акцизов на производимую алкогольную продукцию, что позволит сохранить существующие цены на крепкие спиртные напитки.</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Результаты реального практического претворения в жизнь взятого правительством курса на упорядочение положения дел в сфере производства и оборота спирта и алкогольной продукции во многом подтвердили обоснованностью приведенных выше оценок общественного мнения.</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Развитие алкогольной ситуации за 1999 год и первую половину 2000 года показывает, что в алкогольной ситуации сколько-нибудь заметных позитивных изменений за этот период не произошло. Вначале скоординированными и жесткими мерами различных силовых ведомств удалось существенно изменить ситуацию на алкогольном рынке, уменьшить здесь долю нелегальной продукции с 60-65% до 30%. О масштабах административных усилий, предпринятых в этом направлении, можно судить хотя бы по следующим данным: только за 1999 год правоохранительными органами было выявлено 608 тыс. фактов правонарушений в сфере производства и реализации алкогольной продукции, обнаружена и пресечена деятельность 4 тысяч 910 подпольных цехов и кустарных производств и возбуждено свыше 9 тысяч уголовных дел.</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Однако завоеванные на алкогольном рынке позиции правительству закрепить не удалось.</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В государственной алкогольной политике вновь возобладали фискальные интересы. В стремлении увеличить денежные поступления в бюджет от реализации водочной продукции правительство повышает акциз на водку во 2-ой половине 1999 года на 20%, а с 1 января 2000 г. еще на 40%. Непомерно высокие ставки акцизов привели к значительному росту цен на спиртные напитки, а вместе с этим к созданию более благоприятных условий для теневого  нелегального бизнеса, удельный вес которого на алкогольном рынке вновь стал расти и достиг ныне 40%. Соответственно стали расти и размеры негативных последствий алкоголепотребления. Например, отравления алкоголем за 1 полугодие 2000 г. выросло на 45% и т.д. Другим серьезным недостатком алкогольной политики является то, что она по своему содержанию практически не касается других, более важных аспектов проблемы, не направлена на восстановление ранее действовавшей социальной системы профилактики и борьбы с пьянством и алкоголизмом. Как показал повторный социологический опрос, проведенный летом 2000 г. в тех же 7 регионах страны, для большинства населения проблема пьянства остается одной из самых острых социальных проблем. Более того, по мнению почти половины опрошенных пьянство за последние 1,5-2 года получило еще большее распространение.</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В целом же ряде регионов страны алкогольная ситуация заметно ухудшилась, значительно расширилась нелегальная продажа спиртных напитков. Так, показатели роста случайных отравлений алкоголем в Курской области в 1,5 раза превзошли средние по России показатели, в Бурятии – в 5,8 раза, в Тамбовской области – в 6 раз, в Архангельской – в 6,5 раза, в Республике Марий-Эл – в 7,4 раза, в Вологодской – в 20 раз.</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Как и год назад, в нынешней алкогольной обстановке людей больше всего тревожит:</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 наполнение рынка фальсифицированной водкой;</w:t>
      </w:r>
    </w:p>
    <w:p>
      <w:pPr>
        <w:pStyle w:val="Iniiaiieoaeno2"/>
        <w:spacing w:lineRule="auto" w:line="240"/>
        <w:rPr>
          <w:rFonts w:ascii="Times New Roman Cyr;Terminal" w:hAnsi="Times New Roman Cyr;Terminal" w:eastAsia="Times New Roman Cyr;Terminal" w:cs="Times New Roman Cyr;Terminal"/>
        </w:rPr>
      </w:pPr>
      <w:r>
        <w:rPr>
          <w:rFonts w:eastAsia="Times New Roman Cyr;Terminal" w:cs="Times New Roman Cyr;Terminal" w:ascii="Times New Roman Cyr;Terminal" w:hAnsi="Times New Roman Cyr;Terminal"/>
        </w:rPr>
        <w:t>- высокая смертность людей по причинам, связанным с потреблением алкоголя;</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 раннее приобщение к алкоголю подростков;</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 рост числа больных и нравственно-деградированных на почве алкоголизма.</w:t>
      </w:r>
    </w:p>
    <w:p>
      <w:pPr>
        <w:pStyle w:val="Iauiue"/>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 xml:space="preserve">Таким образом, масштабы и тенденции алкоголизации населения России, серьезная тревога общественного мнения ее разрушительным действием на физическое, нравственное здоровье и судьбы нации диктуют настоятельную необходимость радикальных изменений в политике государства по решению столь сложной социальной проблемы. </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Интересы ограждения общества от губительного влияния на различные сферы его жизнедеятельности сложившейся в стране крайне неблагоприятной алкогольной обстановки в частности, требуют разработки и претворения в жизнь Федерального Закона, в котором были бы четко определены цели и содержание государственной алкогольной политики, пути и средства реализации этих целей, закона, ориентирующего федеральные органы исполнительной власти и субъектов Российской Федерации на обеспечение уменьшения размеров алкоголизации населения до уровня, устраняющего угрозу национальной безопасности Российской Федерации, и защиту прав человека, общества и государства от вреда, ущерба и угроз, создаваемых алкоголизацией населения. Этот закон во избежание ранее допускаемых ошибок в подходах к решению данной социальной проблемы должен:</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 сформулировать основные принципы федеральной алкогольной политики, главным из которых должна стать приоритетность решения ее социальных задач;</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 придать социальную ориентированность государственной политике в сфере производства и оборота алкогольной продукции;</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 предусмотреть организацию развернутой системы антиалкогольного воспитания молодежи, обеспечения охраны здоровья граждан от употребления алкоголя и социальную реабилитацию больных алкоголизмом.</w:t>
      </w:r>
    </w:p>
    <w:p>
      <w:pPr>
        <w:pStyle w:val="Normal"/>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 предусмотреть создание правовой основы, необходимой для организационного, финансового и научно-информационного обеспечения государственной алкогольной политики и повышения на этой основе ее эффективности.</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1"/>
    <w:family w:val="roman"/>
    <w:pitch w:val="variable"/>
  </w:font>
  <w:font w:name="Liberation Sans">
    <w:altName w:val="Arial"/>
    <w:charset w:val="01"/>
    <w:family w:val="swiss"/>
    <w:pitch w:val="variable"/>
  </w:font>
  <w:font w:name="Times New Roman Cyr">
    <w:altName w:val="Termin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Terminal" w:hAnsi="Times New Roman;Terminal" w:eastAsia="Times New Roman;Terminal" w:cs="Times New Roman;Terminal"/>
      <w:color w:val="auto"/>
      <w:sz w:val="20"/>
      <w:szCs w:val="20"/>
      <w:lang w:val="ru-RU" w:eastAsia="zh-CN" w:bidi="hi-IN"/>
    </w:rPr>
  </w:style>
  <w:style w:type="character" w:styleId="DefaultParagraphFont">
    <w:name w:val="Default Paragraph Font"/>
    <w:qFormat/>
    <w:rPr/>
  </w:style>
  <w:style w:type="character" w:styleId="Iniiaiieoeoo">
    <w:name w:val="Iniiaiie o?eoo"/>
    <w:qFormat/>
    <w:rPr/>
  </w:style>
  <w:style w:type="character" w:styleId="Iiianoai">
    <w:name w:val="iiia? no?ai"/>
    <w:basedOn w:val="Iniiaiieoeoo"/>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Terminal" w:hAnsi="Times New Roman;Terminal" w:eastAsia="Times New Roman;Terminal" w:cs="Times New Roman;Terminal"/>
      <w:color w:val="auto"/>
      <w:sz w:val="20"/>
      <w:szCs w:val="20"/>
      <w:lang w:val="ru-RU" w:eastAsia="zh-CN" w:bidi="hi-IN"/>
    </w:rPr>
  </w:style>
  <w:style w:type="paragraph" w:styleId="Iniiaiieoaeno2">
    <w:name w:val="Iniiaiie oaeno 2"/>
    <w:basedOn w:val="Iauiue"/>
    <w:qFormat/>
    <w:pPr>
      <w:spacing w:lineRule="auto" w:line="360"/>
      <w:ind w:firstLine="720"/>
      <w:jc w:val="both"/>
    </w:pPr>
    <w:rPr>
      <w:sz w:val="28"/>
      <w:szCs w:val="28"/>
    </w:rPr>
  </w:style>
  <w:style w:type="paragraph" w:styleId="Iniiaiieoaenonionooiii2">
    <w:name w:val="Iniiaiie oaeno n ionooiii 2"/>
    <w:basedOn w:val="Iauiue"/>
    <w:qFormat/>
    <w:pPr>
      <w:ind w:firstLine="72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Iauiue"/>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1:34:00Z</dcterms:created>
  <dc:creator>USER-3</dc:creator>
  <dc:description/>
  <dc:language>en-US</dc:language>
  <cp:lastModifiedBy>User</cp:lastModifiedBy>
  <dcterms:modified xsi:type="dcterms:W3CDTF">2001-01-10T11:45:00Z</dcterms:modified>
  <cp:revision>6</cp:revision>
  <dc:subject/>
  <dc:title>Заиграев Г</dc:title>
</cp:coreProperties>
</file>