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firstLine="720"/>
        <w:jc w:val="right"/>
        <w:rPr/>
      </w:pPr>
      <w:r>
        <w:rPr/>
        <w:t>Б. Г. Камаев,</w:t>
      </w:r>
    </w:p>
    <w:p>
      <w:pPr>
        <w:pStyle w:val="Normal"/>
        <w:bidi w:val="0"/>
        <w:spacing w:lineRule="auto" w:line="360"/>
        <w:ind w:left="0" w:right="0" w:firstLine="720"/>
        <w:jc w:val="right"/>
        <w:rPr/>
      </w:pPr>
      <w:r>
        <w:rPr>
          <w:b/>
        </w:rPr>
        <w:t>кандидат философских наук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</w:rPr>
        <w:t xml:space="preserve">ГРАЖДАНЕ О МИЛИЦИИ И ПРОБЛЕМАХ ЕЕ 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</w:rPr>
        <w:t>ДЕЯТЕЛЬНОСТИ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</w:rPr>
        <w:t>(особенности социологического мониторинга)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Для обеспечения эффективного функционирования системы МВД и совершенствования правоохранительной деятельности немаловажную роль, в современных условиях, играет изучение общественного мнения и учет его результатов в практике обеспечения правопорядка. Вместе с тем изучение общественного мнения предполагает  наличие определенной концепции, механизма постоянного наблюдения (мониторинга) с возможностью оценок и прогноза динамики процессов, отражающих специфику деятельности органов внутренних дел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В связи с этим в системе МВД была разработана Программа изучения общественного мнения на 1989 - 1995гг., призванная обеспечить исследование различных тенденций и противоречий процесса функционирования органов внутренних дел с учетом общественно-политических, экономических и социальных  преобразований. Реализацию этой программы с 1992 года осуществляет ВНИИ МВД РФ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В ходе исследований решаются задачи, связанные с выявлением отношения различных групп населения и работников органов внутренних дел к состоянию криминогенной обстановки, эффективности правоохранительной деятельности и взаимодействия органов внутренних дел с общественными объединениями граждан с целью  охраны правопорядка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Объектом исследования являются различные социальные общности. Используемые методы: массовые опросы населения, опросы сотрудников органов внутренних дел МВД, УВД, ГУВД, УВДТ и т.п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Общественное мнение представляет собой такое состояние массового сознания, в котором в скрытой или явной форме проявляется отношение различных групп и слоев населения к проблемам, событиям и фактам действительности. В тоже время, в поле зрения общественного мнения попадают лишь те проблемы, события, факты, которые вызывают общественный интерес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Применительно к деятельности органов внутренних дел, процесс изучения общественного мнения предполагает рассмотрение следующих предметных областей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- общественные потребности и интересы различных социальных групп, слоев, организаций в охране общественного порядка и их взгляды на правоохранительную деятельность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- информированность различных социальных групп и слоев общества в отношении деятельности ОВД, событий общественной жизни, имеющих отношение к охране правопорядка и обеспечению общественной безопасности, в т.ч. правительственных инициатив и нормативных актов МВД РФ;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- понимание населением указанных проблем и событий, управленческих решений и инициатив в сфере правоохранительной деятельности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- взгляды на возможные пути решения конкретных проблем;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- готовность и возможность населения участвовать в охране общественного порядка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Исследования, проводимые ВНИИ МВД РФ с 1992г. в 29 регионах России, дают возможность последовательного рассмотрения стадий формирования отношения населения к деятельности ОВД и служат основой выработки практических рекомендаций. Это достигается с помощью опросов населения по анкетам, содержание которых состоит из нескольких смысловых блоков. Деление получаемой информации на смысловые блоки позволяет выяснить: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Во-первых, какое место в целом в структуре факторов социального дискомфорта занимают опасения, связанные с криминогенной ситуацией, и какая часть общества отводит им доминирующую роль; какая доля населения испытывает тревогу за безопасность от преступных посягательств и, в частности, каких преступлений опасаются более всего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о-вторых, насколько оправданы ожидания виктимизации; какая часть респондентов пострадала от преступлений, от каких видов; какая доля пострадавших не обращалась за помощью в  правоохранительные органы и по каким причинам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-третьих, как население исследуемых регионов оценивает деятельность местных органов внутренних дел и в какой степени полагается на их способность обеспечить общественный порядок и личную безопасность граждан; что, в большей мере является основой представлений населения о деятельности ОВД: сведения, полученные непосредственно из личного опыта или опосредованно - через СМИ, из бесед, слухов и т.п.?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В-четвертых, насколько и какая доля граждан осознает проблемы функционирования системы МВД: какие факты, по их мнению, снижают авторитет милиции; какие меры, в первую очередь, могут способствовать укреплению общественного порядка; в какой степени и в какой форме, готово население оказывать помощь работникам милиции в обеспечении общественной безопасности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И, наконец, в-пятых, как и какая доля населения на местах, реагирует на сложившуюся криминогенную ситуацию и возможность проявлений различных форм социальных конфликтов: какие способы и средства предполагаются гражданами для обеспечения своей безопасности и отстаивания интересов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Результаты анализа получаемой информации могут служить основой для принятия руководителями органов внутренних дел и практическими работниками научно-обоснованных решений, направленных на совершенствование правоохранительной деятельности. В частности, анализ данных первого блока позволяет принимать профилактические меры, направленные в первую очередь на предупреждение преступлений, вызывающих наибольшие опасения населения;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Анализ второго блока предоставляет возможность более точно определять долю латентной преступности и ее основные виды, учитывая недостатки в работе с обращениями и заявлениями граждан принимать меры к их устранению;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 xml:space="preserve">Анализ третьего блока помогает оценивать результативность деятельности органов правопорядка с учетом оценок граждан; Анализ четвертого - выделять приоритетные направления улучшения деятельности органов внутренних дел и их подразделений с учетом факторов,  снижающих авторитет милиции; принимая во внимание пожелания и предложения граждан совершенствовать  формы  взаимодействия  с общественностью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Анализ пятого - учитывая степень готовности населения к защите своих интересов и его ориентации на способы и средства осуществления такой защиты, принимать профилактические меры.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Для иллюстрации реализуемого подхода к изучению общественного мнения о деятельности ОВД приведем некоторые данные исследований, проводимых ВНИИ МВД России с 1992г. по настоящее врем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Социальное самочувствие населен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Безопасность от преступных посягательств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Результаты исследований показывают, что в структуре характеристик социально-психологического дискомфорта опасения, связанные с криминогенной ситуацией занимают не последнее место. По степени  значимости  они  стоят в одном ряду с опасениями "стать безработным", "потерять семью" или "заболеть неизлечимой болезнью", и вызывают беспокойство у каждого третьего респондент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Остается значительной и доля населения, опять же не менее трети, испытывающая сильную тревогу за безопасность от преступных посягательств. В среднем, значения показателей такой тревоги населения  весьма устойчивы и в течение анализируемого периода практически не меняются. Однако наблюдаются существенные региональные отклонения. Так, уровень "криминогенной тревоги" выше в тех регионах, где, как правило, сложная криминогенная обстановка. Более того, в регионах со сложной криминогенной обстановкой в последние два года наблюдается устойчивая тенденция роста доли населения, для которой опасность виктимизации в иерархии факторов, определяющих социальную напряженность, выходила на первое место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Согласно исследованиям последних пяти лет, среди различных видов преступных посягательств можно выделить 4 вида, от которых большинство населения (более 50%) не чувствует себя в безопасности, это: квартирные кражи; нападения хулиганов; разбойные нападения; убийства и причинение телесных поврежден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Источники формирования общественного мнен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Официальное признание неблагополучной криминогенной обстановки в стране, обвальный поток информации о кровавых преступлениях буквально потрясли сознание людей. Безмятежная уверенность в том, что "разгул преступности", "волна насилия и жестокости" явление явно не отечественного происхождения, сменилась озабоченностью, тревогой и страхом. Стрессовое состояние массовой психики активно репродуцируется также посредством "информационной преступности", то есть уже не самим явлением преступности, а сведениями о нем.  Несомненно, что "информационная преступность" (наряду с реальной преступностью) в немалой  степени влияет на фиксацию в сознании людей любой информации о криминализации общества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Косвенным подтверждением этому является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- во-первых, несовпадение уровня зарегистрированных преступлений и результатов опросов граждан о чувстве их безопасности  и защищенности от преступных посягательств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о-вторых, по данным исследований, только у трети населения в основе представлений о деятельности милиции и состоянии правопорядка лежит непосредственно личный опыт, у остальных же представления складываются в основном опосредованно - из бесед, информации СМИ и других источников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Степень защищенности и уровень латентной преступности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о результатам опросов, удельный вес респондентов, пострадавших от преступлений, каждые полгода составляет в среднем  от 23% до 28% и является достаточно устойчивым в динамике на протяжении пяти лет. Вместе с тем зафиксировано, что в среднем, каждый второй из потерпевших не обращается за помощью в правоохранительные органы, причем доля таких людей за последние два года возросла. Отказ от "услуг" органов правопорядка характерен для большинства регионов Росс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Таким образом, согласно данным, от каких-либо преступных посягательств страдает каждые полгода практически каждый четвертый житель России и, как минимум, половина пострадавших вообще не обращается в правоохранительные органы, что можно интерпретировать как индикатор уровня латентной преступно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ричины необращен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ричины  необращения  потерпевших в ОВД  различны. Принимая во внимание то,  что определенная часть опрошенных  затрудняется мотивировать  свой отказ  от помощи милиции,  все же большинство (в среднем от 49 до 54%) не верит в то, что помощь будет оказана. При  абсолютном приоритете "неверия" в милицию, в структуре мотиваций необращения в ОВД заметны тенденции к изменению. Например, возрастает доля людей, для которых главными становятся причины субъективного характера: "огласка", "неудобства судебной тяжбы", и другие подобные опасения. По-видимому, недоверие к милиции, отсутствие уверенности в возможность получить помощь приводит к тому, что начинает доминировать инстинкт самозащиты пострадавшего: "все равно не помогут, а навредить могут"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Оценки деятельности ОВД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Очевидно, что ощущение незащищенности людей от преступных посягательств формирует у населения критическое отношение к деятельности органов внутренних дел. В среднем негативную оценку деятельности ОВД дают сегодня 28% опрошенных. В ряде регионов доля населения, отрицательно оценивающая  деятельность  органов правопорядка, достигает 50%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Сопоставление показателей опасений, связанных с криминогенной обстановкой, и оценок населением деятельности ОВД дают основание судить о том,  что на протяжении ряда лет негативные реакции населения на деятельность милиции находятся в прямой зависимости от субъективной оценки гражданами своей безопасности. При этом, опосредующим звеном в этой цепи выступает показатель надежды людей на защиту ОВД.  Другими словами, оценка деятельности ОВД выше тогда,  когда в обществе выше показатель надежды на защиту от преступных посягательств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Факторы, способствующие снижению авторитета милиции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роблема негативного отношения населения к органам правопорядка кроется в расхождении социальных ожиданий первых по  отношению к реальным действиям вторых (эта теоретическая посылка находит убедительное  подтверждение в ходе мониторинга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Иерархия факторов, влияющих на снижение авторитета милиции, и,  как следствие, на негативную оценку ее деятельности, в целом на протяжении пяти лет остается неизменной. Основные нарекания в ее адрес - "низкий профессионализм,  некомпетентность", "равнодушие и низкая культура общения с населением". Примечательно, что и мнение сотрудников милиции по данному вопросу совпадает в основном с мнением населения. Однако парадокс в том, что признавая некий общественный идеал работника ОВД и выделяя соответствующие недостатки, население и, в особенности органы правопорядка, выступающие в качестве социальных субъектов, как бы на этом и останавливаются, не предпринимая шагов для социального партнерств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Для достижения социальной эффективности своей деятельности работники милиции в качестве основных мер предлагают, в первую очередь, - "совершенствование социально-правовой базы и материальных условий", оставляя далеко позади (на 5-7 местах) проблемы профессиональной подготовки и  совершенствования  стиля  работы, т.е. критериев, концентрирующих требования общества. Однако, ни высокая зарплата, ни техническая оснащенность не является гарантией профессионализма и нравственного исполнения служебного долга. Вместе с тем граждане, называя первоочередные меры укрепления общественного порядка и повышения эффективности правоохранительной деятельности  и  признавая  одновременно  исключительную важность последней,  допускают возможным "платить за нее высокую цену", но за деятельность, отвечающую их интересам и, регулируемую в основном социальными, а не ведомственными нормам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 то же время, несмотря на критическое отношение и зачастую отрицательную оценку деятельности ОВД, население готово в той или иной форме оказывать содействие милиции. Практически каждый второй респондент проявляет потенциальную активность в этом вопросе. Граждане  готовы работать в сфере правопорядка на общественных началах, стать внештатными сотрудниками милиции, могли бы поддержать ее денежными средствам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одобная активность наблюдается в значительном числе регионов России. Вместе с тем, если настроения населения на взаимодействие с милицией можно охарактеризовать в целом, как внушающие надежду, то, в свою очередь, ориентация милиции в этом вопросе выглядит слабее. Как показывают проведенные исследования, контакт между населением и милицией практически отсутствует. В среднем, только 10% работников милиции отмечают регулярное взаимодействие с общественными организациями, а более 60% опрошенных - вообще такой формы работы не практикуют. Такое положение дел, на наш взгляд, заслуживает особого внимания, поскольку, по своему общественному предназначению милиция - одна из немногих государственных структур, которая 24 часа в сутки находится в центре социальной жизни и в постоянном контакте с населением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Ориентация граждан на формы, способы и средства обеспечения безопасности и отстаивания своих интересов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Социальная напряженность,  вызванная страхом  перед  ростом преступности, предполагает готовность населения определенным образом реагировать  на  состояние  психологического  дискомфорта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Можно утверждать,  что граждане, не находящие достаточной защиты у государства и,  в частности у правоохранительных органов,  вынуждены принимать для своей защиты собственные мер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одтверждением этому служит то,  что респондентов, ориентированных на приобретение средств самозащиты (будь то газовый пистолет,  баллончик, огнестрельное  или  холодное  оружие),  подавляющее  большинство. Причем каждый десятый респондент уже имеет таковые,  а каждый четвертый - желает приобрести именно  огнестрельное  оружие.  Лишь  десятая часть опрошенных  не  желает иметь никаких средств самозащиты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Подобная ситуация не должна оставаться  без внимания. Ведь в случае возникновения социальных конфликтов (что не  исключает  четвертая часть респондентов) имеющиеся у граждан средства самозащиты могут быть обращены ими друг против друг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На сегодняшний день наиболее вероятными формами  проявления социальных конфликтов респонденты считают митинги, демонстрации, забастовки. Вместе с тем,  если все же возникнет ситуация, угрожающая жизни, здоровью или благополучию, многие в основном предпочитают мирные способы разрешения проблемных ситуаций,  надеясь при  этом  на апелляцию к государственным структурам и переезд в более благоприятный район. 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Однако немалая часть респондентов настроена более воинственно и не исключает участия в акциях протеста или применения крайних мер,  вплоть до вооруженных выступлений. До второй половины 1996 года доля респондентов, настроенных на крайние меры, по данным опросов, составляла пятую часть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Такая полярность общественных настроений объясняется, на наш взгляд, несколькими обстоятельствами: во-первых, социально-демографическими характеристиками населения, опосредующими социальную активность; во-вторых, социально-экономическим положением  различных категорий населения и особенностью социально-политических  процессов, протекающих в различных регионах страны; в третьих, менталитетом россиян, склонных к крайностям в своем социальном поведен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Несмотря на то, что данные исследований не фиксируют явных закономерностей в ориентациях населения на формы обеспечения своей безопасности, важно заметить, что потенциал агрессивности в массовом сознании достаточно высок и стабилен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Анализ изложенного позволяет сделать некоторые выводы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. Во всех исследуемых регионах к сотрудникам  ОВД  респондентами предъявляются высокие требования, причем компетентность, профессионализм и культура общения работников милиции с  населением выступают главными критериями оценк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. В большинстве своем граждане не видят в лице сотрудников ОВД своих защитников. Чувство страха, неуверенности и тревога за свою безопасность укрепилась в общественном сознании достаточно сильно.  Однако, ради укрепления общественного порядка, часть населения готова на содействие с милицие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3. Отсутствие гарантированной безопасности со стороны ОВД от преступных проявлений вынуждают население искать альтернативные способы защиты. Значительная часть граждан ориентирована на приобретение средств самозащиты, в том числе и огнестрельного оруж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. При разрешении наиболее острых социальных проблем респонденты предпочитают, с одной стороны, мирные методы (обращение в госучреждения, миграция в безопасные районы страны и т.п.), а с другой стороны все более явственно обнаруживается тенденция к насильственным методам разрешения конфликтов, вплоть до вооруженных выступлений. Таким образом, ориентация на насилие в настоящее время выступает как неотъемлемый элемент общественного созн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 заключении хотелось бы отметить следующее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Социологические исследования, проводимые ВНИИ МВД России с 1992 года, позволяют научному коллективу, в рамках решения поставленных задач, определять направления и пути совершенствования используемого научного аппарата, уточнять механизмы внедрения результатов исследований в практику. Опыт исследовательской работы показал необходимость и важность осуществляемого социологического мониторинга общественного мнения о деятельности органов внутренних де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 содержательном плане, уже сегодня есть основание сформулировать некоторые социальные закономерности, а именно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а) криминальный фактор является основным деструктивным элементом социальной жизни,  с явным вектором его усиления. Население России находится в состоянии привыкания к жизни в постоянной криминальной опасности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б) дезорганизация социальной жизни в свою очередь способствует замедлению положительной динамики  социальных  процессов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в) население и правоохранительные органы не интегрированы в единую социосистему и в значительной степени находятся в состоянии конфронтац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Конечно же, надо иметь в виду, что все выводы, приведенные выше, носят обобщенный характер и позволяют судить о проблемах в виде общих рассуждений. Вместе с тем, осуществляемый подход не исключает возможность более конкретного и детального анализа (иллюстрация такого анализа в статье не предусмотрена). На основе данных, получаемых в ходе исследований, имеется возможность выделения и рассмотрения определенных проблем в разрезе региона на уровне профессиональных, социальных, возрастных и т.п. групп, то есть имеется возможность различных сравнений, сопоставлений, сопряжений оценок населения по различным  основаниям в зависимости от поставленных задач исследов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И, последнее. Сложность социальных процессов, на фоне которых рассматриваются проблемы взаимоотношений милиции и населения, а также положения новой концепции правоохранительной деятельности актуализируют задачу перехода к разработке алгоритмов социальных технологий и получения знаний прогностического характера, что, в свою очередь, предполагает уточнение подхода к систематическому изучению общественного мнения.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lang w:val="en-US" w:eastAsia="en-US"/>
                      </w:rPr>
                      <w:t>12</w:t>
                    </w:r>
                    <w:r>
                      <w:rPr>
                        <w:rStyle w:val="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8</Words>
  <Characters>0</Characters>
  <CharactersWithSpaces>17151</CharactersWithSpaces>
  <Company>7.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4:33:00Z</dcterms:created>
  <dc:creator>USER-g</dc:creator>
  <dc:description/>
  <dc:language>en-US</dc:language>
  <cp:lastModifiedBy/>
  <cp:lastPrinted>2000-11-28T15:57:00Z</cp:lastPrinted>
  <dcterms:modified xsi:type="dcterms:W3CDTF">2001-01-10T14:05:00Z</dcterms:modified>
  <cp:revision>7</cp:revision>
  <dc:subject/>
  <dc:title> 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