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103"/>
        <w:jc w:val="both"/>
        <w:rPr>
          <w:sz w:val="28"/>
        </w:rPr>
      </w:pPr>
      <w:r>
        <w:rPr>
          <w:sz w:val="28"/>
        </w:rPr>
        <w:t>Ю.Н. Мазаев,</w:t>
      </w:r>
    </w:p>
    <w:p>
      <w:pPr>
        <w:pStyle w:val="Heading2"/>
        <w:ind w:firstLine="5103"/>
        <w:jc w:val="both"/>
        <w:rPr>
          <w:sz w:val="28"/>
        </w:rPr>
      </w:pPr>
      <w:r>
        <w:rPr>
          <w:sz w:val="28"/>
        </w:rPr>
        <w:t>кандидат философских наук</w:t>
      </w:r>
    </w:p>
    <w:p>
      <w:pPr>
        <w:pStyle w:val="Normal"/>
        <w:spacing w:lineRule="auto" w:line="360"/>
        <w:ind w:firstLine="720"/>
        <w:jc w:val="both"/>
        <w:rPr>
          <w:sz w:val="28"/>
        </w:rPr>
      </w:pPr>
      <w:r>
        <w:rPr>
          <w:sz w:val="28"/>
        </w:rPr>
      </w:r>
    </w:p>
    <w:p>
      <w:pPr>
        <w:pStyle w:val="Heading2"/>
        <w:spacing w:lineRule="auto" w:line="360"/>
        <w:jc w:val="center"/>
        <w:rPr>
          <w:sz w:val="28"/>
        </w:rPr>
      </w:pPr>
      <w:r>
        <w:rPr>
          <w:sz w:val="28"/>
        </w:rPr>
        <w:t>ОБЩЕСТВЕННОЕ МНЕНИЕ О ДЕЯТЕЛЬНОСТИ МИЛИЦИИ</w:t>
      </w:r>
    </w:p>
    <w:p>
      <w:pPr>
        <w:pStyle w:val="Heading2"/>
        <w:spacing w:lineRule="auto" w:line="360"/>
        <w:jc w:val="center"/>
        <w:rPr>
          <w:sz w:val="28"/>
        </w:rPr>
      </w:pPr>
      <w:r>
        <w:rPr>
          <w:sz w:val="28"/>
        </w:rPr>
        <w:t>ПРЕДМЕТ ИССЛЕДОВАНИЯ</w:t>
      </w:r>
    </w:p>
    <w:p>
      <w:pPr>
        <w:pStyle w:val="Heading2"/>
        <w:spacing w:lineRule="auto" w:line="360"/>
        <w:rPr>
          <w:b w:val="false"/>
          <w:b w:val="false"/>
          <w:sz w:val="28"/>
        </w:rPr>
      </w:pPr>
      <w:r>
        <w:rPr>
          <w:b w:val="false"/>
          <w:sz w:val="28"/>
        </w:rPr>
      </w:r>
    </w:p>
    <w:p>
      <w:pPr>
        <w:pStyle w:val="TextBodyIndent"/>
        <w:spacing w:lineRule="auto" w:line="360"/>
        <w:rPr/>
      </w:pPr>
      <w:r>
        <w:rPr/>
        <w:t>Подготовка и принятие решения на современном уровне управления деятельностью органов внутренних дел предполагает использование субъективной информации. Обширный перечень существующих в настоящее время проблем, касающихся профессиональной морали сотрудника ОВД, культуры общения с гражданами, качественного выполнения своих обязанностей, соблюдения законности, невозможно успешно решать, не прибегая к изучению общественного мнения.</w:t>
      </w:r>
    </w:p>
    <w:p>
      <w:pPr>
        <w:pStyle w:val="2"/>
        <w:rPr/>
      </w:pPr>
      <w:r>
        <w:rPr/>
        <w:t xml:space="preserve">Общественное мнение является одним из наиболее сложных социальных явлений с точки зрения его научного анализа. В научной литературе пока еще не сформулировано общепризнанное определение понятия «общественное мнение» (существует более 30 научных определений этого научного феномена), в котором бы воплощалась его природа, его сущность. Любое из имеющихся сейчас в науке определений общественного мнения отличается присущей ему большей или меньшей полнотой. </w:t>
      </w:r>
    </w:p>
    <w:p>
      <w:pPr>
        <w:pStyle w:val="2"/>
        <w:rPr/>
      </w:pPr>
      <w:r>
        <w:rPr/>
        <w:t xml:space="preserve">Создание теории общественного мнения в нашей стране  и ее применение на практике приходится на 60-е годы 20-го столетия, когда появились работы А.Уледова, В.Келле, М.Ковальзона, Б.Грушина. </w:t>
      </w:r>
    </w:p>
    <w:p>
      <w:pPr>
        <w:pStyle w:val="2"/>
        <w:rPr/>
      </w:pPr>
      <w:r>
        <w:rPr/>
        <w:t xml:space="preserve">По идеологическим причинам ряд вопросов изучения общественного мнения (в частности, оценка населением деятельности органов государственной власти и управления, к которым относились органы внутренних дел), носили закрытый характер. </w:t>
      </w:r>
    </w:p>
    <w:p>
      <w:pPr>
        <w:pStyle w:val="2"/>
        <w:rPr/>
      </w:pPr>
      <w:r>
        <w:rPr/>
        <w:t>За рубежом общественное мнение и, в частности, о преступности и деятельности органов уголовной юстиции осуществляется с 30-х годов, с начала 70-х годов проводятся специально разработанные опросы населения.</w:t>
      </w:r>
    </w:p>
    <w:p>
      <w:pPr>
        <w:pStyle w:val="2"/>
        <w:rPr/>
      </w:pPr>
      <w:r>
        <w:rPr/>
        <w:t>В 80-е годы результаты опросов населения относительно деятельности полиции входят в систему оценки этой деятельности. Считается, что такой критерий, как «степень удовлетворенности граждан» полицией, должен стать основным. Подобным критерием, по мнению зарубежных специалистов, трудно манипулировать, он позволяет более объективно оценивать действия полицейских органов. Главное здесь, что он помогает осуществлять сравнение социальной эффективности органов полиции с другими службами: школами, медицинскими учреждениями, органами социального обеспечения.</w:t>
      </w:r>
    </w:p>
    <w:p>
      <w:pPr>
        <w:pStyle w:val="2"/>
        <w:rPr/>
      </w:pPr>
      <w:r>
        <w:rPr/>
        <w:t>Проведение опросов граждан рассматривается в качестве эффективной формы внутреннего контроля за поведением сотрудников полиции. Они являются элементом механизма обратной связи с населением, которая дает возможность органам полиции лучше понимать его потребности и настроения.</w:t>
      </w:r>
    </w:p>
    <w:p>
      <w:pPr>
        <w:pStyle w:val="2"/>
        <w:rPr/>
      </w:pPr>
      <w:r>
        <w:rPr/>
        <w:t>Общественное мнение, возникающее в результате соприкосновения населения с предметом оценки, имеет свои специфические характеристики. Ему свойственны как подвижность, изменчивость, определенная неустойчивость, так и инертность, постоянство, косность, в зависимости от того какие вопросы и объекты оценки находятся в поле его внимания. Но в любом случае его объект должен обладать значимостью для большого числа людей.</w:t>
      </w:r>
    </w:p>
    <w:p>
      <w:pPr>
        <w:pStyle w:val="2"/>
        <w:rPr/>
      </w:pPr>
      <w:r>
        <w:rPr/>
        <w:t>Общественное мнение возникает только при наличии у населения определенной информации (даже и не соответствующей действительности), касающейся оцениваемого явления, события, объекта. Оно может выражаться явно, если инициируется обществом, или существует в скрытом виде, если оно не востребовано). Общественное мнение всегда носит неофициальный характер. Содержание его, несмотря на субъективную форму выражения, всегда объективно. В его основе лежат реальные условия жизнедеятельности людей, оно складывается под влиянием объективной действительности и, в конечном итоге, ее отражает. Вместе с тем, существуют факторы искажающие отражение действительности (индивидуальный опыт, содержащий случайности, ошибки, заблуждения в восприятии и истолковании тех или иных событий; недостоверная информация, основанная на слухах, предрассудках, стереотипах и т.п.; манипулирование, направленное информационно-пропагандистское воздействие). Общественное мнение всегда существует на уровне обыденного сознания, его содержание не составляют научные факты, оно не дает приращение научных знаний и не является решающим фактором, определяющим поведение людей.</w:t>
      </w:r>
    </w:p>
    <w:p>
      <w:pPr>
        <w:pStyle w:val="2"/>
        <w:rPr/>
      </w:pPr>
      <w:r>
        <w:rPr/>
        <w:t xml:space="preserve">Общественное мнение о деятельности ОВД, наряду со всеми перечисленными, имеет свои специфические характеристики, обусловленные содержанием деятельности этих органов. </w:t>
      </w:r>
    </w:p>
    <w:p>
      <w:pPr>
        <w:pStyle w:val="TextBodyIndent"/>
        <w:spacing w:lineRule="auto" w:line="360"/>
        <w:rPr/>
      </w:pPr>
      <w:r>
        <w:rPr/>
        <w:t>Во-первых, оценка всех фактов деятельности ОВД происходит через призму нравственного, экономического, политического и т.п. сознания людей.</w:t>
      </w:r>
    </w:p>
    <w:p>
      <w:pPr>
        <w:pStyle w:val="TextBodyIndent"/>
        <w:spacing w:lineRule="auto" w:line="360"/>
        <w:rPr/>
      </w:pPr>
      <w:r>
        <w:rPr/>
        <w:t>Во-вторых, истоки общественного мнения о деятельности ОВД - это факты жизни общества в субъективном восприятии индивида. Прямые и опосредованные контакты с милицией, в силу их массовости и значимости для людей, служат основным источником формирования общественного мнения по различным аспектам правоохранительной действительности.</w:t>
      </w:r>
    </w:p>
    <w:p>
      <w:pPr>
        <w:pStyle w:val="TextBodyIndent"/>
        <w:spacing w:lineRule="auto" w:line="360"/>
        <w:rPr/>
      </w:pPr>
      <w:r>
        <w:rPr/>
        <w:t>В-третьих, критерием одобрения или неодобрения людьми тех или иных фактов, явлений, действий выступает сложившиеся представления о должном, справедливом, полезном, имеющим практическую пользу.</w:t>
      </w:r>
    </w:p>
    <w:p>
      <w:pPr>
        <w:pStyle w:val="TextBodyIndent"/>
        <w:spacing w:lineRule="auto" w:line="360"/>
        <w:rPr/>
      </w:pPr>
      <w:r>
        <w:rPr/>
        <w:t>В-четвертых, различная оценка одного и того же факта различными людьми, применительно к деятельности ОВД, коренится в специфических условиях их общественного бытия.</w:t>
      </w:r>
    </w:p>
    <w:p>
      <w:pPr>
        <w:pStyle w:val="TextBodyIndent"/>
        <w:spacing w:lineRule="auto" w:line="360"/>
        <w:rPr/>
      </w:pPr>
      <w:r>
        <w:rPr/>
        <w:t>Таким образом, для адекватного использования результатов изучения общественного мнения необходимо не только компетентное обоснование конкретной практической проблемы, в разрешении которой целесообразно воспользоваться социологической информацией, но и творческое извлечение из подобной информации эффективных практических решений.</w:t>
      </w:r>
    </w:p>
    <w:p>
      <w:pPr>
        <w:pStyle w:val="TextBodyIndent"/>
        <w:spacing w:lineRule="auto" w:line="360"/>
        <w:rPr/>
      </w:pPr>
      <w:r>
        <w:rPr/>
        <w:t>Первые трудности на этом пути, как показывает опыт ряда социологических исследований, связаны с самим понятием «общественное мнение», которое зачастую ошибочно подменяется понятием «мнение граждан по частному вопросу оперативно-служебной деятельности ОВД».</w:t>
      </w:r>
    </w:p>
    <w:p>
      <w:pPr>
        <w:pStyle w:val="TextBodyIndent"/>
        <w:spacing w:lineRule="auto" w:line="360"/>
        <w:rPr/>
      </w:pPr>
      <w:r>
        <w:rPr/>
        <w:t xml:space="preserve">Общественное мнение о деятельности ОВД – это совокупность взглядов, суждений, оценок, распространенных в обществе по социально значимым для большинства населения проблемам (например, может существовать общественное мнение  о деятельности ГИБДД). С другой стороны, можно говорить и об общественном мнении населения Приморского края о деятельности ОВД по обеспечению общественного порядка. </w:t>
      </w:r>
    </w:p>
    <w:p>
      <w:pPr>
        <w:pStyle w:val="TextBodyIndent"/>
        <w:spacing w:lineRule="auto" w:line="360"/>
        <w:rPr/>
      </w:pPr>
      <w:r>
        <w:rPr/>
        <w:t>В первом случае речь идет о том, как население высказывается по одной из важных составляющих деятельности ОВД. Во втором случае свое мнение о социально-значимой проблеме высказывает население большого региона.</w:t>
      </w:r>
    </w:p>
    <w:p>
      <w:pPr>
        <w:pStyle w:val="TextBodyIndent"/>
        <w:spacing w:lineRule="auto" w:line="360"/>
        <w:rPr/>
      </w:pPr>
      <w:r>
        <w:rPr/>
        <w:t>Зачастую, в деятельности ОВД внимание обращается  на изучение мнения населения по какому-либо конкретному вопросу работы отдельно взятого органа внутренних дел (например, при оценке служебной деятельности ППС или службы участковых инспекторов центрального района УВД Омской области). В данном случае изучаемый вопрос носит частный (проблемный) характер, затрагивающий отношение к милиции относительно небольшой части граждан.</w:t>
      </w:r>
    </w:p>
    <w:p>
      <w:pPr>
        <w:pStyle w:val="TextBodyIndent"/>
        <w:spacing w:lineRule="auto" w:line="360"/>
        <w:rPr/>
      </w:pPr>
      <w:r>
        <w:rPr/>
        <w:t xml:space="preserve">Очевидно, что и по задачам и по способам анализа можно говорить о двух направлениях в изучении мнения населения. Первое направление – изучение общественного мнения о деятельности ОВД, применяется в масштабном плане для решения стратегических задач оценки этой деятельности  в целом. В задачи второго направления входит использование результатов «локализованного» общественного мнения для расширения возможностей решения частных вопросов деятельности ОВД. И  в том и в другом случае стержневым понятием являются термины «общественное мнение», «результаты общественного мнения», что обуславливает необходимость их более подробного рассмотрения в качестве предмета исследования. </w:t>
      </w:r>
    </w:p>
    <w:p>
      <w:pPr>
        <w:pStyle w:val="2"/>
        <w:rPr/>
      </w:pPr>
      <w:r>
        <w:rPr/>
        <w:t xml:space="preserve">В наиболее «чистом» виде общественное мнение представляет собой словесное выражение тех или иных позиций людей. И в то же время - это социально-психологическое явление, объединяющее широкий круг оценочных суждений на уровне обыденного сознания и формирующееся на основе доступной информации. </w:t>
      </w:r>
    </w:p>
    <w:p>
      <w:pPr>
        <w:pStyle w:val="2"/>
        <w:rPr/>
      </w:pPr>
      <w:r>
        <w:rPr/>
        <w:t>В сфере общественного мнения о деятельности органов внутренних дел предметом изучения могут быть как отдельные элементы этой деятельности, так и их системная совокупность. Успешное использование результатов изучения общественного мнения предваряется необходимостью постановки следующих вопросов:</w:t>
      </w:r>
    </w:p>
    <w:p>
      <w:pPr>
        <w:pStyle w:val="TextBodyIndent"/>
        <w:spacing w:lineRule="auto" w:line="360"/>
        <w:rPr/>
      </w:pPr>
      <w:r>
        <w:rPr/>
        <w:t>- что хотелось бы узнать о той или иной проблеме (количественная и качественная формализация «интереса»);</w:t>
      </w:r>
    </w:p>
    <w:p>
      <w:pPr>
        <w:pStyle w:val="TextBodyIndent"/>
        <w:spacing w:lineRule="auto" w:line="360"/>
        <w:rPr/>
      </w:pPr>
      <w:r>
        <w:rPr/>
        <w:t>- каков характер предполагаемого источника получения знания по интересующей проблеме;</w:t>
      </w:r>
    </w:p>
    <w:p>
      <w:pPr>
        <w:pStyle w:val="TextBodyIndent"/>
        <w:spacing w:lineRule="auto" w:line="360"/>
        <w:rPr/>
      </w:pPr>
      <w:r>
        <w:rPr/>
        <w:t>- адекватны ли будут полученные результаты изучения  общественного мнения  реальной действительности?</w:t>
      </w:r>
    </w:p>
    <w:p>
      <w:pPr>
        <w:pStyle w:val="TextBodyIndent"/>
        <w:spacing w:lineRule="auto" w:line="360"/>
        <w:rPr/>
      </w:pPr>
      <w:r>
        <w:rPr/>
        <w:t>Что касается первого вопроса, то на сегодняшний день в ведомственных, равно как и в независимых исследованиях общественного мнения, относительно деятельности ОВД, четко не очерчен предмет изучения – общественно-значимые вопросы, которые приобрели надиндивидуальное значение. Проводимые исследования можно обозначить как изучение не общественного мнения, а, скорее всего, совокупности разрозненных социальных позиций, либо индивидуальных мнений граждан. Об этом свидетельствует тот факт, что около 60% опрашиваемого населения в равной мере высказывает противоположные суждения, а около 30% респондентов вообще не в состоянии дать какую-либо оценку деятельности милиции. Это, скорее всего, на наш взгляд, связано с тем, что изучаются или достаточно общие, или в высшей степени частные вопросы, которые не представляют общественно-значимого интереса, не смотря на то, что сама деятельность милиции вызывает неослабевающее со временем внимание общества.</w:t>
      </w:r>
    </w:p>
    <w:p>
      <w:pPr>
        <w:pStyle w:val="TextBodyIndent"/>
        <w:spacing w:lineRule="auto" w:line="360"/>
        <w:rPr/>
      </w:pPr>
      <w:r>
        <w:rPr/>
        <w:t>Результаты исследований ВНИИ МВД России в данном направлении показывают, что на сегодняшний день вопросами, к сожалению, негативного характера, вокруг которых могло однозначно сформироваться общественное мнение, являются:</w:t>
      </w:r>
    </w:p>
    <w:p>
      <w:pPr>
        <w:pStyle w:val="TextBodyIndent"/>
        <w:spacing w:lineRule="auto" w:line="360"/>
        <w:rPr/>
      </w:pPr>
      <w:r>
        <w:rPr/>
        <w:t>- жестокость, грубость в действиях сотрудников милиции, необоснованное применение силы;</w:t>
      </w:r>
    </w:p>
    <w:p>
      <w:pPr>
        <w:pStyle w:val="TextBodyIndent"/>
        <w:spacing w:lineRule="auto" w:line="360"/>
        <w:ind w:left="709" w:hanging="0"/>
        <w:rPr/>
      </w:pPr>
      <w:r>
        <w:rPr/>
        <w:t>- коррупция в органах внутренних дел;</w:t>
      </w:r>
    </w:p>
    <w:p>
      <w:pPr>
        <w:pStyle w:val="TextBodyIndent"/>
        <w:spacing w:lineRule="auto" w:line="360"/>
        <w:rPr/>
      </w:pPr>
      <w:r>
        <w:rPr/>
        <w:t>- политизированность, ангажированность милиции различными политическими структурами;</w:t>
      </w:r>
    </w:p>
    <w:p>
      <w:pPr>
        <w:pStyle w:val="TextBodyIndent"/>
        <w:spacing w:lineRule="auto" w:line="360"/>
        <w:ind w:left="709" w:hanging="0"/>
        <w:rPr/>
      </w:pPr>
      <w:r>
        <w:rPr/>
        <w:t>- проблемы социального обслуживания и социального партнерства.</w:t>
      </w:r>
    </w:p>
    <w:p>
      <w:pPr>
        <w:pStyle w:val="TextBodyIndent"/>
        <w:spacing w:lineRule="auto" w:line="360"/>
        <w:rPr/>
      </w:pPr>
      <w:r>
        <w:rPr/>
        <w:t xml:space="preserve">В то же время наблюдается невостребованность общественной оценки этих проблем со стороны властных структур, что влечет за собой частичную дискредитацию контрольной функции общественного мнения. </w:t>
      </w:r>
    </w:p>
    <w:p>
      <w:pPr>
        <w:pStyle w:val="TextBodyIndent"/>
        <w:spacing w:lineRule="auto" w:line="360"/>
        <w:rPr/>
      </w:pPr>
      <w:r>
        <w:rPr/>
        <w:t>Второй вопрос связан с характером источника знания населения о деятельности милиции. Исследования показывают, что, несмотря на существенное значение личного опыта граждан в оценке деятельности милиции, он все же не является решающим в формировании общественного мнения. Парадоксально, но населению проще оценить деятельность милиции в целом, основываясь на информации СМИ, нежели деятельность отдельных служб и подразделений, мнение о которых, в первую очередь, складывается в результате непосредственного контакта с ней. В этой связи показательно, что оценку деятельности конкретных подразделений и служб ОВД затрудняются дать до 50% опрашиваемого населения. Таким образом, очевидно, что в ходе исследования мнения граждан о деятельности милиции ими оценивается не результат взаимодействия с сотрудниками милиции, а некий стереотип. Другими словами, человек не  склонен к обобщению своего индивидуального опыта (если только не общается регулярно с органами внутренних дел), а обращается к нему избирательно. Так, оценки деятельности ОВД, основанные на личном опыте, в подавляющем большинстве случаев не связаны с оценками, основанными на стереотипе мышления.</w:t>
      </w:r>
    </w:p>
    <w:p>
      <w:pPr>
        <w:pStyle w:val="TextBodyIndent"/>
        <w:spacing w:lineRule="auto" w:line="360"/>
        <w:rPr/>
      </w:pPr>
      <w:r>
        <w:rPr/>
        <w:t>Роль СМИ в данном случае заключается в концептуализации индивидуальных эмоциональных оценок граждан, в которых они ищут подтверждения разрозненным фактам из личного опыта, облекая его в вербальную форму.</w:t>
      </w:r>
    </w:p>
    <w:p>
      <w:pPr>
        <w:pStyle w:val="TextBodyIndent"/>
        <w:spacing w:lineRule="auto" w:line="360"/>
        <w:rPr/>
      </w:pPr>
      <w:r>
        <w:rPr/>
        <w:t>Таким образом, исходя из имеющихся исследовательских данных, есть основания говорить о том, что источник суждений о милиции не имеет определенной структуры.</w:t>
      </w:r>
    </w:p>
    <w:p>
      <w:pPr>
        <w:pStyle w:val="TextBodyIndent"/>
        <w:spacing w:lineRule="auto" w:line="360"/>
        <w:rPr/>
      </w:pPr>
      <w:r>
        <w:rPr/>
        <w:t>Что же на самом деле подлежит оценке: эмоциональные реакции взаимодействия населения с сотрудниками милиции; результат стереотипного мышления людей; результат информационно-аналитических усилий индивида по переработке информации, либо механически передаваемая оценка? Очевидно, это некий конгломерат опыта, знаний, ощущений и умозаключений.</w:t>
      </w:r>
    </w:p>
    <w:p>
      <w:pPr>
        <w:pStyle w:val="TextBodyIndent"/>
        <w:spacing w:lineRule="auto" w:line="360"/>
        <w:rPr/>
      </w:pPr>
      <w:r>
        <w:rPr/>
        <w:t xml:space="preserve">Третий вопрос связан с реальностью предмета изучения, а именно, с тем, насколько получаемая социологическая информация адекватна как поставленным задачам, так и объективной действительности. В данном случае речь идет о степени наполнения отдельных показателей оценки деятельности милиции конкретным эмпирическим знанием. </w:t>
      </w:r>
    </w:p>
    <w:p>
      <w:pPr>
        <w:pStyle w:val="TextBodyIndent"/>
        <w:spacing w:lineRule="auto" w:line="360"/>
        <w:rPr/>
      </w:pPr>
      <w:r>
        <w:rPr/>
        <w:t>В настоящее время наиболее распространенными показателями, отражающими отношение населения к деятельности ОВД, являются:</w:t>
      </w:r>
    </w:p>
    <w:p>
      <w:pPr>
        <w:pStyle w:val="TextBodyIndent"/>
        <w:spacing w:lineRule="auto" w:line="360"/>
        <w:rPr/>
      </w:pPr>
      <w:r>
        <w:rPr/>
        <w:t>- доверие милиции как органу государственной власти (социальному институту);</w:t>
      </w:r>
    </w:p>
    <w:p>
      <w:pPr>
        <w:pStyle w:val="TextBodyIndent"/>
        <w:spacing w:lineRule="auto" w:line="360"/>
        <w:ind w:left="709" w:hanging="0"/>
        <w:rPr/>
      </w:pPr>
      <w:r>
        <w:rPr/>
        <w:t>- защищенность населения от преступных посягательств;</w:t>
      </w:r>
    </w:p>
    <w:p>
      <w:pPr>
        <w:pStyle w:val="TextBodyIndent"/>
        <w:spacing w:lineRule="auto" w:line="360"/>
        <w:rPr/>
      </w:pPr>
      <w:r>
        <w:rPr/>
        <w:t>- удовлетворенность результатами взаимодействия (обращения, контакта) граждан с сотрудниками милиции;</w:t>
      </w:r>
    </w:p>
    <w:p>
      <w:pPr>
        <w:pStyle w:val="TextBodyIndent"/>
        <w:spacing w:lineRule="auto" w:line="360"/>
        <w:rPr/>
      </w:pPr>
      <w:r>
        <w:rPr/>
        <w:t>- одобрение (неодобрение) деятельности милиции, как в целом, так и отдельных служб и подразделений.</w:t>
      </w:r>
    </w:p>
    <w:p>
      <w:pPr>
        <w:pStyle w:val="TextBodyIndent"/>
        <w:spacing w:lineRule="auto" w:line="360"/>
        <w:rPr/>
      </w:pPr>
      <w:r>
        <w:rPr/>
        <w:t>В целом вышеприведенные показатели очерчивают некую предметную область взаимодействия населения и органов внутренних дел. Вместе с тем, более пристальное рассмотрение каждого из них в отдельности, заставляет серьезно задуматься над их познавательной и практической ценностью.</w:t>
      </w:r>
    </w:p>
    <w:p>
      <w:pPr>
        <w:pStyle w:val="TextBodyIndent"/>
        <w:spacing w:lineRule="auto" w:line="360"/>
        <w:rPr/>
      </w:pPr>
      <w:r>
        <w:rPr/>
        <w:t xml:space="preserve">В частности, в каком смысле можно (нужно) интерпретировать показатель </w:t>
      </w:r>
      <w:r>
        <w:rPr>
          <w:b/>
        </w:rPr>
        <w:t>«доверия милиции»</w:t>
      </w:r>
      <w:r>
        <w:rPr/>
        <w:t>: непонятно его эмпирическое наполнение – нет четкой предметной области; неясен характер реакции респондента (ее деструктивная или конструктивная направленность). И главное, можно ли говорить в данном случае об однозначном соответствии шкалы «доверия - недоверия» шкале «позитивного – негативного» отношения населения к милиции.</w:t>
      </w:r>
    </w:p>
    <w:p>
      <w:pPr>
        <w:pStyle w:val="TextBodyIndent"/>
        <w:spacing w:lineRule="auto" w:line="360"/>
        <w:rPr/>
      </w:pPr>
      <w:r>
        <w:rPr/>
        <w:t xml:space="preserve">В содержании показателя </w:t>
      </w:r>
      <w:r>
        <w:rPr>
          <w:b/>
        </w:rPr>
        <w:t xml:space="preserve"> защищенности от преступных посягательств </w:t>
      </w:r>
      <w:r>
        <w:rPr/>
        <w:t>может отражаться как индивидуальная потребность в защите со стороны ОВД, так и воздействие доминирующих в обществе настроений.</w:t>
      </w:r>
    </w:p>
    <w:p>
      <w:pPr>
        <w:pStyle w:val="TextBodyIndent"/>
        <w:spacing w:lineRule="auto" w:line="360"/>
        <w:rPr/>
      </w:pPr>
      <w:r>
        <w:rPr/>
        <w:t xml:space="preserve">Показатель </w:t>
      </w:r>
      <w:r>
        <w:rPr>
          <w:b/>
        </w:rPr>
        <w:t>удовлетворенности</w:t>
      </w:r>
      <w:r>
        <w:rPr/>
        <w:t xml:space="preserve"> выражает субъективное эмоциональное отношение к результатам взаимодействия с органами внутренних дел. При этом социально-позитивные взаимодействия могут вызывать у людей как естественную позитивную реакцию (удовлетворенность), так и противоестественную реакцию, продуцируя чувство неудовлетворенности. </w:t>
      </w:r>
    </w:p>
    <w:p>
      <w:pPr>
        <w:pStyle w:val="TextBodyIndent"/>
        <w:spacing w:lineRule="auto" w:line="360"/>
        <w:rPr/>
      </w:pPr>
      <w:r>
        <w:rPr/>
        <w:t xml:space="preserve">Показатель </w:t>
      </w:r>
      <w:r>
        <w:rPr>
          <w:b/>
        </w:rPr>
        <w:t>одобрения - неодобрения деятельности милиции,</w:t>
      </w:r>
      <w:r>
        <w:rPr/>
        <w:t xml:space="preserve"> как в целом, так и отдельных ее служб и подразделений, в сущности своей  не может выступать индикатором оценки конкретных элементов деятельности ОВД в силу того, что представляет собой выходные параметры «черного ящика». Получая «на выходе» оценку одобрения (неодобрения), нет возможности судить, кто и что являлось предметом оценки «на входе», и каков сам механизм ее формирования.</w:t>
      </w:r>
    </w:p>
    <w:p>
      <w:pPr>
        <w:pStyle w:val="TextBodyIndent"/>
        <w:spacing w:lineRule="auto" w:line="360"/>
        <w:rPr/>
      </w:pPr>
      <w:r>
        <w:rPr/>
        <w:t>Как можно видеть, рассмотренные коллизии требуют глубокого детального осмысления предмета изучения и очень осторожной интерпретации полученных результатов, не говоря уже о возможности их практического применения. Хотя подчас в интерпретации результатов изучения общественного мнения допускаются серьезные ошибки, было бы неверным сведение всего рассмотренного выше лишь к методическому несовершенству процесса изучения общественного мнения. Понимание проблемы, видимо, состоит в необходимости ответа на более сложный вопрос: оправдана ли вообще попытка ценностной интерпретации общественного мнения о милиции с позиции статичности знания о тех или иных сторонах исследуемого предмета. Совокупность высказываемых мнений по разным основаниям нельзя привести к одному знаменателю, не имея нормативно заданных значений этого показателя. В противном случае возникает соблазн произвольной и предвзятой трактовки результатов изучения общественного мнения.</w:t>
      </w:r>
    </w:p>
    <w:p>
      <w:pPr>
        <w:pStyle w:val="TextBodyIndent"/>
        <w:spacing w:lineRule="auto" w:line="360"/>
        <w:rPr/>
      </w:pPr>
      <w:r>
        <w:rPr/>
        <w:t>Другой вопрос – возможен ли в принципе этот социальный норматив в оценке деятельности милиции в обществе, основанном на конфликтной модели развития социальных процессов. Таким образом, в исследовании совокупности мнений людей по каким-либо вопросам, относящимся к деятельности ОВД, предмет исследования мы искусственно моделируем применительно к решаемой исследовательской задаче. В результате же измерения получаем некое совокупное знание о состоянии исследуемого объекта.</w:t>
      </w:r>
    </w:p>
    <w:p>
      <w:pPr>
        <w:pStyle w:val="TextBodyIndent"/>
        <w:spacing w:lineRule="auto" w:line="360"/>
        <w:rPr/>
      </w:pPr>
      <w:r>
        <w:rPr/>
        <w:t>Анализ зависимостей различных показателей оценок населением деятельности милиции и внешней среды, в которой эти оценки формируются, показывает неодинаковое влияние ее на содержание и устойчивость этих оценок. Устойчивость оценок и отношений людей к деятельности милиции (что является непременным условием  практического использования показателя) зависит не только от общих и частных интересов социальных субъектов и методических приемов  регистрации показателей общественного мнения. Большую роль здесь играет культурно-исторический фон, на котором эти оценки формируются. Например, при анализе ценностных ориентаций населения, выявлено, что исторический период, в котором человек формировался как личность важнее традиционных социально-демографических характеристик – пола, возраста, профессии, дохода в определении комфортности социального взаимодействия. Однажды сформировавшись и усвоив определенные ценности и стандарты социального поведения, группы населения, активно социализирующиеся в разные периоды становления общества, обнаруживают устойчивую невосприимчивость к колебаниям социальных ориентиров, вне  зависимости от позитивного или негативного вектора их изменения, т.е. обнаруживают устойчивые типы социально-культурных матриц. В этой связи, изучить мнение населения о деятельности  милиции – это определить доминирующие в обществе типы социально-культурных матриц и основные их образующие факторы</w:t>
      </w:r>
      <w:r>
        <w:rPr>
          <w:b/>
        </w:rPr>
        <w:t xml:space="preserve">. </w:t>
      </w:r>
      <w:r>
        <w:rPr/>
        <w:t>Очевидно, что ячейками этих матриц выступают:</w:t>
      </w:r>
    </w:p>
    <w:p>
      <w:pPr>
        <w:pStyle w:val="TextBodyIndent"/>
        <w:spacing w:lineRule="auto" w:line="360"/>
        <w:ind w:left="709" w:hanging="0"/>
        <w:rPr/>
      </w:pPr>
      <w:r>
        <w:rPr/>
        <w:t>- социальная и коммуникативная активность людей;</w:t>
      </w:r>
    </w:p>
    <w:p>
      <w:pPr>
        <w:pStyle w:val="TextBodyIndent"/>
        <w:spacing w:lineRule="auto" w:line="360"/>
        <w:ind w:left="709" w:hanging="0"/>
        <w:rPr/>
      </w:pPr>
      <w:r>
        <w:rPr/>
        <w:t>- ценности и стандарты социального поведения;</w:t>
      </w:r>
    </w:p>
    <w:p>
      <w:pPr>
        <w:pStyle w:val="TextBodyIndent"/>
        <w:spacing w:lineRule="auto" w:line="360"/>
        <w:ind w:left="709" w:hanging="0"/>
        <w:rPr/>
      </w:pPr>
      <w:r>
        <w:rPr/>
        <w:t>- склонность к рациональному или эмоциональному поведению.</w:t>
      </w:r>
    </w:p>
    <w:p>
      <w:pPr>
        <w:pStyle w:val="TextBodyIndent"/>
        <w:spacing w:lineRule="auto" w:line="360"/>
        <w:rPr/>
      </w:pPr>
      <w:r>
        <w:rPr/>
        <w:t xml:space="preserve">Вместе с тем нельзя ограничивать ячейки этих матриц каким-то стандартным набором, вероятней всего - это динамично развивающаяся структура. Отсюда вполне понятно, что пенсионеры и молодые предприниматели – это противоположные типы социально-культурных матриц. Один тип характеризуется доминированием таких факторов формирования общественного мнения как жесткая система ценностей и стандартов, эмпиричность и эмоциональность в основании суждений. Другой тип - рациональностью и прагматизмом, гибкостью отношения к социальным нормам поведения. Не случайно, в этой связи, социально активная молодежь, с высоким социальным статусом и размытой системой ценностей более критично и в то же время избирательно оценивает милицию, чем люди старшего поколения с ограниченной социально-коммуникативной активностью, но с более устойчивой системой социальных стандартов. </w:t>
      </w:r>
    </w:p>
    <w:p>
      <w:pPr>
        <w:pStyle w:val="TextBodyIndent"/>
        <w:spacing w:lineRule="auto" w:line="360"/>
        <w:rPr/>
      </w:pPr>
      <w:r>
        <w:rPr/>
        <w:t>Таким образом, резюмируя вышесказанное, необходимо подчеркнуть, что предмет общественного мнения, применительно к оценке населением деятельности милиции – это социально-культурные матрицы восприятия милиции, где каждая составляющая оценки занимает определенное место.</w:t>
      </w:r>
    </w:p>
    <w:p>
      <w:pPr>
        <w:pStyle w:val="TextBodyIndent"/>
        <w:spacing w:lineRule="auto" w:line="360"/>
        <w:jc w:val="left"/>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ind w:firstLine="5103"/>
      <w:jc w:val="both"/>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val="false"/>
      <w:i w:val="false"/>
      <w:sz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4z0">
    <w:name w:val="WW8NumSt4z0"/>
    <w:qFormat/>
    <w:rPr>
      <w:rFonts w:ascii="Wingdings" w:hAnsi="Wingdings" w:cs="Wingdings"/>
      <w:b w:val="false"/>
      <w:i w:val="false"/>
      <w:sz w:val="28"/>
      <w:u w:val="none"/>
    </w:rPr>
  </w:style>
  <w:style w:type="character" w:styleId="WW8NumSt10z0">
    <w:name w:val="WW8NumSt10z0"/>
    <w:qFormat/>
    <w:rPr>
      <w:rFonts w:ascii="Courier New" w:hAnsi="Courier New" w:cs="Courier New"/>
      <w:b w:val="false"/>
      <w:i w:val="false"/>
      <w:sz w:val="28"/>
    </w:rPr>
  </w:style>
  <w:style w:type="character" w:styleId="WW8NumSt11z0">
    <w:name w:val="WW8NumSt11z0"/>
    <w:qFormat/>
    <w:rPr>
      <w:rFonts w:ascii="Courier New" w:hAnsi="Courier New" w:cs="Courier New"/>
      <w:b w:val="false"/>
      <w:i w:val="false"/>
      <w:sz w:val="28"/>
    </w:rPr>
  </w:style>
  <w:style w:type="character" w:styleId="WW8NumSt12z0">
    <w:name w:val="WW8NumSt12z0"/>
    <w:qFormat/>
    <w:rPr>
      <w:rFonts w:ascii="Courier New" w:hAnsi="Courier New" w:cs="Courier New"/>
      <w:b w:val="false"/>
      <w:i w:val="false"/>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spacing w:lineRule="auto" w:line="360"/>
      <w:ind w:firstLine="720"/>
      <w:jc w:val="both"/>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09:26:00Z</dcterms:created>
  <dc:creator>USER-3</dc:creator>
  <dc:description/>
  <dc:language>en-US</dc:language>
  <cp:lastModifiedBy>User</cp:lastModifiedBy>
  <cp:lastPrinted>1999-12-22T12:34:00Z</cp:lastPrinted>
  <dcterms:modified xsi:type="dcterms:W3CDTF">2001-01-10T11:03:00Z</dcterms:modified>
  <cp:revision>32</cp:revision>
  <dc:subject/>
  <dc:title>МЕТОДИЧЕСКИЕ РЕКОМЕНДАЦИИ ПО ПРАКТИЧЕСКОМУ ИС-ПОЛЬЗОВАНИЮ РЕЗУЛЬТАТОВ ИЗУЧЕНИЯ</dc:title>
</cp:coreProperties>
</file>