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b/>
          <w:b/>
          <w:bCs/>
          <w:sz w:val="28"/>
          <w:szCs w:val="28"/>
        </w:rPr>
      </w:pPr>
      <w:r>
        <w:rPr>
          <w:b/>
          <w:bCs/>
          <w:sz w:val="28"/>
          <w:szCs w:val="28"/>
        </w:rPr>
        <w:t>Мельник Е.А.</w:t>
      </w:r>
    </w:p>
    <w:p>
      <w:pPr>
        <w:pStyle w:val="Normal"/>
        <w:spacing w:lineRule="auto" w:line="240"/>
        <w:ind w:hanging="0"/>
        <w:jc w:val="right"/>
        <w:rPr>
          <w:b/>
          <w:b/>
          <w:bCs/>
          <w:sz w:val="28"/>
          <w:szCs w:val="28"/>
        </w:rPr>
      </w:pPr>
      <w:r>
        <w:rPr>
          <w:b/>
          <w:bCs/>
          <w:sz w:val="28"/>
          <w:szCs w:val="28"/>
        </w:rPr>
      </w:r>
    </w:p>
    <w:p>
      <w:pPr>
        <w:pStyle w:val="Normal"/>
        <w:spacing w:lineRule="auto" w:line="240"/>
        <w:ind w:hanging="0"/>
        <w:jc w:val="center"/>
        <w:rPr>
          <w:sz w:val="28"/>
          <w:szCs w:val="28"/>
        </w:rPr>
      </w:pPr>
      <w:r>
        <w:rPr>
          <w:b/>
          <w:bCs/>
          <w:sz w:val="28"/>
          <w:szCs w:val="28"/>
        </w:rPr>
        <w:t>Влияние общественных объединений на формирование позитивного общественного мнения о деятельности органов внутренних дел</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Эффективная реализация задач, стоящих перед органами внутренних дел, напрямую зависит от благоприятной социально-психологической атмосферы, формирующейся в обществе вокруг их деятельности, от той поддержки, которую население готово оказать и оказывает ОВД в сфере правопорядка.</w:t>
      </w:r>
    </w:p>
    <w:p>
      <w:pPr>
        <w:pStyle w:val="Normal"/>
        <w:spacing w:lineRule="auto" w:line="240"/>
        <w:ind w:firstLine="720"/>
        <w:rPr/>
      </w:pPr>
      <w:r>
        <w:rPr>
          <w:sz w:val="28"/>
          <w:szCs w:val="28"/>
        </w:rPr>
        <w:t>Значимую роль в формировании положительного имиджа милиции играет общественное мнение. Поэтому в данный момент на первый план выходят идея социального партнерства и задача дальнейшего совершенствования системы внешних связей органов внутренних дел. Развитие последней связано с максимально возможным расширением взаимодействий ОВД с различными общественными объединениями граждан.</w:t>
      </w:r>
    </w:p>
    <w:p>
      <w:pPr>
        <w:pStyle w:val="Normal"/>
        <w:spacing w:lineRule="auto" w:line="240"/>
        <w:ind w:firstLine="720"/>
        <w:rPr/>
      </w:pPr>
      <w:r>
        <w:rPr>
          <w:sz w:val="28"/>
          <w:szCs w:val="28"/>
        </w:rPr>
        <w:t>Расширение демократических процессов в обществе в последнее десятилетие способствовало повышению социальной активности, нацеленной на реализацию декларируемых прав, законных интересов граждан. Этот процесс осуществляется, прежде всего, через создание различного рода общественных объединений.</w:t>
      </w:r>
    </w:p>
    <w:p>
      <w:pPr>
        <w:pStyle w:val="Normal"/>
        <w:spacing w:lineRule="auto" w:line="240"/>
        <w:ind w:firstLine="720"/>
        <w:rPr/>
      </w:pPr>
      <w:r>
        <w:rPr>
          <w:sz w:val="28"/>
          <w:szCs w:val="28"/>
        </w:rPr>
        <w:t>Необходимо отметить, что резко усилившаяся поляризация и имущественное расслоение населения значительно углубили процесс социальной дифференциации. Создалась ситуация, когда главным регулятором социального поведения становятся нормы и ценности не общесоциального, а группового характера. Их основными носителями и распространителями являются общественные объединения.</w:t>
      </w:r>
    </w:p>
    <w:p>
      <w:pPr>
        <w:pStyle w:val="Normal"/>
        <w:spacing w:lineRule="auto" w:line="240"/>
        <w:ind w:firstLine="720"/>
        <w:rPr/>
      </w:pPr>
      <w:r>
        <w:rPr>
          <w:sz w:val="28"/>
          <w:szCs w:val="28"/>
        </w:rPr>
        <w:t>Среди основных видов деятельности общественных объединений, закрепленных в законодательстве, особое место принадлежит информационной составляющей. В соответствии с Законом об общественных объединениях, последние могут свободно распространять информацию о своей деятельности, учреждать средства массовой информации и осуществлять издательскую деятельность. Таким образом, в пропагандистском арсенале общественных объединений имеются идеологические инструменты и социально-психологические механизмы воздействия на широкие слои населения. Учитывая особенности массового сознания, можно утверждать, что если информация о деятельности ОВД будет распространяться авторитетными общественными объединениями и будет рассчитана на конкретные слои населения, то, как правило, будет восприниматься с высоким уровнем доверительности.</w:t>
      </w:r>
    </w:p>
    <w:p>
      <w:pPr>
        <w:pStyle w:val="Normal"/>
        <w:spacing w:lineRule="auto" w:line="240"/>
        <w:ind w:firstLine="720"/>
        <w:rPr/>
      </w:pPr>
      <w:r>
        <w:rPr>
          <w:sz w:val="28"/>
          <w:szCs w:val="28"/>
        </w:rPr>
        <w:t>Анализ результатов экспертных опросов показал, что влияние общественных объединений, оказываемое на отношение населения к правоохранительным органам, является заметным фактором формирования общественного мнения о деятельности милиции</w:t>
      </w:r>
      <w:r>
        <w:rPr>
          <w:rStyle w:val="Style17"/>
          <w:rStyle w:val="FootnoteAnchor"/>
          <w:sz w:val="28"/>
          <w:szCs w:val="28"/>
        </w:rPr>
        <w:footnoteReference w:id="2"/>
      </w:r>
      <w:r>
        <w:rPr>
          <w:sz w:val="28"/>
          <w:szCs w:val="28"/>
        </w:rPr>
        <w:t>. Значительное число экспертов из числа сотрудников органов внутренних дел (73%) признают, что общественные объединения располагают большими возможностями существенно влиять на формирование мнения населения о деятельности органов внутренних дел. При оценке нынешней направленности влияния объединений на общественное мнение о деятельности органов внутренних дел эксперты отмечают, что это влияние носит больше позитивный, чем негативный характер (коэффициент влияния +0,3 %)</w:t>
      </w:r>
      <w:r>
        <w:rPr>
          <w:rStyle w:val="Style17"/>
          <w:rStyle w:val="FootnoteAnchor"/>
          <w:sz w:val="28"/>
          <w:szCs w:val="28"/>
        </w:rPr>
        <w:footnoteReference w:id="3"/>
      </w:r>
      <w:r>
        <w:rPr>
          <w:sz w:val="28"/>
          <w:szCs w:val="28"/>
        </w:rPr>
        <w:t>. Разброс мнений экспертов можно объяснить, с одной стороны, особенностями индивидуальной практики и личного восприятия опрошенными сотрудниками ОВД проблемы взаимоотношений милиции с общественными объединениями. С другой - спецификой и характером влияния этих объединений на общественное мнение в конкретном регионе. Последнее утверждение наглядно иллюстрирует сравнительный анализ направленности влияния общественных объединений и информации о деятельности общественных объединений, оказывающих негативное влияние на общественное мнение. Несмотря на то, что большая часть опрошенных отметила позитивную направленность влияния объединений на мнение населения, почти четверть экспертов ОВД дает ответ, что такие объединения имеются.</w:t>
      </w:r>
    </w:p>
    <w:p>
      <w:pPr>
        <w:pStyle w:val="Normal"/>
        <w:spacing w:lineRule="auto" w:line="240"/>
        <w:ind w:firstLine="720"/>
        <w:rPr/>
      </w:pPr>
      <w:r>
        <w:rPr>
          <w:sz w:val="28"/>
          <w:szCs w:val="28"/>
        </w:rPr>
        <w:t>Вместе с тем, опрос экспертов - представителей общественных объединений показал, что невысокая оценка деятельности ОВД, отражаемая в общественном мнении, признается ими как адекватное отражение результатов работы милиции. Таким образом, с одной стороны, в общественных объединениях аккумулируется отрицательный потенциал негативного отношения к ОВД, который может быть реализован в деятельности общественных объединений в любой удобный для них момент. С другой стороны, неудовлетворенность деятельностью ОВД со стороны общественных объединений еще не означает распространение этой оценки среди населения. Более того, результаты исследований показали, что общественные объединения не считают само</w:t>
      </w:r>
      <w:r>
        <w:rPr>
          <w:b/>
          <w:bCs/>
          <w:sz w:val="28"/>
          <w:szCs w:val="28"/>
        </w:rPr>
        <w:t xml:space="preserve"> </w:t>
      </w:r>
      <w:r>
        <w:rPr>
          <w:sz w:val="28"/>
          <w:szCs w:val="28"/>
        </w:rPr>
        <w:t>целенаправленное воздействие на общественное мнение определяющим фактором его негативного содержания.</w:t>
      </w:r>
    </w:p>
    <w:p>
      <w:pPr>
        <w:pStyle w:val="Normal"/>
        <w:spacing w:lineRule="auto" w:line="240"/>
        <w:ind w:firstLine="720"/>
        <w:rPr/>
      </w:pPr>
      <w:r>
        <w:rPr>
          <w:sz w:val="28"/>
          <w:szCs w:val="28"/>
        </w:rPr>
        <w:t>Наряду с этим, анализируя механизм формирования негативного отношения к ОВД, эксперты в подавляющем большинстве признают тот факт, что в обществе существуют некие силы, заинтересованные в формировании негативного общественного мнения о работе милиции. То, что представители различных по идеологической и функциональной направленности общественных объединений единодушны в этом мнении, заставляет задуматься: какие же это силы?</w:t>
      </w:r>
    </w:p>
    <w:p>
      <w:pPr>
        <w:pStyle w:val="Normal"/>
        <w:spacing w:lineRule="auto" w:line="240"/>
        <w:ind w:firstLine="720"/>
        <w:rPr/>
      </w:pPr>
      <w:r>
        <w:rPr>
          <w:sz w:val="28"/>
          <w:szCs w:val="28"/>
        </w:rPr>
        <w:t>Анализ факторов, оказывающих решающее влияние на общественное мнение о деятельности милиции, выявил, что в оценках экспертов, как из числа сотрудников ОВД, так и функционеров общественных объединений, механизм отрицательного отношения к милиции связан с тенденциозностью СМИ, делающих определенные акценты в освещении правоохранительной проблематики. Принимая во внимание финансовую и другую зависимость большинства средств массовой информации от своих учредителей и спонсоров, можно предполагать, где находятся источники негативизма.</w:t>
      </w:r>
    </w:p>
    <w:p>
      <w:pPr>
        <w:pStyle w:val="Normal"/>
        <w:spacing w:lineRule="auto" w:line="240"/>
        <w:ind w:firstLine="720"/>
        <w:rPr/>
      </w:pPr>
      <w:r>
        <w:rPr>
          <w:sz w:val="28"/>
          <w:szCs w:val="28"/>
        </w:rPr>
        <w:t>Резюмируя изложенное, можно заключить: общественные объединения, обладая определенным весом и осознавая степень своего влияния на население в плане формирования общественного мнения о деятельности ОВД, не заинтересованы в поддержании и пропаганде негативного образа милиции. Наоборот, они готовы бороться с тенденциозностью в оценке ее деятельности, откуда бы она не возникала.</w:t>
      </w:r>
    </w:p>
    <w:p>
      <w:pPr>
        <w:pStyle w:val="Normal"/>
        <w:spacing w:lineRule="auto" w:line="240"/>
        <w:ind w:firstLine="720"/>
        <w:rPr/>
      </w:pPr>
      <w:r>
        <w:rPr>
          <w:sz w:val="28"/>
          <w:szCs w:val="28"/>
        </w:rPr>
        <w:t>Естественно, общественные объединения в своей борьбе за власть заинтересованы в поддержании имиджа милиции, но лишь в определенных пределах. Не случайно, решающим фактором формирования общественного мнения о деятельности ОВД ими признаются непосредственные контакты населения и сотрудников милиции. Другими словами, общественные объединения не будут предпринимать какие-либо действия по целенаправленному формированию общественного мнения, если эти действия будут идти вразрез с мнением их сторонников.</w:t>
      </w:r>
    </w:p>
    <w:p>
      <w:pPr>
        <w:pStyle w:val="Normal"/>
        <w:spacing w:lineRule="auto" w:line="240"/>
        <w:ind w:firstLine="720"/>
        <w:rPr/>
      </w:pPr>
      <w:r>
        <w:rPr>
          <w:sz w:val="28"/>
          <w:szCs w:val="28"/>
        </w:rPr>
        <w:t>Если целесообразность взаимодействия ОВД с общественными объединениями в деле формирования позитивного общественного мнения о милиции с обеих сторон не вызывает сомнений, то проблема повышения эффективности этого взаимодействия имеет свои специфические моменты. С точки зрения органов внутренних дел, слабость позиций общественных объединений в формировании положительного имиджа милиции состоит в том, что они не имеют массовой базы социальной поддержки, их влияние на население дискретно и неустойчиво. По результатам социологических опросов ни одно из действующих общественных объединений и организаций сегодня не пользуется значительным доверием населения. Отсюда, апелляция к общественным движениям, не пользующимся доверием широких масс населения, может отрицательно влиять на оценку деятельности милиции.</w:t>
      </w:r>
    </w:p>
    <w:p>
      <w:pPr>
        <w:pStyle w:val="Normal"/>
        <w:spacing w:lineRule="auto" w:line="240"/>
        <w:ind w:firstLine="720"/>
        <w:rPr/>
      </w:pPr>
      <w:r>
        <w:rPr>
          <w:sz w:val="28"/>
          <w:szCs w:val="28"/>
        </w:rPr>
        <w:t>С точки зрения общественных объединений - ОВД - зависимый социальный институт, обслуживающий, главным образом, интересы государства и узкого круга класса имущих. Общественные объединения, поскольку они выражают интересы общества, не могут игнорировать того факта, что в массовом сознании деятельность ОВД не ассоциируется с защитой прав и законных интересов каждого гражданина в равной мере. Вывод же таков: безраздельно поддерживать милицию - значит потерять и без того низкое доверие граждан. Коллизия отношений налицо. Вместе с тем, представляется, что она имеет свое обоснованное разрешение.</w:t>
      </w:r>
    </w:p>
    <w:p>
      <w:pPr>
        <w:pStyle w:val="Normal"/>
        <w:spacing w:lineRule="auto" w:line="240"/>
        <w:ind w:firstLine="720"/>
        <w:rPr/>
      </w:pPr>
      <w:r>
        <w:rPr>
          <w:sz w:val="28"/>
          <w:szCs w:val="28"/>
        </w:rPr>
        <w:t>При рассмотрении данной проблемы следует выделять два основных вида общественных объединений: объединения политической направленности, основной целью существования которых является участие в управлении делами общества и государства, и объединения, созданные для реализации и защиты тех или иных интересов разных групп населения (профессиональные, религиозные, женские, молодежные и пр.).</w:t>
      </w:r>
    </w:p>
    <w:p>
      <w:pPr>
        <w:pStyle w:val="Normal"/>
        <w:spacing w:lineRule="auto" w:line="240"/>
        <w:ind w:firstLine="720"/>
        <w:rPr/>
      </w:pPr>
      <w:r>
        <w:rPr>
          <w:sz w:val="28"/>
          <w:szCs w:val="28"/>
        </w:rPr>
        <w:t>Результаты проведенных опросов показывают, что наибольшим влиянием среди населения пользуются политические объединения и религиозные организации, которые соответственно обладают и большими возможностями влиять на процесс формирования общественного мнения о деятельности органов внутренних дел. Этой точки зрения придерживаются в отношении политических партий около 80% экспертов; 70% - в отношении религиозных организаций. Менее значительную роль в этом процессе играют в данный момент профессиональные объединения граждан, молодежные, женские организации, культурно-просветительские и творческие союзы.</w:t>
      </w:r>
    </w:p>
    <w:p>
      <w:pPr>
        <w:pStyle w:val="Normal"/>
        <w:spacing w:lineRule="auto" w:line="240"/>
        <w:ind w:firstLine="720"/>
        <w:rPr/>
      </w:pPr>
      <w:r>
        <w:rPr>
          <w:sz w:val="28"/>
          <w:szCs w:val="28"/>
        </w:rPr>
        <w:t>Так, например, на положительное влияние профсоюзных организаций на формирование позитивного отношения населения к деятельности милиции указали лишь 25% экспертов из ОВД, женских -17%, молодежных - 13%, творческих и культурно-просветительских около 10%.</w:t>
      </w:r>
    </w:p>
    <w:p>
      <w:pPr>
        <w:pStyle w:val="Normal"/>
        <w:spacing w:lineRule="auto" w:line="240"/>
        <w:ind w:firstLine="720"/>
        <w:rPr/>
      </w:pPr>
      <w:r>
        <w:rPr>
          <w:sz w:val="28"/>
          <w:szCs w:val="28"/>
        </w:rPr>
        <w:t>В то же время значительная часть сотрудников ОВД признает, что указанные выше объединения граждан располагают большими потенциальными возможностями положительного влияния на отношение населения к деятельности милиции. Это касается профсоюзных объединений (36% экспертов), женских (30%), молодежных (35%), религиозных (46%).</w:t>
      </w:r>
    </w:p>
    <w:p>
      <w:pPr>
        <w:pStyle w:val="Normal"/>
        <w:spacing w:lineRule="auto" w:line="240"/>
        <w:ind w:firstLine="720"/>
        <w:rPr/>
      </w:pPr>
      <w:r>
        <w:rPr>
          <w:sz w:val="28"/>
          <w:szCs w:val="28"/>
        </w:rPr>
        <w:t>По мнению экспертов, потенциальные возможности общественных объединений влиять на мнение населения в большей степени обусловлены возможностями агитационно-пропагандистского характера (60% экспертов) и той ролью, которую они играют в общественно-политической жизни конкретного региона (40%). Несколько противоречиво эксперты оценили роль авторитета лидеров и активистов политических партий и организаций в формировании общественного мнения о деятельности ОВД. Если опрошенные из числа сотрудников ОВД практически отрицают их влияние (только 23% признают значимым данный фактор), то активисты общественных объединений в подавляющем большинстве (80%) считают, что “публичная позиция лидера общественного объединения может оказать очень большое влияние на оценку общественным мнением деятельности милиции”.</w:t>
      </w:r>
    </w:p>
    <w:p>
      <w:pPr>
        <w:pStyle w:val="Normal"/>
        <w:spacing w:lineRule="auto" w:line="240"/>
        <w:ind w:firstLine="720"/>
        <w:rPr/>
      </w:pPr>
      <w:r>
        <w:rPr>
          <w:sz w:val="28"/>
          <w:szCs w:val="28"/>
        </w:rPr>
        <w:t>Анализ практики деятельности общественных объединений граждан свидетельствует, что в целом они не осуществляют непосредственного целенаправленного воздействия на население по формированию общественного мнения о деятельности органов внутренних дел. Исключение составляют лишь те объединения, деятельность которых непосредственно связана со сферой правопорядка (например, казачьи объединения), и ситуации, при которых эти объединения входят в непосредственный контакт с органами внутренних дел. В этом случае можно говорить лишь “о пересечении” интересов общественных объединений и правоохранительных органов и о косвенном влиянии первых на общественное мнение.</w:t>
      </w:r>
    </w:p>
    <w:p>
      <w:pPr>
        <w:pStyle w:val="Normal"/>
        <w:spacing w:lineRule="auto" w:line="240"/>
        <w:ind w:firstLine="720"/>
        <w:rPr/>
      </w:pPr>
      <w:r>
        <w:rPr>
          <w:sz w:val="28"/>
          <w:szCs w:val="28"/>
        </w:rPr>
        <w:t>Однако воздействовать на этот процесс с целью усиления влияния общественных объединений на формирование позитивного общественного мнения о деятельности милиции возможно и для этого имеются необходимые условия, на что указывает большинство экспертов как из числа сотрудников ОВД, так и числа активистов общественных объединений.</w:t>
      </w:r>
    </w:p>
    <w:p>
      <w:pPr>
        <w:pStyle w:val="Normal"/>
        <w:spacing w:lineRule="auto" w:line="240"/>
        <w:ind w:firstLine="720"/>
        <w:rPr/>
      </w:pPr>
      <w:r>
        <w:rPr>
          <w:sz w:val="28"/>
          <w:szCs w:val="28"/>
        </w:rPr>
        <w:t>Так, на вопрос “Считаете ли Вы возможным в настоящее время регулировать влияние, оказываемое общественными объединениями на мнение населения о работе милиции?”, 73% опрошенных сотрудников ОВД ответили утвердительно. Необходимость и возможность усиления влияния общественных объединений на формирование позитивного отношения населения к деятельности милиции признает большинство опрошенных представителей политических партий и объединений. Характерным (67% экспертов) является следующее их заключение: “Общество, в том числе общественные объединения, в интересах защиты прав граждан должны поддерживать авторитет милиции, но при условии,</w:t>
      </w:r>
      <w:r>
        <w:rPr>
          <w:b/>
          <w:bCs/>
          <w:sz w:val="28"/>
          <w:szCs w:val="28"/>
        </w:rPr>
        <w:t xml:space="preserve"> </w:t>
      </w:r>
      <w:r>
        <w:rPr>
          <w:sz w:val="28"/>
          <w:szCs w:val="28"/>
        </w:rPr>
        <w:t>если сама милиция будет активно действовать в интересах граждан”.</w:t>
      </w:r>
    </w:p>
    <w:p>
      <w:pPr>
        <w:pStyle w:val="Normal"/>
        <w:spacing w:lineRule="auto" w:line="240"/>
        <w:ind w:firstLine="720"/>
        <w:rPr/>
      </w:pPr>
      <w:r>
        <w:rPr>
          <w:sz w:val="28"/>
          <w:szCs w:val="28"/>
        </w:rPr>
        <w:t>Таким образом, повышение роли общественных объединений в процессе формирования мнения населения о деятельности органов внутренних дел во многом будет зависеть от активности и инициативы самих органов правопорядка, построения партнерских отношений с различными группами граждан. Суть данной проблемы состоит в том, что очень многие сотрудники ОВД не проявляют готовности к сотрудничеству</w:t>
      </w:r>
      <w:r>
        <w:rPr>
          <w:b/>
          <w:bCs/>
          <w:sz w:val="28"/>
          <w:szCs w:val="28"/>
        </w:rPr>
        <w:t xml:space="preserve"> </w:t>
      </w:r>
      <w:r>
        <w:rPr>
          <w:sz w:val="28"/>
          <w:szCs w:val="28"/>
        </w:rPr>
        <w:t>с общественными объединениями, пользующимися авторитетом у населения, в целях формирования позитивного общественного мнения.</w:t>
      </w:r>
    </w:p>
    <w:p>
      <w:pPr>
        <w:pStyle w:val="Normal"/>
        <w:spacing w:lineRule="auto" w:line="240"/>
        <w:ind w:firstLine="720"/>
        <w:rPr/>
      </w:pPr>
      <w:r>
        <w:rPr>
          <w:sz w:val="28"/>
          <w:szCs w:val="28"/>
        </w:rPr>
        <w:t>Милиция же только ожидает активных действий в этом направлении со стороны общественных объединений (67,5% опрошенных сотрудников ОВД считают, что данный фактор положительно повлияет на общественное мнение о милиции).</w:t>
      </w:r>
    </w:p>
    <w:p>
      <w:pPr>
        <w:pStyle w:val="Normal"/>
        <w:spacing w:lineRule="auto" w:line="240"/>
        <w:ind w:firstLine="720"/>
        <w:rPr/>
      </w:pPr>
      <w:r>
        <w:rPr>
          <w:sz w:val="28"/>
          <w:szCs w:val="28"/>
        </w:rPr>
        <w:t xml:space="preserve">На вопрос “Возникали ли в Вашей практике ситуации, когда Вы обращались к возможностям общественных объединений в целях воздействия на общественное мнение?”, - 72,5% опрошенных сотрудников ОВД ответили отрицательно. В то же время 2/3 экспертов признают, что постоянные встречи с руководителями и активом общественных объединений, взаимная информация и выработка совместных мероприятий являются наиболее результативными формами взаимодействия милиции с общественными объединениями в формировании позитивного отношения населения к милиции. Среди других форм взаимодействия ОВД с общественными объединениями с целью формирования позитивного общественного мнения о деятельности милиции, эксперты назвали следующие (по степени их значимости) формы: </w:t>
      </w:r>
    </w:p>
    <w:p>
      <w:pPr>
        <w:pStyle w:val="Normal"/>
        <w:spacing w:lineRule="auto" w:line="240"/>
        <w:ind w:firstLine="720"/>
        <w:rPr/>
      </w:pPr>
      <w:r>
        <w:rPr>
          <w:sz w:val="28"/>
          <w:szCs w:val="28"/>
        </w:rPr>
        <w:t>- отчеты сотрудников и, прежде всего, руководителей МВД и горрайорганов внутренних дел перед населением на собраниях, сходах и т. д.;</w:t>
      </w:r>
    </w:p>
    <w:p>
      <w:pPr>
        <w:pStyle w:val="Normal"/>
        <w:spacing w:lineRule="auto" w:line="240"/>
        <w:ind w:firstLine="720"/>
        <w:rPr>
          <w:sz w:val="28"/>
          <w:szCs w:val="28"/>
        </w:rPr>
      </w:pPr>
      <w:r>
        <w:rPr>
          <w:sz w:val="28"/>
          <w:szCs w:val="28"/>
        </w:rPr>
        <w:t>- совместное проведение различных мероприятий по защите прав и интересов граждан;</w:t>
      </w:r>
    </w:p>
    <w:p>
      <w:pPr>
        <w:pStyle w:val="Normal"/>
        <w:spacing w:lineRule="auto" w:line="240"/>
        <w:ind w:firstLine="720"/>
        <w:rPr/>
      </w:pPr>
      <w:r>
        <w:rPr>
          <w:sz w:val="28"/>
          <w:szCs w:val="28"/>
        </w:rPr>
        <w:t>- привлечение активистов партий и общественных объединений для участия в работе “круглых столов”, конференций, посвященных укреплению правопорядка;</w:t>
      </w:r>
    </w:p>
    <w:p>
      <w:pPr>
        <w:pStyle w:val="Normal"/>
        <w:spacing w:lineRule="auto" w:line="240"/>
        <w:ind w:firstLine="720"/>
        <w:rPr/>
      </w:pPr>
      <w:r>
        <w:rPr>
          <w:sz w:val="28"/>
          <w:szCs w:val="28"/>
        </w:rPr>
        <w:t>- приглашение представителей общественных объединений на отчетные совещания в территориальных органах внутренних дел.</w:t>
      </w:r>
    </w:p>
    <w:p>
      <w:pPr>
        <w:pStyle w:val="Normal"/>
        <w:spacing w:lineRule="auto" w:line="240"/>
        <w:ind w:firstLine="720"/>
        <w:rPr/>
      </w:pPr>
      <w:r>
        <w:rPr>
          <w:sz w:val="28"/>
          <w:szCs w:val="28"/>
        </w:rPr>
        <w:t>В плане определения перспективных форм совершенствования системы внешних связей ОВД, в том числе взаимодействия милиции с общественными объединениями, в деле формирования позитивного общественного мнения эксперты выделили следующие направления:</w:t>
      </w:r>
    </w:p>
    <w:p>
      <w:pPr>
        <w:pStyle w:val="Normal"/>
        <w:spacing w:lineRule="auto" w:line="240"/>
        <w:ind w:firstLine="720"/>
        <w:rPr>
          <w:sz w:val="28"/>
          <w:szCs w:val="28"/>
        </w:rPr>
      </w:pPr>
      <w:r>
        <w:rPr>
          <w:sz w:val="28"/>
          <w:szCs w:val="28"/>
        </w:rPr>
        <w:t>- разработку совместных долгосрочных программ сотрудничества по решению наиболее актуальных проблем, затрагивающих интересы граждан в сфере правопорядка;</w:t>
      </w:r>
    </w:p>
    <w:p>
      <w:pPr>
        <w:pStyle w:val="Normal"/>
        <w:spacing w:lineRule="auto" w:line="240"/>
        <w:ind w:firstLine="720"/>
        <w:rPr>
          <w:sz w:val="28"/>
          <w:szCs w:val="28"/>
        </w:rPr>
      </w:pPr>
      <w:r>
        <w:rPr>
          <w:sz w:val="28"/>
          <w:szCs w:val="28"/>
        </w:rPr>
        <w:t>- разработку совместных специальных планов, четко нацеленных на профилактику конкретных видов правонарушений;</w:t>
      </w:r>
    </w:p>
    <w:p>
      <w:pPr>
        <w:pStyle w:val="Normal"/>
        <w:spacing w:lineRule="auto" w:line="240"/>
        <w:ind w:firstLine="720"/>
        <w:rPr/>
      </w:pPr>
      <w:r>
        <w:rPr>
          <w:sz w:val="28"/>
          <w:szCs w:val="28"/>
        </w:rPr>
        <w:t>- создание при администрациях районов, городов, регионов общественных советов с участием представителей ОВД и общественных объединений для решения актуальных проблем жизнедеятельности людей;</w:t>
      </w:r>
    </w:p>
    <w:p>
      <w:pPr>
        <w:pStyle w:val="Normal"/>
        <w:spacing w:lineRule="auto" w:line="240"/>
        <w:ind w:firstLine="720"/>
        <w:rPr/>
      </w:pPr>
      <w:r>
        <w:rPr>
          <w:sz w:val="28"/>
          <w:szCs w:val="28"/>
        </w:rPr>
        <w:t>- проведение периодических исследований степени влияния, оказываемого общественными объединениями на мнение населения о деятельности милиции;</w:t>
      </w:r>
    </w:p>
    <w:p>
      <w:pPr>
        <w:pStyle w:val="Normal"/>
        <w:spacing w:lineRule="auto" w:line="240"/>
        <w:ind w:firstLine="720"/>
        <w:rPr/>
      </w:pPr>
      <w:r>
        <w:rPr>
          <w:sz w:val="28"/>
          <w:szCs w:val="28"/>
        </w:rPr>
        <w:t>- установление постоянных рабочих контактов руководителей ОВД с руководителями и активистами общественных объединений граждан для консультаций и выработки совместных решений по конкретным проблемам.</w:t>
      </w:r>
    </w:p>
    <w:p>
      <w:pPr>
        <w:pStyle w:val="Normal"/>
        <w:spacing w:lineRule="auto" w:line="240"/>
        <w:ind w:firstLine="720"/>
        <w:rPr/>
      </w:pPr>
      <w:r>
        <w:rPr>
          <w:sz w:val="28"/>
          <w:szCs w:val="28"/>
        </w:rPr>
        <w:t>В плане повышения эффективности связей органов внутренних дел с общественностью представители политических партий, например, КПРФ, особое внимание обратили на необходимость строгого соблюдения органами внутренних дел действующего законодательства об общественных организациях, установления постоянной практики взаимного обмена информацией и координации действий по работе с широкими слоями населения.</w:t>
      </w:r>
      <w:r>
        <w:br w:type="page"/>
      </w:r>
    </w:p>
    <w:p>
      <w:pPr>
        <w:pStyle w:val="Normal"/>
        <w:spacing w:lineRule="auto" w:line="240"/>
        <w:ind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17"/>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92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16"/>
        <w:ind w:hanging="0"/>
        <w:rPr/>
      </w:pPr>
      <w:r>
        <w:rPr>
          <w:rStyle w:val="FootnoteCharacters"/>
        </w:rPr>
        <w:footnoteRef/>
      </w:r>
      <w:r>
        <w:rPr/>
        <w:t xml:space="preserve"> </w:t>
      </w:r>
      <w:r>
        <w:rPr/>
        <w:t>Статья базируется на результатах серии экспертных опросов, проведенных автором среди различных категорий сотрудников органов внутренних дел, в том числе: руководителей отделов информации и общественных связей, руководителей информационно-аналитических подразделений, руководителей кадровых служб МВД, ГУВД, УВД субъектов Российской Федерации. По специально разработанным опросникам было проинтервьюировано более 150 сотрудников органов внутренних дел. Кроме того, в качестве экспертов было опрошено 25 чел. - представителей различных общественных объединений (КПРФ, ЛДПР, “Яблоко”, Аграрная партия). В качестве эмпирического материала для анализа использовались результаты массовых опросов населения, отчетная документация УРОС МВД России, а также информация, полученная в ходе личных бесед с сотрудниками данного Управления.</w:t>
      </w:r>
    </w:p>
  </w:footnote>
  <w:footnote w:id="3">
    <w:p>
      <w:pPr>
        <w:pStyle w:val="Style18"/>
        <w:spacing w:lineRule="auto" w:line="216"/>
        <w:ind w:hanging="0"/>
        <w:rPr/>
      </w:pPr>
      <w:r>
        <w:rPr>
          <w:rStyle w:val="FootnoteCharacters"/>
        </w:rPr>
        <w:footnoteRef/>
      </w:r>
      <w:r>
        <w:rPr/>
        <w:t xml:space="preserve"> </w:t>
      </w:r>
      <w:r>
        <w:rPr/>
        <w:t>Коэффициент влияния общественных объединений на формирование общественного мнения варьирует от -1 (отрицательное) до +1 (положительное) влияние и характеризует разность положительных и отрицательных оценок, данных экспер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91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700"/>
      <w:jc w:val="both"/>
    </w:pPr>
    <w:rPr>
      <w:rFonts w:ascii="Times New Roman;Terminal" w:hAnsi="Times New Roman;Terminal" w:eastAsia="Times New Roman;Terminal" w:cs="Times New Roman;Terminal"/>
      <w:color w:val="auto"/>
      <w:sz w:val="20"/>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120" w:hanging="0"/>
    </w:pPr>
    <w:rPr>
      <w:rFonts w:ascii="Arial" w:hAnsi="Arial" w:eastAsia="Times New Roman;Terminal" w:cs="Arial"/>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сноски"/>
    <w:basedOn w:val="Normal"/>
    <w:qFormat/>
    <w:pPr/>
    <w:rPr>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5:30:00Z</dcterms:created>
  <dc:creator>Анатолий</dc:creator>
  <dc:description/>
  <dc:language>en-US</dc:language>
  <cp:lastModifiedBy>User</cp:lastModifiedBy>
  <cp:lastPrinted>2000-12-05T17:39:00Z</cp:lastPrinted>
  <dcterms:modified xsi:type="dcterms:W3CDTF">2001-01-10T11:41:00Z</dcterms:modified>
  <cp:revision>6</cp:revision>
  <dc:subject/>
  <dc:title>Аналитический материал</dc:title>
</cp:coreProperties>
</file>