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В.И. Полубинский,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</w:t>
      </w:r>
      <w:r>
        <w:rPr/>
        <w:t xml:space="preserve">                                                        </w:t>
      </w:r>
      <w:r>
        <w:rPr/>
        <w:t>кандидат юридических нау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Криминальная виктимология и профилактика правонарушений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в учреждениях уголовно-исполнительной системы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/>
        <w:t>В последнее время теория и практика профилактики правонарушений и борьбы с преступностью, наряду с новыми разработками традиционных криминальных наук (уголовного права, уголовного процесса, криминалистики и др.), обогатились целым рядом оригинальных идей, положений и концепций, сложившихся на основе социологии, психологии, педагогики и некоторых других научных дисциплин. К числу таких новых идей, привлекающих к себе все более пристальное внимание ученых и практиков как в нашей стране, так и за рубежом, по праву принадлежат положения и выводы криминальной виктимологи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Виктимология -</w:t>
      </w:r>
      <w:r>
        <w:rPr/>
        <w:t xml:space="preserve">словообразование, представляющее собой производное от латинского </w:t>
      </w:r>
      <w:r>
        <w:rPr>
          <w:rFonts w:eastAsia="Times New Roman" w:cs="Times New Roman" w:ascii="Times New Roman" w:hAnsi="Times New Roman"/>
          <w:lang w:val="en-US"/>
        </w:rPr>
        <w:t>victima</w:t>
      </w:r>
      <w:r>
        <w:rPr/>
        <w:t xml:space="preserve"> - жертва и греческого </w:t>
      </w:r>
      <w:r>
        <w:rPr>
          <w:rFonts w:eastAsia="Times New Roman" w:cs="Times New Roman" w:ascii="Times New Roman" w:hAnsi="Times New Roman"/>
          <w:lang w:val="en-US"/>
        </w:rPr>
        <w:t>logos</w:t>
      </w:r>
      <w:r>
        <w:rPr/>
        <w:t xml:space="preserve"> - учение, наука. Этим термином обозначается учение о жертве, то есть научная дисциплина, изучающая пострадавших от физического, морального или имущественного вреда. Физический, моральный, материальный ущерб может быть нанесен человеку в результате травмы (транспортной, бытовой, производственной или др.), а также правонарушения (гражданского, административного, трудового и проч.) либо уголовного преступления.</w:t>
      </w:r>
    </w:p>
    <w:p>
      <w:pPr>
        <w:pStyle w:val="Normal"/>
        <w:spacing w:lineRule="auto" w:line="360"/>
        <w:ind w:firstLine="709"/>
        <w:rPr/>
      </w:pPr>
      <w:r>
        <w:rPr/>
        <w:t xml:space="preserve">Научная дисциплина, занимающаяся изучением жертв уголовных преступлений именуется </w:t>
      </w:r>
      <w:r>
        <w:rPr>
          <w:b/>
          <w:bCs/>
        </w:rPr>
        <w:t>криминальной виктимологией.</w:t>
      </w:r>
      <w:r>
        <w:rPr/>
        <w:t xml:space="preserve"> Она исследует структуру личности пострадавшего от преступления, его психологические и морально-этические качества, социально-культурную характеристику, взаимосвязь и отношения с причинителем вреда, роль жертвы в механизме преступлений, а также разрабатывает научно обоснованные рекомендации для организации индивидуальной и общей профилактики потенциальных жертв правонарушений, определяет для них соответствующие меры защиты.</w:t>
      </w:r>
    </w:p>
    <w:p>
      <w:pPr>
        <w:pStyle w:val="Normal"/>
        <w:spacing w:lineRule="auto" w:line="360"/>
        <w:ind w:firstLine="709"/>
        <w:rPr/>
      </w:pPr>
      <w:r>
        <w:rPr/>
        <w:t>Криминальной виктимологией уже накоплен определенный теоретический и практический материал как об общей характеристике жертв преступлений, так и об оценке отдельных категорий потерпевших, позволяющей дать их классификацию с точки зрения виктимной предрасположенности. Причем данная предрасположенность (виктимность)</w:t>
      </w:r>
      <w:r>
        <w:rPr>
          <w:rStyle w:val="FootnoteCharacters"/>
          <w:rStyle w:val="FootnoteAnchor"/>
        </w:rPr>
        <w:footnoteReference w:id="2"/>
      </w:r>
      <w:r>
        <w:rPr/>
        <w:t xml:space="preserve"> может быть как индивидуальной - отдельного лица (индивида), так и групповой, массовой для некоторых категорий людей, чаще других в определенных условиях несущих ущерб от правонарушений.</w:t>
      </w:r>
    </w:p>
    <w:p>
      <w:pPr>
        <w:pStyle w:val="Normal"/>
        <w:spacing w:lineRule="auto" w:line="360"/>
        <w:ind w:firstLine="709"/>
        <w:rPr/>
      </w:pPr>
      <w:r>
        <w:rPr/>
        <w:t>Имеющиеся в настоящее время материалы виктимологических исследований, выводы и рекомендации криминальной виктимологии могут с успехом использоваться в практической деятельности сотрудников уголовно-исполнительной системы при организации профилактики правонарушений среди лиц, отбывающих уголовные наказания. Работникам УИС по службе нередко приходится сталкиваться с конфликтными ситуациями в коллективах осужденных, которые подчас приводят к серьезным криминальным последствиям.</w:t>
      </w:r>
    </w:p>
    <w:p>
      <w:pPr>
        <w:pStyle w:val="Normal"/>
        <w:spacing w:lineRule="auto" w:line="360"/>
        <w:ind w:firstLine="709"/>
        <w:rPr/>
      </w:pPr>
      <w:r>
        <w:rPr/>
        <w:t xml:space="preserve">Один лишь пример из следственной практики. 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</w:rPr>
        <w:t>Осужденный Сивцев постоянно выискивал любой повод высмеять кого-либо из окружающих. Ему доставляло удовольствие на рабочем ли месте, в столовой или в жилой зоне во всеуслышание, явно играя на публику, отпустить в адрес соседа злую, нередко сальную шутку и с ухмылочкой наблюдать, как тот краснеет и бледнеет...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</w:rPr>
        <w:t>Об этой черте характера Сивцева хорошо знали и начальник отряда, и другие сотрудники колонии, но смотрели на его отнюдь не безобидные шуточки сквозь пальцы. В лучшем случае одернут не в меру разошедшегося «остряка», и только. Мол, что с ним поделаешь, уж таким, видимо, уродился человек. Особенно часто объектом насмешек Сивцева становился осужденный Зверков, страдавший заиканием. Именно над этим дефектом его речи и потешался отрядный «шутник». Однажды после очередной ядовитой  колкости в адрес Зверкова тот схватил металлический прут и ударил обидчика по голове. Прямо из цеха, где произошел инцидент, насмешник попал на больничную койку с тяжелой черепной травмой.</w:t>
      </w:r>
    </w:p>
    <w:p>
      <w:pPr>
        <w:pStyle w:val="Normal"/>
        <w:spacing w:lineRule="auto" w:line="360"/>
        <w:ind w:firstLine="709"/>
        <w:rPr/>
      </w:pPr>
      <w:r>
        <w:rPr/>
        <w:t>Ни в коей мере не оправдывая поступки Зверкова, его невыдержанности, следует, однако, отметить, что пострадавший сам своим упречным оскорбительным поведением создал конфликтную ситуацию, спровоцировал виновного на противоправные действия.</w:t>
      </w:r>
    </w:p>
    <w:p>
      <w:pPr>
        <w:pStyle w:val="Normal"/>
        <w:spacing w:lineRule="auto" w:line="360"/>
        <w:ind w:firstLine="709"/>
        <w:rPr/>
      </w:pPr>
      <w:r>
        <w:rPr/>
        <w:t>С аналогичными фактами, когда пострадавший сам вольно или невольно «помогал» совершению против него правонарушений, так как вел себя в предпреступной ситуации или в момент совершения преступления вызывающе, оскорблял причинителя вреда, угрожал ему или нападал первым, в учреждениях УИС приходится сталкиваться, к сожалению, не так уж редко. В ряде случаев между виновным и потерпевшим еще задолго до преступной драмы складываются взаимоотношения неприязни, обиды, недоверия, которые в конце концов приводят к</w:t>
      </w:r>
      <w:r>
        <w:rPr>
          <w:i/>
          <w:iCs/>
        </w:rPr>
        <w:t xml:space="preserve"> </w:t>
      </w:r>
      <w:r>
        <w:rPr/>
        <w:t>трагическому финалу. И не учитывать эти объективные обстоятельства при организации профилактики правонарушений - значит заведомо ограничивать имеющиеся возможности целенаправленной работы по укреплению правопорядка и законности в учреждениях уголовно-исполнительной системы страны.</w:t>
      </w:r>
    </w:p>
    <w:p>
      <w:pPr>
        <w:pStyle w:val="Normal"/>
        <w:spacing w:lineRule="auto" w:line="360"/>
        <w:ind w:firstLine="709"/>
        <w:rPr/>
      </w:pPr>
      <w:r>
        <w:rPr/>
        <w:t>Совершенно очевидно, что результативность борьбы с правонарушениями среди лиц, отбывающих наказания, в значительной, если не в решающей степени зависит от глубокого знания сотрудниками УИС механизма и специфики их совершения в условиях учреждений уголовно-исполнительной системы и осуществления на этой основе комплексных мер предупреждения и пресечения противоправных действий осужденных.</w:t>
      </w:r>
    </w:p>
    <w:p>
      <w:pPr>
        <w:pStyle w:val="Normal"/>
        <w:spacing w:lineRule="auto" w:line="360"/>
        <w:ind w:firstLine="709"/>
        <w:rPr/>
      </w:pPr>
      <w:r>
        <w:rPr/>
        <w:t>В настоящее время основным направлением борьбы с правонарушениями в учреждениях УИС является выявление лиц, от которых вероятнее всего можно ожидать нарушений режима содержания, совершения уголовно наказуемых деяний, склонных к побегам, иным противоправным поступкам, и проведение с ними соответствующей профилактической работы. И это совершено правильно. Нарушитель порядка и условий отбывания лишения свободы своими действиями расстраивает нормальное функционирование учреждения УИС, дезорганизует его работу, отрицательно влияет на других отбывающих наказание. Отсюда, естественно при разработке мероприятий по укреплению правопорядка и законности в системе УИС главный акцент делается на фигуру потенциального нарушителя порядка и условий отбывания лишения свободы, его асоциальное поведение.</w:t>
      </w:r>
    </w:p>
    <w:p>
      <w:pPr>
        <w:pStyle w:val="Normal"/>
        <w:spacing w:lineRule="auto" w:line="360"/>
        <w:ind w:firstLine="709"/>
        <w:rPr/>
      </w:pPr>
      <w:r>
        <w:rPr/>
        <w:t>Однако при этом, к сожалению, не учитывается немаловажное для организации профилактики обстоятельство, что правонарушитель хотя и главное, но не единственное действующее лицо в противоправной драме. Преступление в подавляющем большинстве случаев возникает как результат трех взаимосвязанных элементов единого системного образования: правонарушителя, противоправного действия или бездействия и потерпевшего.</w:t>
      </w:r>
    </w:p>
    <w:p>
      <w:pPr>
        <w:pStyle w:val="Normal"/>
        <w:spacing w:lineRule="auto" w:line="360"/>
        <w:ind w:firstLine="709"/>
        <w:rPr/>
      </w:pPr>
      <w:r>
        <w:rPr/>
        <w:t>Следовательно, успех в изучении причин правонарушений в учреждениях УИС и условий, способствующих их совершению, будет тем существеннее, чем глубже и всестороннее станут исследоваться все аспекты поведения правонарушителя на различных этапах предпреступной ситуации и в тесной связи с поведением пострадавшего.</w:t>
      </w:r>
    </w:p>
    <w:p>
      <w:pPr>
        <w:pStyle w:val="Normal"/>
        <w:spacing w:lineRule="auto" w:line="360"/>
        <w:ind w:firstLine="709"/>
        <w:rPr/>
      </w:pPr>
      <w:r>
        <w:rPr/>
        <w:t>Почему же фигура потерпевшего очень часто остается в тени, его личности и поведению сотрудники учреждений УИС не придают пока что должного внимания</w:t>
      </w:r>
      <w:r>
        <w:rPr>
          <w:rFonts w:eastAsia="Times New Roman CE" w:cs="Times New Roman CE" w:ascii="Times New Roman CE" w:hAnsi="Times New Roman CE"/>
        </w:rPr>
        <w:t>?</w:t>
      </w:r>
      <w:r>
        <w:rPr/>
        <w:t xml:space="preserve"> Представляется, что основная причина в том, что над ними давлеет некий давно уже сложившийся в обществе стереотип. Потерпевший, личные или имущественные права которого нарушены в результате преступления рассматривается обычно с эмоциональных, а не с криминологических позиций. В сознании подавляющего большинства людей пострадавший от правонарушения считается всегда потерпевшей стороной, ассоциируется с личностью, страдающей от неправомерного поведения других лиц или, что бывает гораздо реже, от собственных неумелых, неосторожных действий. По-житейски тут все просто и понятно: раз кто-то пострадал, значит этот «кто-то» - жертва, а причинивший ему вред - преступник. Но почему именно этому человеку нанесли телесные повреждения или именно его обворовали - над подобными вопросами окружающие, как правило, не задумываются. Ибо согласно так называемому «здравому смыслу», правонарушитель и его жертва - фигуры диаметрально противоположные, как, к примеру, мрак и свет, волк и ягненок.</w:t>
      </w:r>
    </w:p>
    <w:p>
      <w:pPr>
        <w:pStyle w:val="Normal"/>
        <w:spacing w:lineRule="auto" w:line="360"/>
        <w:ind w:firstLine="709"/>
        <w:rPr/>
      </w:pPr>
      <w:r>
        <w:rPr/>
        <w:t>Между тем роль пострадавшего в зарождении и развитии многих преступлений как свидетельствует уголовная статистика, не столь безобидна и малозначительна, как может показаться на первый взгляд. Подтверждение тому - приведенный выше пример из практики. Сотрудникам учреждений УИС, повторим, приходится сталкиваться и с более тяжелыми последствиями негативного поведения потерпевших от правонарушений, чем в конфликтной ситуации Сивцев - Зверков.</w:t>
      </w:r>
    </w:p>
    <w:p>
      <w:pPr>
        <w:pStyle w:val="Normal"/>
        <w:spacing w:lineRule="auto" w:line="360"/>
        <w:ind w:firstLine="709"/>
        <w:rPr/>
      </w:pPr>
      <w:r>
        <w:rPr/>
        <w:t>Тот факт, что действия правонарушителя нередко обусловлены личностными качествами и поведением самого потерпевшего, подсказывает новое направление в профилактике правонарушений, открывает более широкие возможности борьбы с ними путем выявления лиц, которые вероятней других могут оказаться в роли потерпевших в силу своих негативных личностных качеств и упречного поведения, и осуществления соответствующих мер защиты потенциальных жертв преступления. Как уже отмечалось, изучением причин совершения преступлений с позиций поведения потерпевшего и его роли в противоправном деянии занимается сравнительно молодая научная дисциплина - криминальная виктимология.</w:t>
      </w:r>
    </w:p>
    <w:p>
      <w:pPr>
        <w:pStyle w:val="Normal"/>
        <w:spacing w:lineRule="auto" w:line="360"/>
        <w:ind w:firstLine="709"/>
        <w:rPr/>
      </w:pPr>
      <w:r>
        <w:rPr/>
        <w:t>В какой мере выводы и рекомендации криминальной виктимологии могут быть использованы сотрудниками учреждений УИС в их практической деятельности, в частности в организации предупреждения и профилактики правонарушений</w:t>
      </w:r>
      <w:r>
        <w:rPr>
          <w:rFonts w:eastAsia="Times New Roman CE" w:cs="Times New Roman CE" w:ascii="Times New Roman CE" w:hAnsi="Times New Roman CE"/>
        </w:rPr>
        <w:t>?</w:t>
      </w:r>
      <w:r>
        <w:rPr/>
        <w:t xml:space="preserve"> Основополагающим для учения о жертве преступления является положение: чем меньше будет людей, личностные качества и поведение которых могут способствовать зарождению и реализации преступных замыслов, тем меньше будет и самих правонарушений. То есть профилактику преступлений следует вести не только путем выявления потенциальных правонарушителей и применения к ним соответствующих мер превентивного воздействия, но и путем установления возможных «кандидатов» в потерпевшие и проведения с ними и их окружением профилактической работы. Поэтому глубокое знание лиц, которые в силу своих свойств и качеств вероятней всего могут оказаться в роли жертвы преступления, не менее важно, чем своевременное обнаружение потенциальных  правонарушителей и предупреждение их противоправной деятельности.</w:t>
      </w:r>
    </w:p>
    <w:p>
      <w:pPr>
        <w:pStyle w:val="Normal"/>
        <w:spacing w:lineRule="auto" w:line="360"/>
        <w:ind w:firstLine="709"/>
        <w:rPr/>
      </w:pPr>
      <w:r>
        <w:rPr/>
        <w:t>Организация виктимологической профилактики правонарушений в учреждениях УИС должна начинаться с установления тех осужденных, личные качества и поведение которых повышает их предрасположенность нести ущерб от противоправных действий других отбывающих наказания. В условиях определенной специфики учреждений УИС работа эта значительно облегчена тем, что находящиеся здесь люди постоянно изучаются, за их поведением установлен постоянный надзор.</w:t>
      </w:r>
    </w:p>
    <w:p>
      <w:pPr>
        <w:pStyle w:val="Normal"/>
        <w:spacing w:lineRule="auto" w:line="360"/>
        <w:ind w:firstLine="709"/>
        <w:rPr/>
      </w:pPr>
      <w:r>
        <w:rPr/>
        <w:t>В целях более всестороннего изучения личности и получения других данных о конкретном отбывающем наказание весьма важно организовать взаимообмен информацией между сотрудниками всех служб колонии. Причем в общем массиве сведений о конкретном лице следует особо выделять так называемую виктимологическую информацию. Концентрировать ее, по нашему мнению, необходимо у начальника отряда, как главного и непосредственного организатора индивидуальной воспитательной работы в первичной ячейке коллектива осужденных. Поэтому инициатором сбора, накопления и анализа таких данных должен выступать начальник отряда.</w:t>
      </w:r>
    </w:p>
    <w:p>
      <w:pPr>
        <w:pStyle w:val="Normal"/>
        <w:spacing w:lineRule="auto" w:line="360"/>
        <w:ind w:firstLine="709"/>
        <w:rPr/>
      </w:pPr>
      <w:r>
        <w:rPr/>
        <w:t>Виктимологическая информация включает в себя данные как о виктимности конкретных осужденных или групп, так и сведения о виктимогенной обстановке, то есть об обстоятельствах и условиях, порождающих более благоприятную возможность причинения вреда конкретной потенциальной жертве. Исходя их этого можно заключить, что применительно к условиям учреждений УИС виктимологическая информация должна содержать по меньшей мере данные, во-первых, об осужденных с отрицательными свойствами и качествами характера; во-вторых, о лицах, поведение которых характеризуется как негативное, упречное; в-третьих, об обстоятельствах и ситуациях не соответствующих порядку и условиям отбывания лишения свободы и правилам внутреннего распорядка исправительного учреждения. Диапазон показателей такого «банка» информации весьма широк. Назовем лишь наиболее часто встречающиеся в качестве повода или причины конкретных правонарушений в учреждениях УИС.</w:t>
      </w:r>
    </w:p>
    <w:p>
      <w:pPr>
        <w:pStyle w:val="Normal"/>
        <w:spacing w:lineRule="auto" w:line="360"/>
        <w:ind w:firstLine="709"/>
        <w:rPr/>
      </w:pPr>
      <w:r>
        <w:rPr/>
        <w:t>Среди отрицательных черт личности потерпевших преобладают агрессивность, эгоизм, вздорность, болезненное самолюбие, вспыльчивость, моральная нечистоплотность, приниженное чувство долга перед обществом и другими людьми, безволие. Наиболее типичными проявлениями негативного поведения потерпевших от правонарушений в учреждениях УИС являются насильственные действия в отношении причинителя вреда, в частности избиения, а также угрозы насилия, оскорбительные высказывания и распространение позорящих измышлений как в отношении виновного, так и его близких, неправильное оформление нарядов, оплаты труда, притеснения по работе и в быту, неуплата долга, вымогательство продуктов, вещей и некоторые другие упречные действия пострадавших. В числе обстоятельств и условий, создающих подчас более благоприятную возможность для противоправных проявлений среди осужденных, следует назвать  еще до конца не изжитые в некоторых колониях факты азартных игр, бражничества, аморальных проявлений, злоупотреблений отдельными членами самодеятельных организаций своим положением; наличие бесконтрольных коптерок, подсобок, иных укромных от глаз сотрудников исправительного учреждений мест сборов их подопечных, а также случаи ненормальных межличностных отношений в коллективах отбывающих наказания.</w:t>
      </w:r>
    </w:p>
    <w:p>
      <w:pPr>
        <w:pStyle w:val="Normal"/>
        <w:spacing w:lineRule="auto" w:line="360"/>
        <w:ind w:firstLine="709"/>
        <w:rPr/>
      </w:pPr>
      <w:r>
        <w:rPr/>
        <w:t>Знание сотрудниками учреждений УИС негативных личностных качеств и характеристик поведения осужденных, способствующих их повышенной виктимности поможет им организовывать и проводить профилактическую работу не вообще, а целенаправленно, с учетом социально-психологических показателей конкретных профилактируемых потенциальных потерпевших. Данные о наиболее типичных виктимологических ситуациях укажут им направления работы по упорядочению обстановки в колонии, ином учреждении УИС.</w:t>
      </w:r>
    </w:p>
    <w:p>
      <w:pPr>
        <w:pStyle w:val="Normal"/>
        <w:spacing w:lineRule="auto" w:line="360"/>
        <w:ind w:firstLine="709"/>
        <w:rPr/>
      </w:pPr>
      <w:r>
        <w:rPr/>
        <w:t>Мероприятия по оказанию необходимого профилактического воздействия на лиц с повышенной  предрасположенностью оказаться в роли жертвы правонарушения должны быть строго индивидуальными и осуществляться на плановой основе. В таких планах следует предусматривать не только беседы с профилактируемым, разъяснение ему норм действующего законодательства, порядка и условий отбывания лишения свободы и правил внутреннего распорядка, но и меры по оздоровлению его ближайшего окружения, вовлечению в общественно полезные занятия и отвлечению от отрицательно влияющих других осужденных.</w:t>
      </w:r>
    </w:p>
    <w:p>
      <w:pPr>
        <w:pStyle w:val="Normal"/>
        <w:spacing w:lineRule="auto" w:line="360"/>
        <w:ind w:firstLine="709"/>
        <w:rPr/>
      </w:pPr>
      <w:r>
        <w:rPr/>
        <w:t>Конечно, в каждом конкретном случае планы индивидуальной профилактической работы составляются исходя из особенностей личности профилактируемого и их негативного проявления в его повседневном поведении. Но конечная цель всей этой работы, несмотря на разнообразие форм и методов профилактического воздействия на потенциальных потерпевших, одна: развитие позитивных проявлений тех или иных свойств личности профилактируемого и, наоборот, сведение на нет или по крайней мере сдерживание негативных проявлений его характера.</w:t>
      </w:r>
    </w:p>
    <w:p>
      <w:pPr>
        <w:pStyle w:val="Normal"/>
        <w:spacing w:lineRule="auto" w:line="360"/>
        <w:ind w:firstLine="709"/>
        <w:rPr/>
      </w:pPr>
      <w:r>
        <w:rPr/>
        <w:t>Важное профилактическое значение имеет также дисциплинирующая упорядоченность обстановки в исправительном учреждении, четкое соблюдение порядка и условий отбывания лишения свободы и правил внутреннего распорядка. Скажем, перекрытие любых каналов проникновения к осужденным запрещенных предметов и продуктов сделает невозможными встречающиеся еще факты, когда потерпевшие в момент совершения правонарушения находились в состоянии алкогольного или наркотического опьянения и были инициаторами конфликтных ситуаций. Выявление и немедленное разобщение лиц, между которыми складываются или уже сложились неприязненные отношения - действенная форма предупреждения правонарушений против личности. Совершенствование деятельности самодеятельных организаций, правильный подбор актива и постоянный контроль за поведением активистов содействует сокращению фактов неправомерных действий потерпевших из числа активистов, бригадиров, дневальных, которые порой приводят к конфликтным ситуациям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/>
        <w:t xml:space="preserve">Подводя итог сказанному, следует подчеркнуть, что криминальная виктимология, ее выводы и рекомендации призваны оказать сотрудникам учреждений УИС реальную помощь в укреплении законности и правопорядка, в предупреждении и профилактике правонарушений среди осужденных. Поэтому личность и поведение возможных жертв преступлений должны интересовать работников учреждений уголовно-исполнительной системы в такой же степени, как и личность и поведение потенциальных правонарушителе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иктимность - это комплекс свойств человека, определяемых его биофизическими, психологическими и социальными качествами, повышающих потенциальную его способность в определенных жизненных ситуациях стать жертвой преступления. Однако данные свойства ни в коей мере не предполагают какой-то фатальной неизбежности человека неминуемо становиться пострадавшим от преступной агрессии. Составные элементы виктимности, личные качества индивида, предрасположенного в определенных условиях нести ущерб от преступных посягательств, в той или иной степени управляемы, как управляем процесс формирования личности вообще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1.55pt;mso-wrap-distance-left:0pt;mso-wrap-distance-right:0pt;mso-wrap-distance-top:0pt;mso-wrap-distance-bottom:0pt;margin-top:0.05pt;mso-position-vertical-relative:text;margin-left:4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480"/>
      <w:ind w:firstLine="720"/>
      <w:jc w:val="both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òåêñò ñíîñêè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8:00:00Z</dcterms:created>
  <dc:creator>Alex</dc:creator>
  <dc:description/>
  <dc:language>en-US</dc:language>
  <cp:lastModifiedBy>Alex</cp:lastModifiedBy>
  <cp:lastPrinted>2001-01-29T13:47:00Z</cp:lastPrinted>
  <dcterms:modified xsi:type="dcterms:W3CDTF">2001-01-29T10:50:00Z</dcterms:modified>
  <cp:revision>57</cp:revision>
  <dc:subject/>
  <dc:title>                                                                        В</dc:title>
</cp:coreProperties>
</file>