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rPr>
      </w:pPr>
      <w:r>
        <w:rPr>
          <w:sz w:val="28"/>
        </w:rPr>
        <w:t>Ситковский А.Л.</w:t>
      </w:r>
    </w:p>
    <w:p>
      <w:pPr>
        <w:pStyle w:val="Normal"/>
        <w:jc w:val="right"/>
        <w:rPr>
          <w:sz w:val="28"/>
        </w:rPr>
      </w:pPr>
      <w:r>
        <w:rPr>
          <w:sz w:val="28"/>
        </w:rPr>
        <w:t>кандидат юридических наук,</w:t>
      </w:r>
    </w:p>
    <w:p>
      <w:pPr>
        <w:pStyle w:val="Normal"/>
        <w:jc w:val="right"/>
        <w:rPr>
          <w:sz w:val="28"/>
        </w:rPr>
      </w:pPr>
      <w:r>
        <w:rPr>
          <w:sz w:val="28"/>
        </w:rPr>
      </w:r>
    </w:p>
    <w:p>
      <w:pPr>
        <w:pStyle w:val="Normal"/>
        <w:spacing w:lineRule="auto" w:line="360"/>
        <w:jc w:val="center"/>
        <w:rPr>
          <w:b/>
          <w:b/>
          <w:sz w:val="28"/>
        </w:rPr>
      </w:pPr>
      <w:r>
        <w:rPr>
          <w:b/>
          <w:sz w:val="28"/>
        </w:rPr>
        <w:t>Свободные экономические зоны</w:t>
      </w:r>
    </w:p>
    <w:p>
      <w:pPr>
        <w:pStyle w:val="Normal"/>
        <w:spacing w:lineRule="auto" w:line="360"/>
        <w:jc w:val="center"/>
        <w:rPr>
          <w:b/>
          <w:b/>
          <w:sz w:val="28"/>
        </w:rPr>
      </w:pPr>
      <w:r>
        <w:rPr>
          <w:b/>
          <w:sz w:val="28"/>
        </w:rPr>
        <w:t>(криминологический аспект)</w:t>
      </w:r>
    </w:p>
    <w:p>
      <w:pPr>
        <w:pStyle w:val="Normal"/>
        <w:spacing w:lineRule="auto" w:line="360"/>
        <w:jc w:val="center"/>
        <w:rPr>
          <w:b/>
          <w:b/>
          <w:sz w:val="28"/>
        </w:rPr>
      </w:pPr>
      <w:r>
        <w:rPr>
          <w:b/>
          <w:sz w:val="28"/>
        </w:rPr>
      </w:r>
    </w:p>
    <w:p>
      <w:pPr>
        <w:pStyle w:val="Normal"/>
        <w:spacing w:lineRule="auto" w:line="360"/>
        <w:ind w:firstLine="720"/>
        <w:jc w:val="both"/>
        <w:rPr/>
      </w:pPr>
      <w:r>
        <w:rPr>
          <w:sz w:val="28"/>
        </w:rPr>
        <w:t>Интернационализация хозяйственной жизни, потребность более эффективного использования географических и иных преимуществ определенных территорий привели к созданию во многих странах особых экономических зон.</w:t>
      </w:r>
    </w:p>
    <w:p>
      <w:pPr>
        <w:pStyle w:val="Style18"/>
        <w:widowControl/>
        <w:spacing w:lineRule="auto" w:line="360"/>
        <w:rPr/>
      </w:pPr>
      <w:r>
        <w:rPr/>
        <w:t>Первоначально свободной экономической зоной считалась особая территория  крупного морского порта,  железнодорожного узла, аэропорта или примыкающего к ним района, выделенная из таможенной территории страны для свободного и беспошлинного ввоза и вывоза иностранных товаров. Такие зоны сохранились и до настоящего времени. В них товары хранятся на складах неограниченный или ограниченный срок, расфасовываются, пересортировываются и перерабатываются, а затем поставляются на внутренний рынок данной страны с уплатой пошлины или вывозятся беспошлинно за границу.</w:t>
      </w:r>
    </w:p>
    <w:p>
      <w:pPr>
        <w:pStyle w:val="Normal"/>
        <w:spacing w:lineRule="auto" w:line="360"/>
        <w:ind w:firstLine="720"/>
        <w:jc w:val="both"/>
        <w:rPr/>
      </w:pPr>
      <w:r>
        <w:rPr>
          <w:sz w:val="28"/>
        </w:rPr>
        <w:t>В процессе развития некоторые свободные экономические  зоны стали специализироваться исключительно на банковских и страховых операциях. Они получили название банковских, франковых зон. Такие финансовые центры, расположенные в развивающихся странах, часто еще называют оффшор-центрами, а оффшор-сделкой ту или иную операцию между иностранным (по отношению к месту ее совершения) кредитором и заемщиком.</w:t>
      </w:r>
    </w:p>
    <w:p>
      <w:pPr>
        <w:pStyle w:val="Normal"/>
        <w:spacing w:lineRule="auto" w:line="360"/>
        <w:ind w:firstLine="720"/>
        <w:jc w:val="both"/>
        <w:rPr/>
      </w:pPr>
      <w:r>
        <w:rPr>
          <w:sz w:val="28"/>
        </w:rPr>
        <w:t>Оффшорные компании представляют собой большой слой состоятельных налогоплательщиков, и многие страны получают солидные валютные доходы от их регистрации и обслуживания на своей территории. Это в свою очередь обусловлено тем, что физические и юридические владельцы крупных состояний и активов стремятся к экономической свободе и недовольны высоким налогообложением их доходов, валютным контролем, ограничениями на движение капитала,  а порой и прямыми угрозами для их имущества и самой их жизни. Поэтому, бизнесмены избегают проживать постоянно в странах с высокими налогами, перемещают капитал из страны в страну,  проводят налоговую очистку своих личных доходов, на стадии налогообложения ищут страны с низкими налогами и стремятся вообще исчезнуть из поля зрения налоговых служб, перемещаясь в статусе "постоянных путешественников" по всему свету.</w:t>
      </w:r>
    </w:p>
    <w:p>
      <w:pPr>
        <w:pStyle w:val="Normal"/>
        <w:spacing w:lineRule="auto" w:line="360"/>
        <w:ind w:firstLine="720"/>
        <w:jc w:val="both"/>
        <w:rPr/>
      </w:pPr>
      <w:r>
        <w:rPr>
          <w:sz w:val="28"/>
        </w:rPr>
        <w:t>Однако такие условия и как следствие  -  успешная  деятельность свободных банковских зон может, и весьма негативно, влиять на финансовые интересы государств. Так, по оценке американских экспертов, служба внутренних доходов США ежегодно недополучает более 4 млрд. долл. в результате совершения американскими банками операций не на своей территории.</w:t>
      </w:r>
    </w:p>
    <w:p>
      <w:pPr>
        <w:pStyle w:val="Normal"/>
        <w:spacing w:lineRule="auto" w:line="360"/>
        <w:ind w:firstLine="720"/>
        <w:jc w:val="both"/>
        <w:rPr/>
      </w:pPr>
      <w:r>
        <w:rPr>
          <w:sz w:val="28"/>
        </w:rPr>
        <w:t>Общая же утечка капиталов из США на банковские счета только в Карибской экономической зоне составила в 90-х  годах  более 100 млрд. долл.</w:t>
      </w:r>
    </w:p>
    <w:p>
      <w:pPr>
        <w:pStyle w:val="Normal"/>
        <w:spacing w:lineRule="auto" w:line="360"/>
        <w:ind w:firstLine="720"/>
        <w:jc w:val="both"/>
        <w:rPr/>
      </w:pPr>
      <w:r>
        <w:rPr>
          <w:sz w:val="28"/>
        </w:rPr>
        <w:t>Как видим, создание свободных экономических зон получило на Западе большое развитие, но оценка их деятельности во многом зависит от того,  что такая зона может дать национальной экономике в конкретных условиях хозяйствования и в данной экономической ситуации.</w:t>
      </w:r>
    </w:p>
    <w:p>
      <w:pPr>
        <w:pStyle w:val="Normal"/>
        <w:spacing w:lineRule="auto" w:line="360"/>
        <w:ind w:firstLine="720"/>
        <w:jc w:val="both"/>
        <w:rPr/>
      </w:pPr>
      <w:r>
        <w:rPr>
          <w:sz w:val="28"/>
        </w:rPr>
        <w:t xml:space="preserve">В целом же, создание свободной экономической зоны в любой стране предусматривает, прежде всего, ускоренное развитие той или иной территории. Развитие таких зон позволяет правительствам принимающих стран смягчать кризисные ситуации в национальной экономике и преодолевать трудности в государственных капиталовложениях в регионе. </w:t>
      </w:r>
    </w:p>
    <w:p>
      <w:pPr>
        <w:pStyle w:val="Normal"/>
        <w:spacing w:lineRule="auto" w:line="360"/>
        <w:ind w:firstLine="720"/>
        <w:jc w:val="both"/>
        <w:rPr/>
      </w:pPr>
      <w:r>
        <w:rPr>
          <w:sz w:val="28"/>
        </w:rPr>
        <w:t>Исходя из сказанного необходимо отметить, что и в России, в целях эффективного социально-экономического развития, установления прочных внешнеэкономических отношений и вхождения в систему мировой экономики была разработана собственная концепция Свободной Экономической Зоны.</w:t>
      </w:r>
    </w:p>
    <w:p>
      <w:pPr>
        <w:pStyle w:val="Normal"/>
        <w:spacing w:lineRule="auto" w:line="360"/>
        <w:ind w:firstLine="720"/>
        <w:jc w:val="both"/>
        <w:rPr/>
      </w:pPr>
      <w:r>
        <w:rPr>
          <w:sz w:val="28"/>
        </w:rPr>
        <w:t xml:space="preserve">Она основывается на том, что одной из составных частей развития  рыночных отношений в России является реформа деятельности внешнеэкономического комплекса. Кроме существенного повышения его вклада в экономическое и социальное развитие страны, реформа одновременно предусматривает формирование в государстве экономики открытого типа, что предполагает не только ее тесную взаимосвязь с мировой экономикой, но и их созидательность. </w:t>
      </w:r>
    </w:p>
    <w:p>
      <w:pPr>
        <w:pStyle w:val="Normal"/>
        <w:spacing w:lineRule="auto" w:line="360"/>
        <w:ind w:firstLine="720"/>
        <w:jc w:val="both"/>
        <w:rPr/>
      </w:pPr>
      <w:r>
        <w:rPr>
          <w:sz w:val="28"/>
        </w:rPr>
        <w:t>Не замедлившийся сказаться в 80-90 годах рост количества совместных предприятий в России не мог не привести к определенным качественным сдвигам, а именно к объединению совместных предприятий в свободных экономических зонах, подобно тому, как это происходило в ряде стран мира.</w:t>
      </w:r>
    </w:p>
    <w:p>
      <w:pPr>
        <w:pStyle w:val="Normal"/>
        <w:spacing w:lineRule="auto" w:line="360"/>
        <w:ind w:firstLine="720"/>
        <w:jc w:val="both"/>
        <w:rPr>
          <w:sz w:val="28"/>
        </w:rPr>
      </w:pPr>
      <w:r>
        <w:rPr>
          <w:sz w:val="28"/>
        </w:rPr>
        <w:t>Однако в нашей стране при организации свободных экономических зон пошли по другому пути.</w:t>
      </w:r>
    </w:p>
    <w:p>
      <w:pPr>
        <w:pStyle w:val="Normal"/>
        <w:spacing w:lineRule="auto" w:line="360"/>
        <w:ind w:firstLine="720"/>
        <w:jc w:val="both"/>
        <w:rPr/>
      </w:pPr>
      <w:r>
        <w:rPr>
          <w:sz w:val="28"/>
        </w:rPr>
        <w:t>В России было декларировано создание большого числа зон, часть из которых охватывала целые края и области, значительные по своим территориям (Алтайский край,  Читинская область,  Кемеровская область и др.)</w:t>
      </w:r>
      <w:r>
        <w:rPr>
          <w:rStyle w:val="FootnoteCharacters"/>
          <w:rStyle w:val="FootnoteAnchor"/>
          <w:sz w:val="28"/>
        </w:rPr>
        <w:footnoteReference w:id="2"/>
      </w:r>
      <w:r>
        <w:rPr>
          <w:sz w:val="28"/>
        </w:rPr>
        <w:t>. Исходным при создании этих зон было благое пожелание улучшить положение и решить другие задачи, главным образом, за счет предоставления льгот по сохранению в местном бюджете налоговых отчислений, а это оказалось  нереальным.</w:t>
      </w:r>
    </w:p>
    <w:p>
      <w:pPr>
        <w:pStyle w:val="Normal"/>
        <w:spacing w:lineRule="auto" w:line="360"/>
        <w:ind w:firstLine="720"/>
        <w:jc w:val="both"/>
        <w:rPr/>
      </w:pPr>
      <w:r>
        <w:rPr>
          <w:sz w:val="28"/>
        </w:rPr>
        <w:t>По всей видимости "такой путь" и привел к тому,  что на сегодняшний  день большинство из созданных ранее в России СЭЗ не оправдало возложенных на них надежд. Например, в той же  Калининградской области, где действует СЭЗ "Янтарь", за период ее существования объем инвестиций в производство не только не увеличился, а даже снизился: если в 1996 году туда было инвестировано 22,2 млн. долларов, то уже в 1997 году - лишь 13,3 млн. долларов.</w:t>
      </w:r>
    </w:p>
    <w:p>
      <w:pPr>
        <w:pStyle w:val="Normal"/>
        <w:spacing w:lineRule="auto" w:line="360"/>
        <w:ind w:firstLine="720"/>
        <w:jc w:val="both"/>
        <w:rPr/>
      </w:pPr>
      <w:r>
        <w:rPr>
          <w:sz w:val="28"/>
        </w:rPr>
        <w:t>Точные цифры государственных потерь от деятельности  таких СЭЗ и от неуплаты налогов по товарам,  ввезенным в Россию через них, официально нигде не зарегистрированы, но из анализа результатов исследований,  проводимых Министерством экономики следует, что только за один год Россия недополучает налогов из-за СЭЗ не менее чем на 20 млрд. долларов.</w:t>
      </w:r>
    </w:p>
    <w:p>
      <w:pPr>
        <w:pStyle w:val="Normal"/>
        <w:spacing w:lineRule="auto" w:line="360"/>
        <w:ind w:firstLine="720"/>
        <w:jc w:val="both"/>
        <w:rPr/>
      </w:pPr>
      <w:r>
        <w:rPr>
          <w:sz w:val="28"/>
        </w:rPr>
        <w:t>Режим СЭЗ стал привлекательным для противоправного извлечения доходов. Образовались широко известные криминальные анклавы противоправного бизнеса: Калининградский "транзит" (СЭЗ "Янтарь" - Калининградская область), фиктивный бартер с Китаем (СЭЗ "Находка" г.Находка, Приморского края), лжерегистрация хозяйствующих субъектов  с целью уклонения от налогообложения (зона экономического благоприятствования "Ингушетия" - Республика  Ингушетия) и другие.</w:t>
      </w:r>
    </w:p>
    <w:p>
      <w:pPr>
        <w:pStyle w:val="Normal"/>
        <w:spacing w:lineRule="auto" w:line="360"/>
        <w:ind w:firstLine="720"/>
        <w:jc w:val="both"/>
        <w:rPr/>
      </w:pPr>
      <w:r>
        <w:rPr>
          <w:sz w:val="28"/>
        </w:rPr>
        <w:t xml:space="preserve">   </w:t>
      </w:r>
      <w:r>
        <w:rPr>
          <w:sz w:val="28"/>
        </w:rPr>
        <w:t>Кроме этого, функционирование СЭЗ в существующем виде, влечет за собой ряд весьма негативных последствий, таких как: усиление диспропорций территориального развития принимающей страны и углубление социально-экономических диспропорций непосредственно внутри СЭЗ; отток в СЭЗ ресурсов из других районов, сопровождающихся усилением в них несбалансированности экономики; злоупотребления статусом СЭЗ; нелегальное пребывание на территории СЭЗ большого количества иностранных граждан;  замена отечественной валюты в финансово-хозяйственном обороте на иностранную.</w:t>
      </w:r>
    </w:p>
    <w:p>
      <w:pPr>
        <w:pStyle w:val="Style17"/>
        <w:spacing w:lineRule="auto" w:line="360"/>
        <w:ind w:firstLine="720"/>
        <w:jc w:val="both"/>
        <w:rPr/>
      </w:pPr>
      <w:r>
        <w:rPr/>
        <w:t>Анализируя же общую ситуацию, которая сложилась в регионах в связи с созданием зон свободного предпринимательства, можно констатировать, что такое радикальное переустройство социально-экономического уклада неизбежно повлекло за собой серьезные последствия криминологического характера. Трудно даже перечислить все последствия такого рода, что обусловлено отсутствием полной информации о результатах деятельности зон, нежеланием и неумением выявлять и исследовать данные последствия сотрудниками правоохранительных и иных органов.</w:t>
      </w:r>
    </w:p>
    <w:p>
      <w:pPr>
        <w:pStyle w:val="Footnote"/>
        <w:spacing w:lineRule="auto" w:line="360"/>
        <w:ind w:firstLine="709"/>
        <w:jc w:val="both"/>
        <w:rPr/>
      </w:pPr>
      <w:r>
        <w:rPr>
          <w:sz w:val="28"/>
        </w:rPr>
        <w:t>В свою очередь, проведенный нами анализ криминальной ситуации в регионах с режимом действия СЭЗ, свидетельствует о том, что переход экономики на рыночные отношения, ее открытость иностранным инвестициям привела на первых порах к резкому обострению криминальной обстановки и появлению совершенно новых форм и способов преступной деятельности. Резко увеличились преступные операции с крупными денежными суммами, значительно возросло количество посягательств на собственность организаций и граждан,</w:t>
      </w:r>
      <w:r>
        <w:rPr/>
        <w:t xml:space="preserve"> </w:t>
      </w:r>
      <w:r>
        <w:rPr>
          <w:sz w:val="28"/>
        </w:rPr>
        <w:t>активизировалась экономическая преступность</w:t>
      </w:r>
      <w:r>
        <w:rPr/>
        <w:t xml:space="preserve">. </w:t>
      </w:r>
      <w:r>
        <w:rPr>
          <w:sz w:val="28"/>
        </w:rPr>
        <w:t>Особенно наглядно это проявилось на примере Республики Ингушетия, когда в ходе первого этапа экономических преобразований (1993-1995 гг.) функционирование зоны экономического благоприятствованияния сопровождалось ростом числа преступлений в сфере экономики.</w:t>
      </w:r>
    </w:p>
    <w:p>
      <w:pPr>
        <w:pStyle w:val="Style17"/>
        <w:spacing w:lineRule="auto" w:line="360"/>
        <w:ind w:firstLine="720"/>
        <w:jc w:val="both"/>
        <w:rPr/>
      </w:pPr>
      <w:r>
        <w:rPr/>
        <w:t>В ряде регионов резко возросло взяточничество за получение кредитов, льготное приобретение предприятий, занижение налогообложения и т.д. Преобразование банков в коммерческие акционерные организации, изменение финансового рынка, “игра” на розничных и оптовых ценах спровоцировали переход противоправного элемента из сферы общеуголовной преступности в экономическую. Появление рынка ценных бумаг наряду с фальшивомонетчеством вызвало значительный рост подделки акций, векселей, облигаций, сертификатов, других платежных документов, спекуляцию ими и прочие незаконные операции с крупными денежными суммами. Интенсивное развитие совместного предпринимательства, установление прямых связей с зарубежными партнерами породило факты хищения и взяточничества, сопровождаемые крупными преступными махинациями с сырьевыми и валютными ресурсами. За границу стали вывозиться по низким расценкам сырье, материалы, продукты питания и т.д. В то же время из-за границы ввозятся товары сомнительного качества, не пользующиеся спросом за рубежом. Повсеместно отмечаются факты получения неизвестными фирмами у госпредприятий продукции, средств и их дальнейшая реализация за границу в качестве продукции собственного производства. Практикуются завуалированные кредитные операции в предприятиях, которые под видом оказания услуг предоставляют другим организациям валюту под высокие процентные ставки. Широкое распространение получил беспошлинный ввоз товаров, ценностей из-за границы под видом уставного фонда совместного предпринимательства и дальнейшая реализация всего этого у нас по ценам, значительно превышающим курс мирового рынка. Появились новые виды экономических правонарушений: создание лжефирм по поддельным документам, симуляция банкротства и др.</w:t>
      </w:r>
    </w:p>
    <w:p>
      <w:pPr>
        <w:pStyle w:val="Footnote"/>
        <w:spacing w:lineRule="auto" w:line="360"/>
        <w:ind w:firstLine="720"/>
        <w:jc w:val="both"/>
        <w:rPr/>
      </w:pPr>
      <w:r>
        <w:rPr>
          <w:sz w:val="28"/>
        </w:rPr>
        <w:t>Такие криминогенные процессы, выступая как одно из следствий глубинных изменений всей общественно-политической ситуации, не могли не отразиться и на жизнедеятельности общества. Иными словами, чем  кардинальнее стала меняться экономическая ситуация, тем сложнее и труднее она стала восприниматься населением. Этому же способствовала быстро осуществившаяся поляризация общества по признаку материальной обеспеченности, поставившая многих перед выбором: либо обеспечить себе определенный прожиточный уровень либо постепенно люмпенизироваться. Это положение в свою очередь спровоцировало рост таких асоциальных явлений, как проституция, наркомания, венерические заболевания, СПИД.</w:t>
      </w:r>
    </w:p>
    <w:p>
      <w:pPr>
        <w:pStyle w:val="Style18"/>
        <w:spacing w:lineRule="auto" w:line="336"/>
        <w:rPr/>
      </w:pPr>
      <w:r>
        <w:rPr/>
        <w:t xml:space="preserve">Конечно, совершенно неоправданно было бы считать, что все выше перечисленное является следствием лишь деятельности свободных экономических зон, результатом введения новых форм экономических отношений, хотя свою лепту в эти процессы они вносят. Думается, что причины таких криминальных проявлений в экономике возникли давно, гораздо раньше, чем стали функционировать зоны предпринимательства. Их корни прослеживаются в так называемом застойном периоде, когда стала зарождаться и расширяться теневая экономика, признаки которой - спекуляция, “деятельность цеховиков”, незаконные валютные операции и т.д. Позже, в связи с коренными преобразованиями в политической, социальной и самое главное в экономической сферах жизни общества теневая экономика стала легализовываться. Ее активизация и перетекание в легальную сферу была связана не только с развитием рыночных отношений, но главным образом  с деформированной экономической системой: централизованное регулирование перестало играть главную роль, рыночные же механизмы еще не сложились. Представляется, что таким образом возникла “система </w:t>
      </w:r>
      <w:r>
        <w:rPr>
          <w:bCs/>
        </w:rPr>
        <w:t>криминального</w:t>
      </w:r>
      <w:r>
        <w:rPr/>
        <w:t xml:space="preserve"> бизнеса”, основными компонентами которой стали выступать ее взаимосвязанные части – теневая и легальная. Это сращивание в свою очередь породило “серую” экономику или по меткому определению Я. Гилинского “полосатый”</w:t>
      </w:r>
      <w:r>
        <w:rPr>
          <w:rStyle w:val="Style16"/>
          <w:rStyle w:val="FootnoteAnchor"/>
        </w:rPr>
        <w:footnoteReference w:id="3"/>
      </w:r>
      <w:r>
        <w:rPr/>
        <w:t xml:space="preserve"> бизнес, который был вызван необходимостью “плавной” легализации незаконно нажитых средств и дальнейшим вложением капитала в криминальную сферу. Возникновение такого бизнеса предопределило, условно говоря, “социальный заказ” на поиск его форм проявления. В результате этого, организованные преступные структуры в ходе криминализации легального бизнеса и “отмывания” доходов установили контроль над различными сферами экономики и территориями (например, металлургическая промышленность – Красноярский металлургический завод; автомобилестроение – Волжский автомобильный завод; производство и распределение алкогольной продукции, нефтеперерабатывающие заводы, транспортные узлы – порты Азовско-Черноморского побережья и т.д.). Естественно, что в ходе такого установления сфер влияния, зоны свободного предпринимательства не могли остаться без внимания криминалитета. И сегодня, к сожалению, приходится констатировать, что практически все экономически свободные зоны либо их разновидности (в частности оффшорный бизнес-центр “Ингушетия”) оказались криминально “зараженными”.</w:t>
      </w:r>
    </w:p>
    <w:p>
      <w:pPr>
        <w:pStyle w:val="Style18"/>
        <w:spacing w:lineRule="auto" w:line="360"/>
        <w:rPr/>
      </w:pPr>
      <w:r>
        <w:rPr/>
        <w:t>Вместе с тем, представляется, что негатив начального этапа функционирования СЭЗ, это неизбежная фаза их развития и становления. При этом он обусловлен не столько влиянием криминалитета, такое объяснение было бы весьма простым и удобным, сколько иными факторами, зависимыми либо от специфики того или иного региона, либо от формы проводимых социально-экономических преобразований. Поэтому важно сейчас больше внимания уделить изучению этих факторов, ибо без их учета, без разработки и осуществления соответствующих предупредительных мер можно поставить под удар реализацию всей программы экономических преобразований в регионе, одной из составляющих которой является создание свободных экономических зон. В этой связи исход изменений в социально-экономической формации в целом представляется пока еще не достаточно определенным, а негативные (прежде всего криминологические) последствия введения таких форм и методов хозяйствования, деловых международных связей и т.д. трудно предсказуемы.</w:t>
      </w:r>
    </w:p>
    <w:p>
      <w:pPr>
        <w:pStyle w:val="Normal"/>
        <w:spacing w:lineRule="auto" w:line="360"/>
        <w:ind w:firstLine="720"/>
        <w:jc w:val="both"/>
        <w:rPr/>
      </w:pPr>
      <w:r>
        <w:rPr>
          <w:sz w:val="28"/>
        </w:rPr>
        <w:t>Мы еще раз подчеркиваем, что нами не ставится задача подробного исследования всего комплекса факторов преступности, связанных с функционированием СЭЗ  в Республике Ингушетия. Это достаточно сложная и трудоемкая работа целого коллектива специалистов во многих областях наук, находящихся на стыке  криминологией с экономикой. Важно выявить основные тенденции и главное звено в этом криминологическом причинном комплексе на данной территории, воздействуя на которое, можно найти “болевые” точки криминальной ситуации и изменить ее.</w:t>
      </w:r>
    </w:p>
    <w:p>
      <w:pPr>
        <w:pStyle w:val="Normal"/>
        <w:spacing w:lineRule="auto" w:line="360"/>
        <w:ind w:firstLine="720"/>
        <w:jc w:val="both"/>
        <w:rPr/>
      </w:pPr>
      <w:r>
        <w:rPr>
          <w:sz w:val="28"/>
        </w:rPr>
        <w:t>Выявление тенденций возможно в ходе определения наиболее острых и глубоких деформаций в основных сферах общественной жизни, выстроенных в определенной последовательности (экономической, социальной, политической и духовной) и проявляющихся на уровне общества в целом (общие причины), микросреды, в образе жизни и сознании личности (индивидуальные причины), которые как подчеркивает, В.А. Номоконов, приводят к продуцированию преступности в любом типе общества, на любой территории (регион, область, город)</w:t>
      </w:r>
      <w:r>
        <w:rPr>
          <w:rStyle w:val="FootnoteCharacters"/>
          <w:rStyle w:val="FootnoteAnchor"/>
          <w:sz w:val="28"/>
        </w:rPr>
        <w:footnoteReference w:id="4"/>
      </w:r>
      <w:r>
        <w:rPr>
          <w:sz w:val="28"/>
        </w:rPr>
        <w:t>.</w:t>
      </w:r>
      <w:r>
        <w:rPr>
          <w:sz w:val="28"/>
          <w:vertAlign w:val="superscript"/>
        </w:rPr>
        <w:t> </w:t>
      </w:r>
    </w:p>
    <w:p>
      <w:pPr>
        <w:pStyle w:val="Normal"/>
        <w:spacing w:lineRule="auto" w:line="360"/>
        <w:ind w:firstLine="720"/>
        <w:jc w:val="both"/>
        <w:rPr>
          <w:sz w:val="28"/>
          <w:vertAlign w:val="superscript"/>
        </w:rPr>
      </w:pPr>
      <w:r>
        <w:rPr>
          <w:sz w:val="28"/>
          <w:vertAlign w:val="superscript"/>
        </w:rPr>
      </w:r>
    </w:p>
    <w:p>
      <w:pPr>
        <w:pStyle w:val="Normal"/>
        <w:spacing w:lineRule="auto" w:line="360"/>
        <w:ind w:firstLine="720"/>
        <w:jc w:val="both"/>
        <w:rPr/>
      </w:pPr>
      <w:r>
        <w:rPr>
          <w:sz w:val="28"/>
        </w:rPr>
        <w:t xml:space="preserve">Отсюда и реальная возможность выделить главные направления профилактического воздействия на преступность, на детерминирующие ее криминогенные  факторы, использовать при этом существующий антикриминогенный потенциал общества. </w:t>
      </w:r>
    </w:p>
    <w:p>
      <w:pPr>
        <w:pStyle w:val="Style17"/>
        <w:spacing w:lineRule="auto" w:line="360"/>
        <w:ind w:firstLine="720"/>
        <w:jc w:val="both"/>
        <w:rPr/>
      </w:pPr>
      <w:r>
        <w:rPr/>
        <w:t>Итак, идея создания СЭЗ, как мы отмечали выше, не нова. В мировой практике такие зоны известны давно и функционируют во многих странах. Однако своеобразие создания СЭЗ в России заключается в том, что они строятся не на подготовленном десятилетиями базисе сложившихся в западном мире рыночных отношений, а на слабом экономическом потенциале и реликтах плановой командно-административной системы.</w:t>
      </w:r>
    </w:p>
    <w:p>
      <w:pPr>
        <w:pStyle w:val="Style17"/>
        <w:spacing w:lineRule="auto" w:line="360"/>
        <w:ind w:firstLine="720"/>
        <w:jc w:val="both"/>
        <w:rPr/>
      </w:pPr>
      <w:r>
        <w:rPr/>
        <w:t>В основе своей, являясь антикриминогенным фактором, создание свободной экономической зоны способствует развитию рыночных отношений, повышению уровня жизни населения региона и предупреждению многих негативных экономических явлений. Однако, становление и развитие таких форм хозяйствования, как показали результаты нашего исследования, сопряжено со многими криминогенными процессами.</w:t>
      </w:r>
    </w:p>
    <w:p>
      <w:pPr>
        <w:pStyle w:val="Style17"/>
        <w:spacing w:lineRule="auto" w:line="360"/>
        <w:ind w:firstLine="720"/>
        <w:jc w:val="both"/>
        <w:rPr/>
      </w:pPr>
      <w:r>
        <w:rPr/>
        <w:t>В криминологической литературе, посвященной исследованию, региональных особенностей преступности выделяются ряд факторов, могущих в определенных связях и взаимодействиях сыграть криминогенную роль</w:t>
      </w:r>
      <w:r>
        <w:rPr>
          <w:rStyle w:val="FootnoteCharacters"/>
          <w:rStyle w:val="FootnoteAnchor"/>
        </w:rPr>
        <w:footnoteReference w:id="5"/>
      </w:r>
      <w:r>
        <w:rPr/>
        <w:t xml:space="preserve">. Некоторые из их числа, на наш взгляд, входят в комплекс внутренних  факторов, типичных для Республики Ингушетия. Это такие как: </w:t>
      </w:r>
    </w:p>
    <w:p>
      <w:pPr>
        <w:pStyle w:val="Style17"/>
        <w:tabs>
          <w:tab w:val="clear" w:pos="708"/>
          <w:tab w:val="left" w:pos="1080" w:leader="none"/>
        </w:tabs>
        <w:spacing w:lineRule="auto" w:line="360"/>
        <w:ind w:firstLine="720"/>
        <w:jc w:val="both"/>
        <w:rPr/>
      </w:pPr>
      <w:r>
        <w:rPr/>
        <w:t>- социально-экономические диспропорции региона;</w:t>
      </w:r>
    </w:p>
    <w:p>
      <w:pPr>
        <w:pStyle w:val="Style17"/>
        <w:tabs>
          <w:tab w:val="clear" w:pos="708"/>
          <w:tab w:val="left" w:pos="1080" w:leader="none"/>
        </w:tabs>
        <w:spacing w:lineRule="auto" w:line="360"/>
        <w:ind w:firstLine="720"/>
        <w:jc w:val="both"/>
        <w:rPr/>
      </w:pPr>
      <w:r>
        <w:rPr/>
        <w:t>- несовершенство нормативной базы, регулирующей экономические отношения;</w:t>
      </w:r>
    </w:p>
    <w:p>
      <w:pPr>
        <w:pStyle w:val="Style17"/>
        <w:tabs>
          <w:tab w:val="clear" w:pos="708"/>
          <w:tab w:val="left" w:pos="1080" w:leader="none"/>
        </w:tabs>
        <w:spacing w:lineRule="auto" w:line="360"/>
        <w:ind w:firstLine="720"/>
        <w:jc w:val="both"/>
        <w:rPr/>
      </w:pPr>
      <w:r>
        <w:rPr/>
        <w:t>- организационно-управленческие дисфункции;</w:t>
      </w:r>
    </w:p>
    <w:p>
      <w:pPr>
        <w:pStyle w:val="Style17"/>
        <w:tabs>
          <w:tab w:val="clear" w:pos="708"/>
          <w:tab w:val="left" w:pos="1080" w:leader="none"/>
        </w:tabs>
        <w:spacing w:lineRule="auto" w:line="360"/>
        <w:ind w:firstLine="720"/>
        <w:jc w:val="both"/>
        <w:rPr/>
      </w:pPr>
      <w:r>
        <w:rPr/>
        <w:t>- недостаточная эффективность деятельности правоохранительных органов.</w:t>
      </w:r>
    </w:p>
    <w:p>
      <w:pPr>
        <w:pStyle w:val="Style17"/>
        <w:tabs>
          <w:tab w:val="clear" w:pos="708"/>
          <w:tab w:val="left" w:pos="720" w:leader="none"/>
          <w:tab w:val="left" w:pos="1080" w:leader="none"/>
        </w:tabs>
        <w:spacing w:lineRule="auto" w:line="360"/>
        <w:ind w:firstLine="720"/>
        <w:jc w:val="both"/>
        <w:rPr/>
      </w:pPr>
      <w:r>
        <w:rPr/>
        <w:t xml:space="preserve">Проанализируем каждый из перечисленных факторов. </w:t>
      </w:r>
      <w:r>
        <w:rPr>
          <w:b/>
        </w:rPr>
        <w:t xml:space="preserve">Социально-экономические диспропорции региона, </w:t>
      </w:r>
      <w:r>
        <w:rPr/>
        <w:t>выступая как криминогенный фактор, опосредствуются широким кругом явлений и проявляются в различных формах.</w:t>
      </w:r>
    </w:p>
    <w:p>
      <w:pPr>
        <w:pStyle w:val="Style17"/>
        <w:tabs>
          <w:tab w:val="clear" w:pos="708"/>
          <w:tab w:val="left" w:pos="0" w:leader="none"/>
          <w:tab w:val="left" w:pos="1080" w:leader="none"/>
        </w:tabs>
        <w:spacing w:lineRule="auto" w:line="360"/>
        <w:ind w:firstLine="720"/>
        <w:jc w:val="both"/>
        <w:rPr/>
      </w:pPr>
      <w:r>
        <w:rPr/>
        <w:t>Как показали результаты исследования аналитических материалов правоохранительных органов, документов Министерства экономики и публикаций в средствах массовой информации, основные социально-экономические диспропорции региона с режимом действия СЭЗ проявляются в виде несоответствия между оптимально необходимыми и существующими условиями для функционирования зоны. К их числу относятся:</w:t>
      </w:r>
    </w:p>
    <w:p>
      <w:pPr>
        <w:pStyle w:val="Style17"/>
        <w:tabs>
          <w:tab w:val="clear" w:pos="708"/>
          <w:tab w:val="left" w:pos="0" w:leader="none"/>
          <w:tab w:val="left" w:pos="1080" w:leader="none"/>
        </w:tabs>
        <w:spacing w:lineRule="auto" w:line="360"/>
        <w:ind w:firstLine="720"/>
        <w:jc w:val="both"/>
        <w:rPr/>
      </w:pPr>
      <w:r>
        <w:rPr/>
        <w:t>- условия и формы жизнедеятельности (уровень жизни, условия труда, быта, экологии и т.д.);</w:t>
      </w:r>
    </w:p>
    <w:p>
      <w:pPr>
        <w:pStyle w:val="Style17"/>
        <w:tabs>
          <w:tab w:val="clear" w:pos="708"/>
          <w:tab w:val="left" w:pos="1080" w:leader="none"/>
        </w:tabs>
        <w:spacing w:lineRule="auto" w:line="360"/>
        <w:ind w:firstLine="720"/>
        <w:jc w:val="both"/>
        <w:rPr/>
      </w:pPr>
      <w:r>
        <w:rPr/>
        <w:t>- условия социальной структуры населения региона;</w:t>
      </w:r>
    </w:p>
    <w:p>
      <w:pPr>
        <w:pStyle w:val="Style17"/>
        <w:tabs>
          <w:tab w:val="clear" w:pos="708"/>
          <w:tab w:val="left" w:pos="1080" w:leader="none"/>
        </w:tabs>
        <w:spacing w:lineRule="auto" w:line="360"/>
        <w:ind w:firstLine="720"/>
        <w:jc w:val="both"/>
        <w:rPr/>
      </w:pPr>
      <w:r>
        <w:rPr/>
        <w:t>- социальная дифференциация населения;</w:t>
      </w:r>
    </w:p>
    <w:p>
      <w:pPr>
        <w:pStyle w:val="Style17"/>
        <w:tabs>
          <w:tab w:val="clear" w:pos="708"/>
          <w:tab w:val="left" w:pos="1080" w:leader="none"/>
        </w:tabs>
        <w:spacing w:lineRule="auto" w:line="360"/>
        <w:ind w:firstLine="720"/>
        <w:jc w:val="both"/>
        <w:rPr/>
      </w:pPr>
      <w:r>
        <w:rPr/>
        <w:t>- тенденции социальной мобильности населения и миграционные процессы;</w:t>
      </w:r>
    </w:p>
    <w:p>
      <w:pPr>
        <w:pStyle w:val="Style17"/>
        <w:tabs>
          <w:tab w:val="clear" w:pos="708"/>
          <w:tab w:val="left" w:pos="1080" w:leader="none"/>
        </w:tabs>
        <w:spacing w:lineRule="auto" w:line="360"/>
        <w:ind w:firstLine="720"/>
        <w:jc w:val="both"/>
        <w:rPr/>
      </w:pPr>
      <w:r>
        <w:rPr/>
        <w:t>- система норм и ценностей населения, социальных стереотипов восприятия им общественной жизни.</w:t>
      </w:r>
    </w:p>
    <w:p>
      <w:pPr>
        <w:pStyle w:val="Style18"/>
        <w:spacing w:lineRule="auto" w:line="360"/>
        <w:rPr/>
      </w:pPr>
      <w:r>
        <w:rPr/>
        <w:t>Исходя из того, что новые формы экономических отношений (к ним мы относим и создание СЭЗ) направлены на решение ряда конкретных проблем, а именно увеличение материального благосостояния граждан, обеспечение их прав и свобод, укрепление государственности, на первый план выступает такой фактор как уровень жизни населения. Это обусловлено тем, что различные параметры уровня жизни могут влиять на отклоняющееся поведение граждан, то есть выступать криминогенной детерминантой.</w:t>
      </w:r>
    </w:p>
    <w:p>
      <w:pPr>
        <w:pStyle w:val="Normal"/>
        <w:spacing w:lineRule="auto" w:line="360"/>
        <w:ind w:firstLine="720"/>
        <w:jc w:val="both"/>
        <w:rPr/>
      </w:pPr>
      <w:r>
        <w:rPr>
          <w:sz w:val="28"/>
        </w:rPr>
        <w:t>Особую роль в обеспечении этой  взаимосвязи факторов занимает состояние</w:t>
      </w:r>
      <w:r>
        <w:rPr>
          <w:b/>
          <w:sz w:val="28"/>
        </w:rPr>
        <w:t xml:space="preserve"> нормативной базы</w:t>
      </w:r>
      <w:r>
        <w:rPr>
          <w:sz w:val="28"/>
        </w:rPr>
        <w:t>, регулирующей экономические отношения.</w:t>
      </w:r>
    </w:p>
    <w:p>
      <w:pPr>
        <w:pStyle w:val="Normal"/>
        <w:spacing w:lineRule="auto" w:line="360"/>
        <w:jc w:val="both"/>
        <w:rPr/>
      </w:pPr>
      <w:r>
        <w:rPr>
          <w:sz w:val="28"/>
        </w:rPr>
        <w:t xml:space="preserve">      </w:t>
      </w:r>
      <w:r>
        <w:rPr>
          <w:sz w:val="28"/>
        </w:rPr>
        <w:t>Его особая роль обусловлена не столько несовершенством собственно правовых актов, регулирующих экономические отношения (об этом скажем чуть позже), сколько неподготовленностью значительной части населения к их восприятию. На самом деле, кардинальное изменение экономических отношений в Республике Ингушетия, посредством установления зоны экономического благоприятствования было проведено без подготовительной работы по переориентации сознания населения, а также без четкого определения механизма действия закона о “ЗЭБ” Ингушетии, с учетом его восприятия различными социальными группами населения.</w:t>
      </w:r>
    </w:p>
    <w:p>
      <w:pPr>
        <w:pStyle w:val="Normal"/>
        <w:spacing w:lineRule="auto" w:line="360"/>
        <w:ind w:firstLine="720"/>
        <w:jc w:val="both"/>
        <w:rPr/>
      </w:pPr>
      <w:r>
        <w:rPr>
          <w:sz w:val="28"/>
        </w:rPr>
        <w:t>Понятно, что перед руководством республики в тот момент в качестве первоочередной стояла задача выведения региона из экономического коллапса. При этом рассчитывать оно могло только на собственные резервы, ибо помощь от Федерального правительства была мизерной. Поэтому действовать необходимо было быстро и эффективно. И в этих условиях “оглядываться” на мнение населения, проводить в обществе разъяснительную работу времени не было. Естественно, что в таких условиях экономические преобразования проводились “сверху”. Однако известно, что при изменении общественных отношений интересы социальных групп могут не совпадать. Степень же несовпадения интересов определяет не только эффективность каких-либо изменений, но и возможность достижения цели этих изменений.</w:t>
      </w:r>
    </w:p>
    <w:p>
      <w:pPr>
        <w:pStyle w:val="Normal"/>
        <w:spacing w:lineRule="auto" w:line="360"/>
        <w:ind w:firstLine="720"/>
        <w:jc w:val="both"/>
        <w:rPr>
          <w:sz w:val="28"/>
        </w:rPr>
      </w:pPr>
      <w:r>
        <w:rPr>
          <w:sz w:val="28"/>
        </w:rPr>
        <w:t>Иными словами, нормативное введение новой системы экономических отношений без учета интересов определенных групп населения, участвующих в этих отношениях; без сочетания интересов разных групп населения между собой (их полярность вызывает социальные противоречия) способствовало формированию и появлению негативных форм поведения у части населения.</w:t>
      </w:r>
    </w:p>
    <w:p>
      <w:pPr>
        <w:pStyle w:val="Normal"/>
        <w:spacing w:lineRule="auto" w:line="360"/>
        <w:ind w:firstLine="720"/>
        <w:jc w:val="both"/>
        <w:rPr/>
      </w:pPr>
      <w:r>
        <w:rPr>
          <w:sz w:val="28"/>
        </w:rPr>
        <w:t>По всей видимости, это и предопределило всплеск криминальных проявлений в Ингушетии на начальной стадии функционирования (ЗЭБ).</w:t>
      </w:r>
    </w:p>
    <w:p>
      <w:pPr>
        <w:pStyle w:val="Normal"/>
        <w:spacing w:lineRule="auto" w:line="360"/>
        <w:ind w:firstLine="720"/>
        <w:jc w:val="both"/>
        <w:rPr/>
      </w:pPr>
      <w:r>
        <w:rPr>
          <w:sz w:val="28"/>
        </w:rPr>
        <w:t>Этот вывод подтверждается результатами опроса, проведенного центром независимых социологических исследований в 1994 г., в ряде регионов с режимом действия СЭЗ. Так, на вопрос о том, знаете ли Вы, что такое свободная экономическая зона, 47% опрошенных ответили отрицательно; 39% сказали, что “это такое место, где можно, не боясь никого, все продавать и покупать”; и лишь 21% опрошенных ответил положительно. При этом подавляющее большинство (более 60%) опрошенных отметили, что “деятельность таких зон является благодатной почвой для совершения махинаций, хищений, взяточничества и иных экономических преступлений”.</w:t>
      </w:r>
    </w:p>
    <w:p>
      <w:pPr>
        <w:pStyle w:val="Normal"/>
        <w:spacing w:lineRule="auto" w:line="360"/>
        <w:ind w:firstLine="720"/>
        <w:jc w:val="both"/>
        <w:rPr/>
      </w:pPr>
      <w:r>
        <w:rPr>
          <w:sz w:val="28"/>
        </w:rPr>
        <w:t>Причинами, свидетельствующими о повышенной криминогенности СЭЗ, по мнению “знающих” респондентов, в большинстве случаев являются: несоответствие  правового режима СЭЗ, республиканскому и международно-правовому законодательству (58%); наличие пробелов в правовых нормах, препятствующих нормальному функционированию СЭЗ (40%); коррумпированность должностных лиц органов власти и управления, на территории которых действует режим зоны свободного предпринимательства (38%).</w:t>
      </w:r>
    </w:p>
    <w:p>
      <w:pPr>
        <w:pStyle w:val="Normal"/>
        <w:spacing w:lineRule="auto" w:line="360"/>
        <w:ind w:firstLine="720"/>
        <w:jc w:val="both"/>
        <w:rPr/>
      </w:pPr>
      <w:r>
        <w:rPr>
          <w:sz w:val="28"/>
        </w:rPr>
        <w:t>Как вытекает из выше приведенных данных, более половины респондентов на фоне незнания такой формы экономических отношений как СЭЗ, рассматривают ее как возможный криминальный “плацдарм”. И если эти данные характеризуют мнение о СЭЗ в принципе законопослушных граждан, ибо опрос проводился не в местах лишения свободы, а на улицах городов, то каковы должны быть умозаключения у криминально ориентированных граждан?</w:t>
      </w:r>
    </w:p>
    <w:p>
      <w:pPr>
        <w:pStyle w:val="Normal"/>
        <w:spacing w:lineRule="auto" w:line="360"/>
        <w:ind w:firstLine="720"/>
        <w:jc w:val="both"/>
        <w:rPr/>
      </w:pPr>
      <w:r>
        <w:rPr>
          <w:sz w:val="28"/>
        </w:rPr>
        <w:t>Таким образом, последствия введения новых экономических отношений (в нашем случае - это СЭЗ) могут быть и являются негативными в результате того, что не учтены не только такие моменты, как выявление и понимание желаемых экономических процессов, но и особенности их развития с учетом интересов социальных групп.</w:t>
      </w:r>
    </w:p>
    <w:p>
      <w:pPr>
        <w:pStyle w:val="Normal"/>
        <w:spacing w:lineRule="auto" w:line="360"/>
        <w:ind w:firstLine="720"/>
        <w:jc w:val="both"/>
        <w:rPr/>
      </w:pPr>
      <w:r>
        <w:rPr>
          <w:sz w:val="28"/>
        </w:rPr>
        <w:t>В целом же анализируя этот фактор во взаимосвязи с первым -социально-экономическим, -  можно выстроить следующую их логическую цепочку. Условия жизни ухудшаются - вместо того, чтобы поднимать уровень жизни - проводится непонятный “экономический эксперимент”, - из-за его непонимания повышается социальная конфликтность, - а значит, растут и показатели социальной напряженности - и как следствие происходит рост криминогенности.</w:t>
      </w:r>
    </w:p>
    <w:p>
      <w:pPr>
        <w:pStyle w:val="Normal"/>
        <w:spacing w:lineRule="auto" w:line="360"/>
        <w:ind w:firstLine="720"/>
        <w:jc w:val="both"/>
        <w:rPr/>
      </w:pPr>
      <w:r>
        <w:rPr>
          <w:sz w:val="28"/>
        </w:rPr>
        <w:t xml:space="preserve">Повышенная сложность криминальной ситуации в регионе со статусом СЭЗ, а следовательно, необходимость особого подхода к организации в нем эффективной деятельности правоохранительных органов не вызывает ни у кого сомнений. Вместе с тем, это суждение во многих случаях остается субъективным. Реальных, практических выводов - единицы. Правоохранительные органы в регионах, где функционируют зоны свободного предпринимательства, располагают подчас относительно меньшими силами и средствами, чем аналогичные органы в регионах без таких зон. Следует констатировать, что проходит довольно значительное время, прежде чем штатная численность правоохранительных органов приводится в соответствие с необходимыми параметрами, отвечающими задачам по борьбе и предупреждению преступлений. Существование </w:t>
      </w:r>
      <w:r>
        <w:rPr>
          <w:b/>
          <w:sz w:val="28"/>
        </w:rPr>
        <w:t>организационно-управленческих дисфункций</w:t>
      </w:r>
      <w:r>
        <w:rPr>
          <w:sz w:val="28"/>
        </w:rPr>
        <w:t xml:space="preserve"> проявляется и в том, что проблему противостояние преступности, в регионе пытаются решить так, как будто никаких существенных особенностей криминальной ситуации в условиях функционирования СЭЗ не имеется.</w:t>
      </w:r>
    </w:p>
    <w:p>
      <w:pPr>
        <w:pStyle w:val="Normal"/>
        <w:spacing w:lineRule="auto" w:line="360"/>
        <w:ind w:firstLine="720"/>
        <w:jc w:val="both"/>
        <w:rPr/>
      </w:pPr>
      <w:r>
        <w:rPr>
          <w:sz w:val="28"/>
        </w:rPr>
        <w:t>Этот фактор становится заметным и в “механическом”, без учета сложившейся экономической ситуации в регионе, применении форм и методов профилактики преступлений. Проводимые органами внутренних дел мероприятия нередко не учитывают особенности того или иного вида преступного промысла, криминального контингента и, что особенно важно, социально-экономической специфики региона.</w:t>
      </w:r>
    </w:p>
    <w:p>
      <w:pPr>
        <w:pStyle w:val="Normal"/>
        <w:spacing w:lineRule="auto" w:line="360"/>
        <w:ind w:firstLine="720"/>
        <w:jc w:val="both"/>
        <w:rPr/>
      </w:pPr>
      <w:r>
        <w:rPr>
          <w:sz w:val="28"/>
        </w:rPr>
        <w:t>В этой связи следует отметить и следующий фактор - н</w:t>
      </w:r>
      <w:r>
        <w:rPr>
          <w:b/>
          <w:sz w:val="28"/>
        </w:rPr>
        <w:t>едостаточную эффективность деятельности отечественных правоохранительных органов</w:t>
      </w:r>
      <w:r>
        <w:rPr>
          <w:sz w:val="28"/>
        </w:rPr>
        <w:t xml:space="preserve"> при нейтрализации и контроле за криминогенными процессами</w:t>
      </w:r>
      <w:r>
        <w:rPr>
          <w:b/>
          <w:sz w:val="28"/>
        </w:rPr>
        <w:t>.</w:t>
      </w:r>
      <w:r>
        <w:rPr>
          <w:sz w:val="28"/>
        </w:rPr>
        <w:t xml:space="preserve"> Однако практика стран дальнего зарубежья с высокоразвитой рыночной экономикой и с режимом действия свободных экономических зон показывает, что их правоохранительные органы так же не в состоянии решить проблемы борьбы с преступностью. При этом сложная ситуация складывается именно в сфере выявления и предупреждения экономических преступлений и особенно в тех регионах, где функционируют свободные зоны. Так, по оценкам западных криминологов система уголовной юстиции развалится за один день, если ей придется в одиночку решать задачи борьбы с преступлениями в сфере экономики.</w:t>
      </w:r>
    </w:p>
    <w:p>
      <w:pPr>
        <w:pStyle w:val="Normal"/>
        <w:spacing w:lineRule="auto" w:line="360"/>
        <w:ind w:firstLine="720"/>
        <w:jc w:val="both"/>
        <w:rPr/>
      </w:pPr>
      <w:r>
        <w:rPr>
          <w:sz w:val="28"/>
        </w:rPr>
        <w:t>Поэтому, осознавая объективную несостоятельность правоохранительных органов в борьбе с криминальными проявлениями, обусловленную в основном тяжелой финансовой ситуацией, мы попытались все же выявить обстоятельства, препятствующие им оптимально функционировать. Так, в соответствии с результатами, проведенного нами опроса сотрудников МВД Республики Ингушетия, ведущих борьбу с преступлениями в сфере экономики, в качестве основных обстоятельств, способствовавших росту экономической преступности в 1993-1995 гг. выступает: недостаточно четкая регламентация отдельных вопросов, регулирующих порядок функционирования зоны свободного предпринимательства (52%); несоответствие новым экономическим отношениям существующего финансового, административного и трудового законодательства (49%); неэффективность государственного и общественного контроля за соблюдением механизма функционирования СЭЗ, например, сильно упрощенный порядок регистрации предприятий  (44%); отсутствие специальных методов выявления, предупреждения и раскрытия правонарушений, связанных с функционированием свободной экономической зоны (44%).</w:t>
      </w:r>
    </w:p>
    <w:p>
      <w:pPr>
        <w:pStyle w:val="Normal"/>
        <w:spacing w:lineRule="auto" w:line="360"/>
        <w:ind w:firstLine="720"/>
        <w:jc w:val="both"/>
        <w:rPr/>
      </w:pPr>
      <w:r>
        <w:rPr>
          <w:sz w:val="28"/>
        </w:rPr>
        <w:t xml:space="preserve">Таким образом, недостаточная эффективность деятельности правоохранительных органов, их организационно-управленческие дисфункции, обусловленные несовершенством нормативной базы, регулирующей экономические отношения и саму практику деятельности, способствуют тому, что система профилактики и борьбы с преступными проявлениями не срабатывает в той мере, какая необходима, хотя бы для установления необходимого контроля над преступностью. Данное обстоятельство дает основание считать этот блок факторов одним из существенных и криминогенно значимых. В то же время это весьма  специфичный фактор, ибо социально-экономические диспропорции региона, несовершенство нормативной базы, регулирующей экономические отношения в основном объективно обусловлены, и до какого-то момента не поддаются устранению, либо коррекции. И здесь, по всей видимости, необходимо говорить о смягчении, ослаблении их криминогенного проявления. Наличие же организационно-управленческих дисфункций и тем более неэффективность действий сотрудников правоохранительных органов обусловлены субъективными просчетами, устранение которых представляет собой вполне реальную задачу. В этой связи представляется, что критика существующих законов или ссылки на отсутствие специальных методик по борьбе с преступлениями нередко прикрывает непрофессионализм практики. </w:t>
      </w:r>
    </w:p>
    <w:p>
      <w:pPr>
        <w:pStyle w:val="Normal"/>
        <w:spacing w:lineRule="auto" w:line="360"/>
        <w:ind w:firstLine="720"/>
        <w:jc w:val="both"/>
        <w:rPr/>
      </w:pPr>
      <w:r>
        <w:rPr>
          <w:sz w:val="28"/>
        </w:rPr>
        <w:t>В целом же, анализ полученных данных приводит к общему выводу о том, что знание факторов, влияющих на развитие криминальной ситуации в регионе, в том числе и с режимом действия СЭЗ, позволит определить достаточно эффективную систему мер и подходов к предупреждению в ней преступности.</w:t>
      </w:r>
    </w:p>
    <w:p>
      <w:pPr>
        <w:pStyle w:val="Normal"/>
        <w:rPr>
          <w:sz w:val="32"/>
        </w:rPr>
      </w:pPr>
      <w:r>
        <w:rPr>
          <w:sz w:val="32"/>
        </w:rPr>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ind w:firstLine="709"/>
        <w:jc w:val="both"/>
        <w:rPr/>
      </w:pPr>
      <w:r>
        <w:rPr>
          <w:rStyle w:val="FootnoteCharacters"/>
        </w:rPr>
        <w:footnoteRef/>
      </w:r>
      <w:r>
        <w:rPr/>
        <w:t xml:space="preserve"> </w:t>
      </w:r>
      <w:r>
        <w:rPr/>
        <w:t>Представление об этом дают следующие данные: Зона "Алтай" площадь 261 тыс.кв. км, население 3,7 млн.жителей,. Зона "Выборг" - население 150 тыс.чел.; Зона "Ева" "Еврейская автономная область) - площадь 360 тыс.кв.км; Зона "Технополис-Зеленоград" - население 170  тыс.чел.; Зона "янтарь" - площадь 15500 кв.км, население - 1,1 млн.чел.; Зона "Санкт-Петербург" - площадь 370 кв.км,  население - 4,5 млн.чел.; Зона "Кузбасс"- площадь 95500 кв.км, население - 3,5 млн.чел.; Зона "Садко» (Новгородская область) - площадь 55300 кв.км, население - 1млн.чел.; Зона "Сахалин" - площадь 87100 кв.км, население - 800 тыс.чел.;  "Чита"  (Читинская  область)  -  площадь   431 тыс.кв.км,  население -  2 млн.чел;  "Находка" - площадь 1600  кв.км, население - 200 тыс.чел.</w:t>
      </w:r>
    </w:p>
  </w:footnote>
  <w:footnote w:id="3">
    <w:p>
      <w:pPr>
        <w:pStyle w:val="Style19"/>
        <w:spacing w:lineRule="auto" w:line="216"/>
        <w:ind w:firstLine="709"/>
        <w:jc w:val="both"/>
        <w:rPr/>
      </w:pPr>
      <w:r>
        <w:rPr>
          <w:rStyle w:val="FootnoteCharacters"/>
        </w:rPr>
        <w:footnoteRef/>
      </w:r>
      <w:r>
        <w:rPr/>
        <w:t xml:space="preserve"> </w:t>
      </w:r>
      <w:r>
        <w:rPr/>
        <w:t>Гилинский Я. Бизнес и преступность. Выступление на Международном семинаре “За честный бизнес”. –М., 1994. С.29.</w:t>
      </w:r>
    </w:p>
  </w:footnote>
  <w:footnote w:id="4">
    <w:p>
      <w:pPr>
        <w:pStyle w:val="Footnote"/>
        <w:ind w:firstLine="709"/>
        <w:jc w:val="both"/>
        <w:rPr/>
      </w:pPr>
      <w:r>
        <w:rPr>
          <w:rStyle w:val="FootnoteCharacters"/>
        </w:rPr>
        <w:footnoteRef/>
      </w:r>
      <w:r>
        <w:rPr/>
        <w:t xml:space="preserve"> </w:t>
      </w:r>
      <w:r>
        <w:rPr/>
        <w:t>Номоконов</w:t>
      </w:r>
      <w:r>
        <w:rPr>
          <w:lang w:val="en-US"/>
        </w:rPr>
        <w:t> </w:t>
      </w:r>
      <w:r>
        <w:rPr/>
        <w:t>В.А. Преступное поведение; механизм детерминации, причины:, ответственность. Дис....докт. юрид. наук. -Владивосток, 1992.</w:t>
      </w:r>
      <w:r>
        <w:rPr>
          <w:lang w:val="en-US"/>
        </w:rPr>
        <w:t> </w:t>
      </w:r>
      <w:r>
        <w:rPr/>
        <w:t>С.145.</w:t>
      </w:r>
      <w:r>
        <w:rPr>
          <w:lang w:val="en-US"/>
        </w:rPr>
        <w:t> </w:t>
      </w:r>
    </w:p>
  </w:footnote>
  <w:footnote w:id="5">
    <w:p>
      <w:pPr>
        <w:pStyle w:val="Footnote"/>
        <w:rPr/>
      </w:pPr>
      <w:r>
        <w:rPr>
          <w:rStyle w:val="FootnoteCharacters"/>
        </w:rPr>
        <w:footnoteRef/>
      </w:r>
      <w:r>
        <w:rPr/>
        <w:t xml:space="preserve"> </w:t>
      </w:r>
      <w:r>
        <w:rPr/>
        <w:t>Бобков В.И. Тяжкая насильственная преступность и детерминирующие ее социальные факторы егиона. - Хабаровск, 1985. С.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erminal" w:hAnsi="Times New Roman;Terminal" w:eastAsia="Times New Roman;Terminal" w:cs="Times New Roman;Terminal"/>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overflowPunct w:val="false"/>
      <w:autoSpaceDE w:val="false"/>
      <w:bidi w:val="0"/>
      <w:textAlignment w:val="baseline"/>
    </w:pPr>
    <w:rPr>
      <w:rFonts w:ascii="Times New Roman;Terminal" w:hAnsi="Times New Roman;Terminal" w:eastAsia="Times New Roman;Terminal" w:cs="Times New Roman;Terminal"/>
      <w:color w:val="auto"/>
      <w:sz w:val="28"/>
      <w:szCs w:val="20"/>
      <w:lang w:val="ru-RU" w:bidi="ar-SA" w:eastAsia="zh-CN"/>
    </w:rPr>
  </w:style>
  <w:style w:type="paragraph" w:styleId="Footnote">
    <w:name w:val="Footnote Text"/>
    <w:basedOn w:val="Normal"/>
    <w:pPr/>
    <w:rPr/>
  </w:style>
  <w:style w:type="paragraph" w:styleId="Style18">
    <w:name w:val="текущий"/>
    <w:basedOn w:val="Style17"/>
    <w:qFormat/>
    <w:pPr>
      <w:ind w:firstLine="720"/>
      <w:jc w:val="both"/>
    </w:pPr>
    <w:rPr/>
  </w:style>
  <w:style w:type="paragraph" w:styleId="Style19">
    <w:name w:val="текст сноски"/>
    <w:basedOn w:val="Style17"/>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0:51:00Z</dcterms:created>
  <dc:creator>Марина</dc:creator>
  <dc:description/>
  <dc:language>en-US</dc:language>
  <cp:lastModifiedBy>User</cp:lastModifiedBy>
  <dcterms:modified xsi:type="dcterms:W3CDTF">2001-01-10T08:41:00Z</dcterms:modified>
  <cp:revision>3</cp:revision>
  <dc:subject/>
  <dc:title>ааааааааа</dc:title>
</cp:coreProperties>
</file>