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А.Л. Ситковский,</w:t>
      </w:r>
    </w:p>
    <w:p>
      <w:pPr>
        <w:pStyle w:val="Normal"/>
        <w:spacing w:lineRule="auto" w:line="240"/>
        <w:ind w:firstLine="5103"/>
        <w:jc w:val="right"/>
        <w:rPr/>
      </w:pPr>
      <w:r>
        <w:rPr>
          <w:b/>
          <w:bCs/>
        </w:rPr>
        <w:t>кандидат юридических наук</w:t>
      </w:r>
    </w:p>
    <w:p>
      <w:pPr>
        <w:pStyle w:val="Heading1"/>
        <w:ind w:firstLine="6096"/>
        <w:jc w:val="right"/>
        <w:rPr/>
      </w:pPr>
      <w:r>
        <w:rPr/>
        <w:t>Э.У. Бицадзе.</w:t>
      </w:r>
    </w:p>
    <w:p>
      <w:pPr>
        <w:pStyle w:val="Normal"/>
        <w:spacing w:lineRule="auto" w:line="240"/>
        <w:ind w:firstLine="6096"/>
        <w:jc w:val="right"/>
        <w:rPr>
          <w:b/>
          <w:b/>
          <w:bCs/>
        </w:rPr>
      </w:pPr>
      <w:r>
        <w:rPr>
          <w:b/>
          <w:bCs/>
        </w:rPr>
        <w:t>М.В. Фортуныч</w:t>
      </w:r>
    </w:p>
    <w:p>
      <w:pPr>
        <w:pStyle w:val="Normal"/>
        <w:spacing w:lineRule="auto" w:line="240"/>
        <w:ind w:firstLine="720"/>
        <w:jc w:val="right"/>
        <w:rPr>
          <w:b/>
          <w:b/>
          <w:bCs/>
        </w:rPr>
      </w:pPr>
      <w:r>
        <w:rPr>
          <w:b/>
          <w:bCs/>
        </w:rPr>
      </w:r>
    </w:p>
    <w:p>
      <w:pPr>
        <w:pStyle w:val="Normal"/>
        <w:spacing w:lineRule="auto" w:line="240"/>
        <w:ind w:firstLine="720"/>
        <w:rPr/>
      </w:pPr>
      <w:r>
        <w:rPr/>
      </w:r>
    </w:p>
    <w:p>
      <w:pPr>
        <w:pStyle w:val="TextBody"/>
        <w:rPr/>
      </w:pPr>
      <w:r>
        <w:rPr/>
        <w:t>Россия: виктимологический диагноз</w:t>
      </w:r>
    </w:p>
    <w:p>
      <w:pPr>
        <w:pStyle w:val="Normal"/>
        <w:spacing w:lineRule="auto" w:line="240"/>
        <w:ind w:firstLine="720"/>
        <w:rPr/>
      </w:pPr>
      <w:r>
        <w:rPr/>
      </w:r>
    </w:p>
    <w:p>
      <w:pPr>
        <w:pStyle w:val="TextBodyIndent"/>
        <w:spacing w:lineRule="auto" w:line="288"/>
        <w:rPr/>
      </w:pPr>
      <w:r>
        <w:rPr/>
        <w:t>История развития общества убедительно свидетельствует о том, что преступность возрастает тогда, когда государство переживает кризисную ситуацию. Обострение социально-экономического положения в стране, переход к рынку и либерализация цен, резкое снижение жизненного уровня большинства населения, имущественное расслоение в обществе привели к росту, прежде всего корыстной преступности. За последние годы криминальная ситуация в России характеризуется резким обострением. Анализ некоторых показателей преступности, например, таких как криминальная виктимизация (ее уровень, масштабы, последствия) и криминальная активность (социально-групповая распространенность) свидетельствует о продолжающемся нарастании криминальной напряженности в обществе.</w:t>
      </w:r>
    </w:p>
    <w:p>
      <w:pPr>
        <w:pStyle w:val="Normal"/>
        <w:spacing w:lineRule="auto" w:line="288"/>
        <w:ind w:firstLine="720"/>
        <w:rPr/>
      </w:pPr>
      <w:r>
        <w:rPr/>
        <w:t>Значительное количество исследований, выполненных как зарубежными, так и отечественными учеными в рамках виктимологического направления криминологии, убедительно показало, что без учета роли жертвы в ситуации правонарушения невозможно понять причины и условия, способствовавшие его совершению. Преступник, жертва и ситуация, столь тесно связаны между собой, что образуют единую систему, которая может существовать только при наличии всех названных компонентов. Таким образом, произошла существенная трансформация взглядов на анализ причин преступлений: было четко показано, что совершение преступления - это динамичный процесс, в котором может происходить весьма интенсивное взаимодействие преступника и его жертвы, причем роль жертвы в ходе “криминальной драмы” может быть весьма существенной</w:t>
      </w:r>
      <w:r>
        <w:rPr>
          <w:rStyle w:val="FootnoteCharacters"/>
          <w:rStyle w:val="FootnoteAnchor"/>
        </w:rPr>
        <w:footnoteReference w:id="2"/>
      </w:r>
      <w:r>
        <w:rPr/>
        <w:t>. Важно подчеркнуть, что несмотря на отсутствие единства взглядов в отношении ряда узловых понятий виктимологии, можно с уверенностью констатировать совпадение точек зрения на значимость изучения личности и поведения жертвы преступления.</w:t>
      </w:r>
    </w:p>
    <w:p>
      <w:pPr>
        <w:pStyle w:val="Normal"/>
        <w:spacing w:lineRule="auto" w:line="288"/>
        <w:ind w:firstLine="720"/>
        <w:rPr/>
      </w:pPr>
      <w:r>
        <w:rPr/>
        <w:t>На преступность, как социальное явление, можно оказывать эффективное воздействие лишь на основе изучения всего комплекса причин, порождающих это негативное явление и влияющих на ее качественные и количественные изменения.</w:t>
      </w:r>
    </w:p>
    <w:p>
      <w:pPr>
        <w:pStyle w:val="Normal"/>
        <w:spacing w:lineRule="auto" w:line="288"/>
        <w:ind w:firstLine="720"/>
        <w:rPr/>
      </w:pPr>
      <w:r>
        <w:rPr/>
        <w:t>Проблема активизации виктимологических мер воздействия на преступность в стране в современных условиях находится в неразрывной связи с решением широкомасштабных задач, предполагающих повышение эффективности деятельности органов внутренних дел в деле дальнейшей организации борьбы с преступностью, количественные и качественные показатели которой вызывают все более нарастающую и вполне обоснованную тревогу в обществе.</w:t>
      </w:r>
    </w:p>
    <w:p>
      <w:pPr>
        <w:pStyle w:val="Normal"/>
        <w:spacing w:lineRule="auto" w:line="288"/>
        <w:ind w:firstLine="720"/>
        <w:rPr/>
      </w:pPr>
      <w:r>
        <w:rPr/>
        <w:t>В решении проблемы защиты человека от преступлений следует признать особую актуальность и социально обусловленную необходимость повышения эффективности виктимологических мер воздействия на преступность в едином комплексе с другими конкретными мерами, заложенными в задачах проведения государством уголовной политики. Построение комплекса мер виктимологического воздействия на преступность предполагает реализацию широкого комплекса конкретных мероприятий, ориентированных на обеспечение защиты от преступных посягательств потенциальных жертв преступлений, что можно сделать в результате анализа и обобщения показателей виктимности в обществе, с акцентом на особенности и специфику потерпевших от тяжких и особо тяжких преступлений.</w:t>
      </w:r>
    </w:p>
    <w:p>
      <w:pPr>
        <w:pStyle w:val="Normal"/>
        <w:spacing w:lineRule="auto" w:line="288"/>
        <w:ind w:firstLine="720"/>
        <w:rPr/>
      </w:pPr>
      <w:r>
        <w:rPr/>
        <w:t>Социально-экономические и политические преобразования, продолжающиеся в России на протяжении последних десяти лет, породили многочисленные проблемы. Начавшись под лозунгами обретения политических прав и свобод, развития экономической инициативы, построения правового государства, реформы - в силу ряда объективных и субъективных причин - привели к обострению социально-экономического кризиса общества, распространению правового нигилизма, бурному развитию преступности. Неблагополучное состояние криминальной ситуации в стране получило официальное признание.</w:t>
      </w:r>
    </w:p>
    <w:p>
      <w:pPr>
        <w:pStyle w:val="Normal"/>
        <w:spacing w:lineRule="auto" w:line="288"/>
        <w:ind w:firstLine="720"/>
        <w:rPr/>
      </w:pPr>
      <w:r>
        <w:rPr/>
        <w:t>При первом приближении анализ сложившейся в обществе не только криминальной, но и социальной ситуации в целом позволяет предположить, что основная часть населения России условно делится на две категории. Это огромное количество людей, претерпевших от несовершенства общественных отношений (крайняя форма - жертвы преступлений) и не меньшее количество людей, протестующих против несовершенства общества, недовольных самими общественными отношениями (крайняя форма выражения такого протеста - совершение преступлений). Преступность же, как раз и возникает из “взаимодействия” этих двух категорий: конкретно преступников и жертв, которое в свою очередь заканчивается конкретными преступлениями.</w:t>
      </w:r>
    </w:p>
    <w:p>
      <w:pPr>
        <w:pStyle w:val="Normal"/>
        <w:spacing w:lineRule="auto" w:line="288"/>
        <w:ind w:firstLine="720"/>
        <w:rPr/>
      </w:pPr>
      <w:r>
        <w:rPr/>
        <w:t>Мы не будем останавливаться подробно на анализе механизма этого “взаимодействия” и причинах такого роста преступности, это тема для отдельного исследования. Не меньший интерес вызывает другое, а именно криминологическое исследование представителей этих двух категорий, как основных участников “преступной драмы”. Ибо комплексное и всестороннее изучение их личностных и поведенческих параметров, объективная оценка их роли в преступлениях, способствует более полному установлению обстоятельств, влияющих на совершение преступлений и определению тенденций изменения преступности в будущем.</w:t>
      </w:r>
    </w:p>
    <w:p>
      <w:pPr>
        <w:pStyle w:val="Normal"/>
        <w:spacing w:lineRule="auto" w:line="288"/>
        <w:ind w:firstLine="720"/>
        <w:rPr/>
      </w:pPr>
      <w:r>
        <w:rPr/>
        <w:t xml:space="preserve">Основным источником информации для нашего анализа послужили статистические данные ГИЦ МВД России по формам NN 1; 1А; 2, за 1997-1999 годы, характеризующие зарегистрированные данные о преступлениях, лицах, выявленных за их совершение и лицах, зарегистрированных в качестве потерпевших от преступлении. </w:t>
      </w:r>
    </w:p>
    <w:p>
      <w:pPr>
        <w:pStyle w:val="Normal"/>
        <w:spacing w:lineRule="auto" w:line="288"/>
        <w:ind w:firstLine="720"/>
        <w:rPr/>
      </w:pPr>
      <w:r>
        <w:rPr/>
        <w:t>Необходимо отметить, что они служат лишь некоторыми (отдельными) индикаторами, признаками существования “реальных жертв и реальных преступников”, а в конечном счете и “реальной преступности”.</w:t>
      </w:r>
    </w:p>
    <w:p>
      <w:pPr>
        <w:pStyle w:val="Normal"/>
        <w:spacing w:lineRule="auto" w:line="288"/>
        <w:ind w:firstLine="720"/>
        <w:rPr/>
      </w:pPr>
      <w:r>
        <w:rPr/>
        <w:t>Иными словами дифференциация населения России на две категории: преступников и жертв, конечно, условна. Анализу же будут подвергнуты лишь зарегистрированные данные о лицах, ставших потерпевшими (криминальная виктимность) и о лицах, выявленных за совершение преступлений (криминальная активность).</w:t>
      </w:r>
    </w:p>
    <w:p>
      <w:pPr>
        <w:pStyle w:val="Normal"/>
        <w:spacing w:lineRule="auto" w:line="288"/>
        <w:ind w:firstLine="720"/>
        <w:rPr/>
      </w:pPr>
      <w:r>
        <w:rPr/>
        <w:t>Поскольку формирование и содержание зарегистрированных данных обусловлено в значительной степени, настойчивостью заявлений граждан (в первую очередь потерпевших) по поводу совершенных в отношении их преступлений, постольку имеет смысл говорить о</w:t>
      </w:r>
      <w:r>
        <w:rPr>
          <w:b/>
          <w:bCs/>
        </w:rPr>
        <w:t xml:space="preserve"> криминальной виктимизации.</w:t>
      </w:r>
    </w:p>
    <w:p>
      <w:pPr>
        <w:pStyle w:val="Normal"/>
        <w:spacing w:lineRule="auto" w:line="288"/>
        <w:ind w:firstLine="720"/>
        <w:rPr/>
      </w:pPr>
      <w:r>
        <w:rPr/>
        <w:t>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являются: коэффициент (уровень) криминальной виктимизации по лицам, а также данные о количестве потерпевших, погибших или получивших телесные повреждения от преступных посягательств и характер причиненного преступными действиями ущерба, вреда.</w:t>
      </w:r>
    </w:p>
    <w:p>
      <w:pPr>
        <w:pStyle w:val="Normal"/>
        <w:spacing w:lineRule="auto" w:line="288"/>
        <w:ind w:firstLine="720"/>
        <w:rPr/>
      </w:pPr>
      <w:r>
        <w:rPr/>
        <w:t>Изучение статистических данных ГИЦ МВД России (по форме № 1-П (данные из раздела 2 ф. 455)) за 1997-1999</w:t>
      </w:r>
      <w:r>
        <w:rPr>
          <w:b/>
          <w:bCs/>
        </w:rPr>
        <w:t xml:space="preserve"> </w:t>
      </w:r>
      <w:r>
        <w:rPr/>
        <w:t>гг. показывает, что виктимогенная ситуация в России остается крайне напряженной. Коэффициент криминальной виктимизации</w:t>
      </w:r>
      <w:r>
        <w:rPr>
          <w:b/>
          <w:bCs/>
        </w:rPr>
        <w:t xml:space="preserve"> по фактам</w:t>
      </w:r>
      <w:r>
        <w:rPr/>
        <w:t xml:space="preserve"> (число зарегистрированных преступлений, по которым установлены потерпевшие на 100 тыс. человек всех возрастных категорий)</w:t>
      </w:r>
      <w:r>
        <w:rPr>
          <w:rStyle w:val="FootnoteCharacters"/>
          <w:rStyle w:val="FootnoteAnchor"/>
        </w:rPr>
        <w:footnoteReference w:id="3"/>
      </w:r>
      <w:r>
        <w:rPr/>
        <w:t>, в 1999г. составил 2099,3 что на 12% больше, чем в 1998 году (1852,6). Иными словами на каждые 100 тыс. человек приходится около 2099 потерпевших.</w:t>
      </w:r>
    </w:p>
    <w:p>
      <w:pPr>
        <w:pStyle w:val="Normal"/>
        <w:spacing w:lineRule="auto" w:line="288"/>
        <w:ind w:firstLine="720"/>
        <w:rPr/>
      </w:pPr>
      <w:r>
        <w:rPr/>
        <w:t>Из регионов России самый высокий уровень виктимизации зафиксирован в Свердловской (4,13%), Пермской (3,83%), Ростовской (3,64%), Челябинской (2,93%), Иркутской (2,79%), Московской (2,74%) областях, а также в г. Санкт-Петербург (3,21%) и Красноярском крае (2,84%). Необходимо отметить, что именно эти регионы на протяжении 1997-1999 гг. являются бессменными “лидерами”. Учитывая то обстоятельство, что перечисленные восемь регионов вносят наибольший удельный вес (почти 24%) в общую картину криминальной виктимизации в целом, что позволяет, анализируя именно эти регионы, говорить об уровне криминальной виктимизации в России в общем, и то, что практически все они входят с перечень регионов с наиболее низкой раскрываемостью преступлений, ситуацию, сложившуюся в них иначе как крайне острой назвать нельзя. Очевидно, что назрела необходимость принятия решительных управленческих решений со стороны правоохранительных органов для стабилизации ситуации в указанных регионах.</w:t>
      </w:r>
    </w:p>
    <w:p>
      <w:pPr>
        <w:pStyle w:val="Normal"/>
        <w:spacing w:lineRule="auto" w:line="288"/>
        <w:ind w:firstLine="720"/>
        <w:rPr/>
      </w:pPr>
      <w:r>
        <w:rPr/>
        <w:t>Наряду с тем, что рост показателей криминальной виктимизации в 1999 г. по сравнению с 1998 г. в той или иной степени наблюдается практически у всех регионов Российской Федерации, выделяется группа регионов с резким приростом такого рода показателей: Саратовская (2,08%), Амурская (1,68%), Волгоградская (1,67%), Нижегородская (2,39%) области, что свидетельствует об обострении в них криминальной ситуации.</w:t>
      </w:r>
    </w:p>
    <w:p>
      <w:pPr>
        <w:pStyle w:val="Normal"/>
        <w:spacing w:lineRule="auto" w:line="288"/>
        <w:ind w:firstLine="720"/>
        <w:rPr/>
      </w:pPr>
      <w:r>
        <w:rPr/>
        <w:t>В то же время вызывает интерес резкое снижение уровня виктимизации в 1999 г. в Псковской (-15,9%), Магаданской (-8,5%), Сахалинской (-12,6%) областях. Возможно, изучение опыта работы правоохранительных органов этих регионов, позволит распространить его и на другие регионы страны.</w:t>
      </w:r>
    </w:p>
    <w:p>
      <w:pPr>
        <w:pStyle w:val="Normal"/>
        <w:spacing w:lineRule="auto" w:line="288"/>
        <w:ind w:firstLine="720"/>
        <w:rPr/>
      </w:pPr>
      <w:r>
        <w:rPr/>
        <w:t>Наиболее стабильны показатели криминальной виктимизации на протяжении ряда лет зафиксированы в Липецкой (0,53%), Сахалинской (0,58%), Томской (0,91%) областях; Эвенкийском (0,13%), Таймырском (0,12%) автономных округах. Самые низкие - в Читинской (0,16%), Магаданской (0,22%) областях, в Карачаево-Черкессии (0,17%), Республике Алтай (0,17%), Еврейской АО (0,22%).</w:t>
      </w:r>
    </w:p>
    <w:p>
      <w:pPr>
        <w:pStyle w:val="Normal"/>
        <w:spacing w:lineRule="auto" w:line="288"/>
        <w:ind w:firstLine="720"/>
        <w:rPr/>
      </w:pPr>
      <w:r>
        <w:rPr/>
        <w:t>Анализ распределения преступлений, по которым установлены потерпевшие, по основным мотивам их совершения, свидетельствует о том, что в большинстве своем - это преступления с корыстной мотивацией. В 1999 г. их число составило 557734 , что почти на 22,8% больше, чем в 1998 г. (430434). Продолжается рост числа потерпевших от преступлений, совершенных из хулиганских побуждений. Так, если в 1996 г. их число составило 84467, в 1998 г. - 91027, а в 1999 г. - 93647 (2,8%). Значительный прирост произошел среди количества потерпевших от преступлений, совершенных на почве ревности, ссоры и по другим бытовым причинам (с 7,7% в 1998 г. до 9,9% в 1999 г.). Вызывает тревогу и неуклонный рост числа потерпевших от преступных деяний, связанных с приобретением наркотических, сильнодействующих и психотропных средств. За 1999 г. он составил почти 40%.</w:t>
      </w:r>
    </w:p>
    <w:p>
      <w:pPr>
        <w:pStyle w:val="Normal"/>
        <w:spacing w:lineRule="auto" w:line="288"/>
        <w:ind w:firstLine="720"/>
        <w:rPr/>
      </w:pPr>
      <w:r>
        <w:rPr/>
        <w:t>Анализ</w:t>
      </w:r>
      <w:r>
        <w:rPr>
          <w:b/>
          <w:bCs/>
        </w:rPr>
        <w:t xml:space="preserve"> социально-групповой распространенности</w:t>
      </w:r>
      <w:r>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аналитических материалов Главков МВД России показывает, что в 1999г. мужчины чаще всего становились жертвами преступлений 64%, женщины соответственно 36%.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Normal"/>
        <w:spacing w:lineRule="auto" w:line="288"/>
        <w:ind w:firstLine="720"/>
        <w:rPr/>
      </w:pPr>
      <w:r>
        <w:rPr/>
        <w:t>Обращает на себя внимание тот факт, что в 1999 г. в общем числе зарегистрированных преступлений произошло некоторое снижение удельного веса преступлений, по которым установлены потерпевшие малолетние (с 5,6 в 1998 г. до 4,6% в 1999 г.).</w:t>
      </w:r>
    </w:p>
    <w:p>
      <w:pPr>
        <w:pStyle w:val="Normal"/>
        <w:spacing w:lineRule="auto" w:line="288"/>
        <w:ind w:firstLine="720"/>
        <w:rPr/>
      </w:pPr>
      <w:r>
        <w:rPr/>
        <w:t>Чаще всего малолетние становились потерпевшими от преступлений, совершенных виновными из корыстных побуждений (16%), по бытовым причинам (10,4%), из хулиганских побуждений (8,8%) и побуждений сексуального характера (8,7%). В свою очередь потерпевшие-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w:t>
      </w:r>
    </w:p>
    <w:p>
      <w:pPr>
        <w:pStyle w:val="Normal"/>
        <w:spacing w:lineRule="auto" w:line="288"/>
        <w:ind w:firstLine="720"/>
        <w:rPr/>
      </w:pPr>
      <w:r>
        <w:rPr/>
        <w:t>В отношении иностранных граждан и лиц без гражданства, в 1999 году зафиксировано 8047 преступлений, при этом темп прироста по этим преступлениям снизился по сравнению с прошлым годом и составил (-11,3%).</w:t>
      </w:r>
    </w:p>
    <w:p>
      <w:pPr>
        <w:pStyle w:val="Normal"/>
        <w:spacing w:lineRule="auto" w:line="288"/>
        <w:ind w:firstLine="720"/>
        <w:rPr/>
      </w:pPr>
      <w:r>
        <w:rPr/>
        <w:t>Это общие цифры, при этом нельзя забывать, что речь идет только об официально зарегистрированных данных. Что же касается непосредственно фактических людских потерь, то анализ уголовной статистики показал, что в 1999г. доля погибших лиц, из общего количества потерпевших (2,1 млн. чел.) составила около 3,1%, что на 0,3% (64545 чел.) меньше, чем в 1998 г.</w:t>
      </w:r>
    </w:p>
    <w:p>
      <w:pPr>
        <w:pStyle w:val="Normal"/>
        <w:spacing w:lineRule="auto" w:line="288"/>
        <w:ind w:firstLine="720"/>
        <w:rPr/>
      </w:pPr>
      <w:r>
        <w:rPr/>
        <w:t>Количество потерпевших, которым был причинен тяжкий вред здоровью в период с 1997 по 1999 гг. продолжает снижаться. Так, в 1997 г. их число составило 101160, в 1998 г. - 81565 (-24,0%), а в 1999 г. - 74222 (-9,8%). Причем снижение количества погибших от преступных посягательств в прошедшем году обусловлено снижением среди них доли погибших в дорожно-транспортных происшествиях на 3,2%.</w:t>
      </w:r>
    </w:p>
    <w:p>
      <w:pPr>
        <w:pStyle w:val="Normal"/>
        <w:spacing w:lineRule="auto" w:line="288"/>
        <w:ind w:firstLine="720"/>
        <w:rPr/>
      </w:pPr>
      <w:r>
        <w:rPr/>
        <w:t>Итак, суммируя только две цифры: погибших и потерпевших, которым был причинен тяжкий вред здоровью, мы получаем более 139 тысячи реальных людей, которые в 1999 году физически в той или иной степени пострадали от преступности.</w:t>
      </w:r>
    </w:p>
    <w:p>
      <w:pPr>
        <w:pStyle w:val="Normal"/>
        <w:spacing w:lineRule="auto" w:line="288"/>
        <w:ind w:firstLine="720"/>
        <w:rPr/>
      </w:pPr>
      <w:r>
        <w:rPr/>
        <w:t>Бесспорно, многое упущено и не подсчитано, например, количество пропавших без вести, погибших в армии, пострадавших в местах лишения свободы. Например, темпы прироста погибших сотрудников ОВД при исполнении служебных обязанностей в 1999 г. составил 27,7%, а раненных - 49,2%. Не говорим, что у этих 139 тысяч людей есть семьи, близкие, друзья и чьи потери - материальные и моральные абсолютно не восполнимы. Однако приведенная выше цифра людских потерь и без неучтенных данных является впечатляющей.</w:t>
      </w:r>
    </w:p>
    <w:p>
      <w:pPr>
        <w:pStyle w:val="Normal"/>
        <w:spacing w:lineRule="auto" w:line="288"/>
        <w:ind w:firstLine="720"/>
        <w:rPr/>
      </w:pPr>
      <w:r>
        <w:rPr/>
        <w:t>Анализ криминальной виктимизации, свидетельствующий об обострении криминогенной обстановки и усилении криминальной напряженности в обществе, дает основание говорить о том, что в условиях дальнейшего сокращения производства и занятости населения, нарастания официальной и скрытой безработицы, снижения жизненного уровня, повышения уровня инфляции, резкого расслоения населения по доходам, снижения уровня защищенности государством, а также действием и ряда других факторов ожидается дальнейшее увеличение уровня криминальной виктимизации и криминальной активности отдельных слоев и групп населения России. Это проявится, с одной стороны, в осуществлении будущей жертвой преступления действий, связанных с риском для своей жизни, имущественных прав, с другой, - в расширении противоправности, неосмотрительности собственного поведения.</w:t>
      </w:r>
    </w:p>
    <w:p>
      <w:pPr>
        <w:pStyle w:val="Normal"/>
        <w:spacing w:lineRule="auto" w:line="288"/>
        <w:ind w:firstLine="720"/>
        <w:rPr/>
      </w:pPr>
      <w:r>
        <w:rPr/>
        <w:t>Рост числа беженцев, пенсионеров, инвалидов, психических больных, безнадзорных детей и т.п. неизбежно приведет к увеличению совершения в отношении них преступных действий. Уровень социальной незащищенности этой категории лиц сам по себе является фактором, провоцирующим преступное поведение виновных.</w:t>
      </w:r>
    </w:p>
    <w:p>
      <w:pPr>
        <w:pStyle w:val="Normal"/>
        <w:spacing w:lineRule="auto" w:line="288"/>
        <w:ind w:firstLine="720"/>
        <w:rPr/>
      </w:pPr>
      <w:r>
        <w:rPr/>
        <w:t>Продолжающийся жилищный кризис, дальнейшее расширение в результате приватизации частного жилого сектора, неизбежно будет способствовать совершению преступлений в отношении их собственников.</w:t>
      </w:r>
    </w:p>
    <w:p>
      <w:pPr>
        <w:pStyle w:val="Normal"/>
        <w:spacing w:lineRule="auto" w:line="288"/>
        <w:ind w:firstLine="720"/>
        <w:rPr/>
      </w:pPr>
      <w:r>
        <w:rPr/>
        <w:t>Точно также и стремление граждан к сохранению имущественных благ, денежных сбережений, в условиях правовой безграмотности обусловит их участие в рискованных операциях с различными частными кредитно-финансовыми учреждениями. В результате чего можно ожидать дальнейший рост количества жертв различного рода мошеннических действий.</w:t>
      </w:r>
    </w:p>
    <w:p>
      <w:pPr>
        <w:pStyle w:val="Normal"/>
        <w:spacing w:lineRule="auto" w:line="288"/>
        <w:ind w:firstLine="720"/>
        <w:rPr/>
      </w:pPr>
      <w:r>
        <w:rPr/>
        <w:t>В свою очередь частные предприниматели также составляют группу риска и имеют повышенную виктимность. Балансируя между гнетом налогообложения, с одной стороны, и нестабильностью экономических реформ, с другой, обладая при этом сконцентрированными материальными ценностями того или иного характера, они становятся потенциальными жертвами рэкета, разбойных нападений, вымогательства, захвата заложников, убийств.</w:t>
      </w:r>
    </w:p>
    <w:p>
      <w:pPr>
        <w:pStyle w:val="Normal"/>
        <w:spacing w:lineRule="auto" w:line="288"/>
        <w:ind w:firstLine="720"/>
        <w:rPr/>
      </w:pPr>
      <w:r>
        <w:rPr/>
        <w:t xml:space="preserve">Как известно, масштабы и уровень виктимизации граждан находится в зависимости от происходящих социальных, политических, экономических, экологических, культурных, правовых и нравственных изменений, вследствие чего имеющие место в стране в последнее время кризисные проявления увеличили соответственно и масштабы виктимизации граждан. Коль скоро обострение негативных проявлений и увеличение социальной напряженности в обществе провоцирует и рост преступности, повышение уровня виктимизации, то перспективным представляется создание комплексной научно обоснованной программы виктимологических мер воздействия на преступность и иные правонарушения в обществе. </w:t>
      </w:r>
    </w:p>
    <w:p>
      <w:pPr>
        <w:pStyle w:val="Normal"/>
        <w:spacing w:lineRule="auto" w:line="288"/>
        <w:ind w:firstLine="720"/>
        <w:rPr/>
      </w:pPr>
      <w:r>
        <w:rPr/>
        <w:t>Для правильного научного обоснования такой программы необходимо учитывать, что виктимизацию и виктимность нужно изучать как на общем уровне (в масштабах всей страны), так и в пределах отдельного региона, отдельных групп людей, делая акцент на отдельных лицах, предрасположенных к виктимному поведению.</w:t>
      </w:r>
    </w:p>
    <w:p>
      <w:pPr>
        <w:pStyle w:val="Normal"/>
        <w:spacing w:lineRule="auto" w:line="288"/>
        <w:ind w:firstLine="720"/>
        <w:rPr/>
      </w:pPr>
      <w:r>
        <w:rPr/>
        <w:t>В числе мер социальной поддержки и помощи гражданам необходимо предусмотреть меры возмещения ущерба жертвам преступлений, накапливая и формируя этот фонд средств в первую очередь из конфискованных у преступников ценностей и средств.</w:t>
      </w:r>
    </w:p>
    <w:p>
      <w:pPr>
        <w:pStyle w:val="Normal"/>
        <w:spacing w:lineRule="auto" w:line="288"/>
        <w:ind w:firstLine="720"/>
        <w:rPr/>
      </w:pPr>
      <w:r>
        <w:rPr/>
        <w:t>В уголовно-процессуальном законодательстве необходимо ввести дополнения и изменения, ориентированные на более четкие гарантии соблюдения прав и интересов потерпевших от преступлений, поскольку по ныне действующему законодательству сложилась парадоксальная ситуация, когда обвиняемый (подсудимый) согласно процессуального статуса в значительно большей степени защищен, нежели потерпевший, которого судьи могут посадить и на место подсудимого, освободив последнего из зала суда.</w:t>
      </w:r>
    </w:p>
    <w:p>
      <w:pPr>
        <w:pStyle w:val="Normal"/>
        <w:spacing w:lineRule="auto" w:line="288"/>
        <w:ind w:firstLine="720"/>
        <w:rPr/>
      </w:pPr>
      <w:r>
        <w:rPr/>
        <w:t>То есть предлагаемые меры активизации и повышения эффективности виктимологических мер воздействия на преступность ориентированы на внесение определенного вклада в постановку и дальнейшее решение проблем снижения масштабов и уровня виктимизации и виктимности в стране.</w:t>
      </w:r>
    </w:p>
    <w:p>
      <w:pPr>
        <w:pStyle w:val="Normal"/>
        <w:spacing w:lineRule="auto" w:line="288"/>
        <w:ind w:firstLine="720"/>
        <w:rPr/>
      </w:pPr>
      <w:r>
        <w:rPr/>
        <w:t xml:space="preserve">Показателен в этом отношении опыт виктимологических исследований в ФРГ и США, где уже более 25 лет постоянно анализируются данные о виктимизации населения, в США, например, наряду с единичными отчетами ФБР о преступности (ЕОП), где анализируются так называемые “индексные” преступления, ежегодно по социальной программе готовятся “Национальные обзоры преступности” (НОП), где методика сбора и анализа информации существенно отличается. В ее основе - периодические интервьюирование репрезентативной группы населения (около 50 тыс. домовладений с численностью свыше 100 тыс. человек). Главная задача таких опросов - выяснить, являлись ли респонденты потерпевшими от насильственных преступлений, получить представление об их демографической характеристике, взаимоотношениях с правонарушителями, о сообщениях в полицию (или причинах несообщения таких фактов), о ситуации преступления (время, место, способ и т.п.), тяжести причиненного физического и материального ущерба. </w:t>
      </w:r>
    </w:p>
    <w:p>
      <w:pPr>
        <w:pStyle w:val="Normal"/>
        <w:spacing w:lineRule="auto" w:line="288"/>
        <w:ind w:firstLine="720"/>
        <w:rPr/>
      </w:pPr>
      <w:r>
        <w:rPr/>
        <w:t xml:space="preserve">Такого рода исследования преследуют разноплановые, но в то же время взаимосвязанные цели: </w:t>
      </w:r>
    </w:p>
    <w:p>
      <w:pPr>
        <w:pStyle w:val="Normal"/>
        <w:spacing w:lineRule="auto" w:line="288"/>
        <w:ind w:firstLine="720"/>
        <w:rPr/>
      </w:pPr>
      <w:r>
        <w:rPr/>
        <w:t>- определение масштабов виктимизации в стране и тенденций ее развития;</w:t>
      </w:r>
    </w:p>
    <w:p>
      <w:pPr>
        <w:pStyle w:val="Normal"/>
        <w:spacing w:lineRule="auto" w:line="288"/>
        <w:ind w:firstLine="720"/>
        <w:rPr/>
      </w:pPr>
      <w:r>
        <w:rPr>
          <w:i/>
          <w:iCs/>
        </w:rPr>
        <w:t>-</w:t>
      </w:r>
      <w:r>
        <w:rPr/>
        <w:t xml:space="preserve"> определение вероятности и степени риска виктимизации - уязвимость отдельного человека или определенной социальной единицы (семьи, домовладения, общины и т.п.).</w:t>
      </w:r>
    </w:p>
    <w:p>
      <w:pPr>
        <w:pStyle w:val="Normal"/>
        <w:spacing w:lineRule="auto" w:line="288"/>
        <w:ind w:firstLine="720"/>
        <w:rPr/>
      </w:pPr>
      <w:r>
        <w:rPr/>
        <w:t>На основе сопоставления социально-демографической картины и характеристик жертв насилия и тех лиц, которые не были охвачены виктимизацией проводится исследование ущерба от виктимизации и ее социальных последствий, которые не ограничиваясь расчетами физических и материальных потерь, позволяла бы определить состояние “социального климата” среди различных слоев населения, сравнить ощущение безопасности и уровень страха в обществе перед преступностью (сравнивались психологические состояния у жертв насилия и лиц, не ставших жертвами, виктимизация пожилых людей и детей, насильственная преступность в городах, пригородных районах и в сельской местности, насилие в школе, семье и т.д.). Можно получить более широкое представление об эффективности деятельности системы правоохранительных органов, об уровне отчуждения граждан от системы правосудия (мера доверия правоохранительным органам, степень участия в их работе, удовлетворенность населения, активность в заявлениях о совершенных преступлениях и т.д.).</w:t>
      </w:r>
    </w:p>
    <w:p>
      <w:pPr>
        <w:pStyle w:val="Normal"/>
        <w:spacing w:lineRule="auto" w:line="288"/>
        <w:ind w:firstLine="720"/>
        <w:rPr/>
      </w:pPr>
      <w:r>
        <w:rPr/>
        <w:t>Как видно, такие исследование дают куда более широкую и более полную картину виктимизации, они позволяют, не ограничиваясь фиксацией ситуации, проанализировать динамику развития насильственной преступности, а главное, определять меру риска, разрабатывать соответствующие рекомендации для конкретных людей или групп населения с учетом вероятности проявления насилия.</w:t>
      </w:r>
      <w:r>
        <w:rPr>
          <w:rStyle w:val="FootnoteCharacters"/>
          <w:rStyle w:val="FootnoteAnchor"/>
        </w:rPr>
        <w:footnoteReference w:id="4"/>
      </w:r>
    </w:p>
    <w:p>
      <w:pPr>
        <w:pStyle w:val="Normal"/>
        <w:spacing w:lineRule="auto" w:line="288"/>
        <w:ind w:firstLine="720"/>
        <w:rPr/>
      </w:pPr>
      <w:r>
        <w:rPr/>
        <w:t>Такого рода детальная информация, в конечном итоге помогает разрабатывать профилактические рекомендации для различных социальных групп населения, которые могут быть использованы применительно к конкретным типичным ситуациям проявления насилия в сфере быта, досуга, производственной деятельности, семье и т д. Вот почему все эти сведения, включающие в себя дифференцированные данные о потерпевших от преступления являются одним из важнейших направлений на пути создания системы виктимологической профилактики преступлений. В том числе было бы целесообразно ввести в практику правоохранительных органов составление периодических обзоров криминальной виктимизации.</w:t>
      </w:r>
    </w:p>
    <w:sectPr>
      <w:headerReference w:type="default" r:id="rId2"/>
      <w:headerReference w:type="first" r:id="rId3"/>
      <w:footnotePr>
        <w:numFmt w:val="decimal"/>
        <w:numRestart w:val="eachPage"/>
      </w:footnotePr>
      <w:type w:val="nextPage"/>
      <w:pgSz w:w="11906" w:h="16817"/>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м.:  Полубинский В.И. Виктимология и профилактика правонарушений органами внутренних дел. -Омск, 1990. С.11.</w:t>
      </w:r>
    </w:p>
  </w:footnote>
  <w:footnote w:id="3">
    <w:p>
      <w:pPr>
        <w:pStyle w:val="Footnote"/>
        <w:rPr/>
      </w:pPr>
      <w:r>
        <w:rPr>
          <w:rStyle w:val="FootnoteCharacters"/>
        </w:rPr>
        <w:footnoteRef/>
      </w:r>
      <w:r>
        <w:rPr/>
        <w:t xml:space="preserve"> </w:t>
      </w:r>
      <w:r>
        <w:rPr/>
        <w:t>В отличие от преступников потерпевшими могут стать лица любого возраста.</w:t>
      </w:r>
    </w:p>
  </w:footnote>
  <w:footnote w:id="4">
    <w:p>
      <w:pPr>
        <w:pStyle w:val="Footnote"/>
        <w:ind w:hanging="0"/>
        <w:rPr/>
      </w:pPr>
      <w:r>
        <w:rPr>
          <w:rStyle w:val="FootnoteCharacters"/>
        </w:rPr>
        <w:footnoteRef/>
      </w:r>
      <w:r>
        <w:rPr/>
        <w:t xml:space="preserve"> </w:t>
      </w:r>
      <w:r>
        <w:rPr/>
        <w:t>См.: Демографический профиль преступлений. В кн.: Борьба с преступностью за рубежом. М., 1994, Вып. 4, с. 4-5; Иншаков С.М.- Зарубежная криминология. М., 1997, с. 242-244; Нежинская Л.А. О методах определения причин и условий, влияющих на уровень тяжкой насильственной преступности (анализ опыта в США). В кн.: Тяжкая насильственная преступность в России в начале 90-х годов. М, 1996, с.8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0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6.1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4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firstLine="6096"/>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firstLine="5103"/>
      <w:jc w:val="center"/>
    </w:pPr>
    <w:rPr>
      <w:b/>
      <w:bCs/>
    </w:rPr>
  </w:style>
  <w:style w:type="paragraph" w:styleId="TextBody">
    <w:name w:val="Body Text"/>
    <w:basedOn w:val="Normal"/>
    <w:pPr>
      <w:spacing w:lineRule="auto" w:line="24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920" w:hanging="800"/>
      <w:jc w:val="both"/>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lineRule="auto" w:line="360"/>
      <w:ind w:firstLine="460"/>
      <w:jc w:val="both"/>
    </w:pPr>
    <w:rPr>
      <w:rFonts w:ascii="Times New Roman" w:hAnsi="Times New Roman" w:eastAsia="Times New Roman" w:cs="Times New Roman"/>
      <w:color w:val="auto"/>
      <w:sz w:val="20"/>
      <w:szCs w:val="24"/>
      <w:lang w:val="ru-RU" w:bidi="ar-SA" w:eastAsia="zh-CN"/>
    </w:rPr>
  </w:style>
  <w:style w:type="paragraph" w:styleId="FR3">
    <w:name w:val="FR3"/>
    <w:qFormat/>
    <w:pPr>
      <w:widowControl w:val="false"/>
      <w:autoSpaceDE w:val="false"/>
      <w:bidi w:val="0"/>
      <w:spacing w:before="120" w:after="0"/>
      <w:ind w:left="2000" w:hanging="1980"/>
      <w:jc w:val="both"/>
    </w:pPr>
    <w:rPr>
      <w:rFonts w:ascii="Arial" w:hAnsi="Arial" w:eastAsia="Times New Roman" w:cs="Arial"/>
      <w:color w:val="auto"/>
      <w:sz w:val="20"/>
      <w:szCs w:val="24"/>
      <w:lang w:val="en-US" w:bidi="ar-SA" w:eastAsia="zh-CN"/>
    </w:rPr>
  </w:style>
  <w:style w:type="paragraph" w:styleId="FR4">
    <w:name w:val="FR4"/>
    <w:qFormat/>
    <w:pPr>
      <w:widowControl w:val="false"/>
      <w:autoSpaceDE w:val="false"/>
      <w:bidi w:val="0"/>
      <w:spacing w:lineRule="auto" w:line="319" w:before="7400" w:after="0"/>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en-US" w:eastAsia="en-US" w:bidi="ar-SA"/>
    </w:rPr>
  </w:style>
  <w:style w:type="paragraph" w:styleId="Footnote">
    <w:name w:val="Footnote Text"/>
    <w:basedOn w:val="Normal"/>
    <w:pPr/>
    <w:rPr>
      <w:sz w:val="20"/>
      <w:szCs w:val="20"/>
    </w:rPr>
  </w:style>
  <w:style w:type="paragraph" w:styleId="TextBodyIndent">
    <w:name w:val="Body Text Indent"/>
    <w:basedOn w:val="Normal"/>
    <w:pPr>
      <w:spacing w:lineRule="auto"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27:00Z</dcterms:created>
  <dc:creator>Àíàòîëèé</dc:creator>
  <dc:description/>
  <dc:language>en-US</dc:language>
  <cp:lastModifiedBy>User</cp:lastModifiedBy>
  <cp:lastPrinted>2000-10-24T13:21:00Z</cp:lastPrinted>
  <dcterms:modified xsi:type="dcterms:W3CDTF">2001-01-19T10:02:00Z</dcterms:modified>
  <cp:revision>12</cp:revision>
  <dc:subject/>
  <dc:title>М</dc:title>
</cp:coreProperties>
</file>