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820"/>
        <w:jc w:val="both"/>
        <w:rPr>
          <w:b/>
          <w:b/>
          <w:sz w:val="28"/>
        </w:rPr>
      </w:pPr>
      <w:r>
        <w:rPr>
          <w:b/>
          <w:sz w:val="28"/>
        </w:rPr>
        <w:t xml:space="preserve">С.В. Тернова, </w:t>
      </w:r>
    </w:p>
    <w:p>
      <w:pPr>
        <w:pStyle w:val="Normal"/>
        <w:widowControl w:val="false"/>
        <w:ind w:firstLine="4820"/>
        <w:jc w:val="both"/>
        <w:rPr>
          <w:b/>
          <w:b/>
          <w:sz w:val="28"/>
        </w:rPr>
      </w:pPr>
      <w:r>
        <w:rPr>
          <w:b/>
          <w:sz w:val="28"/>
        </w:rPr>
        <w:t>кандидат психологических наук;</w:t>
      </w:r>
    </w:p>
    <w:p>
      <w:pPr>
        <w:pStyle w:val="Normal"/>
        <w:widowControl w:val="false"/>
        <w:ind w:firstLine="4820"/>
        <w:jc w:val="both"/>
        <w:rPr>
          <w:b/>
          <w:b/>
          <w:sz w:val="28"/>
        </w:rPr>
      </w:pPr>
      <w:r>
        <w:rPr>
          <w:b/>
          <w:sz w:val="28"/>
        </w:rPr>
        <w:t xml:space="preserve">Е.А. Мельник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b/>
          <w:sz w:val="28"/>
        </w:rPr>
        <w:t>О ПРОГНОЗЕ РАЗВИТИЯ КАДРОВОЙ СИТУАЦИИ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b/>
          <w:sz w:val="28"/>
        </w:rPr>
        <w:t>В ОРГАНАХ ВНУТРЕННИХ ДЕЛ ДО 2005г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>В основу прогноза положен анализ долгосрочных тенденций, определяющих как прогностический фон кадровых изменений в органах внутренних дел, так и стратегические перспективы самих этих измен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условиях внутренней нестабильности в России принципиальным и адекватным представляется отнесение всех научных предвидений в сфере названной проблематики к эшелону долгосрочного планирования (а не среднесрочного, что чаще всего имеется в виду общественными науками применительно к периоду в 5-10 лет). Практически это означает качественную оценку и отказ от количественно-качественной: мы считаем некорректным прогнозирование большинства числовых значений, отказываемся от прагматических социологических технологий и жестких, формализованных методов, более уместных при проверке гипотез и эффективности управленческих решений. Поскольку гибкие методы сбора данных весьма результативны именно в деле выявления социальных проблем мы отдали предпочтение именно им. Выводы настоящего исследования учитывают данные публикаций, в т.ч. вневедомственных; традиционные статистические параметры кадровой ситуации в органах внутренних дел, характеризующие период с 1990г., а также многолетние (1992-1999 гг.) результаты изучения общественного мнения специалистами ВНИИ МВД Ро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оскольку, по данным исследований, коррупция в органах внутренних дел является в настоящее время одной из острых кадровых проблем, фактологической базой прогноза явились результаты анонимного опроса 59 экспертов, 39 из которых являются руководителями крупных коммерческих структур (банковских, охранных, торговых); 20 - ведущими специалистами. Все они являются непосредственными реализаторами контактов этих структур с органами внутренних дел (41 чел. - в прошлом сами сотрудники силовых ведомств, в т.ч. - 35 - бывшие сотрудники органов внутренних дел со стажем свыше 20 лет). В ходе экспертного опроса ставились следующие вопросы: ретроспективный и перспективный анализ коррупционного поведения в органах внутренних дел, его носители и механизмы. На основании совокупности оценки данных (в основу была положена количественная оценка экспертами названных показателей) давалось экспертное заключ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гностический сценарий на ближайшие годы, который представляется наиболее вероятным с учетом всех привлеченных данных, в основных количественных и качественных аспектах та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Количество замещенных должностей будет тяготеть к увеличению. Стабилизация этого показателя, наметившаяся с 1994 г. (особенно среди личного состава милиции), будет нарушена вследствие неблагоприятных процессов на Российском рынке труда, и в первую очередь - безработицы. В ряде регионов речь будет идти уже не о некомплекте, а о конкуренции претендентов на службу. В частности, повысится число лиц, принятых в милицию (этот показатель после резких колебаний 1991-1995 гг. стал более или менее постоянным). Органы внутренних дел окажутся в ситуации выбора, который во многом определит кадровую ситуацию в последующие годы, в том числе такие важнейшие ее показатели, как возраст сотрудников, их образовательный ценз, профессионализм, морально-нравственные устои, соблюдение ими закон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Главным вектором развития ситуации можно считать более интенсивный, чем в предыдущие годы, приток в органы внутренних дел сотрудников старшего возраста по сравнению с нынешними новобранцами. Так, если за последние 4 года число сотрудников милиции в возрасте до 30 лет остается примерно одинаковым, в обозримой перспективе оно несколько снизится и число сотрудников в возрасте старше 30 лет - возрастет. Наметившееся же уменьшение числа сотрудников со стажем службы до одного года не только приостановится, но и на какое-то время примет положительное значение. Это произойдет в основном за счет более активного прихода на службу новых сотрудников. При этом они будут из числа ранее нетипичных для МВД социальных категор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Первая</w:t>
      </w:r>
      <w:r>
        <w:rPr>
          <w:sz w:val="28"/>
        </w:rPr>
        <w:t xml:space="preserve"> из них (не по количеству, но по значимости для ведомственной кадровой стратегии) - бывшие военнослужащие, в значительной своей части - выпускники высших военных образовательных учреждений. Сокращение российской армии приведет к тому, что эти лица, ранее не имевшие ни малейшего намерения влиться в ряды МВД, тем не менее вынуждены будут это сделать, ибо силовое ведомство с его вакансиями окажется для них и более привлекательным, и более доступным, нежели коммерция с ее специфическим нравственно-деловым укладом и резко пошатнувшимися возможностями трудоустройства или промышленность и сельское хозяйство с их цивильными устоями и нескорой отдачей. Соответственно эта часть личного состава окажется очень устойчивой (практически все бывшие офицеры, которые придут в МВД до 2001г., останутся служить и в 2005г.). Эти сотрудники внесут в органы многие положительные установки: дисциплинированность, исполнительность, трудолюбие, отчасти и образованность (а значит, через довольно короткий промежуток времени они станут носителями профессионального мастерства). В то же время указанная категория личного состава потребует внимания в том смысле, что проявит склонность к некоторым видам нарушения законности, особенно же - рукоприкладству, в которое практически трансформируются у них негативные традиции нынешней российской казармы с ее дедовщиной и распространенностью методов физического принужд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Вторая категория</w:t>
      </w:r>
      <w:r>
        <w:rPr>
          <w:sz w:val="28"/>
        </w:rPr>
        <w:t xml:space="preserve"> вновь поступающих на службу - лица с разносторонним негативным жизненным опытом (близкие к установленному для этих случаев верхнему возрастному пределу). Эти люди в типичном случае попробовали все: и службу в армии, и работу на государственных предприятиях, и коммерческие начинания и т.д. Служба в МВД в условиях кризиса окажется для них последним шансом избежать люмпенизации. Формально являясь подходящими кандидатами на службу (молодыми, здоровыми, законопослушными, имеющими жизненный опыт, а возможно и образование), эти люди способны внести в органы настроение “выживания любой ценой”. Они исключительно проницаемы для установок мздоимства, укрывательства и прочих нарушений. Хотя во многих случаях они, с учетом конкуренции, будут получать отказы в приеме на службу, все же для органов внутренних дел окажется ощутимым последствием прихода части из них, и в основном оно будет негативным. Именно за счет этой категории сотрудников в период до 2005г. (но не ближайший) может произойти некоторое увеличение числа уволенных со службы, которое начиная с 1994г. и до нынешнего времени является относительно постоянным. Наиболее приемлемые по своим нравственным и деловым качествам сотрудники этой категории при возможности найти источник более высокого дохода, а также при невозможности извлекать из своей службы незаконные доходы будут уходить из органов, поскольку не имеют внутренних установок на правоохранительную деятельность. Иные же со временем будут увольняться: чаще всего по истечении срока контракта, реже - по отрицательным мотивам (поскольку эти лица искушены и осторожны). Можно ожидать, что за счет них не произойдет возрастания показателя уволенных по отрицательным мотивам, который в последние 4 года снижается образом особенно впечатляющим на фоне роста абсолютного числа сотрудн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Что касается молодежи (вчерашних школьников, студентов и - пока еще - солдат), то они не только сегодня являются, но и во всем прогнозируемом периоде будут являться наиболее предпочтительным кадровым резервом органов внутренних дел. В общем же главными факторами, способными в ближайшие годы осложнить успешность деятельности этих сотрудников, будут следующи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невысокий уровень образованности (поскольку часть молодых людей придет на службу либо без дипломов, либо с дипломами полученными на коммерческой основе; уровень же такой платной подготовки низок по сравнению с традициями российского образования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низкая общая культура, особенно заметная у представителей молодого поколения, выросшего в условиях, когда, с одной стороны, государство довело финансирование культуры до критических пределов, а с другой стороны, большинство граждан были поставлены в условия выживания, отнюдь не способствующие повышению культурного уровня. Можно поэтому прогнозировать, что в ближайшие годы уровень культуры сотрудников останется столь же низким, в основном за счет молодежи, хотя при этом он будет не ниже такового у их цивильных ровесн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месте с тем в целом следует ожидать повышения профессионализма сотрудников органов внутренних дел, что будет обусловлено в основном двумя факторами: снижением текучести кадров из-за широко распространившейся безработицы и ростом внутриведомственных конкурентных начал, обусловленных плотностью штатного заполн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прогностическом плане представляет интерес и </w:t>
      </w:r>
      <w:r>
        <w:rPr>
          <w:b/>
          <w:sz w:val="28"/>
        </w:rPr>
        <w:t>половой аспект кадровой ситуации.</w:t>
      </w:r>
      <w:r>
        <w:rPr>
          <w:sz w:val="28"/>
        </w:rPr>
        <w:t xml:space="preserve"> Как известно, число женщин-сотрудниц органов внутренних дел в последние годы возросло (в абсолютном значении), особенно в категории начальствующего состава. В публикациях последних лет можно встретить указания на возрастание роли женщин в системе МВД в ближайшие годы. Однако анализируя все имеющиеся в нашем распоряжении данные, можно утверждать, что этот прогноз не будет соответствовать действительности. Со времен циркуляра НКВД от 1937г., предписывавшего довести долю женщин-сотрудниц до 11%, это число остается стабильным и останется таковым в обозримой перспективе, поскольку существуют объективные ограничения пригодности женщин к службе (по крайней мере, в России с ее социальными условиями, криминогенной обстановкой и общественным менталитетом). Тенденции здесь совершенно иные, и они связаны, в первую очередь, с механизмом вхождения женщин в ведомственную среду. Если в настоящее время, согласно результатам опроса, проведенного ВНИИ МВД России в 1996г., как минимум половина аттестованных женщин приходит на службу по протекции родственников и знакомых, в перспективе, с учетом безработицы вообще и девальвации женского труда в частности, такой процент еще более возрастет. Однако в целом на качестве труда женщин это не скажется, поскольку если сейчас, согласно социологическим данным, для женской части кадрового корпуса нередко характерен меркантилизм в сочетании с профессиональной пассивностью и самоуспокоенностью, то в ближайшем будущем острота конкурентной ситуации на рынке труда, особенно женского, будет стимулировать более творческий подход женщин к служб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Моральная составляющая кадровой ситуации</w:t>
      </w:r>
      <w:r>
        <w:rPr>
          <w:sz w:val="28"/>
        </w:rPr>
        <w:t xml:space="preserve"> в ближайшие годы будет определяться всеобщим четким осознанием своей личной ответственности за собственную индивидуальную профессиональную судьбу (а также судьбы своих семей, где многие жены будут безработными) и неспособности государства предоставить сотрудникам весомые социальные гарантии. По имеющимся социологическим данным, абсолютное большинство работников МВД, отвечающих на вопрос о возможных последствиях гибели или увечья при исполнении служебных обязанностей, не надеется на какую-либо существенную помощь семье или себе. Кадровый корпус сейчас, а особенно в ближайшие годы, можно назвать не только полностью лишенным социальных иллюзий, но и склонным к прагматизму и даже цинизму в отношениях с гражданами, коллегами и обществом в целом. В скором будущем также станет ясно, что религиозные ценности, которые активно привлекались в интересах воспитания личного состава в последние годы не способны создать нравственно-деловую архитектонику органов внутренних дел, где неверующие решительно преобладают (что продемонстрировали исследования, проведенные ВНИИ МВД России в последние годы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ереходя к более детальному прогнозированию самых острых кадровых проблем, с которыми столкнется ведомство, необходимо сказать следующе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Никакие положительные статистические данные и никакие криминологические прогнозы не могут заслонить проблему коррупции в МВД, которая и останется актуальной до 2005 года. Вместе с тем прогностически значимо и то обстоятельство, что коррупция, по общему мнению экспертов, поразила органы внутренних дел позже, чем многие другие структуры. Время, когда частная собственность оформлялась в мощные политические силы, продуцировало незаконное финансовое вливание прежде всего в иных сферах. Кроме того вплоть до последних 10-15 лет в органах внутренних дел было довольно сильно внутреннее противодействие коррупции и взяточничеству - как в силу воспитательной работы с личным составом, так и в связи с навыками практического контроля за подобными нарушениями закона. В настоящее же время сдерживающие барьеры остались позади, и коррупция, а также мздоимство вне ее превратились в реальн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о данным исследования, проведенного ВНИИ МВД России, в 1997г. каждый пятый из вновь принятых на службу лиц ведущим мотивом выбора своей профессии прямо называл “возможность иметь дополнительные доходы”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ерспективы этих процессов таковы. Если новая власть действительно сумеет противостоять коррумпированности общества, она естественно, пойдет на спад. Однако в системе МВД, позже начавшись, эта коррумпированность исчезнет также позже. Очевидно, что простейшее мздоимство (вне коррупции) относительно легко предупредить и пресечь - хотя бы ужесточением контроля, но коррупция (как посягательство на властные полномочия государственного аппарата, подчинение его преступным замыслам) в обозримом будущем (т.е. до 2005 года) станет еще более изощренной, поскольку многие крупные коммерческие проекты можно будет осуществлять особо тщательно продуманным незаконным путем, и должностные лица МВД смогут оказать в этом определенную помощ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Усилению коррумпированности сотрудников ОВД в ближайшие годы будут способствовать многие социальные факторы, с особой силой преломляющиеся именно в этой профессиональной сред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частности, снизится средний возраст сотрудников, а следовательно, практически не останется людей, чье нравственное и деловое становление состоялось еще до начала эпохи меркантилизации. Это связано, среди прочего, с тем, что по данным переписи населения 1989г., имеется “провал” в возрастной группе 25 лет (уменьшение на 29% по сравнению со старшей возрастной группой), что говорит о серьезной деформации возрастной пирамиды (в норме каждая старшая возрастная группа по численности меньше младшей). Таким образом, к 2005 году уже практически не останется “старой гвардии”, взращенной на антикоррупционных идеалах. Нельзя сказать, что среди этих лиц нет взяточников - есть, элитные и в силу этого самые изощренные; но и прослойка принципиальных людей среди них велика, правда, эксперты уверены, что ближе к пенсионному порогу она убыва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Итак, к 2005 году руководящие позиции в иерархии МВД займут те сотрудники, которые в середине 90-х годов именовались “молодыми”. Проведенные в 1995г. ВНИИ МВД России социологические изыскания выявили, что многие из названных лиц при выборе профессии руководствовались отнюдь не интересами “борьбы с преступностью”, “принесения пользы обществу”, и т.п., а мотивом достижения социально-материальной стабильности вкупе с пониманием и осознанием своей неготовности занять на социальной лестнице иное место (что, конечно, вполне естественно для нестабильного периода жизни страны). При этом лишь 30% молодых сотрудников выразили надежду, что вся их трудовая жизнь будет связана с органами внутренних дел. В условиях нынешней, а также грядущей безработицы эти люди скорее всего останутся на службе. Но несформированность у них профессиональной самоидентификации, признание вынужденности своего выбора и выраженный меркантилизм существенно повышают риск возникновения установок на мздоимство среди этой категории личного состава (которая к 2005 году приблизится к пику своей карьеры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Кроме того, среди начальствующего состава МВД в ближайшем будущем продолжится некоторый рост числа лиц с высшим юридическим образованием. Однако он будет происходить также и за счет молодых выпускников негосударственных учебных заведений (эти лица, преимущественно дети удачливых коммерсантов и предпринимателей, изначально были ориентированы на работу в коммерческих структурах, но начавшийся кризис вынудил их пойти на государственную службу). И это закономерно, поскольку из-за недофинансирования государственных учебных заведений получить бесплатное юридическое образование становится все более проблематичным, и эта тенденция еще более усугубится в ближайшие годы. Если в недавнем прошлом среди молодежи были особенно популярны как экономические, так и юридические специальности, то нынешний развал банковской системы выдвинет именно юридическое образование в ранг наиболее востребованного среди молодежи. Таким образом, в ближайшие годы в милицию все чаще будут приходить отпрыски криминалитета (пусть и имеющего интеллигентный облик). Эти люди внесут в органы внутренних дел традиции своих семей, сколотивших хоть какие-то деньги уже посредством взяток. Навыки мздоимства у таких новобранцев разовьются особенно быстр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Конечно, не следует полагать, будто в проблеме коррупции среди личного состава важен исключительно “возрастной” срез. Кристаллизация неблагоприятных тенденций идет по ряду направлений, среди которых эксперты особо отмечают следующие. Поиск в условиях материального неблагополучия “внебюджетных источников финансирования” зачастую оборачивается мздоимством. Если, используя занимаемое положение, чиновник получает некое спонсорское вспомоществование в интересах службы, то следующий шаг - обретение по тому же каналу личных благ - вопрос времени. Такая российская актуалия, как самостоятельность регионов (порой замешанная на сепаратистских амбициях и сопряженная с отказом от обязательных отчислений в госбюджет, установление таможенных постов на границах областей и т.д.), продуцирует коррупцию местнического толка. По данным экспертов местнические традиции отечественной жизни и сегодня более чем заметны; в ближайшие же годы из-за недовольства центром может произойти их усиление, а тем самым - дальнейшее упрочение коррумпированности органов внутренних де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4:46:00Z</dcterms:created>
  <dc:creator>USER-3</dc:creator>
  <dc:description/>
  <dc:language>en-US</dc:language>
  <cp:lastModifiedBy>User</cp:lastModifiedBy>
  <cp:lastPrinted>2000-12-05T17:07:00Z</cp:lastPrinted>
  <dcterms:modified xsi:type="dcterms:W3CDTF">2001-01-10T11:47:00Z</dcterms:modified>
  <cp:revision>5</cp:revision>
  <dc:subject/>
  <dc:title>О ПРОГНОЗЕ РАЗВИТИЯ КАДРОВОЙ СИТУАЦИИ</dc:title>
</cp:coreProperties>
</file>