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53" w:leader="none"/>
        </w:tabs>
        <w:spacing w:lineRule="auto" w:line="360"/>
        <w:ind w:firstLine="6521"/>
        <w:jc w:val="both"/>
        <w:rPr>
          <w:b/>
          <w:b/>
          <w:bCs/>
        </w:rPr>
      </w:pPr>
      <w:r>
        <w:rPr>
          <w:rFonts w:eastAsia="Times New Roman Cyr;Terminal" w:cs="Times New Roman Cyr;Terminal" w:ascii="Times New Roman Cyr;Terminal" w:hAnsi="Times New Roman Cyr;Terminal"/>
          <w:b/>
          <w:bCs/>
        </w:rPr>
        <w:t xml:space="preserve">И.А. Черникова 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jc w:val="center"/>
        <w:rPr>
          <w:rFonts w:ascii="Times New Roman Cyr;Terminal" w:hAnsi="Times New Roman Cyr;Terminal" w:eastAsia="Times New Roman Cyr;Terminal" w:cs="Times New Roman Cyr;Terminal"/>
          <w:b/>
          <w:b/>
          <w:bCs/>
          <w:sz w:val="32"/>
          <w:szCs w:val="32"/>
        </w:rPr>
      </w:pPr>
      <w:r>
        <w:rPr>
          <w:rFonts w:eastAsia="Times New Roman Cyr;Terminal" w:cs="Times New Roman Cyr;Terminal" w:ascii="Times New Roman Cyr;Terminal" w:hAnsi="Times New Roman Cyr;Terminal"/>
          <w:b/>
          <w:bCs/>
          <w:sz w:val="32"/>
          <w:szCs w:val="32"/>
        </w:rPr>
        <w:t>Влияние предкриминального поведения на совершение корыстных преступлений.</w:t>
      </w:r>
    </w:p>
    <w:p>
      <w:pPr>
        <w:pStyle w:val="TextBody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  <w:b/>
          <w:b/>
          <w:bCs/>
          <w:sz w:val="32"/>
          <w:szCs w:val="32"/>
        </w:rPr>
      </w:pPr>
      <w:r>
        <w:rPr>
          <w:rFonts w:eastAsia="Times New Roman Cyr;Terminal" w:cs="Times New Roman Cyr;Terminal" w:ascii="Times New Roman Cyr;Terminal" w:hAnsi="Times New Roman Cyr;Terminal"/>
          <w:b/>
          <w:bCs/>
          <w:sz w:val="32"/>
          <w:szCs w:val="32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</w:rPr>
      </w:pPr>
      <w:r>
        <w:rPr>
          <w:rFonts w:eastAsia="Times New Roman Cyr;Terminal" w:cs="Times New Roman Cyr;Terminal" w:ascii="Times New Roman Cyr;Terminal" w:hAnsi="Times New Roman Cyr;Terminal"/>
        </w:rPr>
        <w:t xml:space="preserve">Влияние социальных условий, противоречий в развитии общества на формирование личности находит свое выражение в различных формах поведения человека. Поведение, как мозаичная картина, складывается из поступков, различных по значимости и направленности. В одних случаях, образ жизни человека соответствует устоявшимся стереотипам поведения  и не вызывает нареканий. В других случаях, поступки людей вызывают отрицательную реакцию окружающи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 xml:space="preserve">Большой интерес представляет выяснение вопроса о том, почему при одних и тех же условиях один субъект совершает преступление, другой – аморальный поступок, а третий – удерживается от нарушения социальной нормы или демонстрирует положительно поощряемое обществом поведение. </w:t>
      </w:r>
    </w:p>
    <w:p>
      <w:pPr>
        <w:pStyle w:val="TextBody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</w:rPr>
      </w:pPr>
      <w:r>
        <w:rPr>
          <w:rFonts w:eastAsia="Times New Roman Cyr;Terminal" w:cs="Times New Roman Cyr;Terminal" w:ascii="Times New Roman Cyr;Terminal" w:hAnsi="Times New Roman Cyr;Terminal"/>
        </w:rPr>
        <w:t xml:space="preserve">В этой связи важно проанализировать влияние различных социальных процессов и их последствий на формирование личности подростков. Объясняя, с одной стороны, наличие преступности несовершеннолетних особенностями и противоречиями социально-экономических, политических и других отношений в нашем обществе, с другой стороны  немаловажное значение имеет и психологические особенности личности каждого подростка. Так, для большинства подростков основными нравственными ценностями остаются коллективизм, долг, честь, доброта, бескорыстие, однако, одновременно с этим наблюдается среди отдельных социальных групп несовершеннолетних, приверженность влиянию примитивной массовой культуры, ослабленность нравственных тормозов. Нарастает прослойка несовершеннолетних, для которых цель жизни сводится к достижению материального благополучия любой ценой, к обогащению любыми способами. Труд утратил для них общественную ценность и значимость, стал носить прагматичный характер – меньше работать и больше получать благ. </w:t>
      </w:r>
    </w:p>
    <w:p>
      <w:pPr>
        <w:pStyle w:val="Normal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  <w:sz w:val="28"/>
          <w:szCs w:val="28"/>
        </w:rPr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>Большинство граждан убеждено, что в России люди становятся богатыми за счет воровства. Это отравляет общественную атмосферу и создает благоприятные условия для рекрутирования подростков в криминальные сферы. Подростки судят об экономических реформах, проводящихся в нашей стране не по будущим итогам, а по последствиям, которые они наблюдают. Обогащение людей путем использования незаконных средств оказывает влияние на выбор несовершеннолетними  разных форм отклоняющегося  поведения, а порой и на совершение преступлений ради улучшения материального положения.</w:t>
      </w:r>
    </w:p>
    <w:p>
      <w:pPr>
        <w:pStyle w:val="Normal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  <w:sz w:val="28"/>
          <w:szCs w:val="28"/>
        </w:rPr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 xml:space="preserve"> </w:t>
      </w: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>Наряду с этим, наблюдается кризис в духовной сфере, который проявляется в стремление людей уйти от угнетающей психику действительности (пьянство, наркотизм). Все эти процессы сказываются на формировании личности подросткового поколения и являются факторами, сопутствующими преступности и нередко обуславливают ее. Факторы, детерминирующие преступное поведение, как правило, сплетены в сложный узел. Однако, необходимо, прежде всего, выделить главные факторы, которые определяют природу преступления и второстепенные, которые ускоряют или замедляют совершение преступления.</w:t>
      </w:r>
    </w:p>
    <w:p>
      <w:pPr>
        <w:pStyle w:val="Normal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  <w:sz w:val="28"/>
          <w:szCs w:val="28"/>
        </w:rPr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 xml:space="preserve">В криминологической литературе выделяют различные факторы, влияющие на переход от предпреступного поведения к преступному -  это недостатки семейного и школьного воспитания, экономическая нестабильность, отрицательное воздействие окружения, ослабление социального контроля за поведением подростков и. т.д. </w:t>
      </w:r>
    </w:p>
    <w:p>
      <w:pPr>
        <w:pStyle w:val="Normal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  <w:sz w:val="28"/>
          <w:szCs w:val="28"/>
        </w:rPr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 xml:space="preserve">Нами было проведено анкетирование 100 несовершеннолетних, отбывающих наказание за совершение корыстных преступлений в ВК Московской области и 50 учащихся 9-10 классов. На основе полученных результатов были выделены факторы, которые повлияли на совершение подростками корыстных преступл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 xml:space="preserve">В формировании личности подростка велика роль семьи как фактора, влияющего на выбор правомерного либо социально – осуждаемого поведения. Семья – необходимое звено, посредством которого общество передает подрастающему поколению систему социальных правил одобряемого поведения – трудового, досугового, семейно – бытового и. т.д., а также помогает не просто внешне следовать этим правилам, но и осознанно подходить к их усвоению, значимости и солидарности с ними. 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 xml:space="preserve"> Именно в семье дети получают  первичный социальный опыт, который в последующем становится основой для дальнейшей социализации личности. Поведение ребенка отражает условия жизни и воспитания в семье. Конкурировать с семьей не может ни одно общественное или государственное воспитательное учреждение. Она дает первоначальные знания об окружающем мире, помогает сформировать определенные навыки и убеждения, оберегает детей от невзгод и труд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>Если родители сознают, что надо заботиться о гармоничном согласованном развитии личности ребенка, то мы можем быть уверены в правильном поведении детей в семье, на улице, в учебном заведении и т. д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  <w:sz w:val="28"/>
          <w:szCs w:val="28"/>
        </w:rPr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 xml:space="preserve">В связи с незавершенностью выработки системы ценностей и оценок поведения, подросток еще продолжает руководствоваться сложившимися в окружающей среде примерами и стереотипами поведения. При этом стереотипы поведения членов семьи нередко воспринимаются подростком как типичные для общества в целом. Например, если мой отец ворует детали с завода, а потом их продает, значит так делают многие.  </w:t>
      </w:r>
    </w:p>
    <w:p>
      <w:pPr>
        <w:pStyle w:val="Normal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  <w:sz w:val="28"/>
          <w:szCs w:val="28"/>
        </w:rPr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>По мере взросления  стереотипы поведения членов семьи, как положительные, так и отрицательные оказывают влияние на формирование внутренней позиции личности. Поэтому личный пример родителей играет не последнюю роль в выработке собственной линии поведения. Таким образом, отрицательное влияние со стороны родителей, личный пример негативного характера может быть выделен как второстепенный фактор, обусловливающий преступное поведение подростка.</w:t>
      </w:r>
    </w:p>
    <w:p>
      <w:pPr>
        <w:pStyle w:val="Normal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  <w:sz w:val="28"/>
          <w:szCs w:val="28"/>
        </w:rPr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 xml:space="preserve">В подростковом возрасте приоритет семьи несколько снижается. Смена системы ценностей, удовлетворение интересов вне семьи происходит во многих семьях, где есть дети. Возникновение противоречий между родителями и детьми происходит по различным причинам: с одной стороны, это может быть плохая успеваемость подростка в школе, друзья подростка, с другой стороны, это может быть недостойное поведение родителей, их систематическое пьянство. Конфликты и противоречия порой приводят к полному отколу ребенка от семьи и могут выливаться в  такую форму протеста, как уход подростка из до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 xml:space="preserve">Побеги из дома, бесцельное времяпрепровождение подростков по улице, по мнению Р.В. Абызова,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 xml:space="preserve">  является начальным этапом формирования антиобщественной направленности личности. Следующим этапом антиобщественной</w:t>
        <w:tab/>
        <w:t xml:space="preserve"> направленности будет являться разрыв несовершеннолетних со школой. Несвоевременная реакция педагогов на пропуск учениками  уроков,  безразличное отношение подростков к учебе, удовлетворение интересов вне школы может способствовать отколу ребенка от школы. Школа, как известно, вносит значительный вклад в нравственное воспитание детей и является одним из институтов воспитания подрастающего поколения. К сожалению, в настоящее время  приоритет школы заметно снизился.  Определенное влияние здесь оказали экономические реформы, проводимые в нашей стране.  Материальная, кадровая, психологическая неподготовленность органов образования проявилась в качестве самостоятельного криминогенного фактора. </w:t>
      </w:r>
    </w:p>
    <w:p>
      <w:pPr>
        <w:pStyle w:val="Normal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  <w:sz w:val="28"/>
          <w:szCs w:val="28"/>
        </w:rPr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 xml:space="preserve">С увеличением возраста подростков заметно возрастает влияние неформальной группы. Общество сверстников является важной средой развития подростков и представляет собой еще один факто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>Подростки объединяется в группы для проведения свободного времени. Здесь они могут самовыражаться, удовлетворять свои интересы, общаться со сверстниками. Зачастую отторгнутые семьей, школой, общественными органами, подростки ищут возможность самоутвердиться, почувствовать свою принадлежность к чему-то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BodyTextIndent2"/>
        <w:spacing w:lineRule="auto" w:line="360"/>
        <w:rPr>
          <w:rFonts w:ascii="Times New Roman Cyr;Terminal" w:hAnsi="Times New Roman Cyr;Terminal" w:eastAsia="Times New Roman Cyr;Terminal" w:cs="Times New Roman Cyr;Terminal"/>
        </w:rPr>
      </w:pPr>
      <w:r>
        <w:rPr>
          <w:rFonts w:eastAsia="Times New Roman Cyr;Terminal" w:cs="Times New Roman Cyr;Terminal" w:ascii="Times New Roman Cyr;Terminal" w:hAnsi="Times New Roman Cyr;Terminal"/>
        </w:rPr>
        <w:t xml:space="preserve">Ближайшее окружение оказывает на подростка самое непосредственное влияние. С одной стороны, оно может формировать положительное отношение к ценностям общества и его интересам, с другой стороны, это влияние может быть противоположным, что в дальнейшем приводит к конфликту несовершеннолетних с обществом и законом. Ввиду небогатого жизненного опыта, они не всегда могут адекватно оценить свои поступки, выработать собственную линию поведения, противостоять воздействию компании. Так, 20% несовершеннолетних следуют конформистскому типу поведения, т.е. подчиняют свое поведение поведению окружающих. Нежелание быть осужденными друзьями, боязнь утратить их доверие зачастую порождает укоренение антиобщественных ценностей. В силу этого, можно выделить такой фактор, как влияние подростковой среды. </w:t>
      </w:r>
    </w:p>
    <w:p>
      <w:pPr>
        <w:pStyle w:val="WWBodyText2"/>
        <w:spacing w:lineRule="auto" w:line="360"/>
        <w:ind w:left="0" w:firstLine="720"/>
        <w:rPr>
          <w:rFonts w:ascii="Times New Roman Cyr;Terminal" w:hAnsi="Times New Roman Cyr;Terminal" w:eastAsia="Times New Roman Cyr;Terminal" w:cs="Times New Roman Cyr;Terminal"/>
        </w:rPr>
      </w:pPr>
      <w:r>
        <w:rPr>
          <w:rFonts w:eastAsia="Times New Roman Cyr;Terminal" w:cs="Times New Roman Cyr;Terminal" w:ascii="Times New Roman Cyr;Terminal" w:hAnsi="Times New Roman Cyr;Terminal"/>
        </w:rPr>
        <w:t xml:space="preserve">Трудовое воспитание подростка начинается в семье, далее оно продолжается в образовательных учреждениях и окончательно закрепляется в трудовом коллективе. Трудности трудоустройства, отсутствие постоянных источников дохода обусловливает совершение имущественных преступлений и компенсирует отсутствие законных источников дохода. </w:t>
      </w:r>
    </w:p>
    <w:p>
      <w:pPr>
        <w:pStyle w:val="BodyTextIndent2"/>
        <w:spacing w:lineRule="auto" w:line="360"/>
        <w:rPr>
          <w:rFonts w:ascii="Times New Roman Cyr;Terminal" w:hAnsi="Times New Roman Cyr;Terminal" w:eastAsia="Times New Roman Cyr;Terminal" w:cs="Times New Roman Cyr;Terminal"/>
        </w:rPr>
      </w:pPr>
      <w:r>
        <w:rPr>
          <w:rFonts w:eastAsia="Times New Roman Cyr;Terminal" w:cs="Times New Roman Cyr;Terminal" w:ascii="Times New Roman Cyr;Terminal" w:hAnsi="Times New Roman Cyr;Terminal"/>
        </w:rPr>
        <w:t>Недостаточное законодательное регулирование трудоустройства несовершеннолетних толкает их на нелегальный рынок труда, а многих и на совершение преступлений. Так, 17% указали, что заработали деньги путем совершения краж и грабежей.  Потеряв надежду на поддержку государства, подростки порой вынуждены осваивать доступные для них пути на рынке труда, либо в криминальной сфере. Если бы государство обеспечивало разумное трудоустройство несовершеннолетних, то эта проблема не стояла бы так остро.</w:t>
      </w:r>
    </w:p>
    <w:p>
      <w:pPr>
        <w:pStyle w:val="BodyTextIndent3"/>
        <w:spacing w:lineRule="auto" w:line="360"/>
        <w:ind w:left="0" w:firstLine="720"/>
        <w:rPr>
          <w:rFonts w:ascii="Times New Roman Cyr;Terminal" w:hAnsi="Times New Roman Cyr;Terminal" w:eastAsia="Times New Roman Cyr;Terminal" w:cs="Times New Roman Cyr;Terminal"/>
        </w:rPr>
      </w:pPr>
      <w:r>
        <w:rPr>
          <w:rFonts w:eastAsia="Times New Roman Cyr;Terminal" w:cs="Times New Roman Cyr;Terminal" w:ascii="Times New Roman Cyr;Terminal" w:hAnsi="Times New Roman Cyr;Terminal"/>
        </w:rPr>
        <w:t>Это позволяет выделить такой важный фактор, как трудности трудоустройства несовершеннолетних</w:t>
      </w:r>
    </w:p>
    <w:p>
      <w:pPr>
        <w:pStyle w:val="BodyTextIndent2"/>
        <w:spacing w:lineRule="auto" w:line="360"/>
        <w:rPr>
          <w:rFonts w:ascii="Times New Roman Cyr;Terminal" w:hAnsi="Times New Roman Cyr;Terminal" w:eastAsia="Times New Roman Cyr;Terminal" w:cs="Times New Roman Cyr;Terminal"/>
        </w:rPr>
      </w:pPr>
      <w:r>
        <w:rPr>
          <w:rFonts w:eastAsia="Times New Roman Cyr;Terminal" w:cs="Times New Roman Cyr;Terminal" w:ascii="Times New Roman Cyr;Terminal" w:hAnsi="Times New Roman Cyr;Terminal"/>
        </w:rPr>
        <w:t>Количество лиц, начавших регулярно употреблять наркотические, токсические вещества и спиртные напитки в несовершеннолетнем возрасте высоко. Данные  анкетирования показывают, что постоянно  употребляли наркотики 20% несовершеннолетних, 18% - токсичные вещества, 33% - спиртные напитки. В контрольной группе респондентов лиц, употреблявших наркотические и токсичные вещества, не выявлено.</w:t>
      </w:r>
    </w:p>
    <w:p>
      <w:pPr>
        <w:pStyle w:val="BodyTextIndent2"/>
        <w:spacing w:lineRule="auto" w:line="360"/>
        <w:rPr>
          <w:rFonts w:ascii="Times New Roman Cyr;Terminal" w:hAnsi="Times New Roman Cyr;Terminal" w:eastAsia="Times New Roman Cyr;Terminal" w:cs="Times New Roman Cyr;Terminal"/>
        </w:rPr>
      </w:pPr>
      <w:r>
        <w:rPr>
          <w:rFonts w:eastAsia="Times New Roman Cyr;Terminal" w:cs="Times New Roman Cyr;Terminal" w:ascii="Times New Roman Cyr;Terminal" w:hAnsi="Times New Roman Cyr;Terminal"/>
        </w:rPr>
        <w:t>Полученные результаты позволяют отметить достаточно высокий процент лиц,  начавших регулярно употреблять наркотики, токсичные вещества и спиртные напитки в несовершеннолетнем возрасте. Так, 32% подростков на момент совершения преступления находились под воздействием алкогольных и наркотических веществ. Все это, свидетельствует об определенной социальной деградации подростков В силу этого, употребление спиртных напитков, наркотических и токсичных веществ можно определить как фактор, оказавший определенное влияние на совершение преступления.</w:t>
      </w:r>
    </w:p>
    <w:p>
      <w:pPr>
        <w:pStyle w:val="Normal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  <w:sz w:val="28"/>
          <w:szCs w:val="28"/>
        </w:rPr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 xml:space="preserve">Источником корыстной мотивации может быть не только нужда в еде, одежде, но и в желании развлечься, получить удовольствие. Бедность форм деятельности, пассивное времяпрепровождение нередко толкает подростков на поиск «острых» ощущений. Большинство корыстных преступлений, совершаемых подростками, совершенно не запланировано, преступный замысел зарождался у них внезапно. 37% несовершеннолетних объяснили совершение краж и грабежей озорством. Тем самым, низкая организация досуговой деятельности подростков является еще одним фактором, обусловливающим преступное поведение подростков. </w:t>
      </w:r>
    </w:p>
    <w:p>
      <w:pPr>
        <w:pStyle w:val="Normal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  <w:sz w:val="28"/>
          <w:szCs w:val="28"/>
        </w:rPr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 xml:space="preserve">Недостаточная выработанность семьей у подростка культурных потребностей, бесцельное проведение времени в общественных местах связано с риском попасть под негативное влияние случайных знакомых, друзей. Так, 57% несовершеннолетних преступников указали, что вовлекались в совершение корыстных преступлений. Способы вовлечения несовершеннолетних в преступление разнообразны, но преобладающим среди них является  уверение в безнаказанности - 26%. В силу возрастных особенностей развития психики, подросток в отличие от лиц старшего возраста отличается повышенной, восприимчивостью, невозможностью, зачастую, противостоять мнению окружающих, что позволяет выделить такой фактор, как повышенная внушаемость несовершеннолетних. </w:t>
      </w:r>
    </w:p>
    <w:p>
      <w:pPr>
        <w:pStyle w:val="Normal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  <w:sz w:val="28"/>
          <w:szCs w:val="28"/>
        </w:rPr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>Определенное воздействие на повышение уровня правового и нравственного сознания несовершеннолетних, расширение кругозора играют средства массовой информации. В отличие от взрослой аудитории, подростки не пытаются сопоставить, проанализировать полученную информацию, а усваивают ее напрямую. «Загрязнение» средств массовой информации сценами насилия и жестокости, показа в привлекательном свете преступников, может  способствовать деформации нравственного и правового сознания несовершеннолетних.</w:t>
      </w:r>
    </w:p>
    <w:p>
      <w:pPr>
        <w:pStyle w:val="Normal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  <w:sz w:val="28"/>
          <w:szCs w:val="28"/>
        </w:rPr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>С другой стороны, средства массовой информации оказывают и положительное воздействие, например, способствуют расширению правовой информации (13% респондентов получили знания о нормах уголовного права из телепередач). Воздействие средств массовой информации на подростковое поколение, определяется, прежде всего, тем, насколько интенсивно в семье детям прививаются социально – одобряемые правила поведения, поэтому, указанный фактор имеет второстепенное значение.</w:t>
      </w:r>
    </w:p>
    <w:p>
      <w:pPr>
        <w:pStyle w:val="Normal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  <w:sz w:val="28"/>
          <w:szCs w:val="28"/>
        </w:rPr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 xml:space="preserve">Психологические особенности личности несовершеннолетнего являются важным фактором, влияющим на формирование корыстной мотив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>Нервная система подростка находится в стадии формирования. Линия поведения неустойчива, поступки нередко неконтролируемы сознанием, действия ситуативны и непредумышленны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  <w:sz w:val="28"/>
          <w:szCs w:val="28"/>
        </w:rPr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>Способность подростка к саморегуляции, чувство ответственности, настойчивость и воля в достижении поставленных целей – все это у него в стадии становления.</w:t>
      </w:r>
    </w:p>
    <w:p>
      <w:pPr>
        <w:pStyle w:val="BodyTextIndent2"/>
        <w:spacing w:lineRule="auto" w:line="360"/>
        <w:rPr>
          <w:rFonts w:ascii="Times New Roman Cyr;Terminal" w:hAnsi="Times New Roman Cyr;Terminal" w:eastAsia="Times New Roman Cyr;Terminal" w:cs="Times New Roman Cyr;Terminal"/>
        </w:rPr>
      </w:pPr>
      <w:r>
        <w:rPr>
          <w:rFonts w:eastAsia="Times New Roman Cyr;Terminal" w:cs="Times New Roman Cyr;Terminal" w:ascii="Times New Roman Cyr;Terminal" w:hAnsi="Times New Roman Cyr;Terminal"/>
        </w:rPr>
        <w:t xml:space="preserve">У несовершеннолетних, совершивших корыстные преступления, наблюдается искажение  в системе потребностей, которая отражает отношение лица к нормам, охраняющим ценности общества. Для человека, соблюдающего  нормы общества характерны потребности, которые он удовлетворяет без вступления в противоречие с моральными и правовыми требованиями государства, в отличие от лиц с противоправным поведением. Искажение потребностей ведет к смещению системы потребностей и удовлетворение их различными способ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>Удовлетворять свои потребности несовершеннолетние могут  в рамках тех материальных возможностей, которыми располагает семья. Многие несовершеннолетние решают эту проблему тремя путями: 1 путь – берут деньги у родителей, 2 путь – воруют, 3 путь – зарабатывают. Не все подростки выбирают правомерный способ получения денег. Так, 17% подростков, отбывающих наказание в местах лишения свободы,  добывали деньги путем совершения краж, грабежей и последующим  сбытом краденых вещей.</w:t>
      </w:r>
      <w:r>
        <w:rPr>
          <w:sz w:val="28"/>
          <w:szCs w:val="28"/>
        </w:rPr>
        <w:t xml:space="preserve"> </w:t>
      </w:r>
    </w:p>
    <w:p>
      <w:pPr>
        <w:pStyle w:val="BodyTextIndent2"/>
        <w:spacing w:lineRule="auto" w:line="360"/>
        <w:rPr>
          <w:rFonts w:ascii="Times New Roman Cyr;Terminal" w:hAnsi="Times New Roman Cyr;Terminal" w:eastAsia="Times New Roman Cyr;Terminal" w:cs="Times New Roman Cyr;Terminal"/>
        </w:rPr>
      </w:pPr>
      <w:r>
        <w:rPr>
          <w:rFonts w:eastAsia="Times New Roman Cyr;Terminal" w:cs="Times New Roman Cyr;Terminal" w:ascii="Times New Roman Cyr;Terminal" w:hAnsi="Times New Roman Cyr;Terminal"/>
        </w:rPr>
        <w:t xml:space="preserve">Переходы от одного вида отклоняющегося поведения к другому, развитие или повторение социально негативного поведения обычно сопровождается ухудшением общей линии поведения (переход от мелких нарушений к более серьезным). Все это происходит, когда не применяется эффективных мер предупреждения антиобщественных поступков. Деятельность органов государственной профилактики играет существенную роль в предупреждении преступности несовершеннолетних. Однако, поведение ребенка начинает привлекать  внимание подразделений по предупреждению правонарушений среди несовершеннолетних, как правило,  с того момента, когда он начинает совершать правонарушения. </w:t>
      </w:r>
    </w:p>
    <w:p>
      <w:pPr>
        <w:pStyle w:val="Normal"/>
        <w:spacing w:lineRule="auto" w:line="360"/>
        <w:ind w:firstLine="720"/>
        <w:jc w:val="both"/>
        <w:rPr>
          <w:rFonts w:ascii="Times New Roman Cyr;Terminal" w:hAnsi="Times New Roman Cyr;Terminal" w:eastAsia="Times New Roman Cyr;Terminal" w:cs="Times New Roman Cyr;Terminal"/>
          <w:sz w:val="28"/>
          <w:szCs w:val="28"/>
        </w:rPr>
      </w:pPr>
      <w:r>
        <w:rPr>
          <w:rFonts w:eastAsia="Times New Roman Cyr;Terminal" w:cs="Times New Roman Cyr;Terminal" w:ascii="Times New Roman Cyr;Terminal" w:hAnsi="Times New Roman Cyr;Terminal"/>
          <w:sz w:val="28"/>
          <w:szCs w:val="28"/>
        </w:rPr>
        <w:t xml:space="preserve">Вместе с тем, несвоевременное пресечение и раскрытие преступлений, их безнаказанность, порой укрепляет в сознании подросткового населения вседозволенность. Все это позволяет выделить еще один фактор -  недостаточный контроль  правоохранительных органов за поведением несовершеннолетних. </w:t>
      </w:r>
    </w:p>
    <w:p>
      <w:pPr>
        <w:pStyle w:val="BodyTextIndent2"/>
        <w:spacing w:lineRule="auto" w:line="360"/>
        <w:rPr>
          <w:rFonts w:ascii="Times New Roman Cyr;Terminal" w:hAnsi="Times New Roman Cyr;Terminal" w:eastAsia="Times New Roman Cyr;Terminal" w:cs="Times New Roman Cyr;Terminal"/>
        </w:rPr>
      </w:pPr>
      <w:r>
        <w:rPr>
          <w:rFonts w:eastAsia="Times New Roman Cyr;Terminal" w:cs="Times New Roman Cyr;Terminal" w:ascii="Times New Roman Cyr;Terminal" w:hAnsi="Times New Roman Cyr;Terminal"/>
        </w:rPr>
        <w:t>Таким образом, совершению преступлений корыстного характера предшествовал процесс десоциализации, различный у каждого подростка по времени, корни которого кроются, прежде всего, в рассмотренных нами факторах преступности. В силу этого, выделенные факторы объективного и субъективного порядка позволяют определить основные направления профилактической работы,  совершенствовать старые и искать новые формы предупреждения антиобщественного поведения детей и подростк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;Terminal" w:cs="Times New Roman Cyr;Terminal" w:ascii="Times New Roman Cyr;Terminal" w:hAnsi="Times New Roman Cyr;Terminal"/>
        </w:rPr>
        <w:t xml:space="preserve"> </w:t>
      </w:r>
      <w:r>
        <w:rPr>
          <w:rFonts w:eastAsia="Times New Roman Cyr;Terminal" w:cs="Times New Roman Cyr;Terminal" w:ascii="Times New Roman Cyr;Terminal" w:hAnsi="Times New Roman Cyr;Terminal"/>
        </w:rPr>
        <w:t>Игошев К.Е., Миньковский Г.М. Семья, дети, школа. М, 1989г., с.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;Terminal" w:cs="Times New Roman Cyr;Terminal" w:ascii="Times New Roman Cyr;Terminal" w:hAnsi="Times New Roman Cyr;Terminal"/>
        </w:rPr>
        <w:t xml:space="preserve"> </w:t>
      </w:r>
      <w:r>
        <w:rPr>
          <w:rFonts w:eastAsia="Times New Roman Cyr;Terminal" w:cs="Times New Roman Cyr;Terminal" w:ascii="Times New Roman Cyr;Terminal" w:hAnsi="Times New Roman Cyr;Terminal"/>
        </w:rPr>
        <w:t>Игошев К.Е., Миньковский Г.М. Указанное сочинение. М, 1989г., с.8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;Terminal" w:cs="Times New Roman Cyr;Terminal" w:ascii="Times New Roman Cyr;Terminal" w:hAnsi="Times New Roman Cyr;Terminal"/>
        </w:rPr>
        <w:t xml:space="preserve"> </w:t>
      </w:r>
      <w:r>
        <w:rPr>
          <w:rFonts w:eastAsia="Times New Roman Cyr;Terminal" w:cs="Times New Roman Cyr;Terminal" w:ascii="Times New Roman Cyr;Terminal" w:hAnsi="Times New Roman Cyr;Terminal"/>
        </w:rPr>
        <w:t>Абызов Р.В. Типологические проблемы личностных деформаций несовершеннолетних и их предупреждение. Диссертация д.ю.н. М.,199  , с.167 – 16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;Terminal" w:cs="Times New Roman Cyr;Terminal" w:ascii="Times New Roman Cyr;Terminal" w:hAnsi="Times New Roman Cyr;Terminal"/>
        </w:rPr>
        <w:t xml:space="preserve"> </w:t>
      </w:r>
      <w:r>
        <w:rPr>
          <w:rFonts w:eastAsia="Times New Roman Cyr;Terminal" w:cs="Times New Roman Cyr;Terminal" w:ascii="Times New Roman Cyr;Terminal" w:hAnsi="Times New Roman Cyr;Terminal"/>
        </w:rPr>
        <w:t>Башкатов И.Г. О некоторых подходах к изучению социально-психологических особенностей групп несовершеннолетних правонарушителей. – Сб. Психолого-педагогические проблемы исполнения уголовных наказаний. Рязань, 1992, с. 2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;Terminal" w:cs="Times New Roman Cyr;Terminal" w:ascii="Times New Roman Cyr;Terminal" w:hAnsi="Times New Roman Cyr;Terminal"/>
        </w:rPr>
        <w:t xml:space="preserve"> </w:t>
      </w:r>
      <w:r>
        <w:rPr>
          <w:rFonts w:eastAsia="Times New Roman Cyr;Terminal" w:cs="Times New Roman Cyr;Terminal" w:ascii="Times New Roman Cyr;Terminal" w:hAnsi="Times New Roman Cyr;Terminal"/>
        </w:rPr>
        <w:t>Игнатенко В.И. Учет возрастных и психологических особенностей в профилактической работе с несовершеннолетними правонарушителями. – Сб.: Труды Рязанской высшей школы МВД РФ. Рязань, 1992г., с. 39 – 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ind w:left="-284"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993" w:hanging="1004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44:00Z</dcterms:created>
  <dc:creator>НА</dc:creator>
  <dc:description/>
  <dc:language>en-US</dc:language>
  <cp:lastModifiedBy>User</cp:lastModifiedBy>
  <cp:lastPrinted>2000-07-06T15:56:00Z</cp:lastPrinted>
  <dcterms:modified xsi:type="dcterms:W3CDTF">2000-12-26T12:18:00Z</dcterms:modified>
  <cp:revision>7</cp:revision>
  <dc:subject/>
  <dc:title>Влияние социальных условий, противоречий в развитии общества на формирование личности находит свое выражение в различных формах поведения человека</dc:title>
</cp:coreProperties>
</file>