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Аналитическая справка</w:t>
      </w:r>
    </w:p>
    <w:p>
      <w:pPr>
        <w:pStyle w:val="Normal"/>
        <w:ind w:firstLine="720"/>
        <w:jc w:val="center"/>
        <w:rPr>
          <w:b/>
          <w:b/>
        </w:rPr>
      </w:pPr>
      <w:r>
        <w:rPr>
          <w:b/>
        </w:rPr>
        <w:t>по уголовно-правовым и криминологическим проблемам</w:t>
      </w:r>
    </w:p>
    <w:p>
      <w:pPr>
        <w:pStyle w:val="Normal"/>
        <w:ind w:firstLine="720"/>
        <w:jc w:val="center"/>
        <w:rPr>
          <w:b/>
          <w:b/>
        </w:rPr>
      </w:pPr>
      <w:r>
        <w:rPr>
          <w:b/>
        </w:rPr>
        <w:t xml:space="preserve"> </w:t>
      </w:r>
      <w:r>
        <w:rPr>
          <w:b/>
        </w:rPr>
        <w:t>практики применения ст. 171-1 УК РФ</w:t>
      </w:r>
    </w:p>
    <w:p>
      <w:pPr>
        <w:pStyle w:val="Normal"/>
        <w:ind w:firstLine="720"/>
        <w:jc w:val="center"/>
        <w:rPr>
          <w:b/>
          <w:b/>
        </w:rPr>
      </w:pPr>
      <w:r>
        <w:rPr>
          <w:b/>
        </w:rPr>
      </w:r>
    </w:p>
    <w:p>
      <w:pPr>
        <w:pStyle w:val="Normal"/>
        <w:ind w:firstLine="720"/>
        <w:jc w:val="both"/>
        <w:rPr/>
      </w:pPr>
      <w:r>
        <w:rPr/>
        <w:t>Федеральным законом от 9 июня 1999 г. № 158-ФЗ «О внесении дополнений в Уголовный кодекс Российской Федерации и дополнений и изменений в статью 126 Уголовно-процессуального кодекса РСФСР» Уголовный кодекс Российской Федерации дополнен специальной нормой (статья 171-1), предусматривающей уголовную ответственность за производство, приобретение, хранение, перевозку или сбыт немаркированных товаров и продукции.</w:t>
      </w:r>
    </w:p>
    <w:p>
      <w:pPr>
        <w:pStyle w:val="Normal"/>
        <w:ind w:firstLine="720"/>
        <w:jc w:val="both"/>
        <w:rPr/>
      </w:pPr>
      <w:r>
        <w:rPr/>
        <w:t>Введение в действие статьи 171-1 УК РФ было обусловлено высокой криминализацией сферы производства и оборота подакцизных товаров и продукции, подлежащей обязательной сертификации. Немаловажную роль сыграла необходимость обеспечения потребителей безопасными для их жизни и здоровья товарами.</w:t>
      </w:r>
    </w:p>
    <w:p>
      <w:pPr>
        <w:pStyle w:val="Normal"/>
        <w:ind w:firstLine="720"/>
        <w:jc w:val="both"/>
        <w:rPr/>
      </w:pPr>
      <w:r>
        <w:rPr/>
        <w:t xml:space="preserve">Практика выявления и пресечения правоохранительными и контролирующими органами фактов незаконного производства и оборота неучтенных или некачественных товаров, прежде всего подакцизных, показывает, что они реализуются без специальных,  акцизных марок или знаков соответствия, либо с использованием поддельных марок и под прикрытием подложных сертификатов. Например, территориальными управлениями Госторгинспекции Минэкономразвития России при осуществлении контроля за соблюдением правил торговли алкогольной и табачной продукцией за период с января по май 2000 года были выявлены следующие правонарушения:                                                                              </w:t>
      </w:r>
      <w:r>
        <w:rPr>
          <w:i/>
        </w:rPr>
        <w:t>алкоголь    табак</w:t>
      </w:r>
    </w:p>
    <w:p>
      <w:pPr>
        <w:pStyle w:val="Normal"/>
        <w:numPr>
          <w:ilvl w:val="0"/>
          <w:numId w:val="2"/>
        </w:numPr>
        <w:jc w:val="both"/>
        <w:rPr/>
      </w:pPr>
      <w:r>
        <w:rPr/>
        <w:t xml:space="preserve">продажа товаров без документов, подтверждающих </w:t>
      </w:r>
    </w:p>
    <w:p>
      <w:pPr>
        <w:pStyle w:val="Normal"/>
        <w:jc w:val="both"/>
        <w:rPr/>
      </w:pPr>
      <w:r>
        <w:rPr/>
        <w:t xml:space="preserve">     </w:t>
      </w:r>
      <w:r>
        <w:rPr/>
        <w:t>легальность производства                                                   2569           3448</w:t>
      </w:r>
    </w:p>
    <w:p>
      <w:pPr>
        <w:pStyle w:val="Normal"/>
        <w:numPr>
          <w:ilvl w:val="0"/>
          <w:numId w:val="2"/>
        </w:numPr>
        <w:jc w:val="both"/>
        <w:rPr/>
      </w:pPr>
      <w:r>
        <w:rPr/>
        <w:t>отсутствие информации о сертификации                          3691           3554</w:t>
      </w:r>
    </w:p>
    <w:p>
      <w:pPr>
        <w:pStyle w:val="Normal"/>
        <w:numPr>
          <w:ilvl w:val="0"/>
          <w:numId w:val="2"/>
        </w:numPr>
        <w:jc w:val="both"/>
        <w:rPr/>
      </w:pPr>
      <w:r>
        <w:rPr/>
        <w:t>осуществление деятельности без лицензии                      540              960</w:t>
      </w:r>
    </w:p>
    <w:p>
      <w:pPr>
        <w:pStyle w:val="TextBody"/>
        <w:numPr>
          <w:ilvl w:val="0"/>
          <w:numId w:val="2"/>
        </w:numPr>
        <w:rPr/>
      </w:pPr>
      <w:r>
        <w:rPr/>
        <w:t>несоблюдение порядка маркировки                                   510             2009</w:t>
      </w:r>
    </w:p>
    <w:p>
      <w:pPr>
        <w:pStyle w:val="TextBody"/>
        <w:ind w:firstLine="709"/>
        <w:rPr/>
      </w:pPr>
      <w:r>
        <w:rPr/>
        <w:t>За этот же период снято с реализации алкогольной продукции, находящейся в незаконном обороте, на сумму 59334 тыс. рублей, табачной продукции - на сумму 26953 тыс. рублей.</w:t>
      </w:r>
    </w:p>
    <w:p>
      <w:pPr>
        <w:pStyle w:val="TextBody"/>
        <w:ind w:firstLine="709"/>
        <w:rPr/>
      </w:pPr>
      <w:r>
        <w:rPr/>
        <w:t>Однако, применение только мер административной ответственности для пресечения данных правонарушений не давало необходимого превентивного эффекта из-за незначительности штрафных санкций при высокой доходности сделок с неучтенными алкогольными, табачными изделиями, аудио и видеоаппаратурой, некоторыми другими товарами. В связи с этим, принятие статьи 171-1 УК РФ «Производство, приобретение, хранение, перевозка или сбыт немаркированных товаров и продукции» явилось логическим звеном в усилиях по урегулированию ситуации в этих сферах экономической деятельности.</w:t>
      </w:r>
    </w:p>
    <w:p>
      <w:pPr>
        <w:pStyle w:val="Normal"/>
        <w:ind w:firstLine="720"/>
        <w:jc w:val="both"/>
        <w:rPr/>
      </w:pPr>
      <w:r>
        <w:rPr/>
        <w:t xml:space="preserve">По данным ГИЦ МВД России с момента  ввода в действие данной статьи в июне 1999 года и до конца года было зарегистрировано 272 преступления по ст.171-1 УК РФ. Из них 94 были закончены расследованием, раскрываемость по ним составила 82,5%. К ответственности привлечено 74 лица, совершивших данное преступление. Статистические данные не содержат сведений по предмету преступлений, но из опросов сотрудников и сообщений с мест можно сделать вывод, что основная масса дел возбуждалась по фактам, связанным с незаконным оборотом алкогольной продукции. Отсутствие статистических данных ГИЦ МВД России за 2000 год не позволяет оперативно отслеживать и анализировать динамику выявления и раскрытия преступлений по ст.171-1 УК РФ, поэтому представляется целесообразным внести необходимые изменения в формы статистической отчетности Главного информационного центра для ГУБЭП МВД России. </w:t>
      </w:r>
    </w:p>
    <w:p>
      <w:pPr>
        <w:pStyle w:val="Normal"/>
        <w:ind w:firstLine="720"/>
        <w:jc w:val="both"/>
        <w:rPr/>
      </w:pPr>
      <w:r>
        <w:rPr/>
        <w:t xml:space="preserve">Анализ выявления и раскрытия фактов совершения преступлений, предусмотренных ст.171-1 УК РФ, по данным ЗИЦ ГУВД Москвы показывает, что в 1999 году всего было зарегистрировано 39 преступлений, из них окончено расследованием 28,  в том числе 20 уголовных дел направлено в суд. Прекращено по реабилитирующим основаниям (ст.5 ч.1 п.2 УПК РСФСР) 4 уголовных дела. Из общего количества зарегистрированных преступлений 54% связано с алкогольной продукцией  (21), 12,8% - с табачной продукцией (5), 10,2% - с аудио, видео и компьютерной техникой (4).  </w:t>
      </w:r>
    </w:p>
    <w:p>
      <w:pPr>
        <w:pStyle w:val="Normal"/>
        <w:ind w:firstLine="720"/>
        <w:jc w:val="both"/>
        <w:rPr/>
      </w:pPr>
      <w:r>
        <w:rPr/>
        <w:t xml:space="preserve">За первые шесть месяцев 2000 года в г. Москве всего зарегистрировано 228 преступлений по ст.171-1 УК РФ, окончено расследованием 157 уголовных дел, из них 88 направлено в суд. По реабилитирующим основаниям прекращено 39 уголовных дел. </w:t>
      </w:r>
    </w:p>
    <w:p>
      <w:pPr>
        <w:pStyle w:val="Normal"/>
        <w:ind w:firstLine="720"/>
        <w:jc w:val="both"/>
        <w:rPr/>
      </w:pPr>
      <w:r>
        <w:rPr/>
        <w:t xml:space="preserve">Из общего количества зарегистрированных в первом полугодии текущего года преступлений  36 (15,8 %) связаны с незаконным производством и оборотом алкогольной продукции (из них 25 окончены расследованием и 17 направлены в суд), 6 уголовных дел (2,6 %) возбуждено по фактам реализации табачной продукции (из них 5 окончены расследованием и 3 направлены в суд), в 71 уголовном деле (32 %) предметом преступления были аудио, видео и компьютерная техника (из них 69 окончены расследованием и 45 направлены в суд). </w:t>
      </w:r>
    </w:p>
    <w:p>
      <w:pPr>
        <w:pStyle w:val="Normal"/>
        <w:ind w:firstLine="720"/>
        <w:jc w:val="both"/>
        <w:rPr/>
      </w:pPr>
      <w:r>
        <w:rPr/>
        <w:t xml:space="preserve">Если показатели выявления преступлений по ст.171-1 УК РФ по алкогольной продукции и табаку увеличились в абсолютных цифрах не очень значительно, а в процентном даже сократились, то количество зарегистрированных преступлений, связанных с аудио, видео и компьютерной техникой, возросло многократно.  Резкий рост количества зарегистрированных преступлений по данной товарной группе связан, по-видимому, с постепенной наработкой оперативными сотрудниками УБЭП ГУВД г. Москвы практики их выявления и раскрытия.   </w:t>
      </w:r>
    </w:p>
    <w:p>
      <w:pPr>
        <w:pStyle w:val="Normal"/>
        <w:ind w:firstLine="720"/>
        <w:jc w:val="both"/>
        <w:rPr/>
      </w:pPr>
      <w:r>
        <w:rPr/>
        <w:t>Анализ первых результатов оперативно-розыскной деятельности подразделений БЭП по выявлению и раскрытию фактов производства, приобретения, хранения, сбыта немаркированной продукции показывает, что оперативные сотрудники в практике применения статьи 171-1 УК РФ столкнулись с целым рядом проблем.</w:t>
      </w:r>
    </w:p>
    <w:p>
      <w:pPr>
        <w:pStyle w:val="TextBody"/>
        <w:rPr/>
      </w:pPr>
      <w:r>
        <w:rPr/>
        <w:t xml:space="preserve">          </w:t>
      </w:r>
      <w:r>
        <w:rPr/>
        <w:t xml:space="preserve">Диспозиция ст.171-1 УК РФ носит так называемый бланкетный (отсылочный) характер и ставит оперативных сотрудников перед необходимостью изучения значительного объема законодательства других отраслей права. К числу таких законодательных актов в первую очередь относятся Федеральные законы «О сертификации продукции и услуг», «О государственном регулировании производства и оборота этилового спирта, алкогольной и спиртосодержащей продукции», принятые на их основе постановления Правительства Российской Федерации «О марках акцизного сбора», «О маркировании товаров и продукции на территории Российской Федерации знаками соответствия, защищенными от подделок», а также ведомственные нормативные акты Госстандарта России. </w:t>
      </w:r>
    </w:p>
    <w:p>
      <w:pPr>
        <w:pStyle w:val="TextBody"/>
        <w:ind w:firstLine="709"/>
        <w:rPr/>
      </w:pPr>
      <w:r>
        <w:rPr/>
        <w:t>Учитывая, что значительная часть оперативного состава не имеет юридического образования и практики применения новой правовой нормы, то это обстоятельство создает определенные сложности в изучении и использовании всей нормативной базы. Например, к товарным группам, подлежащим в настоящее время обязательной маркировке акцизными, специальным марками и знаками соответствия, защищенными от подделки, относятся:</w:t>
      </w:r>
    </w:p>
    <w:p>
      <w:pPr>
        <w:pStyle w:val="Normal"/>
        <w:numPr>
          <w:ilvl w:val="0"/>
          <w:numId w:val="3"/>
        </w:numPr>
        <w:jc w:val="both"/>
        <w:rPr/>
      </w:pPr>
      <w:r>
        <w:rPr/>
        <w:t xml:space="preserve">алкогольная продукция; </w:t>
      </w:r>
    </w:p>
    <w:p>
      <w:pPr>
        <w:pStyle w:val="Normal"/>
        <w:numPr>
          <w:ilvl w:val="0"/>
          <w:numId w:val="3"/>
        </w:numPr>
        <w:jc w:val="both"/>
        <w:rPr/>
      </w:pPr>
      <w:r>
        <w:rPr/>
        <w:t xml:space="preserve">табачные изделия; </w:t>
      </w:r>
    </w:p>
    <w:p>
      <w:pPr>
        <w:pStyle w:val="Normal"/>
        <w:numPr>
          <w:ilvl w:val="0"/>
          <w:numId w:val="3"/>
        </w:numPr>
        <w:jc w:val="both"/>
        <w:rPr/>
      </w:pPr>
      <w:r>
        <w:rPr/>
        <w:t>аудио-видеотовары;</w:t>
      </w:r>
    </w:p>
    <w:p>
      <w:pPr>
        <w:pStyle w:val="Normal"/>
        <w:numPr>
          <w:ilvl w:val="0"/>
          <w:numId w:val="3"/>
        </w:numPr>
        <w:jc w:val="both"/>
        <w:rPr/>
      </w:pPr>
      <w:r>
        <w:rPr/>
        <w:t>компьютерная техника.</w:t>
      </w:r>
    </w:p>
    <w:p>
      <w:pPr>
        <w:pStyle w:val="TextBody"/>
        <w:rPr/>
      </w:pPr>
      <w:r>
        <w:rPr/>
        <w:t xml:space="preserve">          </w:t>
      </w:r>
      <w:r>
        <w:rPr/>
        <w:t xml:space="preserve">На практике имеют место случаи,  когда из-за незнания оперативными работниками действующего законодательства уголовные дела возбуждаются по фактам реализации немаркированной продукции, которая не подлежит обязательной маркировке. Так, в январе 2000 года сотрудниками налоговой полиции была проведена проверочная закупка пылесоса в офисе ООО «Авангард-3», там же были обнаружены и изъяты еще 39 пылесосов, не маркированные знаками соответствия «РСТ», возбуждено уголовное дело по ст.171-1 УК РФ. В процессе предварительного следствия было установлено, что пылесосы не входят в Перечень первой группы товаров и продукции, подлежащих обязательному маркированию знаками соответствия, защищенными от подделок, утвержденный постановлением Правительства Российской Федерации от 17.05.97 г. № 601. </w:t>
      </w:r>
    </w:p>
    <w:p>
      <w:pPr>
        <w:pStyle w:val="TextBody"/>
        <w:rPr/>
      </w:pPr>
      <w:r>
        <w:rPr/>
        <w:t xml:space="preserve">          </w:t>
      </w:r>
      <w:r>
        <w:rPr/>
        <w:t xml:space="preserve">Есть и более сложные случаи, когда в конечном счете недостаточное знание законодательства оперативными сотрудниками приводит к принятию необоснованных решений и последующему прекращению уголовных дел по реабилитирующим основаниям. Например, в соответствии с п.3.1 Инструкции о порядке маркирования знаками соответствия с учетной информацией к ним, защищенными от подделок, товаров и продукции, реализуемых на территории Российской Федерации, и учете их движения (приложение к постановлению Правительства Российской Федерации от 17.05.97 г. № 601) и п.2.2 Комментария к ней Госторгинспекции Минэкономразвития России </w:t>
      </w:r>
      <w:r>
        <w:rPr>
          <w:i/>
        </w:rPr>
        <w:t xml:space="preserve">импортеры аудио-видео и компьютерной техники маркируют защищенным знаком соответствия каждую единицу </w:t>
      </w:r>
      <w:r>
        <w:rPr>
          <w:b/>
          <w:i/>
        </w:rPr>
        <w:t xml:space="preserve">упаковки </w:t>
      </w:r>
      <w:r>
        <w:rPr>
          <w:i/>
        </w:rPr>
        <w:t>с товаром.</w:t>
      </w:r>
    </w:p>
    <w:p>
      <w:pPr>
        <w:pStyle w:val="BodyText2"/>
        <w:rPr/>
      </w:pPr>
      <w:r>
        <w:rPr/>
        <w:t>Оперативными сотрудниками УБЭП ГУВД г. Москвы была осуществлена проверочная закупка двух видеокамер в торговом павильоне в ВКЦ «Савеловский» и в протоколе осмотра и изъятия указано, что они не маркированы знаками соответствия с учетной информацией к ним. По материалам проверки возбуждено уголовное дело № 100616 по ст. 171-1 ч.2 п. «в». В процессе расследования при проведении повторного осмотра установлено, что знаки соответствия нанесены на индивидуальную упаковку видеокамер. Уголовное дело прекращено за отсутствием состава преступления, а в адрес оперативного подразделения поступило представление о введении в заблуждение органа предварительного следствия, что послужило причиной незаконного возбуждения уголовного дела.</w:t>
      </w:r>
    </w:p>
    <w:p>
      <w:pPr>
        <w:pStyle w:val="Normal"/>
        <w:ind w:firstLine="720"/>
        <w:jc w:val="both"/>
        <w:rPr/>
      </w:pPr>
      <w:r>
        <w:rPr/>
        <w:t xml:space="preserve">Существующие особенности маркирования и реализации бытовой техники, которые не всегда известны оперативному составу, также имеют значение при выявлении и раскрытии преступлений по ст.171-1 УК РФ. </w:t>
      </w:r>
    </w:p>
    <w:p>
      <w:pPr>
        <w:pStyle w:val="BodyText2"/>
        <w:rPr/>
      </w:pPr>
      <w:r>
        <w:rPr/>
        <w:t xml:space="preserve">Так, в   апреле 2000 года в СЧ СУ при УВД СВАО г. Москвы расследовалось уголовное дело по факту хранения с целью сбыта в ПБОЮЛ “Островский Д.Л.” импортных телевизоров, не маркированных знаками соответствия. В ходе следствия выяснилось, что аппаратура приобреталась у предпринимателя, который занимался ремонтом теле- радиоаппаратуры и реализовывал ее через различные фирмы. В ходе следствия было получено разъяснение Госстандарта России о том,  что сертификат соответствия выдается только на продукцию, прошедшую проверку на безопасность, а продукция, которая подвергалась ремонту, не подлежит обязательной сертификации, так как Госстандарт России не отвечает за безопасность потребителя,  который приобрел такую продукцию. Поскольку в договоре, заключенном между предпринимателями,  был пункт, в котором указывалось, что техника подвергалась ремонту, то в их действиях не было установлено состава преступления предусмотренного ст. 171-1 УК РФ. </w:t>
      </w:r>
    </w:p>
    <w:p>
      <w:pPr>
        <w:pStyle w:val="Normal"/>
        <w:numPr>
          <w:ilvl w:val="0"/>
          <w:numId w:val="0"/>
        </w:numPr>
        <w:ind w:left="0" w:firstLine="720"/>
        <w:jc w:val="both"/>
        <w:rPr/>
      </w:pPr>
      <w:r>
        <w:rPr/>
        <w:t>Часто изменяющееся и весьма противоречивое законодательство вызывает необходимость его постоянного отслеживания и разъяснения, что зачастую происходит на ведомственном уровне и мало доступно оперативным сотрудникам.</w:t>
      </w:r>
    </w:p>
    <w:p>
      <w:pPr>
        <w:pStyle w:val="Normal"/>
        <w:ind w:firstLine="720"/>
        <w:jc w:val="both"/>
        <w:rPr/>
      </w:pPr>
      <w:r>
        <w:rPr/>
        <w:t xml:space="preserve">Например, изначально в Перечень первой группы товаров и продукции подлежащих обязательному маркированию знаками соответствия защищенными от подделок были включены алкогольные напитки и аудио-видеотовары. В последующем постановлением Правительства Российской Федерации от 20.10.98 г. № 1223 данный Перечень был изменён, из него исключена алкогольная продукция, но добавлена компьютерная техника.  Данный Перечень  первой группы товаров и продукции, подлежащих обязательному маркированию знаками соответствия с учетной информацией к ним, защищенными от подделок (включающий аудио-видеотовары и компьютерную технику),  действовал до октября 1999 года. </w:t>
      </w:r>
    </w:p>
    <w:p>
      <w:pPr>
        <w:pStyle w:val="Normal"/>
        <w:ind w:firstLine="709"/>
        <w:jc w:val="both"/>
        <w:rPr/>
      </w:pPr>
      <w:r>
        <w:rPr/>
        <w:t>Госстандартом России 29.10.99 г. принято Постановление № 56 «О внесении изменений и дополнений в «Номенклатуру продукции и услуг (работ), в отношении которых законодательными актами Российской Федерации предусмотрена их обязательная сертификация», которым был изменен Перечень первой группы товаров и продукции, подлежащих обязательному маркированию знаками соответствия с учетной информацией к ним, защищенными от подделок. В частности, расширен  список аудио- и видеотоваров и конкретизирован ряд позиций по компьютерной техники.  Одной из причин принятия данного постановления являлись возникающие спорные вопросы о необходимости маркировки знаками соответствия клавиатур, магнитных носителей, материнских плат и других устройств. В редакции Постановления Госстандарта  № 56 маркировке подлежат только готовые вычислительные электронные цифровые комплексы, сетевое оборудование (концентраторы, коммутаторы), видеомониторы ПЭВМ.</w:t>
      </w:r>
    </w:p>
    <w:p>
      <w:pPr>
        <w:pStyle w:val="2"/>
        <w:ind w:firstLine="709"/>
        <w:rPr/>
      </w:pPr>
      <w:r>
        <w:rPr/>
        <w:t xml:space="preserve">Совместным приказом Минторга и Госстандарта России от 20.04. 2000 г. № 128/360 с 01.07.2000 года введен порядок заверения знаком соответствия, защищенным от подделки, копий сертификатов соответствия организациями, аккредитованными в системе сертификации ГОСТ Р и имеющими право применения этого знака. Такое положение действовало до октября 2000 года (три месяца), когда совместным приказом Минэкономразвития и Госстандарта России от 02.10.2000 г. № 48/361 такая маркировка копий сертификатов соответствия была отменена. </w:t>
      </w:r>
    </w:p>
    <w:p>
      <w:pPr>
        <w:pStyle w:val="Normal"/>
        <w:ind w:firstLine="720"/>
        <w:jc w:val="both"/>
        <w:rPr/>
      </w:pPr>
      <w:r>
        <w:rPr/>
        <w:t xml:space="preserve">В настоящее время реализуемые как оптом, так и в розницу встраиваемые материнские платы, процессоры, модули памяти, внутренняя магнитооптика, видео- и звуковые карты, CD-ROMы, клавиатуры, мыши, джойстики не подлежат обязательной сертификации и маркировке знаками соответствия. Однако, в тех случаях, когда осуществляется сборка из комплектующих деталей аудио-видео и компьютерных изделий для дальнейшей перепродажи необходимо получить сертификат соответствия и промаркировать готовые изделия знаками соответствия с учетной информацией. Руководители организаций и индивидуальные предприниматели, занимающиеся сборкой и реализацией компьютерной техники, зачастую этого не делают, о чем свидетельствуют случаи привлечения их к ответственности по ст.171-1 УК РФ. При выявлении такого рода фактов необходимо иметь ввиду, что </w:t>
      </w:r>
      <w:r>
        <w:rPr>
          <w:i/>
        </w:rPr>
        <w:t>не подлежит обязательной сертификации продукция, собранная из комплектующих заказчика.</w:t>
      </w:r>
    </w:p>
    <w:p>
      <w:pPr>
        <w:pStyle w:val="BodyText2"/>
        <w:rPr/>
      </w:pPr>
      <w:r>
        <w:rPr/>
        <w:t xml:space="preserve">Анализ практики оперативно-розыскной деятельности по пресечению незаконного производства и оборота немаркированной продукции, прежде всего алкогольной и табачной, показывает, что в документировании состава преступления зачастую возникают определенные трудности. Например, выявление фактов перевозки и хранения немаркированной алкогольной продукции не всегда может служить основанием для возбуждения уголовного дела по статье 171-1 УК РФ. </w:t>
      </w:r>
    </w:p>
    <w:p>
      <w:pPr>
        <w:pStyle w:val="Normal"/>
        <w:ind w:firstLine="709"/>
        <w:jc w:val="both"/>
        <w:rPr/>
      </w:pPr>
      <w:r>
        <w:rPr/>
        <w:t>В соответствии со ст.12 Федерального закона от 07.01. 1999 года № 18-ФЗ «О государственном регулировании производства и оборота этилового спирта, алкогольной и спиртосодержащей продукции» ответственность  за подлинность акцизных и специальных марок несет владелец алкогольной продукции</w:t>
      </w:r>
      <w:r>
        <w:rPr>
          <w:b/>
          <w:i/>
        </w:rPr>
        <w:t xml:space="preserve">, </w:t>
      </w:r>
      <w:r>
        <w:rPr>
          <w:i/>
        </w:rPr>
        <w:t>за исключением лиц, купивших алкогольную продукцию в розничной продаже</w:t>
      </w:r>
      <w:r>
        <w:rPr>
          <w:b/>
          <w:i/>
        </w:rPr>
        <w:t>.</w:t>
      </w:r>
      <w:r>
        <w:rPr/>
        <w:t xml:space="preserve">  То есть, хранение и перевозка  немаркированной и фальсифицированной продукции, приобретенной частным лицом в розничной продаже для личного потребления, не является противоправным деянием, если не установлено фактов ее сбыта или не доказано, что приобретена она с целью последующего сбыта. В связи с этим, сотрудники милиции при выявлении достаточно крупных партий перевозимой автотранспортом или находящейся на хранении в квартирах, гаражах, сараях частных лиц алкогольной немаркированной продукции сталкиваются с тем, что её частные владельцы заявляют о приобретении данной продукции, как правило фальсифицированной, для личного потребления.</w:t>
      </w:r>
    </w:p>
    <w:p>
      <w:pPr>
        <w:pStyle w:val="Normal"/>
        <w:ind w:firstLine="709"/>
        <w:jc w:val="both"/>
        <w:rPr/>
      </w:pPr>
      <w:r>
        <w:rPr/>
        <w:t>В  таких случаях необходимо проведение дополнительных оперативно-розыскных мероприятий по установлению фактов сбыта немаркированной продукции, её действительных владельцев, источников поступления в незаконных оборот, соучастии перевозчиков и владельцев складов хранения такой продукции в преступной деятельности.</w:t>
      </w:r>
    </w:p>
    <w:p>
      <w:pPr>
        <w:pStyle w:val="Normal"/>
        <w:ind w:firstLine="709"/>
        <w:jc w:val="both"/>
        <w:rPr/>
      </w:pPr>
      <w:r>
        <w:rPr/>
        <w:t xml:space="preserve">Из опросов оперативных сотрудников подразделений налоговой полиции усматривается, что в практике оперативно-розыскной деятельности и проведения налоговых проверок имелись случаи выявления фактов хранения немаркированных табачных изделий на арендуемых складских площадях, расположенных вне территорий предприятий по их производству. Решений о возбуждении уголовного дела при этом не принималось, т.к. в наличии имелась необходимая документация на данную продукцию и не было задокументировано фактов её реализации со склада. Аналогичная ситуация возникала и при выявлении на складах немаркированных образцов ввезенной для сертификации аудио, видео и компьютерной техники. В этом случае проверялись факты подачи в органы сертификации документов на выявленные образцы немаркированной знаками соответствия продукции. </w:t>
      </w:r>
    </w:p>
    <w:p>
      <w:pPr>
        <w:pStyle w:val="Normal"/>
        <w:ind w:firstLine="709"/>
        <w:jc w:val="both"/>
        <w:rPr/>
      </w:pPr>
      <w:r>
        <w:rPr/>
        <w:t>Изучение обстоятельств прекращения ряда уголовных дел показывает, что при документировании фактов реализации немаркированной продукции решение о возбуждении уголовного дела зачастую принимается без учета такого обязательного элемента объективной стороны состава преступления как крупный размер.</w:t>
      </w:r>
    </w:p>
    <w:p>
      <w:pPr>
        <w:pStyle w:val="BodyText2"/>
        <w:rPr/>
      </w:pPr>
      <w:r>
        <w:rPr/>
        <w:t xml:space="preserve">Из материалов уголовных дел по ст.171-1 УК РФ усматривается, что факты необоснованного возбуждения уголовных дел являются одной из наиболее частых причин их последующего прекращения. В ряде случаев уже в ходе предварительной проверки становится ясным, что в действиях лиц отсутствуют признаки состава преступления, предусмотренного ст.171-1 УК РФ. Например, в доме гр-ки Лисненко Р.И., проживающей в г. Россошь, было обнаружено и изъято 107 бутылок фальсифицированной водки. При этом установлено, что 4 бутылки она реализовала гр-ну Воробьеву за 60 рублей. Несмотря на то, что уже в ходе предварительной проверки было ясно, что противоправные действия по сбыту немаркированной алкогольной продукции совершены гр-кой Лисненко не в крупном размере, следственным отделом при Россошанском ГРОВД возбуждено уголовное дело по признакам преступления, предусмотренного ст.171-1 УК РФ, которое впоследствии прекращено по ст.5 п.2 УПК РСФСР (уголовное дело № 99473779). </w:t>
      </w:r>
    </w:p>
    <w:p>
      <w:pPr>
        <w:pStyle w:val="BodyText2"/>
        <w:rPr/>
      </w:pPr>
      <w:r>
        <w:rPr/>
        <w:t>Это наиболее наглядный, но не единичный пример. Например, в отношении гр-на Джиникидзе Т.Г., который изготовил около 1200 бутылок фальсифицированной водки и реализовывал ее через торговый киоск по цене 10 рублей за бутылку, было возбуждено уголовное дело по статье 171-1 ч.1 УК РФ. В дальнейшем дело было прекращено по ст. 6 УПК РСФСР с согласия прокурора района. Однако, в материалах Следственного комитета МВД России отмечается, что состав указанного преступления вообще отсутствовал, поскольку факта совершения противоправных действий в крупном размере (свыше 16 тыс. рублей) в ходе проверки установлено не было (уголовное дело № 99663141).</w:t>
      </w:r>
    </w:p>
    <w:p>
      <w:pPr>
        <w:pStyle w:val="BodyTextIndent3"/>
        <w:rPr/>
      </w:pPr>
      <w:r>
        <w:rPr/>
        <w:t>В диспозиции ст.171-1 УК РФ не содержится признаков, которые указывали бы на специального субъекта преступления. Это значит, что субъектом преступления может быть любое физическое вменяемое лицо, достигшее 16-летнего возраста.</w:t>
      </w:r>
    </w:p>
    <w:p>
      <w:pPr>
        <w:pStyle w:val="Normal"/>
        <w:ind w:firstLine="709"/>
        <w:jc w:val="both"/>
        <w:rPr/>
      </w:pPr>
      <w:r>
        <w:rPr/>
        <w:t xml:space="preserve">В то же время в упоминавшемся постановлении Правительства Российской Федерации от 17.05.97 г. № 601 говорится об ответственности должностных лиц и руководителей организаций, индивидуальных предпринимателей. В постановлении Правительства Российской Федерации от 03.08.96 г. № 938 также указывается, что ответственность за маркировку алкогольной продукции специальной маркой несут организации-производители этой продукции. Соответственно часть 2 ст.146-7 КоАП РСФСР прямо устанавливает ответственность руководителей и должностных лиц предприятий (организаций) за продажу без маркировки подакцизных товаров. </w:t>
      </w:r>
    </w:p>
    <w:p>
      <w:pPr>
        <w:pStyle w:val="Normal"/>
        <w:ind w:firstLine="709"/>
        <w:jc w:val="both"/>
        <w:rPr/>
      </w:pPr>
      <w:r>
        <w:rPr/>
        <w:t xml:space="preserve">Анализ ряда уголовных дел показывает, что практика идет по пути привлечения к ответственности собственника немаркированной продукции независимо от его статуса - руководитель предприятия, индивидуальный предприниматель или частное лицо. </w:t>
      </w:r>
    </w:p>
    <w:p>
      <w:pPr>
        <w:pStyle w:val="Normal"/>
        <w:ind w:firstLine="709"/>
        <w:jc w:val="both"/>
        <w:rPr/>
      </w:pPr>
      <w:r>
        <w:rPr/>
        <w:t>Это обстоятельство может использоваться руководителями коммерческих предприятий, где имеют место факты реализации немаркированной продукции, для уклонения от ответственности. При этом приводятся доказательства того, что предприятие не является собственником реализуемого в нем немаркированного товара. Например, в отношении генерального директора ООО «Бизнес – маркетинг» было возбуждено уголовное дело по ст. 171-1 УК РФ по факту реализации в его магазине телевизора без знака соответствия, защищенного от подделки. Однако в ходе расследования было установлено, что данный телевизор находился в частной собственности сотрудника магазина, в круг обязанностей которого входило только проведение маркетинговых исследований, а не торговля продукцией магазина. В связи с этим уголовное дело в отношении генерального директора было прекращено за отсутствием состава преступления (уголовное дело № 103124).</w:t>
      </w:r>
    </w:p>
    <w:p>
      <w:pPr>
        <w:pStyle w:val="Normal"/>
        <w:ind w:firstLine="709"/>
        <w:jc w:val="both"/>
        <w:rPr/>
      </w:pPr>
      <w:r>
        <w:rPr/>
        <w:t>Определенные трудности возникают при решении вопроса о вине перевозчиков и кладовщиков немаркированной продукции. Привлечение данных лиц к уголовной ответственности возможно только в том случае, если установлено, что они являются собственниками немаркированной продукции, либо получают определенную долю от её реализации, т.е. являются соучастниками преступления.  Если же перевозчик или кладовщик получают плату только за доставку или за сдаваемые в аренду складские площади, то в этом случае необходимо устанавливать владельца немаркированной продукции, в отношении которого решать вопрос о привлечении к уголовной ответственности. При выявлении фактов перевозки или хранения немаркированной продукции необходимо стремиться к установлению всех участников преступной группы,  источников  поступления в незаконный оборот и каналов сбыта немаркированной продукции.</w:t>
      </w:r>
    </w:p>
    <w:p>
      <w:pPr>
        <w:pStyle w:val="Normal"/>
        <w:ind w:firstLine="720"/>
        <w:jc w:val="both"/>
        <w:rPr/>
      </w:pPr>
      <w:r>
        <w:rPr/>
        <w:t>Анализируя причинно-следственный комплекс, детерминирующий фактическую распространенность данных преступлений, необходимо отметить целый ряд факторов, обусловливающих возникающие трудности в предупреждении совершения данных преступлений.</w:t>
      </w:r>
    </w:p>
    <w:p>
      <w:pPr>
        <w:pStyle w:val="Normal"/>
        <w:ind w:firstLine="720"/>
        <w:jc w:val="both"/>
        <w:rPr/>
      </w:pPr>
      <w:r>
        <w:rPr/>
        <w:t xml:space="preserve">1. Оценка ситуации, складывающейся в сфере производства и реализации этилового спирта и алкогольной продукции, показывает, что как минимум половина рынка алкоголя не контролируется государством. Сравнение показателей производства и реализации этилового спирта и алкогольной продукции показывает, что в течение ряда лет уровень проданной ликероводочной продукции превышает производство почти в два раза. </w:t>
      </w:r>
    </w:p>
    <w:p>
      <w:pPr>
        <w:pStyle w:val="Normal"/>
        <w:ind w:firstLine="720"/>
        <w:jc w:val="both"/>
        <w:rPr/>
      </w:pPr>
      <w:r>
        <w:rPr/>
        <w:object w:dxaOrig="7858"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250.55pt" filled="f" o:ole="">
            <v:imagedata r:id="rId3" o:title=""/>
          </v:shape>
          <o:OLEObject Type="Embed" ProgID="" ShapeID="ole_rId2" DrawAspect="Content" ObjectID="_854376199" r:id="rId2"/>
        </w:object>
      </w:r>
    </w:p>
    <w:p>
      <w:pPr>
        <w:pStyle w:val="Normal"/>
        <w:ind w:firstLine="720"/>
        <w:jc w:val="both"/>
        <w:rPr/>
      </w:pPr>
      <w:r>
        <w:rPr/>
      </w:r>
    </w:p>
    <w:p>
      <w:pPr>
        <w:pStyle w:val="BodyText2"/>
        <w:rPr/>
      </w:pPr>
      <w:r>
        <w:rPr/>
        <w:t xml:space="preserve">В последнее время отмечен рост объемов фальсифицированной алкогольной продукции, изготовленной из гидролизных и денатурированных спиртов. За 6 месяцев 2000 года производство этилового гидролизного спирта возросло на 47% и денатурированного – в 2,1 раза. Применяемые в настоящее время денатурирующие добавки не исключают использование этилового спирта и спиртовых растворов в подпольном производстве алкогольной продукции. Это послужило причиной того, что спиртосодержащие жидкости биохимических и гидролизных заводов с содержанием спирта от 75% до 95% широко используются для незаконного изготовления водки, особенно в Северо-западном, Уральском регионе, в Сибири и на Дальнем Востоке. </w:t>
      </w:r>
    </w:p>
    <w:p>
      <w:pPr>
        <w:pStyle w:val="BodyText2"/>
        <w:rPr/>
      </w:pPr>
      <w:r>
        <w:rPr/>
        <w:t>2. Снижение уровня жизни населения после кризиса в августе 1998 года и рост цен на легальную алкогольную продукцию из-за изменений ставок акцизов вызвали падение платежеспособного потребительского спроса на качественные винно-водочные изделия, снижение производства этилового спирта из пищевого сырья и водки. Так, реальные денежные доходы населения в процентах к предыдущему году составили в 1998 г. – 83,8%,  в 1999 г. – 84,2%. За первое полугодие 2000 года производство этилового спирта из пищевого сырья упало по сравнению с АППГ на 8%  и водки – на 12,5%. Соответственно возросло потребление дешевых суррогатных спиртных напитков и, как следствие, отмечается рост числа алкогольных отравлений. По данным Госкомстата России за 5 месяцев 2000 года в Российской Федерации было зафиксировано 15823 смертельных случаев отравления алкоголем (145,2% к АППГ). Наибольший рост отмечен именно в тех районах, где  существенно сократилась на рынке доля легального качественного алкоголя. Например, наибольший рост смертности отмечен в Западно-Сибирском и Центральном  федеральных округах (150% и 145,7% к АППГ), где производство этилового спирта из пищевого сырья упало до 77% и 86% к АППГ, а водки до 75% и 86% соответственно.</w:t>
      </w:r>
    </w:p>
    <w:p>
      <w:pPr>
        <w:pStyle w:val="Normal"/>
        <w:ind w:firstLine="720"/>
        <w:jc w:val="both"/>
        <w:rPr/>
      </w:pPr>
      <w:r>
        <w:rPr/>
        <w:t xml:space="preserve">3. Высокая доходность и быстрая оборачиваемость средств, вложенных в алкогольный и табачный бизнес, привлекают не  только отдельных правонарушителей, но и организованные преступные группы. Анализ уголовных дел, расследуемых в г. Москве и ряде регионов, показывает, что в основном преступления, связанные с подпольным производством и реализацией немаркированной алкогольной и табачной продукции, совершаются преступными группами, организованными по этническому признаку из граждан Азербайджана и Грузии. </w:t>
      </w:r>
    </w:p>
    <w:p>
      <w:pPr>
        <w:pStyle w:val="Normal"/>
        <w:ind w:firstLine="720"/>
        <w:jc w:val="both"/>
        <w:rPr/>
      </w:pPr>
      <w:r>
        <w:rPr/>
        <w:t xml:space="preserve">Например, в январе 2000 года при реализации на оптовом рынке «Жулебино» 4 тысяч бутылок фальсифицированной алкогольной продукции на общую сумму 50 тыс. рублей сотрудниками УБЭП ГУВД г. Москвы были задержаны члены преступной группы, уроженцы Республик Азербайджана и Грузии. На территории  ГСК «Енисей» была задержана преступная группа, состоящая из граждан Республики Азербайджан, которые пытались сбыть свыше 3 тыс. бутылок поддельной водки. Немаркированная фальсифицированная алкогольная продукция выявлялась и на других рынках г. Москвы. В апреле 2000 года  сотрудниками УБЭП ГУВД  г. Москвы была пресечена деятельность этнической организованной преступной группировки, которая занималась сбытом фальсифицированной алкогольной продукции на рынке «Афганец».  При сбыте 3600 бутылок немаркированной водки на сумму свыше 52 тыс. рублей были задержаны входящие в преступную группу граждане Азербайджана. В результате ликвидации этой группировки было предотвращен ущерб на сумму свыше 136 тыс. рублей. По всем этим фактам были возбуждены уголовные дела по ч. 2 ст. 171-1 УК РФ. </w:t>
      </w:r>
    </w:p>
    <w:p>
      <w:pPr>
        <w:pStyle w:val="Normal"/>
        <w:ind w:firstLine="720"/>
        <w:jc w:val="both"/>
        <w:rPr/>
      </w:pPr>
      <w:r>
        <w:rPr/>
        <w:t xml:space="preserve">Сложности, возникающие в выявлении преступной деятельности данных ОПГ связаны, как правило, с их постоянной миграцией, проблемами в установлении личности членов группы и их межрегиональных связей, источников получения немаркированной продукции. Приведенные в качестве примеров отдельные результаты работы подразделений БЭП показывают, что в выявлении и пресечении преступной деятельности лиц, занимающихся сбытом немаркированной алкогольной продукции, зачастую отсутствует комплексный подход. Ликвидация группы сбытчиков не приводит к установлению цеха по производству фальсифицированной продукции, перекрытию каналов поставки для её производства спирта, оснастки, фурнитуры, поддельных марок, выявлению всех адресов сбыта и членов преступной группы. Выявление факта сбыта немаркированной алкогольной продукции приводит, как правило, только к её изъятию из незаконного оборота. </w:t>
      </w:r>
    </w:p>
    <w:p>
      <w:pPr>
        <w:pStyle w:val="Normal"/>
        <w:ind w:firstLine="720"/>
        <w:jc w:val="both"/>
        <w:rPr/>
      </w:pPr>
      <w:r>
        <w:rPr/>
        <w:t xml:space="preserve">Одним из положительных примеров комплексного подхода к решению данной проблемы является опыт пресечения в феврале 2000 года на территории Центрального округа г. Москвы сотрудниками ОРЧ-2 УБЭП ГУВД  г. Москвы совместно с сотрудниками  ОПУ МВД России деятельности преступной группы, которая занималась изготовлением, хранением и сбытом немаркированной алкогольной продукции. Фальсификат изготавливался под видом  водки «Старорусская» и «Московская особая». У преступников была изъята поддельная алкогольная продукция на сумму свыше 54 тыс. рублей и документы, изобличающие их в преступной деятельности. В состав группы, кроме граждан Республики Грузия, входили так же жители Курской и Тверской области. По данному факту уголовное дело возбуждено по ч.2 ст. 171-1 УК РФ. </w:t>
      </w:r>
    </w:p>
    <w:p>
      <w:pPr>
        <w:pStyle w:val="BodyText2"/>
        <w:rPr/>
      </w:pPr>
      <w:r>
        <w:rPr/>
        <w:t>4. Табачная отрасль является одной из немногих, которая несмотря на экономические трудности демонстрирует постоянный рост производства. Спрос на массовые табачные изделия почти полностью удовлетворяется продукцией, произведенной внутри страны. Однако, в  крупных городах доля импортных качественных сигарет на рынке составляет порядка 50 процентов, значительная часть из которых поступает в страну контрабандным путем и реализуется с поддельной маркировкой или вообще без таковой.</w:t>
      </w:r>
    </w:p>
    <w:p>
      <w:pPr>
        <w:pStyle w:val="Normal"/>
        <w:ind w:firstLine="709"/>
        <w:jc w:val="both"/>
        <w:rPr/>
      </w:pPr>
      <w:r>
        <w:rPr/>
        <w:t xml:space="preserve">Контрабандные поставки сигарет выявляются, как правило, внутри страны при транспортировке. Так, СУ при УВД Калининградской области было возбуждено уголовное дело по факту незаконного перемещения через таможенную границу России крупной партии сигарет. В ходе проверки выяснилось, что акцизные марки являются поддельными и Калининградскому таможенному посту не выдавались, что послужило основанием для привлечения виновных к уголовной ответственности, в том числе и по ст.171-1 УК РФ. </w:t>
      </w:r>
    </w:p>
    <w:p>
      <w:pPr>
        <w:pStyle w:val="BodyText2"/>
        <w:rPr/>
      </w:pPr>
      <w:r>
        <w:rPr/>
        <w:t xml:space="preserve">В связи с тем, что спрос на табачные изделия довольно стабилен, а их производство и реализация приносят значительный доход, сотрудниками БЭП выявляются факты организации подпольных производств по изготовлению сигарет (в последние годы несколько подпольных цехов было ликвидировано в Московской области). </w:t>
      </w:r>
    </w:p>
    <w:p>
      <w:pPr>
        <w:pStyle w:val="BodyText2"/>
        <w:rPr/>
      </w:pPr>
      <w:r>
        <w:rPr/>
        <w:t xml:space="preserve">Например, в ходе проведения оперативно-розыскных мероприятий на оптовом рынке у Киевского вокзала в г. Москве была выявлена партия сигарет  «Мальборо», которые подпольно изготавливались в г. Дедовске  Московской обл. Акцизные марки, которыми маркировались фальсифицированные сигареты, были изготовлены  в типографии  способом офсетной печати и только экспертиза, проведенная в Государственном таможенном комитете, выявила их подделку. </w:t>
      </w:r>
    </w:p>
    <w:p>
      <w:pPr>
        <w:pStyle w:val="Normal"/>
        <w:tabs>
          <w:tab w:val="clear" w:pos="708"/>
          <w:tab w:val="left" w:pos="1144" w:leader="none"/>
        </w:tabs>
        <w:ind w:firstLine="709"/>
        <w:jc w:val="both"/>
        <w:rPr/>
      </w:pPr>
      <w:r>
        <w:rPr/>
        <w:t>Основная масса немаркированных табачных изделий выявляется при проверках торгующих организаций и проведения оперативно-розыскных мероприятий на оптовых и розничных рынках. Например, в марте 2000 года СУ при УВД ЮАО г. Москвы возбуждено уголовное дело  по статье 171-1 УК РФ в отношении лиц, которые сбывали немаркированные табачные изделия на рынке «Царицыно». В ходе проведенного осмотра и обыска были изъяты табачные изделия, находившиеся в незаконном обороте, на сумму более 45 тыс. рублей. Членами преступной группы являлись граждане Республики Молдова. В августе 2000 года на территории Западного округа г. Москвы пресечена деятельность организованной преступной группы, занимавшейся реализацией импортных табачных изделий без марок акцизного сбора. В результате проведенных оперативно-розыскных мероприятий были задержаны жители Москвы и Московской области, которые пытались сбыть 30 тыс. пачек сигарет на общую сумму 354 тыс. рублей. По данному факту возбуждено уголовное дело по ч.2 статьи 171-1 УК РФ.</w:t>
      </w:r>
    </w:p>
    <w:p>
      <w:pPr>
        <w:pStyle w:val="TextBody"/>
        <w:ind w:firstLine="720"/>
        <w:rPr/>
      </w:pPr>
      <w:r>
        <w:rPr/>
        <w:t xml:space="preserve">5. Необходимым условием для легального сбыта неучтенной алкогольной и табачной продукции является наличие акцизной или специальной марки, а также идентификационной марки тех регионов, где их применение является обязательным в соответствие с решениями органов власти субъектов Федерации. В ходе проверок торговых предприятий, складов или грузового автотранспорта сотрудники милиции в первую очередь обращают внимание на наличие акцизных или специальных марок. В связи с этим, изготовление высококачественных поддельных марок стало закономерным ответом на запросы криминальных структур.  </w:t>
      </w:r>
    </w:p>
    <w:p>
      <w:pPr>
        <w:pStyle w:val="31"/>
        <w:spacing w:lineRule="auto" w:line="240"/>
        <w:rPr/>
      </w:pPr>
      <w:r>
        <w:rPr/>
        <w:t xml:space="preserve">         </w:t>
      </w:r>
      <w:r>
        <w:rPr/>
        <w:t>Неоднократные факты выявления подпольных типографий по тиражированию поддельных акцизных марок, их оснащенность дорогостоящим современным импортным оборудованием указывают на наличие организованного начала в данной преступной деятельности. Например, в ноябре сотрудниками ГУБЭП МВД России в ходе операции «Алкоголь – 2000» была пресечена деятельность преступной группы, занимавшейся сбытом поддельных акцизных марок подпольным производителям алкогольной продукции. Во время сбыта 100 тыс. марок за 9,6 тыс. долларов США преступники были задержаны.</w:t>
      </w:r>
    </w:p>
    <w:p>
      <w:pPr>
        <w:pStyle w:val="31"/>
        <w:spacing w:lineRule="auto" w:line="240"/>
        <w:rPr/>
      </w:pPr>
      <w:r>
        <w:rPr/>
        <w:t xml:space="preserve">         </w:t>
      </w:r>
      <w:r>
        <w:rPr/>
        <w:t xml:space="preserve">Высокое качество подделки специальных и акцизных марок ставит правоохранительные и контролирующие органы перед необходимостью оснащения своих подразделений специальными техническими средствами для экспресс-анализа марок в ходе проводимых проверок. </w:t>
      </w:r>
    </w:p>
    <w:p>
      <w:pPr>
        <w:pStyle w:val="BodyTextIndent3"/>
        <w:rPr/>
      </w:pPr>
      <w:r>
        <w:rPr/>
        <w:t>6. На отечественном рынке электронная бытовая техника, аудио-видео аппаратура, производимая в странах Юго-Восточной Азии, Японии и Западной Европы, пользуется устойчивым спросом. Коммерческие операции по ввозу и реализации на территории России этих товаров в настоящее время являются в значительной степени прибыльными, поэтому на ввоз аппаратуры введены тарифные меры ограничительного характера, направленные на пополнение доходной части федерального бюджета за счет высоких таможенных пошлин. Помимо этого предусмотрены нетарифные ограничения, способствующие предотвращению попадания на отечественный рынок некачественных или опасных для жизни и здоровья бытовых приборов, поэтому все ввозимые из-за рубежа товары должны  иметь сертификаты соответствия.</w:t>
      </w:r>
    </w:p>
    <w:p>
      <w:pPr>
        <w:pStyle w:val="Normal"/>
        <w:jc w:val="both"/>
        <w:rPr/>
      </w:pPr>
      <w:r>
        <w:rPr/>
        <w:t xml:space="preserve">          </w:t>
      </w:r>
      <w:r>
        <w:rPr/>
        <w:t xml:space="preserve">Легальный импорт телевизоров, с учетом ввоза из Республики Беларусь, составил в 1999 году более 508,2 тыс. штук (в том числе цветных более 418,8 тыс. штук), магнитофонов - более 40,1 тыс. штук, компьютеров – 3,17 млн. шт. Однако, значительная часть телевизоров, аудио- и видеоаппаратуры, компьютеров попадает на внутренней рынок с уклонением от таможенного контроля, будучи задекларированными под другими кодами товарной номенклатуры внешнеэкономической деятельности (ТН ВЭД), а также собирается на отечественных предприятиях из импортных комплектующих. </w:t>
      </w:r>
    </w:p>
    <w:p>
      <w:pPr>
        <w:pStyle w:val="Normal"/>
        <w:jc w:val="both"/>
        <w:rPr/>
      </w:pPr>
      <w:r>
        <w:rPr/>
        <w:t xml:space="preserve">          </w:t>
      </w:r>
      <w:r>
        <w:rPr/>
        <w:t>В последнее время наметился рост производства бытовых электротехнических товаров, в том числе из импортных комплектующих. В частности, в 1999 году производство телевизоров составило более 264 тыс. штук, в том числе из импортных комплектующих почти 100 тыс. В первом полугодии 2000 года производство составило уже свыше 555 тыс. штук, в том числе из импортных комплектующих более 190 тыс. штук. Производство магнитол и магниторадиол составило в 1999 году более 61 тыс. штук, а за первое полугодие 2000 года свыше 38 тыс. штук. Производство компьютеров на отечественных предприятиях составило порядка 28 тыс. шт. в 1999 году, а в первом полугодии 2000 - около 10 тыс. штук.</w:t>
      </w:r>
    </w:p>
    <w:p>
      <w:pPr>
        <w:pStyle w:val="Normal"/>
        <w:jc w:val="both"/>
        <w:rPr/>
      </w:pPr>
      <w:r>
        <w:rPr/>
        <w:t xml:space="preserve">           </w:t>
      </w:r>
      <w:r>
        <w:rPr/>
        <w:t>Многие хозяйствующие субъекты, реализующие бытовую технику в регионах страны, закупают её у производителей и оптовых поставщиков из столичных регионов - в Москве, Санкт-Петербурге, Минске.  Например, по данным Мосгорторгинспекции в первом полугодии 2000 года было выдано свыше 7,8 млн. марок учетной информации, основная часть которых (более 6,2 млн. шт.) приходится на оптовые марки учетной информации (серий МС 0004/02  и МС 004/03).</w:t>
      </w:r>
    </w:p>
    <w:p>
      <w:pPr>
        <w:pStyle w:val="Normal"/>
        <w:jc w:val="both"/>
        <w:rPr>
          <w:lang w:val="en-US" w:eastAsia="en-US"/>
        </w:rPr>
      </w:pPr>
      <w:r>
        <w:rPr>
          <w:lang w:val="en-US" w:eastAsia="en-US"/>
        </w:rPr>
        <w:object w:dxaOrig="9120"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22.75pt;width:456pt;height:172.8pt;mso-wrap-distance-left:9.05pt;mso-wrap-distance-right:9.05pt;mso-position-horizontal-relative:text;mso-position-vertical-relative:text" filled="f" o:ole="">
            <v:imagedata r:id="rId5" o:title=""/>
            <w10:wrap type="topAndBottom"/>
          </v:shape>
          <o:OLEObject Type="Embed" ProgID="" ShapeID="ole_rId4" DrawAspect="Content" ObjectID="_2070892388" r:id="rId4"/>
        </w:object>
      </w:r>
    </w:p>
    <w:p>
      <w:pPr>
        <w:pStyle w:val="Normal"/>
        <w:jc w:val="both"/>
        <w:rPr/>
      </w:pPr>
      <w:r>
        <w:rPr/>
      </w:r>
    </w:p>
    <w:p>
      <w:pPr>
        <w:pStyle w:val="Normal"/>
        <w:jc w:val="both"/>
        <w:rPr/>
      </w:pPr>
      <w:r>
        <w:rPr/>
      </w:r>
    </w:p>
    <w:p>
      <w:pPr>
        <w:pStyle w:val="Normal"/>
        <w:ind w:firstLine="720"/>
        <w:jc w:val="both"/>
        <w:rPr/>
      </w:pPr>
      <w:r>
        <w:rPr/>
        <w:t xml:space="preserve">7. Противоречивым являлся вопрос о статусе учетной информации к знаку соответствия. Согласно п. 1.2 Инструкции «О порядке маркирования знаками соответствия с учетной информацией к ним, защищенными от подделок, товаров и продукции, реализуемой на территории Российской Федерации, и учете их движения»  </w:t>
      </w:r>
      <w:r>
        <w:rPr>
          <w:i/>
        </w:rPr>
        <w:t xml:space="preserve">учетная информация к знаку соответствия, защищенная от подделок, выполняется по специальной технологии в виде </w:t>
      </w:r>
      <w:r>
        <w:rPr>
          <w:b/>
          <w:i/>
        </w:rPr>
        <w:t>марки</w:t>
      </w:r>
      <w:r>
        <w:rPr>
          <w:i/>
        </w:rPr>
        <w:t xml:space="preserve"> и наносится на маркированные знаком соответствия товары для учета их движения. </w:t>
      </w:r>
    </w:p>
    <w:p>
      <w:pPr>
        <w:pStyle w:val="3"/>
        <w:ind w:hanging="0"/>
        <w:rPr/>
      </w:pPr>
      <w:r>
        <w:rPr/>
        <w:t xml:space="preserve">          </w:t>
      </w:r>
      <w:r>
        <w:rPr/>
        <w:t xml:space="preserve">Марки учетной информации приобретаются в территориальных управлениях Госторгинспекции организациям производителями, оптовыми и розничными торговыми организациями, индивидуальными предпринимателями по их заявкам «заблаговременно до фактической реализации» и «в количестве, соответствующем потребности заявителя» (п.п. 2.1, 2.5 Инструкции). Марки учетной информации не являются и не приравнены к документам строгой отчетности, поэтому их количество может быть значительно больше, чем легально закупленная (произведенная) заявителем партия товаров. </w:t>
      </w:r>
    </w:p>
    <w:p>
      <w:pPr>
        <w:pStyle w:val="3"/>
        <w:ind w:hanging="0"/>
        <w:rPr/>
      </w:pPr>
      <w:r>
        <w:rPr/>
        <w:t xml:space="preserve">           </w:t>
      </w:r>
      <w:r>
        <w:rPr/>
        <w:t xml:space="preserve">Ознакомление с порядком ведения учета в территориальных подразделениях Госторгинспекции, являющейся «держателем информационной системы, включающей в себя единую базу данных об оперативном учете движения маркированных учетной информацией товаров» и налоговых инспекциях, куда по месту регистрации заявителя должны направляться «сведения о количестве приобретенной учетной информации по видам маркируемых ею товаров», показывает, что эффективной системы контроля и использования данной учетной информации для целей налогообложения не создано. </w:t>
      </w:r>
    </w:p>
    <w:p>
      <w:pPr>
        <w:pStyle w:val="3"/>
        <w:ind w:hanging="0"/>
        <w:rPr/>
      </w:pPr>
      <w:r>
        <w:rPr/>
        <w:t xml:space="preserve">           </w:t>
      </w:r>
      <w:r>
        <w:rPr/>
        <w:t>Дополнительные расходы заявителей, связанные с покупкой и маркировкой каждой единицы товара учетной маркой, относятся на конечную цену товара и оплачиваются потребителем. Кроме того, создается дополнительная почва для различных злоупотреблений при выдаче и использовании данных марок. В результате часть нелегально ввезенной аппаратуры будет маркироваться либо подлинными марками учетной информации, либо поддельными, что создаст ещё один источник финансирования организованных преступных групп, специализирующихся на изготовлении поддельной маркировки.</w:t>
      </w:r>
    </w:p>
    <w:p>
      <w:pPr>
        <w:pStyle w:val="Normal"/>
        <w:ind w:firstLine="709"/>
        <w:jc w:val="both"/>
        <w:rPr/>
      </w:pPr>
      <w:r>
        <w:rPr/>
        <w:t>По сообщениям прессы, в настоящее время рассматривается вопрос об отмене постановления № 601 и разработке иного механизма защиты рынка от поддельной продукции, либо подготовки новой редакции данного постановления</w:t>
      </w:r>
      <w:r>
        <w:rPr>
          <w:rStyle w:val="FootnoteCharacters"/>
          <w:rStyle w:val="FootnoteAnchor"/>
        </w:rPr>
        <w:footnoteReference w:id="2"/>
      </w:r>
      <w:r>
        <w:rPr/>
        <w:t xml:space="preserve">. </w:t>
      </w:r>
    </w:p>
    <w:p>
      <w:pPr>
        <w:pStyle w:val="Normal"/>
        <w:ind w:firstLine="709"/>
        <w:jc w:val="both"/>
        <w:rPr/>
      </w:pPr>
      <w:r>
        <w:rPr/>
        <w:t xml:space="preserve">                                                                   </w:t>
      </w:r>
      <w:r>
        <w:rPr/>
        <w:t xml:space="preserve">НИЛ-2 ВНИИ МВД России  </w:t>
      </w:r>
    </w:p>
    <w:p>
      <w:pPr>
        <w:pStyle w:val="Normal"/>
        <w:rPr/>
      </w:pPr>
      <w:r>
        <w:rPr/>
      </w:r>
    </w:p>
    <w:sectPr>
      <w:headerReference w:type="default" r:id="rId6"/>
      <w:headerReference w:type="first" r:id="rId7"/>
      <w:footnotePr>
        <w:numFmt w:val="decimal"/>
      </w:footnotePr>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ерсантъ» № 185 от 4 октября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Times New Roman" w:hAnsi="Times New Roman" w:cs="Times New Roman"/>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firstLine="709"/>
      <w:jc w:val="both"/>
    </w:pPr>
    <w:rPr/>
  </w:style>
  <w:style w:type="paragraph" w:styleId="TextBodyIndent">
    <w:name w:val="Body Text Indent"/>
    <w:basedOn w:val="Normal"/>
    <w:pPr>
      <w:ind w:firstLine="720"/>
      <w:jc w:val="both"/>
    </w:pPr>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142"/>
      <w:jc w:val="both"/>
    </w:pPr>
    <w:rPr/>
  </w:style>
  <w:style w:type="paragraph" w:styleId="3">
    <w:name w:val="Основной текст с отступом 3"/>
    <w:basedOn w:val="Normal"/>
    <w:qFormat/>
    <w:pPr>
      <w:ind w:firstLine="851"/>
      <w:jc w:val="both"/>
    </w:pPr>
    <w:rPr/>
  </w:style>
  <w:style w:type="paragraph" w:styleId="Footnote">
    <w:name w:val="Footnote Text"/>
    <w:basedOn w:val="Normal"/>
    <w:pPr/>
    <w:rPr>
      <w:sz w:val="20"/>
    </w:rPr>
  </w:style>
  <w:style w:type="paragraph" w:styleId="31">
    <w:name w:val="Основной текст 3"/>
    <w:basedOn w:val="Normal"/>
    <w:qFormat/>
    <w:pPr>
      <w:spacing w:lineRule="auto" w:line="360"/>
      <w:jc w:val="both"/>
    </w:pPr>
    <w:rPr/>
  </w:style>
  <w:style w:type="paragraph" w:styleId="32">
    <w:name w:val="заголовок 3"/>
    <w:basedOn w:val="Normal"/>
    <w:next w:val="Normal"/>
    <w:qFormat/>
    <w:pPr>
      <w:keepNext w:val="true"/>
      <w:widowControl w:val="false"/>
      <w:spacing w:before="240" w:after="60"/>
    </w:pPr>
    <w:rPr>
      <w:b/>
      <w:sz w:val="24"/>
    </w:rPr>
  </w:style>
  <w:style w:type="paragraph" w:styleId="4">
    <w:name w:val="заголовок 4"/>
    <w:basedOn w:val="Normal"/>
    <w:next w:val="Normal"/>
    <w:qFormat/>
    <w:pPr>
      <w:keepNext w:val="true"/>
      <w:widowControl w:val="false"/>
      <w:jc w:val="center"/>
    </w:pPr>
    <w:rPr>
      <w:b/>
      <w:sz w:val="20"/>
    </w:rPr>
  </w:style>
  <w:style w:type="paragraph" w:styleId="5">
    <w:name w:val="заголовок 5"/>
    <w:basedOn w:val="Normal"/>
    <w:next w:val="Normal"/>
    <w:qFormat/>
    <w:pPr>
      <w:keepNext w:val="true"/>
      <w:widowControl w:val="false"/>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ариант обзор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08:00Z</dcterms:created>
  <dc:creator>ГУМТиВС МВД</dc:creator>
  <dc:description/>
  <dc:language>en-US</dc:language>
  <cp:lastModifiedBy>ВНИИ</cp:lastModifiedBy>
  <cp:lastPrinted>2000-11-22T15:45:00Z</cp:lastPrinted>
  <dcterms:modified xsi:type="dcterms:W3CDTF">2005-03-31T06:08:00Z</dcterms:modified>
  <cp:revision>2</cp:revision>
  <dc:subject/>
  <dc:title>Аналитическая справка</dc:title>
</cp:coreProperties>
</file>