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Аналитический обзор практики борьбы с контрабандой</w:t>
      </w:r>
    </w:p>
    <w:p>
      <w:pPr>
        <w:pStyle w:val="Normal"/>
        <w:widowControl/>
        <w:ind w:firstLine="720"/>
        <w:jc w:val="both"/>
        <w:rPr>
          <w:rFonts w:ascii="Times New Roman CYR" w:hAnsi="Times New Roman CYR" w:cs="Times New Roman CYR"/>
          <w:b/>
          <w:b/>
        </w:rPr>
      </w:pPr>
      <w:r>
        <w:rPr>
          <w:rFonts w:cs="Times New Roman CYR" w:ascii="Times New Roman CYR" w:hAnsi="Times New Roman CYR"/>
          <w:b/>
        </w:rPr>
      </w:r>
    </w:p>
    <w:p>
      <w:pPr>
        <w:pStyle w:val="Normal"/>
        <w:ind w:firstLine="720"/>
        <w:jc w:val="both"/>
        <w:rPr/>
      </w:pPr>
      <w:r>
        <w:rPr>
          <w:rFonts w:cs="Times New Roman CYR" w:ascii="Times New Roman CYR" w:hAnsi="Times New Roman CYR"/>
        </w:rPr>
        <w:t>Преступность в сфере внешнеэкономической деятельности продолжает оставаться дестабилизирующим фактором общественного развития, а её масштабы представляют реальную угрозу развития экономических реформ. Одним из наиболее опасных видов преступлений в этой сфере является контрабанда. Контрабандный вывоз сырьевых стратегических ресурсов и бесконтрольный ввоз экологически вредных отходов представляет для безопасности России значительную угрозу. При потреблении контрабандно ввезенных из-за рубежа некачественных или опасных для жизни и здоровья населения потребительских товаров опасности подвергается население страны. Незаконный промысел граждан Китая в Приморском крае влечет за собой уничтожение отдельных видов флоры и фауны, что сопряжено с нарушением природного равновесия и угрозой экологической катастрофы. Наряду с этим, неуплата таможенных платежей, сопровождающая контрабандные операции, напрямую связана с непоступлением средств в бюджет и подрывом экономических основ управления государством. Вместе с тем, минимизация таможенных платежей, вплоть до полного уклонения от их оплаты, является решающим фактором активизации противоправной деятельности, нацеленной на совершение «экономической»</w:t>
      </w:r>
      <w:r>
        <w:rPr>
          <w:rStyle w:val="FootnoteCharacters"/>
          <w:rStyle w:val="FootnoteAnchor"/>
          <w:rFonts w:cs="Times New Roman CYR" w:ascii="Times New Roman CYR" w:hAnsi="Times New Roman CYR"/>
        </w:rPr>
        <w:footnoteReference w:id="2"/>
      </w:r>
      <w:r>
        <w:rPr>
          <w:rFonts w:cs="Times New Roman CYR" w:ascii="Times New Roman CYR" w:hAnsi="Times New Roman CYR"/>
        </w:rPr>
        <w:t xml:space="preserve"> контрабанды. </w:t>
      </w:r>
    </w:p>
    <w:p>
      <w:pPr>
        <w:pStyle w:val="Normal"/>
        <w:ind w:firstLine="720"/>
        <w:jc w:val="both"/>
        <w:rPr/>
      </w:pPr>
      <w:r>
        <w:rPr>
          <w:rFonts w:cs="Times New Roman CYR" w:ascii="Times New Roman CYR" w:hAnsi="Times New Roman CYR"/>
        </w:rPr>
        <w:t xml:space="preserve">Наиболее доходными сферами бизнеса, в том числе контрабандного,  продолжает оставаться торговля импортируемыми подакцизными товарами, а также мебелью, бытовой техникой и автомашинами, на которые распространяются особые условия ввоза. Аналогичная ситуация складывается и в сфере российского экспорта. Несмотря на ухудшение конъюнктуры мирового рынка по товарным группам, на которых специализируются российские экспортеры, количество сделок продолжает расти. </w:t>
      </w:r>
    </w:p>
    <w:p>
      <w:pPr>
        <w:pStyle w:val="Heading1"/>
        <w:widowControl/>
        <w:spacing w:lineRule="auto" w:line="240"/>
        <w:ind w:firstLine="284"/>
        <w:jc w:val="center"/>
        <w:rPr>
          <w:rFonts w:ascii="Times New Roman CYR" w:hAnsi="Times New Roman CYR" w:cs="Times New Roman CYR"/>
          <w:b w:val="false"/>
          <w:b w:val="false"/>
          <w:i/>
          <w:i/>
        </w:rPr>
      </w:pPr>
      <w:r>
        <w:rPr>
          <w:rFonts w:cs="Times New Roman CYR" w:ascii="Times New Roman CYR" w:hAnsi="Times New Roman CYR"/>
          <w:b w:val="false"/>
          <w:i/>
        </w:rPr>
        <w:t>Криминологическая и оперативно-розыскная характеристика контрабанды</w:t>
      </w:r>
    </w:p>
    <w:p>
      <w:pPr>
        <w:pStyle w:val="Normal"/>
        <w:widowControl/>
        <w:ind w:firstLine="720"/>
        <w:jc w:val="both"/>
        <w:rPr/>
      </w:pPr>
      <w:r>
        <w:rPr>
          <w:rFonts w:cs="Times New Roman CYR" w:ascii="Times New Roman CYR" w:hAnsi="Times New Roman CYR"/>
        </w:rPr>
        <w:t>В 1999 г. было зарегистрировано около 4000 фактов контрабанды, годовой прирост составил около 13%, а по итогам первого полугодия текущего года прирост уже превышает 27%.</w:t>
      </w:r>
      <w:r>
        <w:rPr>
          <w:rStyle w:val="FootnoteCharacters"/>
          <w:rStyle w:val="FootnoteAnchor"/>
          <w:rFonts w:cs="Times New Roman CYR" w:ascii="Times New Roman CYR" w:hAnsi="Times New Roman CYR"/>
          <w:sz w:val="28"/>
        </w:rPr>
        <w:footnoteReference w:id="3"/>
      </w:r>
      <w:r>
        <w:rPr>
          <w:rFonts w:cs="Times New Roman CYR" w:ascii="Times New Roman CYR" w:hAnsi="Times New Roman CYR"/>
        </w:rPr>
        <w:t xml:space="preserve"> Наибольшее количество преступных посягательств выявлено таможенными органами. На долю аппаратов БЭП приходится 22,8 % от общего числа выявленной контрабанды, что на  42,8 % ниже уровня прошлого года. Стоимость контрабандно перемещенных товаров при совершении каждого преступления по итогам 1999 г. в среднем составила 95,5 тыс. руб. </w:t>
      </w:r>
    </w:p>
    <w:p>
      <w:pPr>
        <w:pStyle w:val="Normal"/>
        <w:widowControl/>
        <w:ind w:firstLine="720"/>
        <w:jc w:val="both"/>
        <w:rPr/>
      </w:pPr>
      <w:r>
        <w:rPr>
          <w:rFonts w:cs="Times New Roman CYR" w:ascii="Times New Roman CYR" w:hAnsi="Times New Roman CYR"/>
        </w:rPr>
        <w:t xml:space="preserve">Доля преступлений, следствие по которым приостановлено за розыском обвиняемых или неустановлением лиц, виновных в совершении контрабанды по сравнению с прошлым годом незначительно выросла (на 1,1%) и составила 17,5 % от всех преступлений, уголовные дела по которым закончены расследованием или разрешены в 1999 году. </w:t>
      </w:r>
    </w:p>
    <w:p>
      <w:pPr>
        <w:pStyle w:val="Normal"/>
        <w:widowControl/>
        <w:ind w:firstLine="720"/>
        <w:jc w:val="both"/>
        <w:rPr/>
      </w:pPr>
      <w:r>
        <w:rPr>
          <w:rFonts w:cs="Times New Roman CYR" w:ascii="Times New Roman CYR" w:hAnsi="Times New Roman CYR"/>
        </w:rPr>
        <w:t xml:space="preserve">В 1999 году в суды было направлено три четверти уголовных дел, возбужденных по контрабанде, что на 3 % меньше АППГ. Численность привлеченных к уголовной ответственности лиц сократилась по сравнению с 1998 годом на 39 % и составила 30,2 % от общего числа выявленных лиц, совершивших контрабанду. По итогам первого полугодия  2000 года доля лиц, привлеченных к уголовной ответственности за контрабанду, на 1,7% ниже уровня АППГ.       </w:t>
      </w:r>
    </w:p>
    <w:p>
      <w:pPr>
        <w:pStyle w:val="Normal"/>
        <w:widowControl/>
        <w:ind w:firstLine="720"/>
        <w:jc w:val="both"/>
        <w:rPr/>
      </w:pPr>
      <w:r>
        <w:rPr>
          <w:rFonts w:cs="Times New Roman CYR" w:ascii="Times New Roman CYR" w:hAnsi="Times New Roman CYR"/>
        </w:rPr>
        <w:t xml:space="preserve">Преступления, связанные с противоправным перемещением грузов через таможенную границу, все чаще совершаются  группой лиц. В 1999 г. 14,4 % лиц, задержанных за контрабанду, совершили это преступление в составе группы, из них 45,7 % </w:t>
      </w:r>
      <w:r>
        <w:rPr>
          <w:rFonts w:cs="Times New Roman CYR" w:ascii="Times New Roman" w:hAnsi="Times New Roman"/>
          <w:sz w:val="28"/>
        </w:rPr>
        <w:t></w:t>
      </w:r>
      <w:r>
        <w:rPr>
          <w:rFonts w:cs="Times New Roman CYR" w:ascii="Times New Roman CYR" w:hAnsi="Times New Roman CYR"/>
        </w:rPr>
        <w:t xml:space="preserve"> в составе организованной группы лиц. В то же время, доля выявленной контрабанды, совершенной в составе организованной группы или группой лиц по предварительному сговору, сократилась в 1-ом полугодии 2000 года по сравнению с АППГ всего на 4,4%. Анализ практики борьбы с контрабандой показывает, что создание каналов по перемещению любых видов товаров и транспортных средств представляет собой многоэпизодное действие с привлечением на каждом этапе различных соучастников. Поэтому лица, занимающиеся контрабандой в течение определенного периода времени, отличаются организованностью, распределением ролей. В операциях по перемещению товаров через границу участвуют и лица, не являющиеся сотрудниками внешнеторговых структур или государственных учреждений. Изучение уголовных дел, возбужденных по ст. 188 УК РФ,  позволяет заключить, что такого рода лица занимаются подменой  товаро-сопроводительных документов в ходе доставки груза к месту назначения, организуют переправку денежных средств за рубеж для расчета с поставщиками, обеспечивают  оформление на приграничных постах ложных подтверждений о завершении внутритаможенного транзита. Поэтому ежегодно среди лиц, совершивших контрабанду, около 40% составляют лица без постоянного источника доходов. </w:t>
      </w:r>
    </w:p>
    <w:p>
      <w:pPr>
        <w:pStyle w:val="Normal"/>
        <w:widowControl/>
        <w:ind w:firstLine="720"/>
        <w:jc w:val="both"/>
        <w:rPr/>
      </w:pPr>
      <w:r>
        <w:rPr>
          <w:rFonts w:cs="Times New Roman CYR" w:ascii="Times New Roman CYR" w:hAnsi="Times New Roman CYR"/>
        </w:rPr>
        <w:t xml:space="preserve">Другим немаловажным фактором, способствующим не только совершению преступления, но и сокрытию его следов, является существование в стране как легальных, так и нелегальных структур, занимающихся оказанием услуг контрабандистам. Наиболее распространенными видами подобной деятельности являются: изготовление фиктивных документов или подделка таковых; продажа различных бланков, изготовление фальшивых печатей и штампов, «перебивка» идентификационных номеров на автомашинах; перегрузка, временное хранение и транспортировка контрабандного груза по территории Российской Федерации; выполнение функций проводников при пересечении границы в неустановленных местах; посредничество при подкупе госслужащих. </w:t>
      </w:r>
    </w:p>
    <w:p>
      <w:pPr>
        <w:pStyle w:val="Normal"/>
        <w:widowControl/>
        <w:ind w:firstLine="720"/>
        <w:jc w:val="both"/>
        <w:rPr/>
      </w:pPr>
      <w:r>
        <w:rPr>
          <w:rFonts w:cs="Times New Roman CYR" w:ascii="Times New Roman CYR" w:hAnsi="Times New Roman CYR"/>
        </w:rPr>
        <w:t xml:space="preserve">Контрабанда все чаще попадает в сферу интересов организованной преступности, особенно этнических группировок. Помимо коммерсантов и служащих, совокупная доля которых в социальной структуре контрабандистов составляла в прошлом году 33%, в контрабандные операции вовлекаются другие категории лиц. Нередко они камуфлируют свой бизнес под легальную коммерческую деятельность и обеспечивают установление конфиденциальных отношений между членами группы. </w:t>
      </w:r>
    </w:p>
    <w:p>
      <w:pPr>
        <w:pStyle w:val="Normal"/>
        <w:widowControl/>
        <w:ind w:firstLine="720"/>
        <w:jc w:val="both"/>
        <w:rPr/>
      </w:pPr>
      <w:r>
        <w:rPr>
          <w:rFonts w:cs="Times New Roman CYR" w:ascii="Times New Roman CYR" w:hAnsi="Times New Roman CYR"/>
        </w:rPr>
        <w:t xml:space="preserve">Так, массовый ввоз товаров народного потребления в РФ зачастую организован преступными сообществами, в состав которых входят представители банковских структур, таможенных органов, предприятий оптовой торговли. Преступные сообщества, располагая значительными денежными средствами, имеют возможность использовать дорогостоящую копировальную технику, средства автотранспорта и связи, крытые складские помещения большой площади, охраняемые закрытые стоянки. Та же тенденция прослеживается на рынке мелкооптовой торговли, участниками которой являются физические лица. </w:t>
      </w:r>
    </w:p>
    <w:p>
      <w:pPr>
        <w:pStyle w:val="Normal"/>
        <w:widowControl/>
        <w:ind w:firstLine="720"/>
        <w:jc w:val="both"/>
        <w:rPr/>
      </w:pPr>
      <w:r>
        <w:rPr>
          <w:rFonts w:cs="Times New Roman CYR" w:ascii="Times New Roman CYR" w:hAnsi="Times New Roman CYR"/>
        </w:rPr>
        <w:t xml:space="preserve">В последнее время участники «челночного» бизнеса для совершения контрабандного перемещения товаров и уклонения от уплаты платежей стали объединяться в группы под вывеской шоп-туров, организуемых турфирмами. Сотрудники этих фирм устанавливают преступные контакты с коррумпированными сотрудниками таможни в морских портах или авиапортах, что позволяет им занижать вес груза, а также оформлять на него транспортно-сопроводительные документы как перемещенный по территории России. Растаможенный груз доставляется по месту жительства участников шоп-тура. Такая схема контрабанды позволяет маскировать роль организаторов неправомерного растаможивания, об их преступных связях  оказывается осведомленным ограниченный круг лиц. </w:t>
      </w:r>
    </w:p>
    <w:p>
      <w:pPr>
        <w:pStyle w:val="Normal"/>
        <w:widowControl/>
        <w:ind w:firstLine="720"/>
        <w:jc w:val="both"/>
        <w:rPr/>
      </w:pPr>
      <w:r>
        <w:rPr>
          <w:rFonts w:cs="Times New Roman CYR" w:ascii="Times New Roman CYR" w:hAnsi="Times New Roman CYR"/>
        </w:rPr>
        <w:t>Так, в 1998 г. сотрудник туристической фирмы «Флайт Тур» г. Астрахани Калдузов В.П. занимался транспортировкой и таможенным оформлением товаров, приобретенных участниками тура, организованного этой фирмой в Турции и доставленных морским транспортом в Россию. При этом в ходе оформления в порту г. Геленджик он задекларировал груз на себя как несопровождаемый багаж, не предназначенный для производственной или иной коммерческой деятельности общим весом 327 кг на сумму 3002 дол., тогда как фактически товар весил 7005 кг. и стоил 82072 долларов. В момент доставки в Астрахань контрабандно ввезенного товара, принадлежащего туристам фирмы, автомашина была задержана сотрудниками милиции, возбуждено уголовное дело по ст. 188 ч.1 УК РФ.</w:t>
      </w:r>
    </w:p>
    <w:p>
      <w:pPr>
        <w:pStyle w:val="Normal"/>
        <w:widowControl/>
        <w:ind w:firstLine="720"/>
        <w:jc w:val="both"/>
        <w:rPr/>
      </w:pPr>
      <w:r>
        <w:rPr>
          <w:rFonts w:cs="Times New Roman CYR" w:ascii="Times New Roman CYR" w:hAnsi="Times New Roman CYR"/>
        </w:rPr>
        <w:t xml:space="preserve">Концентрация этого вида криминальной активности сказывается на географическом распределении преступности. В настоящее время рост преступности отмечается как в пограничных регионах, так и в областях внутри России. Это обусловлено активным перемещением товаров, ввезенных контрабандным путем в различные регионы страны и СНГ. Однако основными очагами деятельности криминальных группировок являются приграничные регионы. </w:t>
      </w:r>
    </w:p>
    <w:p>
      <w:pPr>
        <w:pStyle w:val="Normal"/>
        <w:widowControl/>
        <w:ind w:firstLine="720"/>
        <w:jc w:val="both"/>
        <w:rPr/>
      </w:pPr>
      <w:r>
        <w:rPr>
          <w:rFonts w:cs="Times New Roman CYR" w:ascii="Times New Roman CYR" w:hAnsi="Times New Roman CYR"/>
        </w:rPr>
        <w:t xml:space="preserve">Кроме того, контрабанда приобретает транснациональный характер. В состав участников преступных группировок, занимающихся контрабандой, зачастую входят лица различных национальностей и граждане из стран ближнего зарубежья. Отчасти это объясняется тем, что в сопредельных государствах сложились отличные от России социально-экономические условия жизни населения. Разница в ценах на продукты питания и на определенные виды  товаров, а также особенности колебания обменных курсов валют обусловили интенсивность и конъюнктуру товарных потоков, проходящих через российскую границу из стран СНГ и Западной Европы. </w:t>
      </w:r>
    </w:p>
    <w:p>
      <w:pPr>
        <w:pStyle w:val="Normal"/>
        <w:widowControl/>
        <w:ind w:firstLine="720"/>
        <w:jc w:val="both"/>
        <w:rPr/>
      </w:pPr>
      <w:r>
        <w:rPr>
          <w:rFonts w:cs="Times New Roman CYR" w:ascii="Times New Roman CYR" w:hAnsi="Times New Roman CYR"/>
        </w:rPr>
        <w:t>Так, на Украине с товаров, экспортируемых в Россию, не взимается НДС, поэтому аналогичная отечественная продукция на российском рынке оказывается неконкурентоспособной в сравнении с украинскими товарами. В приграничных регионах - Белгородской области и Алтайском крае продолжают систематически выявляться факты контрабанды ГСМ на Украину и в Казахстан, совершаемые с использованием  автомобильного и железнодорожного транспорта. С отменой паспортно-визового режима на территории СЭЗ «Находка» началась экономическая экспансия гражданами Китая районов Дальнего Востока.</w:t>
      </w:r>
      <w:r>
        <w:rPr>
          <w:rStyle w:val="FootnoteCharacters"/>
          <w:rStyle w:val="FootnoteAnchor"/>
          <w:rFonts w:cs="Times New Roman CYR" w:ascii="Times New Roman CYR" w:hAnsi="Times New Roman CYR"/>
          <w:sz w:val="28"/>
        </w:rPr>
        <w:footnoteReference w:id="4"/>
      </w:r>
      <w:r>
        <w:rPr>
          <w:rFonts w:cs="Times New Roman CYR" w:ascii="Times New Roman CYR" w:hAnsi="Times New Roman CYR"/>
        </w:rPr>
        <w:t>Свое пребывание они используют для личного обогащения, занимаясь несанкционированным сбором дикорастущих трав, браконьерским промыслом редких животных (тигры, уссурийский медведь, кабарга). Помимо этого они скупают за бесценок у местных промысловиков женьшень, трепанг и прочие биоресурсы для реализации в КНР по ценам, в 20-30 раз превышающим российские.</w:t>
      </w:r>
    </w:p>
    <w:p>
      <w:pPr>
        <w:pStyle w:val="Normal"/>
        <w:widowControl/>
        <w:ind w:firstLine="720"/>
        <w:jc w:val="both"/>
        <w:rPr/>
      </w:pPr>
      <w:r>
        <w:rPr>
          <w:rFonts w:cs="Times New Roman CYR" w:ascii="Times New Roman CYR" w:hAnsi="Times New Roman CYR"/>
        </w:rPr>
        <w:t>На динамике преступности и способах совершения контрабанды сказываются изменения, происходящие во внешней торговле. С введением экспортных пошлин все больше контрабандных операций стало осуществляться с сырьевыми ресурсами, пользующимися постоянным спросом на мировом рынке, такими, как лес, металл в виде проката или лома, нефтепродукты и морепродукты.</w:t>
      </w:r>
      <w:r>
        <w:rPr>
          <w:rStyle w:val="FootnoteCharacters"/>
          <w:rStyle w:val="FootnoteAnchor"/>
          <w:rFonts w:cs="Times New Roman CYR" w:ascii="Times New Roman CYR" w:hAnsi="Times New Roman CYR"/>
          <w:sz w:val="28"/>
        </w:rPr>
        <w:footnoteReference w:id="5"/>
      </w:r>
      <w:r>
        <w:rPr>
          <w:rFonts w:cs="Times New Roman CYR" w:ascii="Times New Roman CYR" w:hAnsi="Times New Roman CYR"/>
        </w:rPr>
        <w:t>То есть произошло увеличение количества нарушений при вывозе по сравнению с числом нарушений при ввозе. На эту тенденцию повлияла и девальвация рубля, повлекшая рост цен импортных товаров на отечественном рынке, что явилось решающим фактором уменьшения объемов импорта за последние два года.</w:t>
      </w:r>
    </w:p>
    <w:p>
      <w:pPr>
        <w:pStyle w:val="Heading2"/>
        <w:widowControl/>
        <w:ind w:firstLine="720"/>
        <w:jc w:val="center"/>
        <w:rPr>
          <w:rFonts w:ascii="Times New Roman CYR" w:hAnsi="Times New Roman CYR" w:cs="Times New Roman CYR"/>
        </w:rPr>
      </w:pPr>
      <w:r>
        <w:rPr>
          <w:rFonts w:cs="Times New Roman CYR" w:ascii="Times New Roman CYR" w:hAnsi="Times New Roman CYR"/>
          <w:b w:val="false"/>
          <w:i/>
        </w:rPr>
        <w:t>Способы совершения контрабанды</w:t>
      </w:r>
    </w:p>
    <w:p>
      <w:pPr>
        <w:pStyle w:val="BodyText21"/>
        <w:widowControl/>
        <w:ind w:firstLine="720"/>
        <w:rPr/>
      </w:pPr>
      <w:r>
        <w:rPr>
          <w:rFonts w:cs="Times New Roman CYR" w:ascii="Times New Roman CYR" w:hAnsi="Times New Roman CYR"/>
        </w:rPr>
        <w:t xml:space="preserve">В настоящее время сформировались определенные способы совершения контрабанды, основанные на: нарушении таможенных режимов; недекларировании и недостоверном декларировании товаров; недоставке товаров в таможенные органы назначения; невывозе за пределы таможенной территории РФ товаров и транспортных средств. При организации контрабанды различных видов товаров и транспортных средств правонарушителями используются различные схемы, которые предполагают выбор определенного вида транспорта, применение различных способов неправомерного прохождения таможенного оформления груза (см. приложение). </w:t>
      </w:r>
    </w:p>
    <w:p>
      <w:pPr>
        <w:pStyle w:val="BodyText21"/>
        <w:widowControl/>
        <w:ind w:firstLine="567"/>
        <w:rPr/>
      </w:pPr>
      <w:r>
        <w:rPr>
          <w:rFonts w:cs="Times New Roman CYR" w:ascii="Times New Roman CYR" w:hAnsi="Times New Roman CYR"/>
        </w:rPr>
        <w:t xml:space="preserve">В последнее время довольно распространенным способом контрабанды стало перемещение груза через таможенную границу под видом гуманитарной помощи. С этой целью недобросовестные предприниматели по оформленной общественными и религиозными организациями доверенности организовывают поставки пользующихся спросом товаров из-за рубежа, обманным путем получают документы о признании груза  гуманитарной помощью, на основании чего производят таможенное оформление без уплаты таможенных платежей,  присваивая тем самым прибыль, полученную в результате оптовой реализации товаров. Например, по уголовному делу №136, возбужденному в 1998 году Владимирской транспортной прокуратурой по ч. 4 ст. 188 УК РФ, сумма таможенных платежей, неуплаченных за ввезенную в период с 1996-1997 года кожаную одежду под видом гуманитарной помощи для епархии, составила более 5,4 млрд. неденоминированных рублей. </w:t>
      </w:r>
    </w:p>
    <w:p>
      <w:pPr>
        <w:pStyle w:val="Footnote"/>
        <w:widowControl/>
        <w:ind w:firstLine="720"/>
        <w:jc w:val="both"/>
        <w:rPr/>
      </w:pPr>
      <w:r>
        <w:rPr>
          <w:rFonts w:cs="Times New Roman CYR" w:ascii="Times New Roman CYR" w:hAnsi="Times New Roman CYR"/>
          <w:sz w:val="28"/>
        </w:rPr>
        <w:t xml:space="preserve">Проблема использования фирм-однодневок при заключении контрактов является наболевшей проблемой для всех правоохранительных органов. На сегодняшний день порядка 80% ввозимых в Россию товаров поступают в адреса подставных фирм, специально для этого созданных. Более 90 % коммерческих структур - оптовых поставщиков импортных товаров в регионы не являются участниками ВЭД. В основном это фирмы-однодневки, которых фактически не существует, они предназначены только для сокрытия истинных поставщиков импортной продукции. Аналогичные фирмы создаются за рубежом в странах-экспортерах товаров. </w:t>
      </w:r>
    </w:p>
    <w:p>
      <w:pPr>
        <w:pStyle w:val="Normal"/>
        <w:widowControl/>
        <w:ind w:firstLine="720"/>
        <w:jc w:val="both"/>
        <w:rPr/>
      </w:pPr>
      <w:r>
        <w:rPr>
          <w:rFonts w:cs="Times New Roman CYR" w:ascii="Times New Roman CYR" w:hAnsi="Times New Roman CYR"/>
        </w:rPr>
        <w:t>С накоплением опыта, усовершенствованием таможенных технологий и ужесточением санкций, применяемых к правонарушителям, ими модифицируются и приемы ухода от таможенного контроля. Так, в период становления системы  таможенного контроля правонарушители ограничивались изготовлением поддельных документов, подтверждающих стоимость груза и прохождение сертификации, которые предъявлялись при пересечении границы. Усиление таможенного контроля обусловило видоизменение этого способа совершения контрабанды. Поэтому возникновение региональных внутренних таможенных подразделений спровоцировало совершение противоправных манипуляций с подменой груза и документации в ходе доставки.</w:t>
      </w:r>
    </w:p>
    <w:p>
      <w:pPr>
        <w:pStyle w:val="Normal"/>
        <w:widowControl/>
        <w:ind w:firstLine="720"/>
        <w:jc w:val="both"/>
        <w:rPr/>
      </w:pPr>
      <w:r>
        <w:rPr>
          <w:rFonts w:cs="Times New Roman CYR" w:ascii="Times New Roman CYR" w:hAnsi="Times New Roman CYR"/>
        </w:rPr>
        <w:t>На данном этапе создание системы таможенного контроля за прохождением груза по территории России и доставкой к месту растаможивания подтолкнуло правонарушителей к привлечению иностранных контрагентов для организации  пересечения границы грузами с фиктивными товаро-сопроводительными документами. Подобные махинации обычно осуществляются через лиц российского происхождения, выступающих посредниками при ведении переговоров с представителями зарубежных поставщиков за границей. Для контактов используются современные средства связи.</w:t>
      </w:r>
    </w:p>
    <w:p>
      <w:pPr>
        <w:pStyle w:val="Normal"/>
        <w:widowControl/>
        <w:ind w:firstLine="720"/>
        <w:jc w:val="both"/>
        <w:rPr>
          <w:rFonts w:ascii="Times New Roman CYR" w:hAnsi="Times New Roman CYR" w:cs="Times New Roman CYR"/>
        </w:rPr>
      </w:pPr>
      <w:r>
        <w:rPr>
          <w:rFonts w:cs="Times New Roman CYR" w:ascii="Times New Roman CYR" w:hAnsi="Times New Roman CYR"/>
        </w:rPr>
        <w:t>Наряду с этим, в настоящее время для этого используются:</w:t>
      </w:r>
    </w:p>
    <w:p>
      <w:pPr>
        <w:pStyle w:val="Normal"/>
        <w:widowControl/>
        <w:ind w:firstLine="720"/>
        <w:jc w:val="both"/>
        <w:rPr>
          <w:rFonts w:ascii="Times New Roman CYR" w:hAnsi="Times New Roman CYR" w:cs="Times New Roman CYR"/>
        </w:rPr>
      </w:pPr>
      <w:r>
        <w:rPr>
          <w:rFonts w:cs="Times New Roman CYR" w:ascii="Times New Roman CYR" w:hAnsi="Times New Roman CYR"/>
        </w:rPr>
        <w:t>новые технологии  подделки документов на компьютерном оборудовании;</w:t>
      </w:r>
    </w:p>
    <w:p>
      <w:pPr>
        <w:pStyle w:val="Normal"/>
        <w:widowControl/>
        <w:ind w:firstLine="720"/>
        <w:jc w:val="both"/>
        <w:rPr>
          <w:rFonts w:ascii="Times New Roman CYR" w:hAnsi="Times New Roman CYR" w:cs="Times New Roman CYR"/>
        </w:rPr>
      </w:pPr>
      <w:r>
        <w:rPr>
          <w:rFonts w:cs="Times New Roman CYR" w:ascii="Times New Roman CYR" w:hAnsi="Times New Roman CYR"/>
        </w:rPr>
        <w:t>подставные юридические или физические лица при декларировании товаров и транспортных средств с целью сокрытия истинных участников сделки;</w:t>
      </w:r>
    </w:p>
    <w:p>
      <w:pPr>
        <w:pStyle w:val="Normal"/>
        <w:widowControl/>
        <w:ind w:firstLine="720"/>
        <w:jc w:val="both"/>
        <w:rPr>
          <w:rFonts w:ascii="Times New Roman CYR" w:hAnsi="Times New Roman CYR" w:cs="Times New Roman CYR"/>
        </w:rPr>
      </w:pPr>
      <w:r>
        <w:rPr>
          <w:rFonts w:cs="Times New Roman CYR" w:ascii="Times New Roman CYR" w:hAnsi="Times New Roman CYR"/>
        </w:rPr>
        <w:t>коррупционные связи в таможенных структурах.</w:t>
      </w:r>
    </w:p>
    <w:p>
      <w:pPr>
        <w:pStyle w:val="Normal"/>
        <w:widowControl/>
        <w:ind w:firstLine="720"/>
        <w:jc w:val="both"/>
        <w:rPr/>
      </w:pPr>
      <w:r>
        <w:rPr>
          <w:rFonts w:cs="Times New Roman CYR" w:ascii="Times New Roman CYR" w:hAnsi="Times New Roman CYR"/>
        </w:rPr>
        <w:t>На выбор способа совершения контрабанды оказывают влияние ряд факторов и обстоятельств. В частности, несмотря на предпринимаемые попытки унификации действующего законодательства стран-участниц Таможенного союза, продолжают существовать многочисленные расхождения в области тарифного и нетарифного регулирования</w:t>
      </w:r>
      <w:r>
        <w:rPr>
          <w:rFonts w:cs="Times New Roman CYR" w:ascii="Times New Roman CYR" w:hAnsi="Times New Roman CYR"/>
          <w:b/>
        </w:rPr>
        <w:t>.</w:t>
      </w:r>
      <w:r>
        <w:rPr>
          <w:rFonts w:cs="Times New Roman CYR" w:ascii="Times New Roman CYR" w:hAnsi="Times New Roman CYR"/>
        </w:rPr>
        <w:t xml:space="preserve"> Поэтому подписание с Казахстаном и Белоруссией соглашения о взимании косвенных налогов по принципу «страны назначения» может нанести существенный экономический ущерб России. Допущенные Белоруссией односторонние действия в области тарифного регулирования привели к большим расхождениям в ставках таможенных пошлин, которые в настоящее время применительно к ввозимым товарам разнятся по 154 наименованиям, а применительно к вывозимым - по 121. Также полностью не решена проблема со ставками акцизов и расхождения отмечены по 342 наименованиям товаров. Имеются различия в регулировании отдельных таможенных режимов. Тем самым создаются условия для совершения противоправных внешнеторговых операций, совершаемых с использованием имеющихся в законодательстве «лазеек». </w:t>
      </w:r>
    </w:p>
    <w:p>
      <w:pPr>
        <w:pStyle w:val="Normal"/>
        <w:widowControl/>
        <w:ind w:firstLine="720"/>
        <w:jc w:val="both"/>
        <w:rPr/>
      </w:pPr>
      <w:r>
        <w:rPr>
          <w:rFonts w:cs="Times New Roman CYR" w:ascii="Times New Roman CYR" w:hAnsi="Times New Roman CYR"/>
        </w:rPr>
        <w:t>В настоящее время на государственной границе России существует множество «прозрачных» участков, позволяющих беспрепятственно перемещать товары и транспортные средства в обход таможенного контроля. Это южный участок на границе с Грузией, восточный - на  границе с Казахстаном и западный участок на российско-украинской границе, где по Ростовской и Белгородской областям походят более 360 проезжих дорог, перекрыть которые силовые структуры не в состоянии. В акватории  Волго-Каспийского канала и в местах, где границы пролегают по территории сельхозугодий или населенных пунктов,  нет возможности обустройства границы по международным стандартам. На отдельных участках обострилось положение с обеспечением охраны границы. Например, на всей  протяженности сухопутной границы с Республикой Казахстан организовано только три поста, подразделения ФПС РФ не в состоянии осуществлять её круглосуточное патрулирование. На ситуации с охраной границы негативно сказывается внутриполитическая ситуация на Северном Кавказе.</w:t>
      </w:r>
    </w:p>
    <w:p>
      <w:pPr>
        <w:pStyle w:val="Normal"/>
        <w:widowControl/>
        <w:ind w:firstLine="720"/>
        <w:jc w:val="both"/>
        <w:rPr/>
      </w:pPr>
      <w:r>
        <w:rPr>
          <w:rFonts w:cs="Times New Roman CYR" w:ascii="Times New Roman CYR" w:hAnsi="Times New Roman CYR"/>
        </w:rPr>
        <w:t>Существующая система таможенного контроля</w:t>
      </w:r>
      <w:r>
        <w:rPr>
          <w:rFonts w:cs="Times New Roman CYR" w:ascii="Times New Roman CYR" w:hAnsi="Times New Roman CYR"/>
          <w:b/>
        </w:rPr>
        <w:t xml:space="preserve"> </w:t>
      </w:r>
      <w:r>
        <w:rPr>
          <w:rFonts w:cs="Times New Roman CYR" w:ascii="Times New Roman CYR" w:hAnsi="Times New Roman CYR"/>
        </w:rPr>
        <w:t xml:space="preserve">в ряде случаев допускает возможность совершения различных правонарушений. Так, отсрочки по уплате таможенных платежей, предоставляемые отдельными таможенными режимами, используются для совершения контрабанды дорогостоящих товаров, например стройматериалов. В частности, помещение товаров на таможенный склад предполагает освобождение от уплаты таможенных пошлин и налогов, а срок хранения товаров составляет три года, по истечению которого он должен быть заявлен в иной таможенный режим (ст.41, 43 ТК РФ). Благодаря этому, стройплощадка коммерческого объекта оформляется злоумышленниками как таможенный склад в нарушение требований, предъявляемых к их оборудованию (ст. 49 ТК РФ). Затем из стройматериалов незаконно возводится объект, после чего таможенный режим заменяется на реэкспорт (ст.44 ТК РФ). Владелец таможенного склада, зарегистрированного на подставное лицо, исчезает. Меры к собственнику здания не принимаются, так как по ст. 50 ТК РФ ответственность за уплату таможенных пошлин, налогов и внесение иных таможенных  платежей несет владелец таможенного склада. </w:t>
      </w:r>
    </w:p>
    <w:p>
      <w:pPr>
        <w:pStyle w:val="Normal"/>
        <w:widowControl/>
        <w:ind w:firstLine="720"/>
        <w:jc w:val="both"/>
        <w:rPr/>
      </w:pPr>
      <w:r>
        <w:rPr>
          <w:rFonts w:cs="Times New Roman CYR" w:ascii="Times New Roman CYR" w:hAnsi="Times New Roman CYR"/>
        </w:rPr>
        <w:t xml:space="preserve">Одной из причин роста правонарушений, совершаемых при перемещении товаров на территорию РФ, является отсутствие должного контроля со стороны государственных органов. В последнее время наметилась тенденция совершения незаконных сделок с объектами воздушного и водного транспорта. Несмотря на то, что транспортное сообщение в стране контролируется государством, материальная база крупнейших транспортных предприятий подвергается расхищению и незаконному использованию при попустительстве ответственных лиц. Ущерб, причиняемый в результате противоправного перемещения транспортных средств через таможенную границу, не возмещается акционерными транспортными компаниями, которые, просуществовав непродолжительное время закрываются, не неся никакой ответственности за свою деятельность. Бесконтрольность со стороны Департаментов морского и воздушного транспорта (ДМТ и ДВТ) выражается в непринятии мер по фактам незаконной эксплуатации или продажи судов, зарегистрированных и поставленных на учет на территории России, что позволяет судам, находящимся под российской юрисдикцией, выполнять  международные рейсы в обход установленных правил. </w:t>
      </w:r>
    </w:p>
    <w:p>
      <w:pPr>
        <w:pStyle w:val="Normal"/>
        <w:widowControl/>
        <w:ind w:firstLine="567"/>
        <w:jc w:val="both"/>
        <w:rPr/>
      </w:pPr>
      <w:r>
        <w:rPr>
          <w:rFonts w:cs="Times New Roman CYR" w:ascii="Times New Roman CYR" w:hAnsi="Times New Roman CYR"/>
        </w:rPr>
        <w:t xml:space="preserve">Например, паромное судно  «Композитор Даргомыжский» - Республика Украина в ноябре 1997 года приобретено Московской фирмой "Московит" и оформлено на оффшорную Панамскую компанию "Кристи Ойл". После осуществления  сделки купли-продажи судно доставлено в порт Астрахань, где, сменив название, стало называться "Кристина". Северо-Каспийским морским пароходством (СКМП) в декабре 1997 года с владельцем «Кристины» -Панамской компанией- был заключен договор бербоут-чартера, который предполагает фрахт данного судна сроком на два года во все виды пользования без экипажа. В связи с этим судно получило российский флаг и соответствующие льготы, предоставленные государством пароходству. В таможенный режим при пересечении таможенной границы  судно заявлено не было, соответственно таможенные платежи не поступили, таким  образом, паром  контрабандным путем оказался на территории России. В ходе реализации материалов было возбуждено уголовное дело N30690 по ст.188 ч. I УК РФ. Арендная плата за субфрахт в государственную организацию СКМП не поступала, а прибыль от использования паромной линии получал владелец судна. Ущерб от данной деятельности составляет около 1200 тыс. долларов США. </w:t>
      </w:r>
    </w:p>
    <w:p>
      <w:pPr>
        <w:pStyle w:val="Normal"/>
        <w:widowControl/>
        <w:ind w:firstLine="720"/>
        <w:jc w:val="both"/>
        <w:rPr/>
      </w:pPr>
      <w:r>
        <w:rPr>
          <w:rFonts w:cs="Times New Roman CYR" w:ascii="Times New Roman CYR" w:hAnsi="Times New Roman CYR"/>
        </w:rPr>
        <w:t>С целью контрабандного вывоза транспортных судов за рубеж заключаются различные сделки по их купле-продаже и эксплуатации с подставными фирмами, в результате чего оно под фиктивным предлогом перегоняется за рубеж. Так, из уголовного дела, рассмотренного Жуковским городским судом Московской области по обвинению Пышного И. А. в совершении контрабанды, было установлено, что он в 1994 г. от имени «Украинмаш» приобрел воздушное судно ИЛ-76 и заключил договор с Летным испытательным центром им. Громова (ЛИИ)  на эксплуатацию судна с регистрацией в Департаменте воздушного транспорта (ДВТ). После отстранения от должности в «Украинмаше» Пышный И.А. покупает оффшорную фирму «Фаринер Траст ЛТД» (штат Невада) и от её имени перекупает самолет у «Украинмаша», перезаключает с ЛИИ договор о совместной эксплуатации, куда сам поступает на службу летчиком-испытателем. В соответствии с обязательствами перед Йеменской Республикой по договору о поставке авиационной техники, заключенному им же еще в 1993 г., Пышный в 1995 году вылетел в составе экипажа на ВС ИЛ-76 ТД № 76405 в аэропорт «Пулково-2», где во время прохождения таможенного контроля незаконно переместил через таможенную границу транспортное грузовое воздушное судно, балансовая стоимость которого составляла около 3,7 млн. д/н. руб. При этом таможенный режим «Экспорт товара» заявлен не был, полетные документы оформлены на выполнение эксплуатантом ЛИИ чартерного рейса по перевозке груза и служебных пассажиров из России в Йемен. После этого судно вылетело в г. Сана, где было передано представителям Минобороны Йеменской Республики. Таким образом, Пышный И.А. совершил преступление, предусмотренное ч. 1 ст. 188 УК РФ.</w:t>
      </w:r>
    </w:p>
    <w:p>
      <w:pPr>
        <w:pStyle w:val="Heading2"/>
        <w:widowControl/>
        <w:ind w:firstLine="720"/>
        <w:rPr/>
      </w:pPr>
      <w:r>
        <w:rPr>
          <w:rFonts w:cs="Times New Roman CYR" w:ascii="Times New Roman CYR" w:hAnsi="Times New Roman CYR"/>
          <w:b w:val="false"/>
        </w:rPr>
        <w:t xml:space="preserve">Отмеченные обстоятельства должны учитываться оперативными работниками аппаратов БЭП при организации оперативного обслуживания, приобретении источников оперативной информации и выявлении преступных посягательств. </w:t>
      </w:r>
    </w:p>
    <w:p>
      <w:pPr>
        <w:pStyle w:val="Heading2"/>
        <w:widowControl/>
        <w:ind w:firstLine="720"/>
        <w:rPr>
          <w:rFonts w:ascii="Times New Roman CYR" w:hAnsi="Times New Roman CYR" w:cs="Times New Roman CYR"/>
          <w:b w:val="false"/>
          <w:b w:val="false"/>
        </w:rPr>
      </w:pPr>
      <w:r>
        <w:rPr>
          <w:rFonts w:cs="Times New Roman CYR" w:ascii="Times New Roman CYR" w:hAnsi="Times New Roman CYR"/>
          <w:b w:val="false"/>
          <w:i/>
        </w:rPr>
        <w:t>Организация работы по выявлению и раскрытию контрабанды.</w:t>
      </w:r>
    </w:p>
    <w:p>
      <w:pPr>
        <w:pStyle w:val="Normal"/>
        <w:widowControl/>
        <w:ind w:firstLine="720"/>
        <w:jc w:val="both"/>
        <w:rPr/>
      </w:pPr>
      <w:r>
        <w:rPr>
          <w:rFonts w:cs="Times New Roman CYR" w:ascii="Times New Roman CYR" w:hAnsi="Times New Roman CYR"/>
        </w:rPr>
        <w:t xml:space="preserve">Существенной проблемой  при выявлении и пресечении контрабанды является несовершенство системы таможенного контроля, позволяющее нарушителям уходить от ответственности и создающее условия для злоупотреблений среди сотрудников. На современном этапе отсутствует действенная система таможенного контроля на железнодорожном транспорте при пересечении им границ России и стран СНГ. </w:t>
      </w:r>
    </w:p>
    <w:p>
      <w:pPr>
        <w:pStyle w:val="Normal"/>
        <w:widowControl/>
        <w:ind w:firstLine="567"/>
        <w:jc w:val="both"/>
        <w:rPr/>
      </w:pPr>
      <w:r>
        <w:rPr>
          <w:rFonts w:cs="Times New Roman CYR" w:ascii="Times New Roman CYR" w:hAnsi="Times New Roman CYR"/>
        </w:rPr>
        <w:t xml:space="preserve">В соответствии с действующим таможенным законодательством, позволяющим выборочно проводить досмотр, создаются условия для использования сотрудниками таможни своих полномочий  в корыстных целях. Так, инспектор Ново-Оскольского таможенного поста Белгородской таможни Нужный Ю. В., вступив в сговор с преступной группой, пытавшейся контрабандно ввезти в Россию с территории Украины шесть автоцистерн со спиртом в июле 1996 г. на сумму 1,6 млрд. руб., за взятку в сумме 3,5 тыс. долларов сделал отметку в путевых листах «Въезд в РФ без груза». </w:t>
      </w:r>
    </w:p>
    <w:p>
      <w:pPr>
        <w:pStyle w:val="Normal"/>
        <w:widowControl/>
        <w:ind w:firstLine="720"/>
        <w:jc w:val="both"/>
        <w:rPr/>
      </w:pPr>
      <w:r>
        <w:rPr>
          <w:rFonts w:cs="Times New Roman CYR" w:ascii="Times New Roman CYR" w:hAnsi="Times New Roman CYR"/>
        </w:rPr>
        <w:t xml:space="preserve">Созданная в ГТК РФ автоматизированная система учета электронных копий грузовых таможенных деклараций (ГТД) и документов контроля доставки (ДКД) нуждается в регламентировании их эффективного использования и защите от несанкционированного проникновения. Отсутствие сетевой связи между внутренними и внешними таможенными постами приводит к тому, что информация по уведомлениям о грузах может запаздывать на срок от 10 дней до 2-х месяцев. В итоге в ходе таможенного оформления грузов, осуществляемого на внутреннем таможенном посту, инспекторы в основном ограничиваются запросом электронной копии ГТД по подакцизным товарам. </w:t>
      </w:r>
    </w:p>
    <w:p>
      <w:pPr>
        <w:pStyle w:val="Normal"/>
        <w:widowControl/>
        <w:ind w:firstLine="709"/>
        <w:jc w:val="both"/>
        <w:rPr/>
      </w:pPr>
      <w:r>
        <w:rPr>
          <w:rFonts w:cs="Times New Roman CYR" w:ascii="Times New Roman CYR" w:hAnsi="Times New Roman CYR"/>
        </w:rPr>
        <w:t xml:space="preserve">Изолированность этапов таможенного контроля приводит к тому, что обнаружение факта недостоверного декларирования в ряде случаев носит случайный характер. База данных по нарушителям таможенных правил создана в таможне в целях пресечения деятельности недобросовестных участников ВЭД. Она применяется при проверке декларанта на этапе проведения контроля таможенной стоимости и валютного контроля. Однако систематическое фигурирование одних и тех же подставных фирм по отправкам, осуществляемым через конкретные таможенные посты, свидетельствует о небескорыстном попустительстве контрабандистам со стороны таможенников. Более того, известны факты когда  организаторы контрабандного перемещения грузов на территорию России уведомляли по факсимильной связи своих соучастников о конкретных местах пересечения границы с учетом имеющихся «связей» на постах. </w:t>
      </w:r>
    </w:p>
    <w:p>
      <w:pPr>
        <w:pStyle w:val="Normal"/>
        <w:widowControl/>
        <w:ind w:firstLine="720"/>
        <w:jc w:val="both"/>
        <w:rPr/>
      </w:pPr>
      <w:r>
        <w:rPr>
          <w:rFonts w:cs="Times New Roman CYR" w:ascii="Times New Roman CYR" w:hAnsi="Times New Roman CYR"/>
        </w:rPr>
        <w:t>Поэтому не случайно среди лиц, привлеченных в 1999 году к уголовной ответственности за совершение контрабанды с использованием своего служебного положения, работники таможенной службы составляют 36,4 %.</w:t>
      </w:r>
    </w:p>
    <w:p>
      <w:pPr>
        <w:pStyle w:val="Normal"/>
        <w:widowControl/>
        <w:ind w:firstLine="720"/>
        <w:jc w:val="both"/>
        <w:rPr/>
      </w:pPr>
      <w:r>
        <w:rPr>
          <w:rFonts w:cs="Times New Roman CYR" w:ascii="Times New Roman CYR" w:hAnsi="Times New Roman CYR"/>
        </w:rPr>
        <w:t xml:space="preserve">Аналогичная ситуация складывается с нарушениями процедуры завершения внутритаможенного транзита по документу контроля доставки (ДКД). Правонарушители для сокрытия факта невывоза груза за пределы РФ вступают  в сговор с таможенными перевозчиками с целью оформления ДКД без доставки груза на приграничный пост для вывоза либо подкупают специалистов, имеющих возможность внесения недостоверной информации в  электронную базу контроля доставки. Это возможно благодаря тому, что в данной информационной системе не предусмотрены алгоритмы перекрестного или параллельного контроля вводимой информации. Безусловно информация о вывозе из России через конкретный таможенный пост ранее ввезенного транзитного груза или  груза, задекларированного как экспорт, должна сопоставляться с количеством фактически вывезенных через этот пост грузов на дату, соответствующую отметке, сделанной в электронной копии ГТД. </w:t>
      </w:r>
    </w:p>
    <w:p>
      <w:pPr>
        <w:pStyle w:val="Normal"/>
        <w:widowControl/>
        <w:ind w:firstLine="720"/>
        <w:jc w:val="both"/>
        <w:rPr/>
      </w:pPr>
      <w:r>
        <w:rPr>
          <w:rFonts w:cs="Times New Roman CYR" w:ascii="Times New Roman CYR" w:hAnsi="Times New Roman CYR"/>
        </w:rPr>
        <w:t>Помимо отмеченных обстоятельств на состояние борьбы с контрабандой оказывают влияние недостатки в деятельности таможенных органов. Судя по результатам правоохранительной деятельности таможни по выявлению и пресечению контрабанды, её вклад в общее количество выявленных в 1999 г. преступлений данного вида превышает 50 %  (в АППГ</w:t>
      </w:r>
      <w:r>
        <w:rPr>
          <w:rFonts w:cs="Times New Roman CYR" w:ascii="Times New Roman" w:hAnsi="Times New Roman"/>
          <w:sz w:val="28"/>
        </w:rPr>
        <w:t></w:t>
      </w:r>
      <w:r>
        <w:rPr>
          <w:rFonts w:cs="Times New Roman CYR" w:ascii="Times New Roman CYR" w:hAnsi="Times New Roman CYR"/>
        </w:rPr>
        <w:t xml:space="preserve"> 43,4 %). Однако эти результаты не следует считать удовлетворительными по созданию на таможне надежного барьера для контрабандистов. В погоне за показателями выявления контрабанды таможенные органы прибегают порой к нарушению ведомственных нормативных актов. В частности, таможенными органами практикуется незаконное задержание  лиц, перемещающих через границу валюту с использованием предоставленного им действующим законодательством права устного декларирования.</w:t>
      </w:r>
      <w:r>
        <w:rPr>
          <w:rStyle w:val="FootnoteCharacters"/>
          <w:rStyle w:val="FootnoteAnchor"/>
          <w:rFonts w:cs="Times New Roman CYR" w:ascii="Times New Roman CYR" w:hAnsi="Times New Roman CYR"/>
          <w:sz w:val="28"/>
        </w:rPr>
        <w:footnoteReference w:id="6"/>
      </w:r>
      <w:r>
        <w:rPr>
          <w:rFonts w:cs="Times New Roman CYR" w:ascii="Times New Roman CYR" w:hAnsi="Times New Roman CYR"/>
        </w:rPr>
        <w:t xml:space="preserve"> В конечном итоге уголовные дела, возбужденные против них, приостанавливаются за отсутствием умысла на совершение преступления и недоказанностью вины. </w:t>
      </w:r>
    </w:p>
    <w:p>
      <w:pPr>
        <w:pStyle w:val="Normal"/>
        <w:widowControl/>
        <w:ind w:firstLine="567"/>
        <w:jc w:val="both"/>
        <w:rPr/>
      </w:pPr>
      <w:r>
        <w:rPr>
          <w:rFonts w:cs="Times New Roman CYR" w:ascii="Times New Roman CYR" w:hAnsi="Times New Roman CYR"/>
        </w:rPr>
        <w:t xml:space="preserve">Например, в 1999 году сотрудниками Брянской таможни на станции Брянск-Орловский был задержан гражданин Украины Панасенко Ф.Ф., который не задекларировал провозимые денежные средства в валюте США и изделия из золота. Было установлено, что перед прибытием поезда на станцию проводник о предстоящем таможенном контроле Панасенко Ф.Ф. не предупредил и не предоставил для заполнения бланки письменных таможенных деклараций. Разбудивший Панасенко Ф.Ф. сотрудник таможни также не предложил ему задекларировать провозимые предметы и денежные средства, тем самым нарушив порядок проведения таможенного контроля и лишив Панасенко Ф.Ф. возможности декларирования. Рассмотрев материалы данного уголовного дела, возбужденного Брянской таможней по ч.1 ст. 188 УК, следствием уголовное дело было прекращено за отсутствием состава преступления. </w:t>
      </w:r>
    </w:p>
    <w:p>
      <w:pPr>
        <w:pStyle w:val="Normal"/>
        <w:widowControl/>
        <w:ind w:firstLine="720"/>
        <w:jc w:val="both"/>
        <w:rPr/>
      </w:pPr>
      <w:r>
        <w:rPr>
          <w:rFonts w:cs="Times New Roman CYR" w:ascii="Times New Roman CYR" w:hAnsi="Times New Roman CYR"/>
        </w:rPr>
        <w:t xml:space="preserve">Таким образом, в таможенных органах создаются условия, не способствующие выявлению наиболее общественно опасных форм контрабанды, а основные усилия тратятся на привлечение к ответственности лиц, совершивших незначительные нарушения. Поэтому правоохранительный блок в отдельных региональных таможенных управлениях практически не контролирует ситуацию. Именно в этих регионах аппараты БЭП испытывают серьезные проблемы в осуществлении взаимодействия с таможней  как по вопросам обмена оперативной информацией, проведения совместных мероприятий, так и по получению документов, необходимых для возбуждения уголовных дел. </w:t>
      </w:r>
    </w:p>
    <w:p>
      <w:pPr>
        <w:pStyle w:val="Normal"/>
        <w:ind w:firstLine="720"/>
        <w:jc w:val="both"/>
        <w:rPr/>
      </w:pPr>
      <w:r>
        <w:rPr>
          <w:rFonts w:cs="Times New Roman CYR" w:ascii="Times New Roman CYR" w:hAnsi="Times New Roman CYR"/>
        </w:rPr>
        <w:t>На эффективности борьбы с контрабандой сказывается в определенной степени несовершенство действующего уголовно-процессуального законодательства в части разделения подследственности между различными правоохранительными органами и отсутствие необходимой нормативной базы по взаимодействию правоохранительных органов по реагированию на выявляемые преступления. В настоящее время дела о контрабанде подследственны трем следственным аппаратам - следственным подразделениям при ОВД, следователям прокуратуры и следственным подразделениям Федеральной службы безопасности. В тоже время, согласно статистики, большинство решений о возбуждении уголовных дел по ст. 188 УК РФ принимается отделами дознания таможенных органов, которые не имеют в своей структуре следственных подразделений. Поэтому дознаватели таможни не заинтересованы в конечном результате работы.</w:t>
      </w:r>
    </w:p>
    <w:p>
      <w:pPr>
        <w:pStyle w:val="Normal"/>
        <w:widowControl/>
        <w:ind w:firstLine="720"/>
        <w:jc w:val="both"/>
        <w:rPr/>
      </w:pPr>
      <w:r>
        <w:rPr>
          <w:rFonts w:cs="Times New Roman CYR" w:ascii="Times New Roman CYR" w:hAnsi="Times New Roman CYR"/>
        </w:rPr>
        <w:t xml:space="preserve">Уголовные дела, возбужденные дознавателями таможни и переданные по подследственности следователям при ОВД или следователям прокуратуры, имеют слабую судебную перспективу по причине отсутствия оперативного сопровождения и незаинтересованности органов внутренних дел в розыске скрывшихся от следствия лиц. Анализ этих дел показывает, что неоправданно много усилий тратится не на работу по выявлению и раскрытию преступлений, а на устранение межведомственных противоречий. Уголовные дела в течение нескольких дней находятся в производстве дознавателей таможни, в отношении которых отсутствует ведомственный контроль и надзор за деятельностью по раскрытию этих преступлений. Сотрудники органов внутренних дел, привлекаемые впоследствии к документированию,  и следователи не несут персональной ответственности за исход расследования. </w:t>
      </w:r>
    </w:p>
    <w:p>
      <w:pPr>
        <w:pStyle w:val="Normal"/>
        <w:ind w:firstLine="720"/>
        <w:jc w:val="both"/>
        <w:rPr/>
      </w:pPr>
      <w:r>
        <w:rPr>
          <w:rFonts w:cs="Times New Roman CYR" w:ascii="Times New Roman CYR" w:hAnsi="Times New Roman CYR"/>
        </w:rPr>
        <w:t xml:space="preserve">Отсутствие системы в принятии решений по этим преступлениям, а также  в обеспечении доказывания в самый важный промежуток, а именно с момента обнаружения преступления, создает безответственность должностных лиц и незаинтересованность в проведении оперативно- розыскных мероприятий. </w:t>
      </w:r>
    </w:p>
    <w:p>
      <w:pPr>
        <w:pStyle w:val="Normal"/>
        <w:ind w:firstLine="720"/>
        <w:jc w:val="both"/>
        <w:rPr/>
      </w:pPr>
      <w:r>
        <w:rPr>
          <w:rFonts w:cs="Times New Roman CYR" w:ascii="Times New Roman CYR" w:hAnsi="Times New Roman CYR"/>
        </w:rPr>
        <w:t>При существующем порядке выявления и расследования дел указанной категории, имеются и другие негативные обстоятельства, мешающие получению доказательств. При краткосрочном содержании под стражей подозреваемо</w:t>
        <w:softHyphen/>
        <w:t>го непроизводительно расходуется время на передачу уголовных дел от таможни в прокуратуру, из прокуратуры в отдел внутренних дел, на что затрачивается значительное время. Поскольку следователь подключается к расследованию, когда уже встал вопрос о необходимости избрания меры пресечения, то затрачивается время на изучение им уголовного дела. Таким образом, к моменту фактического начала расследования некото</w:t>
        <w:softHyphen/>
        <w:t xml:space="preserve">рые следственные действия уже невозможно выполнить. Руководители прокуратуры, оперативные работники ОВД, следственного отдела в наиболее важный период расследования, когда подозреваемый задержан, лишены возможности изучения уголовного дела и оказания помощи в планировании и организации расследования. Фактически в этот наиболее важный временной промежуток уголовное дело по существу отдано «на откуп» дознавателю таможни, а другие должностные лица в дальнейшем вынуждены принимать решения в экстренном порядке, что может привести к грубому нарушению закона в части непринятия мер к доказыванию вины лица, совершившего преступление. В этот промежуток времени, т.е. в течение срока задержания подозреваемого, особенно на стыках передачи уголовного дела из одного органа в другой, нахождения его в канцеляриях, полностью исключена ответственность какого-либо органа за конечные результаты, что не позволяет предъявить претензии в ненадлежащем расследовании дела и его оперативном сопровождении. </w:t>
      </w:r>
    </w:p>
    <w:p>
      <w:pPr>
        <w:pStyle w:val="Normal"/>
        <w:ind w:firstLine="720"/>
        <w:jc w:val="both"/>
        <w:rPr/>
      </w:pPr>
      <w:r>
        <w:rPr>
          <w:rFonts w:cs="Times New Roman CYR" w:ascii="Times New Roman CYR" w:hAnsi="Times New Roman CYR"/>
        </w:rPr>
        <w:t xml:space="preserve">Обобщение практики выявления и раскрытия контрабанды показывает, что когда первоначальные и неотложные следственные действия проводятся только работниками таможни, то вина лиц часто не доказывается. Проведенный анализ приостановленных и прекращенных производством уголовных дел по преступлениям, когда лица, их совершившие, на момент возбуждения дела были установлены, показал, что в большинстве случаев указанные решения о приостановлении или прекращении дел приняты в связи с крайне низким уровнем организации расследования на первоначальном этапе и отсутствием надлежащего сопровождения со стороны оперативных подразделений. Это приводило к несвоевременному получению доказательств, утрате наиболее важных доказательств и, как следствие, давало возможность лицам, совершившим преступления, скрыться от органов предварительного следствия либо избежать ответственности вообще.     </w:t>
      </w:r>
    </w:p>
    <w:p>
      <w:pPr>
        <w:pStyle w:val="Normal"/>
        <w:ind w:firstLine="720"/>
        <w:jc w:val="both"/>
        <w:rPr/>
      </w:pPr>
      <w:r>
        <w:rPr>
          <w:rFonts w:cs="Times New Roman CYR" w:ascii="Times New Roman CYR" w:hAnsi="Times New Roman CYR"/>
        </w:rPr>
        <w:t xml:space="preserve">В то же время, анализ практики совместной работы органов внутренних дел и таможенных органов по делам о контрабанде, показывает, что получение доказательств вины лиц, совершивших преступление, обеспечивается более эффективно тогда, когда с самого момента обнаружения контрабанды к работе подключаются следователи и оперативные работники органов внутренних дел. </w:t>
      </w:r>
    </w:p>
    <w:p>
      <w:pPr>
        <w:pStyle w:val="Normal"/>
        <w:ind w:firstLine="720"/>
        <w:jc w:val="both"/>
        <w:rPr/>
      </w:pPr>
      <w:r>
        <w:rPr>
          <w:rFonts w:cs="Times New Roman CYR" w:ascii="Times New Roman CYR" w:hAnsi="Times New Roman CYR"/>
        </w:rPr>
        <w:t xml:space="preserve">Следовательно, при проведении работы необходимо с  момента обнаружения признаков преступления обеспечить участие в сборе доказательств и фиксации следов преступления не только работников таможни, но и работников ОВД, следователя при ОВД или следователя прокуратуры. </w:t>
      </w:r>
    </w:p>
    <w:p>
      <w:pPr>
        <w:pStyle w:val="Normal"/>
        <w:ind w:firstLine="720"/>
        <w:jc w:val="both"/>
        <w:rPr/>
      </w:pPr>
      <w:r>
        <w:rPr>
          <w:rFonts w:cs="Times New Roman CYR" w:ascii="Times New Roman CYR" w:hAnsi="Times New Roman CYR"/>
        </w:rPr>
        <w:t xml:space="preserve">В большинстве случаев совершение контрабанды сопряжено с  преступными деяниями, квалифицируемыми по статье 327 УК РФ, предусматривающей подделку документов, штампов, печатей или использование таковых с целью недостоверного декларирования груза. Данное преступление является наиболее легко выявляемым и может служить поводом для возбуждения уголовного дела в целях осуществления оперативно-следственных мероприятий по раскрытию более тяжкого преступления–контрабанды. Однако таможенные органы в этом случае лишены возможности  возбуждения уголовного дела, поскольку расследование этих дел подведомственно следователям ОВД, прокуратуры и ФСБ. </w:t>
      </w:r>
    </w:p>
    <w:p>
      <w:pPr>
        <w:pStyle w:val="Normal"/>
        <w:ind w:firstLine="720"/>
        <w:jc w:val="both"/>
        <w:rPr>
          <w:rFonts w:ascii="Times New Roman CYR" w:hAnsi="Times New Roman CYR" w:cs="Times New Roman CYR"/>
          <w:b/>
          <w:b/>
        </w:rPr>
      </w:pPr>
      <w:r>
        <w:rPr>
          <w:rFonts w:cs="Times New Roman CYR" w:ascii="Times New Roman CYR" w:hAnsi="Times New Roman CYR"/>
        </w:rPr>
        <w:t xml:space="preserve">В ряде случаев, учитывая, что расследование по факту уклонения от уплаты таможенных платежей не требует проведения обязательного предварительного следствия, неправомерное растаможивание, реально содержащее признаки контрабанды, квалифицируется таможенными органами по ст.194 УК РФ. </w:t>
      </w:r>
    </w:p>
    <w:p>
      <w:pPr>
        <w:pStyle w:val="Normal"/>
        <w:widowControl/>
        <w:ind w:firstLine="720"/>
        <w:jc w:val="both"/>
        <w:rPr/>
      </w:pPr>
      <w:r>
        <w:rPr>
          <w:rFonts w:cs="Times New Roman CYR" w:ascii="Times New Roman CYR" w:hAnsi="Times New Roman CYR"/>
        </w:rPr>
        <w:t>Неиспользование правоохранительными органами возможностей</w:t>
      </w:r>
      <w:r>
        <w:rPr>
          <w:rFonts w:cs="Times New Roman CYR" w:ascii="Times New Roman CYR" w:hAnsi="Times New Roman CYR"/>
          <w:b/>
        </w:rPr>
        <w:t>,</w:t>
      </w:r>
      <w:r>
        <w:rPr>
          <w:rFonts w:cs="Times New Roman CYR" w:ascii="Times New Roman CYR" w:hAnsi="Times New Roman CYR"/>
        </w:rPr>
        <w:t xml:space="preserve"> предоставленных им законодательством, нередко влечет за собой отрицательные результаты. Задержание контрабандистов как мера уголовно-процессуального принуждения используется крайне редко, так как осуществление необходимых процессуальных действий ограничено продолжительностью стоянки поездов, морских, речных и воздушных судов на пунктах пропуска через таможенную границу. </w:t>
      </w:r>
    </w:p>
    <w:p>
      <w:pPr>
        <w:pStyle w:val="Normal"/>
        <w:widowControl/>
        <w:ind w:firstLine="709"/>
        <w:jc w:val="both"/>
        <w:rPr/>
      </w:pPr>
      <w:r>
        <w:rPr>
          <w:rFonts w:cs="Times New Roman CYR" w:ascii="Times New Roman CYR" w:hAnsi="Times New Roman CYR"/>
        </w:rPr>
        <w:t>Особенно это касается граждан других государств, которые составляют 48,8 % от общего числа лиц, совершивших  контрабанду. В случае непринятия решения о возбуждении уголовного дела и незадержания их в порядке ст.122 УПК РСФСР, они немедленно покидают пределы России. Далее в таких случаях, как правило, объявляется розыск, сопряженный с ведением переписки с зарубежными правоохранительными органами и получением отрицательных ответов на посланные им поручения. К тому же результату приводит практика освобождения подозреваемых под  залог по решению следственных органов.</w:t>
      </w:r>
    </w:p>
    <w:p>
      <w:pPr>
        <w:pStyle w:val="Normal"/>
        <w:widowControl/>
        <w:ind w:firstLine="720"/>
        <w:jc w:val="both"/>
        <w:rPr/>
      </w:pPr>
      <w:r>
        <w:rPr>
          <w:rFonts w:cs="Times New Roman CYR" w:ascii="Times New Roman CYR" w:hAnsi="Times New Roman CYR"/>
        </w:rPr>
        <w:t>В итоге уголовное дело прекращается в связи с тем, что лицо перестало быть общественно опасным, так как выехало за пределы страны. Нередко следователю для прекращения уголовного дела достаточно подтверждения факта выезда человека за рубеж. Более того, в таких случаях перевозимый товар возвращается контрабандистам.</w:t>
      </w:r>
    </w:p>
    <w:p>
      <w:pPr>
        <w:pStyle w:val="Normal"/>
        <w:widowControl/>
        <w:ind w:firstLine="720"/>
        <w:jc w:val="both"/>
        <w:rPr/>
      </w:pPr>
      <w:r>
        <w:rPr>
          <w:rFonts w:cs="Times New Roman CYR" w:ascii="Times New Roman CYR" w:hAnsi="Times New Roman CYR"/>
        </w:rPr>
        <w:t>Имеется ряд проблемных вопросов и при осуществлении документирования преступной деятельности лиц, занимающихся контрабандой, в том числе в составе группы. В связи с тем, что органы внутренних дел не имеют доступа к базе данных ГТК РФ по участникам внешнеторговой деятельности и осуществляемых ими операциях, отсутствуют условия для применения приемов ведения аналитической разведки. Сотрудники таможни на основании ведомственных инструкций могут предоставить данную информацию на основании запроса при наличии возбужденного уголовного дела, либо в связи с необходимостью проверки информации, предшествующей возбуждению уголовного дела.</w:t>
      </w:r>
      <w:r>
        <w:rPr>
          <w:rStyle w:val="FootnoteCharacters"/>
          <w:rStyle w:val="FootnoteAnchor"/>
          <w:rFonts w:cs="Times New Roman CYR" w:ascii="Times New Roman CYR" w:hAnsi="Times New Roman CYR"/>
        </w:rPr>
        <w:footnoteReference w:id="7"/>
      </w:r>
      <w:r>
        <w:rPr>
          <w:rFonts w:cs="Times New Roman CYR" w:ascii="Times New Roman CYR" w:hAnsi="Times New Roman CYR"/>
        </w:rPr>
        <w:t xml:space="preserve"> Таким образом, получение первичной информации о противоправных операциях возможно только из конфиденциальных источников. </w:t>
      </w:r>
    </w:p>
    <w:p>
      <w:pPr>
        <w:pStyle w:val="Normal"/>
        <w:widowControl/>
        <w:ind w:firstLine="720"/>
        <w:jc w:val="both"/>
        <w:rPr/>
      </w:pPr>
      <w:r>
        <w:rPr>
          <w:rFonts w:cs="Times New Roman CYR" w:ascii="Times New Roman CYR" w:hAnsi="Times New Roman CYR"/>
        </w:rPr>
        <w:t>Информацией подобного рода располагают сотрудники складов временного хранения (СВХ), руководители среднего звена торгово-закупочных фирм, руководители коммерческих фирм аналогичного профиля, отстраненные от работы сотрудники брокерских фирм, пониженные в должности или переведенные сотрудники таможни, сотрудники транспортных агентств и складов оптовых рынков. Поэтому оперативным сотрудникам следует ориентироваться на эти категории при приобретении источников оперативной информации.</w:t>
      </w:r>
    </w:p>
    <w:p>
      <w:pPr>
        <w:pStyle w:val="BodyText2"/>
        <w:rPr/>
      </w:pPr>
      <w:r>
        <w:rPr>
          <w:rFonts w:cs="Times New Roman CYR" w:ascii="Times New Roman CYR" w:hAnsi="Times New Roman CYR"/>
        </w:rPr>
        <w:t>В ряде случаев оперативными работниками не всегда осуществляются оперативно- розыскные мероприятия по документированию преступной деятельности контрабандистов, что дает возможность им уходить от ответственности. Так, пересечение таможенной границы в неустановленных местах в обход таможенных постов по проселочным дорогам или  труднодоступной местности при отсутствии пограничной полосы и столбов позволяет нарушителям мотивировать свои действия случайностью. Однако в практике аппаратов БЭП накоплен положительный опыт документирования таких действий правонарушителей. В целях своевременного выявления и пресечения такого контрабандного ввоза  товаров на территорию России целесообразно:</w:t>
      </w:r>
    </w:p>
    <w:p>
      <w:pPr>
        <w:pStyle w:val="Normal"/>
        <w:ind w:firstLine="720"/>
        <w:jc w:val="both"/>
        <w:rPr/>
      </w:pPr>
      <w:r>
        <w:rPr>
          <w:rFonts w:cs="Times New Roman CYR" w:ascii="Times New Roman CYR" w:hAnsi="Times New Roman CYR"/>
        </w:rPr>
        <w:t>1. Фиксировать незаконное перемещение товаров и транспортных средств, минуя таможенные посты. При этом особое внимание уделяется документированию отклонения транспортного средства от установленного маршрута и отсутствию в сопроводительных документах на ввозимый груз отметки о прохождении таможенного контроля. В этих случаях помимо протокола составляется карта-схема задержания, которая представляет собой ксерокопию карты местности с указанием  маршрута передвижения нарушителей. Оформление карты-схемы, как документа, имеющего юридическую силу, завершается личными подписями задержанных и понятых: «схема составлена верно», а также подписью лица, ее составившего с указанием времени.</w:t>
      </w:r>
    </w:p>
    <w:p>
      <w:pPr>
        <w:pStyle w:val="Normal"/>
        <w:ind w:firstLine="720"/>
        <w:jc w:val="both"/>
        <w:rPr/>
      </w:pPr>
      <w:r>
        <w:rPr>
          <w:rFonts w:cs="Times New Roman CYR" w:ascii="Times New Roman CYR" w:hAnsi="Times New Roman CYR"/>
        </w:rPr>
        <w:t>2. Изучить средства таможенной идентификации (пломбы, печати), акты осмотра перевозимого товара, следующего по этим документам. Исследовать предъявленные перевозчиками грузовые таможенные декларации,  контракты, сертификаты, платежные и иные документы на предмет достоверности указанных в них сведений.</w:t>
      </w:r>
    </w:p>
    <w:p>
      <w:pPr>
        <w:pStyle w:val="Normal"/>
        <w:ind w:firstLine="720"/>
        <w:jc w:val="both"/>
        <w:rPr/>
      </w:pPr>
      <w:r>
        <w:rPr>
          <w:rFonts w:cs="Times New Roman CYR" w:ascii="Times New Roman CYR" w:hAnsi="Times New Roman CYR"/>
        </w:rPr>
        <w:t>3. В случае обоснованных сомнений в законности той или иной внешнеэкономической операции своевременно направить запросы в ОВД России и других государств для подтверждения факта вывоза  сырья и материалов.</w:t>
      </w:r>
    </w:p>
    <w:p>
      <w:pPr>
        <w:pStyle w:val="BodyTextIndent3"/>
        <w:rPr/>
      </w:pPr>
      <w:r>
        <w:rPr>
          <w:rFonts w:cs="Times New Roman CYR" w:ascii="Times New Roman CYR" w:hAnsi="Times New Roman CYR"/>
        </w:rPr>
        <w:t>4. Осуществить комплекс оперативно-розыскных мероприятий с использованием сил и средств ОПУ и УОТМ по оперативной отработке лиц, подозреваемых в совершении незаконного перемещения товаров через границу.</w:t>
      </w:r>
    </w:p>
    <w:p>
      <w:pPr>
        <w:pStyle w:val="Normal"/>
        <w:widowControl/>
        <w:ind w:firstLine="720"/>
        <w:jc w:val="both"/>
        <w:rPr/>
      </w:pPr>
      <w:r>
        <w:rPr>
          <w:rFonts w:cs="Times New Roman CYR" w:ascii="Times New Roman CYR" w:hAnsi="Times New Roman CYR"/>
        </w:rPr>
        <w:t xml:space="preserve">При документировании сокрытия от таможенного контроля путем проведения таможенного оформления груза на СВХ без фактического досмотра или вообще без помещения его на склад целесообразно проведение технической разведки, привлечение средств ОПУ для скрытого наблюдения и оперативной установки с целью установления местонахождения фактического получателя контрабандно ввезенного товара. В ходе доставки к месту назначения проводятся ОРМ по задержанию транспортного средства с грузом и перевозчиками. Проверка товаро-сопроводительных документов позволяет выявить несоответствие стоимости груза, указанной в них и задекларированной  в ГТД при прохождении таможенного оформления. </w:t>
      </w:r>
    </w:p>
    <w:p>
      <w:pPr>
        <w:pStyle w:val="Normal"/>
        <w:widowControl/>
        <w:ind w:firstLine="720"/>
        <w:jc w:val="both"/>
        <w:rPr/>
      </w:pPr>
      <w:r>
        <w:rPr>
          <w:rFonts w:cs="Times New Roman CYR" w:ascii="Times New Roman CYR" w:hAnsi="Times New Roman CYR"/>
        </w:rPr>
        <w:t>При противоправном перемещении груза, адресованного юридическому лицу, задерживаются, как правило, перевозчики груза, а не его фактические владельцы, которые оформляют доставку на подставную фирму. Организаторов преступления установить сложно, так как им выгоднее смириться с потерей одной партии, чем оказаться под уголовным преследованием. Поэтому для обнаружения собственника груза целесообразно применять контролируемую поставку. Например, иорданской полицией в 1996 г. была осуществлена контролируемая поставка сигарет, перемещаемых из Греции и Кипра транзитом через Иорданию. По информации, полученной из коносаментов, следовало, что имя получателя товара, его вес и наименование указаны неверно. По прибытию груза в порт Акаба  под контроль были взяты контейнеры с установленной нумерацией. Отслеживание адреса доставки недалеко от Аммана груза позволило установить его фактического владельца. Стоимость контрабандных сигарет достигла 250 тыс. иорданских динаров, штраф приближался к миллиону динаров</w:t>
      </w:r>
      <w:r>
        <w:rPr>
          <w:rStyle w:val="FootnoteCharacters"/>
          <w:rStyle w:val="FootnoteAnchor"/>
          <w:rFonts w:cs="Times New Roman CYR" w:ascii="Times New Roman CYR" w:hAnsi="Times New Roman CYR"/>
        </w:rPr>
        <w:footnoteReference w:id="8"/>
      </w:r>
      <w:r>
        <w:rPr>
          <w:rFonts w:cs="Times New Roman CYR" w:ascii="Times New Roman CYR" w:hAnsi="Times New Roman CYR"/>
        </w:rPr>
        <w:t>.</w:t>
      </w:r>
    </w:p>
    <w:p>
      <w:pPr>
        <w:pStyle w:val="Normal"/>
        <w:widowControl/>
        <w:ind w:firstLine="720"/>
        <w:jc w:val="both"/>
        <w:rPr/>
      </w:pPr>
      <w:r>
        <w:rPr>
          <w:rFonts w:cs="Times New Roman CYR" w:ascii="Times New Roman CYR" w:hAnsi="Times New Roman CYR"/>
        </w:rPr>
        <w:t xml:space="preserve">В случаях же задержания на СВХ товара или транспортного средства, перемещаемых физическими лицами, их собственнику  в имущественных интересах не выгодно скрываться от правоохранительных органов. В этой связи при документировании преступных действий сотрудников туристических фирм, скрывающих организацию незаконного таможенного оформления товаров, закупленных участниками организованного ими шоп-тура, к материалам дела приобщаются имеющиеся у туристов накладные на отправленный из-за рубежа багаж с указанием порядкового номера, веса и стоимости доставки, а также  протоколы опознания туристами своих товаров. </w:t>
      </w:r>
    </w:p>
    <w:p>
      <w:pPr>
        <w:pStyle w:val="Normal"/>
        <w:widowControl/>
        <w:ind w:firstLine="720"/>
        <w:jc w:val="both"/>
        <w:rPr/>
      </w:pPr>
      <w:r>
        <w:rPr>
          <w:rFonts w:cs="Times New Roman CYR" w:ascii="Times New Roman CYR" w:hAnsi="Times New Roman CYR"/>
        </w:rPr>
        <w:t>Выявление и документирование подделки товаро-сопроводительных документов зависит от способа внесения в документы недостоверных сведений. Если искаженные сведения вносились посредствам подчистки и исправления, то определяется круг лиц, занимающихся подготовкой документов для представления в таможню и  проводится оперативная разработка. В случае обнаружения образцов фиктивных документов в распечатанном виде на магнитоносителях, проводятся поисковые мероприятия по обнаружению компьютера с необходимой периферией (сканером, лазерным принтером). Воспроизведение способа подделки документов целесообразно фиксировать с помощью видеозаписи.</w:t>
      </w:r>
      <w:r>
        <w:rPr>
          <w:rStyle w:val="FootnoteCharacters"/>
          <w:rStyle w:val="FootnoteAnchor"/>
          <w:rFonts w:cs="Times New Roman CYR" w:ascii="Times New Roman CYR" w:hAnsi="Times New Roman CYR"/>
        </w:rPr>
        <w:footnoteReference w:id="9"/>
      </w:r>
      <w:r>
        <w:rPr>
          <w:rFonts w:cs="Times New Roman CYR" w:ascii="Times New Roman CYR" w:hAnsi="Times New Roman CYR"/>
        </w:rPr>
        <w:t xml:space="preserve"> Такой способ закрепления доказательств наиболее надежен, так как в ходе судебного разбирательства свидетели и обвиняемые зачастую прибегают к отказу от своих первоначальных показаний, отрицают свою причастность, перекладывают вину на не установленных следствием лиц. Фиксация показаний на видеопленку также подтверждает дачу показаний в условиях соблюдения процессуальных норм. Это немаловажно в связи с участившимися фактами жалоб со стороны проходящих по делу лиц или их адвокатов на сотрудников правоохранительных органов, якобы оказывавших на них давление. </w:t>
      </w:r>
    </w:p>
    <w:p>
      <w:pPr>
        <w:pStyle w:val="Normal"/>
        <w:widowControl/>
        <w:ind w:firstLine="720"/>
        <w:jc w:val="both"/>
        <w:rPr>
          <w:rFonts w:ascii="Times New Roman CYR" w:hAnsi="Times New Roman CYR" w:cs="Times New Roman CYR"/>
        </w:rPr>
      </w:pPr>
      <w:r>
        <w:rPr>
          <w:rFonts w:cs="Times New Roman CYR" w:ascii="Times New Roman CYR" w:hAnsi="Times New Roman CYR"/>
        </w:rPr>
        <w:t>При документировании недостоверного декларирования груза с использованием фиктивных фирм проводятся проверки фактического местонахождения фирм, указываемых в товаросопроводительных документах как получатели груза. Проверяется регистрация фирм по адресу, указанному в учредительных документах, и устанавливается местонахождение её владельца, также устанавливается принадлежность телефонных номеров, фигурирующих в CMR в качестве контактных. В преступной среде широко распространены средства мобильной радиотелефонной и пейджинговой связи, поэтому при проведении ОРМ возникает необходимость привлечения подразделений по борьбе с преступлениями в сфере высоких технологий (ПБПСВТ).</w:t>
      </w:r>
      <w:r>
        <w:rPr>
          <w:rStyle w:val="FootnoteCharacters"/>
          <w:rStyle w:val="FootnoteAnchor"/>
          <w:rFonts w:cs="Times New Roman CYR" w:ascii="Times New Roman CYR" w:hAnsi="Times New Roman CYR"/>
        </w:rPr>
        <w:footnoteReference w:id="10"/>
      </w:r>
      <w:r>
        <w:rPr>
          <w:rFonts w:cs="Times New Roman CYR" w:ascii="Times New Roman CYR" w:hAnsi="Times New Roman CYR"/>
        </w:rPr>
        <w:t xml:space="preserve"> Эти подразделения могут предоставлять информацию о зарегистрированных владельцах средств подвижной связи, с детализацией соединений  мобильных телефонов. В процессе контроля пейджерных сообщений, переговоров в сетях сотовой связи различных стандартов ПБПСВТ определяют номер мобильного телефона по информации о времени звонка и номер телефона, на который был произведен звонок с искомого мобильного телефона, также устанавливают номер зарегистрированного мобильного телефона по информации о лице или организации.</w:t>
      </w:r>
      <w:r>
        <w:rPr>
          <w:rStyle w:val="FootnoteCharacters"/>
          <w:rStyle w:val="FootnoteAnchor"/>
          <w:rFonts w:cs="Times New Roman CYR" w:ascii="Times New Roman CYR" w:hAnsi="Times New Roman CYR"/>
        </w:rPr>
        <w:footnoteReference w:id="11"/>
      </w:r>
    </w:p>
    <w:p>
      <w:pPr>
        <w:pStyle w:val="Normal"/>
        <w:widowControl/>
        <w:ind w:firstLine="720"/>
        <w:jc w:val="both"/>
        <w:rPr/>
      </w:pPr>
      <w:r>
        <w:rPr>
          <w:rFonts w:cs="Times New Roman CYR" w:ascii="Times New Roman CYR" w:hAnsi="Times New Roman CYR"/>
        </w:rPr>
        <w:t xml:space="preserve">При проведении оперативно-розыскных мероприятий по проверке товаро-сопроводительных документов, предъявленных для таможенной очистки, не всегда удается обнаружить следы подделки стоимости груза, кода ТН ВЭД или наименование получателя (отправителя) на листах книжки МДП, которые соответствовали бы указанным в инвойсах параметрам. Установление фактов изготовления поддельных инвойсов и спецификаций зарубежных фирм-поставщиков с использованием компьютерного оборудования сопряжено с применением не столько технических, сколько оперативно-розыскных мер. </w:t>
      </w:r>
    </w:p>
    <w:p>
      <w:pPr>
        <w:pStyle w:val="Normal"/>
        <w:widowControl/>
        <w:ind w:firstLine="720"/>
        <w:jc w:val="both"/>
        <w:rPr/>
      </w:pPr>
      <w:r>
        <w:rPr>
          <w:rFonts w:cs="Times New Roman CYR" w:ascii="Times New Roman CYR" w:hAnsi="Times New Roman CYR"/>
        </w:rPr>
        <w:t xml:space="preserve">Необходимо найти документальное подтверждение несоответствия действительности сведений о грузах, содержащихся в документах. В этом случае должны быть обнаружены документы, свидетельствующие о ведении расчетов с поставщиками по другим документам, которые обычно преступниками укрываются или частично уничтожаются. </w:t>
      </w:r>
    </w:p>
    <w:p>
      <w:pPr>
        <w:pStyle w:val="Normal"/>
        <w:widowControl/>
        <w:ind w:firstLine="720"/>
        <w:jc w:val="both"/>
        <w:rPr/>
      </w:pPr>
      <w:r>
        <w:rPr>
          <w:rFonts w:cs="Times New Roman CYR" w:ascii="Times New Roman CYR" w:hAnsi="Times New Roman CYR"/>
        </w:rPr>
        <w:t xml:space="preserve">Для документирования неправомерного растаможивания грузов, перемещаемых под таможенным контролем с использованием книжки МДП, производится выемка документов в отделах контроля доставки товаров (ОКДТ) приграничных постов и в отделах таможенного оформления и таможенного контроля (ОТО и ТК) таможни назначения: отрывной лист </w:t>
      </w:r>
      <w:r>
        <w:rPr>
          <w:rFonts w:cs="Times New Roman CYR" w:ascii="Times New Roman CYR" w:hAnsi="Times New Roman CYR"/>
          <w:sz w:val="26"/>
        </w:rPr>
        <w:t>CARNET TIR, CMR,</w:t>
      </w:r>
      <w:r>
        <w:rPr>
          <w:rFonts w:cs="Times New Roman CYR" w:ascii="Times New Roman CYR" w:hAnsi="Times New Roman CYR"/>
        </w:rPr>
        <w:t xml:space="preserve"> инвойсы на грузы, следовавшие в адрес подставных фирм.   </w:t>
      </w:r>
    </w:p>
    <w:p>
      <w:pPr>
        <w:pStyle w:val="Normal"/>
        <w:widowControl/>
        <w:ind w:firstLine="720"/>
        <w:jc w:val="both"/>
        <w:rPr/>
      </w:pPr>
      <w:r>
        <w:rPr>
          <w:rFonts w:cs="Times New Roman CYR" w:ascii="Times New Roman CYR" w:hAnsi="Times New Roman CYR"/>
        </w:rPr>
        <w:t>Для документирования доставки груза из-за рубежа в адрес подставных фирм проводятся ОРМ по задержанию контрабандного груза при помещении на склад, принадлежащий не тем фирмам, которые указаны в товаро-сопроводительных документах, находящихся у сопровождающих груз лиц. Так, при проведении ОРМ ОБЭП УВД ВАО г. Москвы было установлено, что две автомашины должны разгружаться на складе фирмы «Боско-продукт». Однако, согласно акта передачи на хранение, предъявленного сопровождающим груз Рульковым  А.А., перемещаемый груз был передан Московской Западной таможней на ответственное хранение фирме «Каден». Документы, подтверждающие деловые договоренности между этими фирмами, обнаружены не были.</w:t>
      </w:r>
    </w:p>
    <w:p>
      <w:pPr>
        <w:pStyle w:val="Normal"/>
        <w:widowControl/>
        <w:ind w:firstLine="720"/>
        <w:jc w:val="both"/>
        <w:rPr/>
      </w:pPr>
      <w:r>
        <w:rPr>
          <w:rFonts w:cs="Times New Roman CYR" w:ascii="Times New Roman CYR" w:hAnsi="Times New Roman CYR"/>
        </w:rPr>
        <w:t>При документировании контрабанды, совершаемой путем оформления за рубежом комплекта поддельных документов, на таможне никаких следов обнаружить не удается. В этом случае задержанию предшествует комплекс ОРМ по установлению схемы совершения преступления и каналов переправки из-за рубежа подлинных финансовых документов. Для этого применяются ПТП и КТКС, что позволяет снимать информацию с технических каналов связи (телексных, факсимильных, селекторных, радиорелейных каналов, линий абонентского телеграфирования, а также каналов передачи данных и т.п.).</w:t>
      </w:r>
      <w:r>
        <w:rPr>
          <w:rStyle w:val="FootnoteCharacters"/>
          <w:rStyle w:val="FootnoteAnchor"/>
          <w:rFonts w:cs="Times New Roman CYR" w:ascii="Times New Roman CYR" w:hAnsi="Times New Roman CYR"/>
        </w:rPr>
        <w:footnoteReference w:id="12"/>
      </w:r>
      <w:r>
        <w:rPr>
          <w:rFonts w:cs="Times New Roman CYR" w:ascii="Times New Roman CYR" w:hAnsi="Times New Roman CYR"/>
        </w:rPr>
        <w:t xml:space="preserve"> Эта информация необходима для выявления каналов контрабанды, маршрутов перемещения через таможенную границу, причастных к этому лиц. </w:t>
      </w:r>
    </w:p>
    <w:p>
      <w:pPr>
        <w:pStyle w:val="Normal"/>
        <w:widowControl/>
        <w:ind w:firstLine="720"/>
        <w:jc w:val="both"/>
        <w:rPr/>
      </w:pPr>
      <w:r>
        <w:rPr>
          <w:rFonts w:cs="Times New Roman CYR" w:ascii="Times New Roman CYR" w:hAnsi="Times New Roman CYR"/>
        </w:rPr>
        <w:t>Необходимость проведения КТКС обусловлена тем, что это единственная возможность получения информации, передаваемой с использованием факсимильной связи. Например, в ходе рассмотрения уголовного дела № 137481 Преображенским судом ВАО г. Москвы по обвинению Смирнова Д.А. по ч.3 ст. 188 УК РФ было установлено, что для организации контрабандного перемещения продуктов питания через таможенную границу он вел переписку с фирмами - поставщиками. В инструкциях, отправляемых по факсу предлагалось в сопроводительных документах указывать реквизиты фиктивных фирм-грузополучателей, общий код группы товаров, а также сообщались конкретные таможенные посты для въезда на территорию РФ. Так, факс от 20.02.98 г. информировал о прибытии груза, на растаможивание которого были затрачены дополнительные средства из-за указания в CMR и TIR девятизначного кода ТН ВЭД и полного описания товара, также было дано указание не посылать груз через таможенные посты Гродненский и Верхнедвинский, а использовать только Ошмяны и Островецкий.</w:t>
      </w:r>
    </w:p>
    <w:p>
      <w:pPr>
        <w:pStyle w:val="Normal"/>
        <w:widowControl/>
        <w:ind w:firstLine="720"/>
        <w:jc w:val="both"/>
        <w:rPr/>
      </w:pPr>
      <w:r>
        <w:rPr>
          <w:rFonts w:cs="Times New Roman CYR" w:ascii="Times New Roman CYR" w:hAnsi="Times New Roman CYR"/>
        </w:rPr>
        <w:t>В некоторых случаях необходимо направление просьб зарубежным правоохранительным органам об оказании правовой помощи в части получения объяснений от руководителей зарубежных фирм об обстоятельствах сотрудничества с российскими предпринимателями. Так, по упомянутому выше уголовному делу № 137481 был получен ответ из Дании от директора фирмы «Food live of Volauen», с предоставлением  счетов-фактур по двадцати двум поставкам в Россию с указанием фактической стоимости товара.</w:t>
      </w:r>
    </w:p>
    <w:p>
      <w:pPr>
        <w:pStyle w:val="Normal"/>
        <w:widowControl/>
        <w:ind w:firstLine="720"/>
        <w:jc w:val="both"/>
        <w:rPr/>
      </w:pPr>
      <w:r>
        <w:rPr>
          <w:rFonts w:cs="Times New Roman CYR" w:ascii="Times New Roman CYR" w:hAnsi="Times New Roman CYR"/>
        </w:rPr>
        <w:t xml:space="preserve">Неотъемлемой частью документирования фактов неправомерного растаможивания ввозимых из-за рубежа грузов является изъятие документов, хранящихся в офисе фирм, по которым производились расчеты с партнерами, а также документов, свидетельствующих об организации поставок через подставные фирмы. Например, в 1998 г. в ходе проверки офиса фирмы «Локус», проводимой  ОБЭП СКМ УВД ВАО г. Москвы, были обнаружены оригиналы фактур-проформ фирмы «DIPOL», накладные, чистые бланки доверенностей с печатями фирм «Валон» и «Компания СВТ», чистые бланки счетов фактур с печатями различных фирм. Изъятие финансового дела в обслуживающем банке и юридического дела в территориальном отделении ГНИ позволяет определить, какие суммы переводились при расчетах по импортным контрактам  с зарубежными поставщиками, а также торговый оборот фирмы. </w:t>
      </w:r>
    </w:p>
    <w:p>
      <w:pPr>
        <w:pStyle w:val="Normal"/>
        <w:widowControl/>
        <w:ind w:firstLine="720"/>
        <w:jc w:val="both"/>
        <w:rPr/>
      </w:pPr>
      <w:r>
        <w:rPr>
          <w:rFonts w:cs="Times New Roman CYR" w:ascii="Times New Roman CYR" w:hAnsi="Times New Roman CYR"/>
        </w:rPr>
        <w:t>За последнее время наблюдается рост изощренности преступных действий лиц, совершающих контрабанду. Зачастую они оказываются осведомлены о проводимых в отношении них негласных мероприятиях. В ходе проведения КТКС в рамках оперативного дела, заведенного УБЭП УВД Астраханской области произошла утечка информации, из-за чего не удалось получить интересующих оперативных работников сведений.</w:t>
      </w:r>
    </w:p>
    <w:p>
      <w:pPr>
        <w:pStyle w:val="Normal"/>
        <w:widowControl/>
        <w:ind w:firstLine="720"/>
        <w:jc w:val="both"/>
        <w:rPr/>
      </w:pPr>
      <w:r>
        <w:rPr>
          <w:rFonts w:cs="Times New Roman CYR" w:ascii="Times New Roman CYR" w:hAnsi="Times New Roman CYR"/>
        </w:rPr>
        <w:t>При совершении контрабанды используют такие ухищрения, как контроперативная работа по сопровождению контрабандных грузов, прослушивание частот радиостанций милиции и прочее. Сотрудником ГИБДД УВД г. Рубцовска Угловского района Алтайского края Орловым В.А. осуществлялось сопровождение двух автомашин «Камаз» и «Краз», управляемых гражданами Казахстана, которые были задержаны при попытке вывоза за пределы РФ помимо таможенного поста 62306 кг. бензина общей стоимостью 327106 руб.  Возбуждено в 1999 году уголовное дело № 45299 по ст. 188 ч.3 и ст. 286 УК РФ.</w:t>
      </w:r>
    </w:p>
    <w:p>
      <w:pPr>
        <w:pStyle w:val="Normal"/>
        <w:widowControl/>
        <w:ind w:firstLine="720"/>
        <w:jc w:val="both"/>
        <w:rPr/>
      </w:pPr>
      <w:r>
        <w:rPr>
          <w:rFonts w:cs="Times New Roman CYR" w:ascii="Times New Roman CYR" w:hAnsi="Times New Roman CYR"/>
        </w:rPr>
        <w:t>На практике организаторы совершения контрабанды - руководители крупных коммерческих структур-участников ВЭД лично не совершают деяний, подпадающих под признаки контрабанды. Привлечение же к уголовной ответственности исполнителей реально не влияет на снижение уровня данного вида преступлений. В связи с этим необходимо одновременное  проведение комплекса оперативно-технических мероприятий. В ряде случаев единственной возможностью получения информации об участниках группировки, преступлениях, совершенных ею, намерениях, коррупционных связях является внедрение негласных сотрудников в преступные группировки, занимающиеся контрабандой. С их помощью возможно получение документов, подтверждающих преступную деятельность.</w:t>
      </w:r>
    </w:p>
    <w:p>
      <w:pPr>
        <w:pStyle w:val="Normal"/>
        <w:widowControl/>
        <w:ind w:firstLine="720"/>
        <w:jc w:val="both"/>
        <w:rPr/>
      </w:pPr>
      <w:r>
        <w:rPr>
          <w:rFonts w:cs="Times New Roman CYR" w:ascii="Times New Roman CYR" w:hAnsi="Times New Roman CYR"/>
        </w:rPr>
        <w:t>Вместе с тем несовершенство межведомственных актов, регулирующих совместную деятельность на стыке уголовного, налогового и таможенного законодательства продолжает оставаться для правоохранительных органов актуальной проблемой.</w:t>
      </w:r>
    </w:p>
    <w:p>
      <w:pPr>
        <w:pStyle w:val="BodyText21"/>
        <w:widowControl/>
        <w:ind w:firstLine="720"/>
        <w:rPr/>
      </w:pPr>
      <w:r>
        <w:rPr>
          <w:rFonts w:cs="Times New Roman CYR" w:ascii="Times New Roman CYR" w:hAnsi="Times New Roman CYR"/>
        </w:rPr>
        <w:t>Несмотря на положение об основах взаимодействия МВД России с ГТК РФ, обмен оперативной информацией осуществляется только при наличии двусторонней заинтересованности в результатах её реализации</w:t>
      </w:r>
      <w:r>
        <w:rPr>
          <w:rStyle w:val="FootnoteAnchor"/>
          <w:rFonts w:cs="Times New Roman CYR" w:ascii="Times New Roman CYR" w:hAnsi="Times New Roman CYR"/>
          <w:sz w:val="20"/>
          <w:vertAlign w:val="superscript"/>
        </w:rPr>
        <w:footnoteReference w:id="13"/>
      </w:r>
      <w:r>
        <w:rPr>
          <w:rFonts w:cs="Times New Roman CYR" w:ascii="Times New Roman CYR" w:hAnsi="Times New Roman CYR"/>
        </w:rPr>
        <w:t xml:space="preserve">. Уголовные дела, возбужденные таможенными органами, направляются по подследственности в прокуратуру, а при возникновении необходимости проведения дополнительного расследования и розыска виновных лиц попадают в ОВД. Таким образом, сроки расследования затягиваются, виновные скрываются. Поэтому оперативным аппаратам службы БЭП и ГТК РФ целесообразно осуществлять совместное ведение оперативных дел в целях реализации материалов. Такая же необходимость возникает и при документировании преступных действий, совершаемых одновременно на территории России и Белоруссии. Для этого необходимо разработать и принять межведомственный нормативный акт, регламентирующий организацию и тактику совместного проведения оперативно-розыскных мероприятий различными правоохранительными органами разных стран (в первую очередь России и Белоруссии). </w:t>
      </w:r>
    </w:p>
    <w:p>
      <w:pPr>
        <w:pStyle w:val="BodyText21"/>
        <w:widowControl/>
        <w:ind w:firstLine="720"/>
        <w:rPr/>
      </w:pPr>
      <w:r>
        <w:rPr>
          <w:rFonts w:cs="Times New Roman CYR" w:ascii="Times New Roman CYR" w:hAnsi="Times New Roman CYR"/>
        </w:rPr>
        <w:t>Взаимодействие между правоохранительными органами стран Дальнего и Ближнего зарубежья наблюдается крайне редко и в большинстве случаев  носит формальный характер, что отрицательно сказывается на выяснении обстоятельств совершения преступления. Например, по уголовному делу №144101, возбужденному СК при МВД России в качестве обвиняемого проходил лидер международной преступной группы, целью которой являлось контрабандное перемещение через таможенную границу РФ крупных партий незаконно изготовленных за рубежом контрафактных компакт-дисков с записью фонограмм и программ для ЭВМ, - гражданин Болгарии Стайков Филипп Вычев. В ходе предварительного следствия, которое длилось более одного года, российской стороной не было направлено ни одного запроса, отдельного поручения либо просьбы об оказании правовой помощи в Болгарию. В результате не были установлены обстоятельства совершения преступления.</w:t>
      </w:r>
    </w:p>
    <w:p>
      <w:pPr>
        <w:pStyle w:val="Normal"/>
        <w:widowControl/>
        <w:ind w:firstLine="720"/>
        <w:jc w:val="both"/>
        <w:rPr/>
      </w:pPr>
      <w:r>
        <w:rPr>
          <w:rFonts w:cs="Times New Roman CYR" w:ascii="Times New Roman CYR" w:hAnsi="Times New Roman CYR"/>
        </w:rPr>
        <w:t>Как положительный опыт взаимодействия можно привести пример привлечения к реализации материалов подразделений Федеральной службы налоговой полиции РФ, в структуре которой имеется помимо оперативного аппарата своя ревизионная служба. Благодаря тому, что проведение ею проверок регламентировано внутриведомственными актами, полученные результаты позволяют привлечь виновных к уголовной ответственности. Недостаточной активностью отличается также деятельность органов, занимающихся исполнительным производством по приговорам суда лиц, осужденных за контрабанду. Практически во всех ситуациях, когда конфискация имущества назначается контрабандисту, не являющемуся гражданином Российской Федерации, судебные приставы вынуждены составлять акт о невозможности такого взыскания. Дело в том, что власти зарубежных государств отказываются заниматься данным вопросом. Даже страны бывшего СССР не оказывают России содействия в конфискации имущества граждан своих стран. Тем более не представляется возможным конфисковать имущество в государствах Дальнего зарубежья. Кроме того, по многим уголовным делам, по которым судом конфискация имущества все-таки назначается, часто отсутствуют какие-либо документы, подтверждающие обращение имущества в пользу государства.</w:t>
      </w:r>
    </w:p>
    <w:p>
      <w:pPr>
        <w:pStyle w:val="Normal"/>
        <w:widowControl/>
        <w:ind w:firstLine="709"/>
        <w:jc w:val="both"/>
        <w:rPr/>
      </w:pPr>
      <w:r>
        <w:rPr>
          <w:rFonts w:cs="Times New Roman CYR" w:ascii="Times New Roman CYR" w:hAnsi="Times New Roman CYR"/>
        </w:rPr>
        <w:t>Для повышения эффективности деятельности правоохранительных органов следует осуществить комплекс мероприятий по устранению имеющихся недостатков. В региональных УБЭП УВД, МВД РФ обслуживание сферы внешнеэкономической деятельности как направления закрепляется всего за одним сотрудником. В условиях неукомплектованности личным составом за ним одновременно закрепляется еще несколько участков обслуживания: банковская сфера, рынок ценных бумаг и др. В настоящее время в ряде областей создаются межрегиональные отделы (центры) по борьбе с контрабандой и преступлениями в сфере ВЭД, имеющие статус самостоятельного подразделения в структуре УБЭП УВД. Создание специализированных подразделений способствует повышению эффективности деятельности правоохранительных органов по перекрытию контрабандных каналов и подрыву экономических основ организованных преступных групп.</w:t>
      </w:r>
    </w:p>
    <w:p>
      <w:pPr>
        <w:pStyle w:val="BodyText2"/>
        <w:widowControl/>
        <w:tabs>
          <w:tab w:val="clear" w:pos="720"/>
          <w:tab w:val="left" w:pos="0" w:leader="none"/>
        </w:tabs>
        <w:rPr/>
      </w:pPr>
      <w:r>
        <w:rPr>
          <w:rFonts w:cs="Times New Roman CYR" w:ascii="Times New Roman CYR" w:hAnsi="Times New Roman CYR"/>
        </w:rPr>
        <w:t xml:space="preserve">В целях более эффективной борьбы с фирмами – однодневками необходимо внесение изменения в  Положение «О порядке государственной регистрации субъектов предпринимательской деятельности», утвержденное Указом Президента РФ от 8.07.94 № 1482, в части регистрации по доверенности и установления обязательного документального подтверждения фактического местонахождения субъектов предпринимательской деятельности по указанному в учредительных документах адресу. </w:t>
      </w:r>
    </w:p>
    <w:p>
      <w:pPr>
        <w:pStyle w:val="BodyText2"/>
        <w:widowControl/>
        <w:tabs>
          <w:tab w:val="clear" w:pos="720"/>
          <w:tab w:val="left" w:pos="0" w:leader="none"/>
          <w:tab w:val="left" w:pos="284" w:leader="none"/>
        </w:tabs>
        <w:rPr/>
      </w:pPr>
      <w:r>
        <w:rPr>
          <w:rFonts w:cs="Times New Roman CYR" w:ascii="Times New Roman CYR" w:hAnsi="Times New Roman CYR"/>
        </w:rPr>
        <w:t>Для противодействия возможности регистрации фиктивных хозяйствующих субъектов по подложным документам целесообразно осуществлять проверку документов с использованием автоматизированной информационной системы (АИС) учета утерянных (похищенных) паспортов. Это позволит правоохранительным органам устанавливать организаторов не только контрабанды, но и многих других опасных преступлений.</w:t>
      </w:r>
    </w:p>
    <w:p>
      <w:pPr>
        <w:pStyle w:val="Normal"/>
        <w:ind w:firstLine="720"/>
        <w:jc w:val="both"/>
        <w:rPr/>
      </w:pPr>
      <w:r>
        <w:rPr>
          <w:rFonts w:cs="Times New Roman CYR" w:ascii="Times New Roman CYR" w:hAnsi="Times New Roman CYR"/>
        </w:rPr>
        <w:t>Для разрешения  проблем, связанных с проблематикой устранения межведомственных противоречий при реагировании на выявляемые контрабандные преступления, необходимо принятие одного из следующих решений:</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создание в таможенных органах следственных подразделений, в связи с чем возникнет прямая заинтересованность в конечных результатах расследования. </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прокурору, осуществляющему надзор за деятельностью правоохранительных органов, необходимо организовать работу таким образом, чтобы уголовное дело возбуждал не дознаватель таможни, а следователь. </w:t>
      </w:r>
    </w:p>
    <w:p>
      <w:pPr>
        <w:pStyle w:val="Normal"/>
        <w:widowControl/>
        <w:rPr>
          <w:rFonts w:ascii="Times New Roman CYR" w:hAnsi="Times New Roman CYR" w:cs="Times New Roman CYR"/>
        </w:rPr>
      </w:pPr>
      <w:r>
        <w:rPr>
          <w:rFonts w:cs="Times New Roman CYR" w:ascii="Times New Roman CYR" w:hAnsi="Times New Roman CYR"/>
        </w:rPr>
      </w:r>
    </w:p>
    <w:p>
      <w:pPr>
        <w:sectPr>
          <w:headerReference w:type="default" r:id="rId2"/>
          <w:headerReference w:type="first" r:id="rId3"/>
          <w:footnotePr>
            <w:numFmt w:val="decimal"/>
          </w:footnotePr>
          <w:type w:val="nextPage"/>
          <w:pgSz w:w="11906" w:h="16838"/>
          <w:pgMar w:left="1247" w:right="567" w:gutter="0" w:header="720" w:top="1134" w:footer="0" w:bottom="1134"/>
          <w:pgNumType w:fmt="decimal"/>
          <w:formProt w:val="false"/>
          <w:titlePg/>
          <w:textDirection w:val="lrTb"/>
          <w:docGrid w:type="default" w:linePitch="360" w:charSpace="0"/>
        </w:sectPr>
        <w:pStyle w:val="Normal"/>
        <w:widowControl/>
        <w:rPr>
          <w:rFonts w:ascii="Times New Roman CYR" w:hAnsi="Times New Roman CYR" w:cs="Times New Roman CYR"/>
        </w:rPr>
      </w:pPr>
      <w:r>
        <w:rPr>
          <w:rFonts w:cs="Times New Roman CYR" w:ascii="Times New Roman CYR" w:hAnsi="Times New Roman CYR"/>
        </w:rPr>
        <w:t>НИЛ- 2 ВНИИ МВД России</w:t>
      </w:r>
    </w:p>
    <w:p>
      <w:pPr>
        <w:pStyle w:val="Normal"/>
        <w:widowControl/>
        <w:jc w:val="right"/>
        <w:rPr/>
      </w:pPr>
      <w:r>
        <w:rPr>
          <w:rFonts w:cs="Times New Roman CYR" w:ascii="Times New Roman CYR" w:hAnsi="Times New Roman CYR"/>
        </w:rPr>
        <w:t xml:space="preserve">Приложение </w:t>
      </w:r>
    </w:p>
    <w:p>
      <w:pPr>
        <w:pStyle w:val="Heading1"/>
        <w:widowControl/>
        <w:ind w:firstLine="709"/>
        <w:jc w:val="center"/>
        <w:rPr/>
      </w:pPr>
      <w:r>
        <w:rPr/>
        <w:t>Способы совершения контрабанды</w:t>
      </w:r>
    </w:p>
    <w:tbl>
      <w:tblPr>
        <w:tblW w:w="14603" w:type="dxa"/>
        <w:jc w:val="left"/>
        <w:tblInd w:w="135" w:type="dxa"/>
        <w:tblLayout w:type="fixed"/>
        <w:tblCellMar>
          <w:top w:w="0" w:type="dxa"/>
          <w:left w:w="108" w:type="dxa"/>
          <w:bottom w:w="0" w:type="dxa"/>
          <w:right w:w="108" w:type="dxa"/>
        </w:tblCellMar>
      </w:tblPr>
      <w:tblGrid>
        <w:gridCol w:w="567"/>
        <w:gridCol w:w="2268"/>
        <w:gridCol w:w="996"/>
        <w:gridCol w:w="1272"/>
        <w:gridCol w:w="2268"/>
        <w:gridCol w:w="723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b/>
                <w:b/>
              </w:rPr>
            </w:pPr>
            <w:r>
              <w:rPr>
                <w:rFonts w:cs="Times New Roman CYR" w:ascii="Times New Roman CYR" w:hAnsi="Times New Roman CYR"/>
                <w:b/>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b/>
              </w:rPr>
              <w:t>Наименование товарной группы</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b/>
              </w:rPr>
              <w:t>Виды операций</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both"/>
              <w:rPr/>
            </w:pPr>
            <w:r>
              <w:rPr>
                <w:rFonts w:cs="Times New Roman CYR" w:ascii="Times New Roman CYR" w:hAnsi="Times New Roman CYR"/>
                <w:b/>
              </w:rPr>
              <w:t>Тип участников опера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b/>
              </w:rPr>
              <w:t>Транспортировка</w:t>
            </w:r>
          </w:p>
        </w:tc>
        <w:tc>
          <w:tcPr>
            <w:tcW w:w="7232" w:type="dxa"/>
            <w:tcBorders>
              <w:top w:val="single" w:sz="6" w:space="0" w:color="000000"/>
              <w:left w:val="single" w:sz="6" w:space="0" w:color="000000"/>
              <w:bottom w:val="single" w:sz="6" w:space="0" w:color="000000"/>
              <w:right w:val="single" w:sz="6" w:space="0" w:color="000000"/>
            </w:tcBorders>
          </w:tcPr>
          <w:p>
            <w:pPr>
              <w:pStyle w:val="Heading2"/>
              <w:widowControl/>
              <w:ind w:firstLine="459"/>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особ совершения преступления</w:t>
            </w:r>
          </w:p>
        </w:tc>
      </w:tr>
      <w:tr>
        <w:trPr/>
        <w:tc>
          <w:tcPr>
            <w:tcW w:w="567" w:type="dxa"/>
            <w:tcBorders>
              <w:top w:val="single" w:sz="6" w:space="0" w:color="000000"/>
              <w:left w:val="single" w:sz="6" w:space="0" w:color="000000"/>
              <w:right w:val="single" w:sz="6" w:space="0" w:color="000000"/>
            </w:tcBorders>
          </w:tcPr>
          <w:p>
            <w:pPr>
              <w:pStyle w:val="Normal"/>
              <w:widowControl/>
              <w:tabs>
                <w:tab w:val="clear" w:pos="720"/>
                <w:tab w:val="left" w:pos="360" w:leader="none"/>
              </w:tabs>
              <w:ind w:left="360" w:hanging="360"/>
              <w:jc w:val="both"/>
              <w:rPr>
                <w:rFonts w:ascii="Times New Roman CYR" w:hAnsi="Times New Roman CYR" w:cs="Times New Roman CYR"/>
              </w:rPr>
            </w:pPr>
            <w:r>
              <w:rPr>
                <w:rFonts w:cs="Times New Roman CYR" w:ascii="Times New Roman CYR" w:hAnsi="Times New Roman CYR"/>
              </w:rPr>
              <w:t>1.</w:t>
              <w:tab/>
            </w:r>
          </w:p>
        </w:tc>
        <w:tc>
          <w:tcPr>
            <w:tcW w:w="2268" w:type="dxa"/>
            <w:tcBorders>
              <w:top w:val="single" w:sz="6" w:space="0" w:color="000000"/>
              <w:left w:val="single" w:sz="6" w:space="0" w:color="000000"/>
              <w:right w:val="single" w:sz="6" w:space="0" w:color="000000"/>
            </w:tcBorders>
          </w:tcPr>
          <w:p>
            <w:pPr>
              <w:pStyle w:val="Normal"/>
              <w:widowControl/>
              <w:jc w:val="both"/>
              <w:rPr/>
            </w:pPr>
            <w:r>
              <w:rPr>
                <w:rFonts w:cs="Times New Roman CYR" w:ascii="Times New Roman CYR" w:hAnsi="Times New Roman CYR"/>
              </w:rPr>
              <w:t>Продукты питания, товары народного потребления, алкогольная и табачная продукция</w:t>
            </w:r>
          </w:p>
        </w:tc>
        <w:tc>
          <w:tcPr>
            <w:tcW w:w="996" w:type="dxa"/>
            <w:tcBorders>
              <w:top w:val="single" w:sz="6" w:space="0" w:color="000000"/>
              <w:left w:val="single" w:sz="6" w:space="0" w:color="000000"/>
              <w:right w:val="single" w:sz="6" w:space="0" w:color="000000"/>
            </w:tcBorders>
          </w:tcPr>
          <w:p>
            <w:pPr>
              <w:pStyle w:val="Normal"/>
              <w:widowControl/>
              <w:jc w:val="right"/>
              <w:rPr>
                <w:rFonts w:ascii="Times New Roman CYR" w:hAnsi="Times New Roman CYR" w:cs="Times New Roman CYR"/>
              </w:rPr>
            </w:pPr>
            <w:r>
              <w:rPr>
                <w:rFonts w:cs="Times New Roman CYR" w:ascii="Times New Roman CYR" w:hAnsi="Times New Roman CYR"/>
              </w:rPr>
              <w:t>Ввоз</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Юр.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Автотранспорт</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Декларирование груза от имени подставных фирм; занижение количества ввозимого груза, изменение кода ТН ВЭД или указание обобщенного кода; предоставление фиктивных сертификатов происхождения товаров; подделка сертификатов соответствия; нарушение требований, предъявляемых к перемещению под заявленным таможенным режимом (внутритаможенный транзит, реимпорт); нарушение правил доставки под таможенным контролем; использование поддельных акцизных марок; пересечение границы в неустановленных местах; сокрытие от таможенного контроля с использованием тайников, применение маскировки; подделка средств таможенной идентификации.</w:t>
            </w:r>
          </w:p>
          <w:p>
            <w:pPr>
              <w:pStyle w:val="Normal"/>
              <w:widowControl/>
              <w:ind w:firstLine="406"/>
              <w:jc w:val="both"/>
              <w:rPr>
                <w:rFonts w:ascii="Times New Roman CYR" w:hAnsi="Times New Roman CYR" w:cs="Times New Roman CYR"/>
              </w:rPr>
            </w:pPr>
            <w:r>
              <w:rPr>
                <w:rFonts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rFonts w:ascii="Times New Roman CYR" w:hAnsi="Times New Roman CYR" w:cs="Times New Roman CYR"/>
              </w:rPr>
            </w:pPr>
            <w:r>
              <w:rPr>
                <w:rFonts w:cs="Times New Roman CYR" w:ascii="Times New Roman CYR" w:hAnsi="Times New Roman CYR"/>
              </w:rPr>
            </w:r>
          </w:p>
        </w:tc>
        <w:tc>
          <w:tcPr>
            <w:tcW w:w="226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cs="Times New Roman CYR"/>
              </w:rPr>
            </w:pPr>
            <w:r>
              <w:rPr>
                <w:rFonts w:cs="Times New Roman CYR" w:ascii="Times New Roman CYR" w:hAnsi="Times New Roman CYR"/>
              </w:rPr>
            </w:r>
          </w:p>
        </w:tc>
        <w:tc>
          <w:tcPr>
            <w:tcW w:w="996" w:type="dxa"/>
            <w:tcBorders>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cs="Times New Roman CYR"/>
              </w:rPr>
            </w:pPr>
            <w:r>
              <w:rPr>
                <w:rFonts w:cs="Times New Roman CYR" w:ascii="Times New Roman CYR" w:hAnsi="Times New Roman CYR"/>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Физ.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Авиационный и морской</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 xml:space="preserve">Недостоверное декларирование путем занижения веса личного багажа; сокрытие юридическими лицами факта их регистрации в качестве предпринимателя для использования льгот, предоставляемых отдельным категория граждан; изготовление фиктивных документов о происхождении груза с территории РФ; пересечение границы в неустановленных местах; сокрытие от таможенного контроля; подкуп сотрудников, осуществляющих досмотр. </w:t>
            </w:r>
          </w:p>
          <w:p>
            <w:pPr>
              <w:pStyle w:val="Normal"/>
              <w:widowControl/>
              <w:ind w:firstLine="406"/>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both"/>
              <w:rPr>
                <w:rFonts w:ascii="Times New Roman CYR" w:hAnsi="Times New Roman CYR" w:cs="Times New Roman CYR"/>
              </w:rPr>
            </w:pPr>
            <w:r>
              <w:rPr>
                <w:rFonts w:cs="Times New Roman CYR" w:ascii="Times New Roman CYR" w:hAnsi="Times New Roman CY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rPr>
              <w:t>Бытовая техника, аудио-видео-аппаратура, мебель</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CYR" w:hAnsi="Times New Roman CYR" w:cs="Times New Roman CYR"/>
              </w:rPr>
            </w:pPr>
            <w:r>
              <w:rPr>
                <w:rFonts w:cs="Times New Roman CYR" w:ascii="Times New Roman CYR" w:hAnsi="Times New Roman CYR"/>
              </w:rPr>
              <w:t>Ввоз</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Юр.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 xml:space="preserve">Автотранспорт, </w:t>
            </w:r>
          </w:p>
          <w:p>
            <w:pPr>
              <w:pStyle w:val="Normal"/>
              <w:widowControl/>
              <w:jc w:val="both"/>
              <w:rPr/>
            </w:pPr>
            <w:r>
              <w:rPr>
                <w:rFonts w:cs="Times New Roman CYR" w:ascii="Times New Roman CYR" w:hAnsi="Times New Roman CYR"/>
              </w:rPr>
              <w:t>железнодорожный транспорт</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 xml:space="preserve">Оформление «ложного транзита» по территории России в Казахстан; декларирование готовой мебели как деталей, стройматериалов; фальсификация сертификатов происхождения; использование транспортной авиации и военно-морского флота для ввоза в обход таможенных постов.  </w:t>
            </w:r>
          </w:p>
        </w:tc>
      </w:tr>
      <w:tr>
        <w:trPr/>
        <w:tc>
          <w:tcPr>
            <w:tcW w:w="567" w:type="dxa"/>
            <w:tcBorders>
              <w:top w:val="single" w:sz="6" w:space="0" w:color="000000"/>
              <w:left w:val="single" w:sz="6" w:space="0" w:color="000000"/>
              <w:right w:val="single" w:sz="6" w:space="0" w:color="000000"/>
            </w:tcBorders>
          </w:tcPr>
          <w:p>
            <w:pPr>
              <w:pStyle w:val="Normal"/>
              <w:widowControl/>
              <w:tabs>
                <w:tab w:val="clear" w:pos="720"/>
                <w:tab w:val="left" w:pos="360" w:leader="none"/>
              </w:tabs>
              <w:ind w:left="360" w:hanging="360"/>
              <w:jc w:val="both"/>
              <w:rPr>
                <w:rFonts w:ascii="Times New Roman CYR" w:hAnsi="Times New Roman CYR" w:cs="Times New Roman CYR"/>
              </w:rPr>
            </w:pPr>
            <w:r>
              <w:rPr>
                <w:rFonts w:cs="Times New Roman CYR" w:ascii="Times New Roman CYR" w:hAnsi="Times New Roman CYR"/>
              </w:rPr>
              <w:t>3.</w:t>
              <w:tab/>
            </w:r>
          </w:p>
        </w:tc>
        <w:tc>
          <w:tcPr>
            <w:tcW w:w="2268" w:type="dxa"/>
            <w:tcBorders>
              <w:top w:val="single" w:sz="6" w:space="0" w:color="000000"/>
              <w:left w:val="single" w:sz="6" w:space="0" w:color="000000"/>
              <w:right w:val="single" w:sz="6" w:space="0" w:color="000000"/>
            </w:tcBorders>
          </w:tcPr>
          <w:p>
            <w:pPr>
              <w:pStyle w:val="Normal"/>
              <w:widowControl/>
              <w:jc w:val="both"/>
              <w:rPr/>
            </w:pPr>
            <w:r>
              <w:rPr>
                <w:rFonts w:cs="Times New Roman CYR" w:ascii="Times New Roman CYR" w:hAnsi="Times New Roman CYR"/>
              </w:rPr>
              <w:t>Легковые автомашины</w:t>
            </w:r>
          </w:p>
        </w:tc>
        <w:tc>
          <w:tcPr>
            <w:tcW w:w="996" w:type="dxa"/>
            <w:tcBorders>
              <w:top w:val="single" w:sz="6" w:space="0" w:color="000000"/>
              <w:left w:val="single" w:sz="6" w:space="0" w:color="000000"/>
              <w:right w:val="single" w:sz="6" w:space="0" w:color="000000"/>
            </w:tcBorders>
          </w:tcPr>
          <w:p>
            <w:pPr>
              <w:pStyle w:val="Normal"/>
              <w:widowControl/>
              <w:jc w:val="right"/>
              <w:rPr>
                <w:rFonts w:ascii="Times New Roman CYR" w:hAnsi="Times New Roman CYR" w:cs="Times New Roman CYR"/>
              </w:rPr>
            </w:pPr>
            <w:r>
              <w:rPr>
                <w:rFonts w:cs="Times New Roman CYR" w:ascii="Times New Roman CYR" w:hAnsi="Times New Roman CYR"/>
              </w:rPr>
              <w:t>Ввоз</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Юр.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Автотранспорт</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Сокрытие от таможенного контроля с использованием поддельных ГТД; указание в ГТД недостоверных сведений о следовании груза в режиме ВТТ; занижение качественных параметров автомашин, изменение данных о стране-изготовителе автомобиля.</w:t>
            </w:r>
          </w:p>
          <w:p>
            <w:pPr>
              <w:pStyle w:val="Normal"/>
              <w:widowControl/>
              <w:ind w:firstLine="406"/>
              <w:jc w:val="both"/>
              <w:rPr>
                <w:rFonts w:ascii="Times New Roman CYR" w:hAnsi="Times New Roman CYR" w:cs="Times New Roman CYR"/>
              </w:rPr>
            </w:pPr>
            <w:r>
              <w:rPr>
                <w:rFonts w:cs="Times New Roman CYR" w:ascii="Times New Roman CYR" w:hAnsi="Times New Roman CYR"/>
              </w:rPr>
            </w:r>
          </w:p>
        </w:tc>
      </w:tr>
      <w:tr>
        <w:trPr/>
        <w:tc>
          <w:tcPr>
            <w:tcW w:w="567" w:type="dxa"/>
            <w:tcBorders>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jc w:val="both"/>
              <w:rPr>
                <w:rFonts w:ascii="Times New Roman CYR" w:hAnsi="Times New Roman CYR" w:cs="Times New Roman CYR"/>
              </w:rPr>
            </w:pPr>
            <w:r>
              <w:rPr>
                <w:rFonts w:cs="Times New Roman CYR" w:ascii="Times New Roman CYR" w:hAnsi="Times New Roman CYR"/>
              </w:rPr>
              <w:tab/>
            </w:r>
          </w:p>
        </w:tc>
        <w:tc>
          <w:tcPr>
            <w:tcW w:w="226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cs="Times New Roman CYR"/>
              </w:rPr>
            </w:pPr>
            <w:r>
              <w:rPr>
                <w:rFonts w:cs="Times New Roman CYR" w:ascii="Times New Roman CYR" w:hAnsi="Times New Roman CYR"/>
              </w:rPr>
            </w:r>
          </w:p>
        </w:tc>
        <w:tc>
          <w:tcPr>
            <w:tcW w:w="996" w:type="dxa"/>
            <w:tcBorders>
              <w:left w:val="single" w:sz="6" w:space="0" w:color="000000"/>
              <w:bottom w:val="single" w:sz="6" w:space="0" w:color="000000"/>
              <w:right w:val="single" w:sz="6" w:space="0" w:color="000000"/>
            </w:tcBorders>
          </w:tcPr>
          <w:p>
            <w:pPr>
              <w:pStyle w:val="Normal"/>
              <w:widowControl/>
              <w:snapToGrid w:val="false"/>
              <w:jc w:val="right"/>
              <w:rPr>
                <w:rFonts w:ascii="Times New Roman CYR" w:hAnsi="Times New Roman CYR" w:cs="Times New Roman CYR"/>
              </w:rPr>
            </w:pPr>
            <w:r>
              <w:rPr>
                <w:rFonts w:cs="Times New Roman CYR" w:ascii="Times New Roman CYR" w:hAnsi="Times New Roman CYR"/>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Физ.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Автотранспорт</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Пересечение границы в обход таможенных постов; сокрытие от таможенного контроля с последующей реализацией ввезенных автомашин без документов; обманное использование документов, подтверждающих право на льготные условия растаможивания; предоставление фиктивных документов, подтверждающих право собственности на транспортные средства и   стоимость транспортных средств; подкуп сотрудников, осуществляющих досмо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jc w:val="both"/>
              <w:rPr>
                <w:rFonts w:ascii="Times New Roman CYR" w:hAnsi="Times New Roman CYR" w:cs="Times New Roman CYR"/>
              </w:rPr>
            </w:pPr>
            <w:r>
              <w:rPr>
                <w:rFonts w:cs="Times New Roman CYR" w:ascii="Times New Roman CYR" w:hAnsi="Times New Roman CY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Программное обеспечение для компьютеров, лазерные диски, кассеты</w:t>
            </w:r>
          </w:p>
          <w:p>
            <w:pPr>
              <w:pStyle w:val="Normal"/>
              <w:widowControl/>
              <w:jc w:val="both"/>
              <w:rPr>
                <w:rFonts w:ascii="Times New Roman CYR" w:hAnsi="Times New Roman CYR" w:cs="Times New Roman CYR"/>
              </w:rPr>
            </w:pPr>
            <w:r>
              <w:rPr>
                <w:rFonts w:cs="Times New Roman CYR" w:ascii="Times New Roman CYR" w:hAnsi="Times New Roman CYR"/>
              </w:rPr>
            </w:r>
          </w:p>
          <w:p>
            <w:pPr>
              <w:pStyle w:val="Normal"/>
              <w:widowControl/>
              <w:jc w:val="both"/>
              <w:rPr>
                <w:rFonts w:ascii="Times New Roman CYR" w:hAnsi="Times New Roman CYR" w:cs="Times New Roman CYR"/>
              </w:rPr>
            </w:pPr>
            <w:r>
              <w:rPr>
                <w:rFonts w:cs="Times New Roman CYR" w:ascii="Times New Roman CYR" w:hAnsi="Times New Roman CYR"/>
              </w:rPr>
            </w:r>
          </w:p>
          <w:p>
            <w:pPr>
              <w:pStyle w:val="Normal"/>
              <w:widowControl/>
              <w:jc w:val="both"/>
              <w:rPr>
                <w:rFonts w:ascii="Times New Roman CYR" w:hAnsi="Times New Roman CYR" w:cs="Times New Roman CYR"/>
              </w:rPr>
            </w:pPr>
            <w:r>
              <w:rPr>
                <w:rFonts w:cs="Times New Roman CYR" w:ascii="Times New Roman CYR" w:hAnsi="Times New Roman CYR"/>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CYR" w:hAnsi="Times New Roman CYR" w:cs="Times New Roman CYR"/>
              </w:rPr>
            </w:pPr>
            <w:r>
              <w:rPr>
                <w:rFonts w:cs="Times New Roman CYR" w:ascii="Times New Roman CYR" w:hAnsi="Times New Roman CYR"/>
              </w:rPr>
              <w:t>Ввоз</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Юр.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 xml:space="preserve">Автотранспорт, </w:t>
            </w:r>
          </w:p>
          <w:p>
            <w:pPr>
              <w:pStyle w:val="Normal"/>
              <w:widowControl/>
              <w:jc w:val="both"/>
              <w:rPr/>
            </w:pPr>
            <w:r>
              <w:rPr>
                <w:rFonts w:cs="Times New Roman CYR" w:ascii="Times New Roman CYR" w:hAnsi="Times New Roman CYR"/>
              </w:rPr>
              <w:t>Железнодорожный и авиационный транспорт</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Недостоверное декларирование стоимости ввозимой продукции с предоставлением сертификатов соответствия; изготовление фиктивных спецификац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jc w:val="both"/>
              <w:rPr>
                <w:rFonts w:ascii="Times New Roman CYR" w:hAnsi="Times New Roman CYR" w:cs="Times New Roman CYR"/>
              </w:rPr>
            </w:pPr>
            <w:r>
              <w:rPr>
                <w:rFonts w:cs="Times New Roman CYR" w:ascii="Times New Roman CYR" w:hAnsi="Times New Roman CYR"/>
              </w:rPr>
              <w:t>5.</w:t>
              <w:tab/>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Валют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ind w:left="-108" w:hanging="0"/>
              <w:rPr>
                <w:rFonts w:ascii="Times New Roman CYR" w:hAnsi="Times New Roman CYR" w:cs="Times New Roman CYR"/>
              </w:rPr>
            </w:pPr>
            <w:r>
              <w:rPr>
                <w:rFonts w:cs="Times New Roman CYR" w:ascii="Times New Roman CYR" w:hAnsi="Times New Roman CYR"/>
              </w:rPr>
              <w:t>Вывоз</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Физ.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 xml:space="preserve">Автотранспорт, </w:t>
            </w:r>
          </w:p>
          <w:p>
            <w:pPr>
              <w:pStyle w:val="Normal"/>
              <w:widowControl/>
              <w:jc w:val="both"/>
              <w:rPr/>
            </w:pPr>
            <w:r>
              <w:rPr>
                <w:rFonts w:cs="Times New Roman CYR" w:ascii="Times New Roman CYR" w:hAnsi="Times New Roman CYR"/>
              </w:rPr>
              <w:t>железнодорожный и авиационный транспорт</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Сокрытие от таможенного контроля, сопряженное с недекларированием, оборудованием тайников в транспорте и личном багаже; предоставление фиктивных справок банка (форма 0406007) с разрешением на вывоз валют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jc w:val="both"/>
              <w:rPr>
                <w:rFonts w:ascii="Times New Roman CYR" w:hAnsi="Times New Roman CYR" w:cs="Times New Roman CYR"/>
              </w:rPr>
            </w:pPr>
            <w:r>
              <w:rPr>
                <w:rFonts w:cs="Times New Roman CYR" w:ascii="Times New Roman CYR" w:hAnsi="Times New Roman CYR"/>
              </w:rPr>
              <w:t>6.</w:t>
              <w:tab/>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rPr>
              <w:t xml:space="preserve">Драгоценные металлы, драгоценные камни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ind w:left="-108" w:hanging="0"/>
              <w:rPr>
                <w:rFonts w:ascii="Times New Roman CYR" w:hAnsi="Times New Roman CYR" w:cs="Times New Roman CYR"/>
              </w:rPr>
            </w:pPr>
            <w:r>
              <w:rPr>
                <w:rFonts w:cs="Times New Roman CYR" w:ascii="Times New Roman CYR" w:hAnsi="Times New Roman CYR"/>
              </w:rPr>
              <w:t>Вывоз</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Юр.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rPr>
              <w:t>Железнодорожный и авиационный транспорт</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Вывоз под видом давальческого сырья с последующим ввозом низкосортных камней нероссийского происхожд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ind w:left="360" w:hanging="360"/>
              <w:jc w:val="both"/>
              <w:rPr>
                <w:rFonts w:ascii="Times New Roman CYR" w:hAnsi="Times New Roman CYR" w:cs="Times New Roman CYR"/>
              </w:rPr>
            </w:pPr>
            <w:r>
              <w:rPr>
                <w:rFonts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cs="Times New Roman CYR"/>
              </w:rPr>
            </w:pPr>
            <w:r>
              <w:rPr>
                <w:rFonts w:cs="Times New Roman CYR" w:ascii="Times New Roman CYR" w:hAnsi="Times New Roman CYR"/>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CYR" w:hAnsi="Times New Roman CYR" w:cs="Times New Roman CYR"/>
              </w:rPr>
            </w:pPr>
            <w:r>
              <w:rPr>
                <w:rFonts w:cs="Times New Roman CYR" w:ascii="Times New Roman CYR" w:hAnsi="Times New Roman CYR"/>
              </w:rPr>
              <w:t>Ввоз</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Физ.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 xml:space="preserve">Автотранспорт, Автотранспорт, </w:t>
            </w:r>
          </w:p>
          <w:p>
            <w:pPr>
              <w:pStyle w:val="Normal"/>
              <w:widowControl/>
              <w:jc w:val="both"/>
              <w:rPr/>
            </w:pPr>
            <w:r>
              <w:rPr>
                <w:rFonts w:cs="Times New Roman CYR" w:ascii="Times New Roman CYR" w:hAnsi="Times New Roman CYR"/>
              </w:rPr>
              <w:t>железнодорожный и авиационный транспорт</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Сокрытие от таможенного контроля, сопряженное с недекларированием, оборудованием тайников в транспорте и личном багаж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jc w:val="both"/>
              <w:rPr>
                <w:rFonts w:ascii="Times New Roman CYR" w:hAnsi="Times New Roman CYR" w:cs="Times New Roman CYR"/>
              </w:rPr>
            </w:pPr>
            <w:r>
              <w:rPr>
                <w:rFonts w:cs="Times New Roman CYR" w:ascii="Times New Roman CYR" w:hAnsi="Times New Roman CYR"/>
              </w:rPr>
              <w:t>7.</w:t>
              <w:tab/>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rPr>
              <w:t>Ювелирные изделия</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CYR" w:hAnsi="Times New Roman CYR" w:cs="Times New Roman CYR"/>
              </w:rPr>
            </w:pPr>
            <w:r>
              <w:rPr>
                <w:rFonts w:cs="Times New Roman CYR" w:ascii="Times New Roman CYR" w:hAnsi="Times New Roman CYR"/>
              </w:rPr>
              <w:t>Ввоз</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Физ.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 xml:space="preserve">Автотранспорт, </w:t>
            </w:r>
          </w:p>
          <w:p>
            <w:pPr>
              <w:pStyle w:val="Normal"/>
              <w:widowControl/>
              <w:jc w:val="both"/>
              <w:rPr/>
            </w:pPr>
            <w:r>
              <w:rPr>
                <w:rFonts w:cs="Times New Roman CYR" w:ascii="Times New Roman CYR" w:hAnsi="Times New Roman CYR"/>
              </w:rPr>
              <w:t>Железнодорожный и авиационный транспорт</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Сокрытие от таможенного контроля, сопряженное с недекларированием, оборудованием тайников в транспорте и личном багаж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jc w:val="both"/>
              <w:rPr>
                <w:rFonts w:ascii="Times New Roman CYR" w:hAnsi="Times New Roman CYR" w:cs="Times New Roman CYR"/>
              </w:rPr>
            </w:pPr>
            <w:r>
              <w:rPr>
                <w:rFonts w:cs="Times New Roman CYR" w:ascii="Times New Roman CYR" w:hAnsi="Times New Roman CYR"/>
              </w:rPr>
              <w:t>8.</w:t>
              <w:tab/>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Авиатранспорт, морские суд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ind w:left="-108" w:hanging="0"/>
              <w:rPr>
                <w:rFonts w:ascii="Times New Roman CYR" w:hAnsi="Times New Roman CYR" w:cs="Times New Roman CYR"/>
              </w:rPr>
            </w:pPr>
            <w:r>
              <w:rPr>
                <w:rFonts w:cs="Times New Roman CYR" w:ascii="Times New Roman CYR" w:hAnsi="Times New Roman CYR"/>
              </w:rPr>
              <w:t>Вывоз</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Юр.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rPr>
              <w:t>Авиационный и морской транспорт</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 xml:space="preserve">Заключение фиктивных контрактов с несуществующими фирмами о приобретении ими транспортных средств,  их регистрация для получения возможности выхода в воздушное пространство России и морские акватории, последующая продажа и переправка судна за рубеж, без надлежащего таможенного оформления вывоза; перепродажа транспортных средств под видом списанной техники.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rFonts w:ascii="Times New Roman CYR" w:hAnsi="Times New Roman CYR" w:cs="Times New Roman CYR"/>
              </w:rPr>
            </w:pPr>
            <w:r>
              <w:rPr>
                <w:rFonts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cs="Times New Roman CYR"/>
              </w:rPr>
            </w:pPr>
            <w:r>
              <w:rPr>
                <w:rFonts w:cs="Times New Roman CYR" w:ascii="Times New Roman CYR" w:hAnsi="Times New Roman CYR"/>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right"/>
              <w:rPr>
                <w:rFonts w:ascii="Times New Roman CYR" w:hAnsi="Times New Roman CYR" w:cs="Times New Roman CYR"/>
              </w:rPr>
            </w:pPr>
            <w:r>
              <w:rPr>
                <w:rFonts w:cs="Times New Roman CYR" w:ascii="Times New Roman CYR" w:hAnsi="Times New Roman CYR"/>
              </w:rPr>
              <w:t>Ввоз</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Юр.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rPr>
              <w:t>Авиационный и морской транспорт</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Заключение фиктивных контрактов с несуществующими фирмами о приобретении ими транспортных средств,  их регистрация для получения возможности выхода в воздушное пространство России и морские акватории и эксплуатация транспортного средства в России на условиях аренды, без надлежащего таможенного оформления ввоз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jc w:val="both"/>
              <w:rPr>
                <w:rFonts w:ascii="Times New Roman CYR" w:hAnsi="Times New Roman CYR" w:cs="Times New Roman CYR"/>
              </w:rPr>
            </w:pPr>
            <w:r>
              <w:rPr>
                <w:rFonts w:cs="Times New Roman CYR" w:ascii="Times New Roman CYR" w:hAnsi="Times New Roman CYR"/>
              </w:rPr>
              <w:t>9.</w:t>
              <w:tab/>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rPr>
              <w:t xml:space="preserve">Топливно-сырьевые ресурсы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ind w:left="-108" w:hanging="0"/>
              <w:rPr>
                <w:rFonts w:ascii="Times New Roman CYR" w:hAnsi="Times New Roman CYR" w:cs="Times New Roman CYR"/>
              </w:rPr>
            </w:pPr>
            <w:r>
              <w:rPr>
                <w:rFonts w:cs="Times New Roman CYR" w:ascii="Times New Roman CYR" w:hAnsi="Times New Roman CYR"/>
              </w:rPr>
              <w:t>Вывоз</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Юр.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 xml:space="preserve">Автотранспорт, </w:t>
            </w:r>
          </w:p>
          <w:p>
            <w:pPr>
              <w:pStyle w:val="Normal"/>
              <w:widowControl/>
              <w:jc w:val="both"/>
              <w:rPr/>
            </w:pPr>
            <w:r>
              <w:rPr>
                <w:rFonts w:cs="Times New Roman CYR" w:ascii="Times New Roman CYR" w:hAnsi="Times New Roman CYR"/>
              </w:rPr>
              <w:t>железнодорожный и авиационный транспорт</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Недостоверное декларирование от имени подставных фирм; изменение кода ТН ВЭД; заключение контрактов на вывоз в страны СНГ с последующей переадресовкой в страны Дальнего зарубежья; фальсификация качественных параметров вывозимого сырья.</w:t>
            </w:r>
          </w:p>
        </w:tc>
      </w:tr>
      <w:tr>
        <w:trPr/>
        <w:tc>
          <w:tcPr>
            <w:tcW w:w="567" w:type="dxa"/>
            <w:tcBorders>
              <w:top w:val="single" w:sz="6" w:space="0" w:color="000000"/>
              <w:left w:val="single" w:sz="6" w:space="0" w:color="000000"/>
              <w:right w:val="single" w:sz="6" w:space="0" w:color="000000"/>
            </w:tcBorders>
          </w:tcPr>
          <w:p>
            <w:pPr>
              <w:pStyle w:val="Normal"/>
              <w:widowControl/>
              <w:tabs>
                <w:tab w:val="clear" w:pos="720"/>
                <w:tab w:val="left" w:pos="360" w:leader="none"/>
              </w:tabs>
              <w:ind w:left="360" w:hanging="360"/>
              <w:jc w:val="both"/>
              <w:rPr>
                <w:rFonts w:ascii="Times New Roman CYR" w:hAnsi="Times New Roman CYR" w:cs="Times New Roman CYR"/>
              </w:rPr>
            </w:pPr>
            <w:r>
              <w:rPr>
                <w:rFonts w:cs="Times New Roman CYR" w:ascii="Times New Roman CYR" w:hAnsi="Times New Roman CYR"/>
              </w:rPr>
              <w:t>10.</w:t>
              <w:tab/>
            </w:r>
          </w:p>
        </w:tc>
        <w:tc>
          <w:tcPr>
            <w:tcW w:w="2268" w:type="dxa"/>
            <w:tcBorders>
              <w:top w:val="single" w:sz="6" w:space="0" w:color="000000"/>
              <w:left w:val="single" w:sz="6" w:space="0" w:color="000000"/>
              <w:right w:val="single" w:sz="6" w:space="0" w:color="000000"/>
            </w:tcBorders>
          </w:tcPr>
          <w:p>
            <w:pPr>
              <w:pStyle w:val="Normal"/>
              <w:widowControl/>
              <w:jc w:val="both"/>
              <w:rPr/>
            </w:pPr>
            <w:r>
              <w:rPr>
                <w:rFonts w:cs="Times New Roman CYR" w:ascii="Times New Roman CYR" w:hAnsi="Times New Roman CYR"/>
              </w:rPr>
              <w:t>Биоресурсы, морепродукты</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ind w:left="-108" w:hanging="0"/>
              <w:rPr>
                <w:rFonts w:ascii="Times New Roman CYR" w:hAnsi="Times New Roman CYR" w:cs="Times New Roman CYR"/>
              </w:rPr>
            </w:pPr>
            <w:r>
              <w:rPr>
                <w:rFonts w:cs="Times New Roman CYR" w:ascii="Times New Roman CYR" w:hAnsi="Times New Roman CYR"/>
              </w:rPr>
              <w:t>Вывоз</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Юр.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rPr>
              <w:t>Морской и  речной транспорт</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Реализация российскими рыбаками улова зарубежным судам без захода в порт приписки; фальсификация качественных параметров экспортируемых морепродуктов с целью занижения стоимости.</w:t>
            </w:r>
          </w:p>
        </w:tc>
      </w:tr>
      <w:tr>
        <w:trPr/>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cs="Times New Roman CYR"/>
              </w:rPr>
            </w:pPr>
            <w:r>
              <w:rPr>
                <w:rFonts w:cs="Times New Roman CYR" w:ascii="Times New Roman CYR" w:hAnsi="Times New Roman CYR"/>
              </w:rPr>
            </w:r>
          </w:p>
        </w:tc>
        <w:tc>
          <w:tcPr>
            <w:tcW w:w="226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cs="Times New Roman CYR"/>
              </w:rPr>
            </w:pPr>
            <w:r>
              <w:rPr>
                <w:rFonts w:cs="Times New Roman CYR" w:ascii="Times New Roman CYR" w:hAnsi="Times New Roman CYR"/>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ind w:left="-108" w:hanging="0"/>
              <w:rPr>
                <w:rFonts w:ascii="Times New Roman CYR" w:hAnsi="Times New Roman CYR" w:cs="Times New Roman CYR"/>
              </w:rPr>
            </w:pPr>
            <w:r>
              <w:rPr>
                <w:rFonts w:cs="Times New Roman CYR" w:ascii="Times New Roman CYR" w:hAnsi="Times New Roman CYR"/>
              </w:rPr>
              <w:t>Вывоз</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9" w:hanging="0"/>
              <w:jc w:val="center"/>
              <w:rPr>
                <w:rFonts w:ascii="Times New Roman CYR" w:hAnsi="Times New Roman CYR" w:cs="Times New Roman CYR"/>
              </w:rPr>
            </w:pPr>
            <w:r>
              <w:rPr>
                <w:rFonts w:cs="Times New Roman CYR" w:ascii="Times New Roman CYR" w:hAnsi="Times New Roman CYR"/>
              </w:rPr>
              <w:t>Физ.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Автотранспорт, нелегальное проникновение на территорию</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Скупка или незаконный промысел биоресурсов в приграничных районах, в свободных экономических зонах и бесконтрольное их перемещение через границу; использование поддельных документов; указание наименования груза, не соответствующего действительно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jc w:val="both"/>
              <w:rPr>
                <w:rFonts w:ascii="Times New Roman CYR" w:hAnsi="Times New Roman CYR" w:cs="Times New Roman CYR"/>
              </w:rPr>
            </w:pPr>
            <w:r>
              <w:rPr>
                <w:rFonts w:cs="Times New Roman CYR" w:ascii="Times New Roman CYR" w:hAnsi="Times New Roman CYR"/>
              </w:rPr>
              <w:t>11.</w:t>
              <w:tab/>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Стройматериалы</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CYR" w:hAnsi="Times New Roman CYR" w:cs="Times New Roman CYR"/>
              </w:rPr>
            </w:pPr>
            <w:r>
              <w:rPr>
                <w:rFonts w:cs="Times New Roman CYR" w:ascii="Times New Roman CYR" w:hAnsi="Times New Roman CYR"/>
              </w:rPr>
              <w:t>Ввоз</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Юр.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rPr>
            </w:pPr>
            <w:r>
              <w:rPr>
                <w:rFonts w:cs="Times New Roman CYR" w:ascii="Times New Roman CYR" w:hAnsi="Times New Roman CYR"/>
              </w:rPr>
              <w:t xml:space="preserve">Автотранспорт, </w:t>
            </w:r>
          </w:p>
          <w:p>
            <w:pPr>
              <w:pStyle w:val="Normal"/>
              <w:widowControl/>
              <w:jc w:val="both"/>
              <w:rPr/>
            </w:pPr>
            <w:r>
              <w:rPr>
                <w:rFonts w:cs="Times New Roman CYR" w:ascii="Times New Roman CYR" w:hAnsi="Times New Roman CYR"/>
              </w:rPr>
              <w:t>железнодорожный и авиационный транспорт</w:t>
            </w:r>
          </w:p>
        </w:tc>
        <w:tc>
          <w:tcPr>
            <w:tcW w:w="7232" w:type="dxa"/>
            <w:tcBorders>
              <w:top w:val="single" w:sz="6" w:space="0" w:color="000000"/>
              <w:left w:val="single" w:sz="6" w:space="0" w:color="000000"/>
              <w:bottom w:val="single" w:sz="6" w:space="0" w:color="000000"/>
              <w:right w:val="single" w:sz="6" w:space="0" w:color="000000"/>
            </w:tcBorders>
          </w:tcPr>
          <w:p>
            <w:pPr>
              <w:pStyle w:val="Normal"/>
              <w:widowControl/>
              <w:ind w:firstLine="406"/>
              <w:jc w:val="both"/>
              <w:rPr/>
            </w:pPr>
            <w:r>
              <w:rPr>
                <w:rFonts w:cs="Times New Roman CYR" w:ascii="Times New Roman CYR" w:hAnsi="Times New Roman CYR"/>
              </w:rPr>
              <w:t xml:space="preserve">Изменение таможенного режима с «временного ввоза» на «реимпорт» с фальсификацией документов таможенного контроля. </w:t>
            </w:r>
          </w:p>
        </w:tc>
      </w:tr>
    </w:tbl>
    <w:p>
      <w:pPr>
        <w:pStyle w:val="Normal"/>
        <w:widowControl/>
        <w:rPr>
          <w:rFonts w:ascii="Times New Roman CYR" w:hAnsi="Times New Roman CYR" w:cs="Times New Roman CYR"/>
        </w:rPr>
      </w:pPr>
      <w:r>
        <w:rPr>
          <w:rFonts w:cs="Times New Roman CYR" w:ascii="Times New Roman CYR" w:hAnsi="Times New Roman CYR"/>
        </w:rPr>
      </w:r>
    </w:p>
    <w:sectPr>
      <w:headerReference w:type="default" r:id="rId4"/>
      <w:headerReference w:type="first" r:id="rId5"/>
      <w:footnotePr>
        <w:numFmt w:val="decimal"/>
      </w:footnotePr>
      <w:type w:val="nextPage"/>
      <w:pgSz w:orient="landscape" w:w="16838" w:h="11906"/>
      <w:pgMar w:left="1134" w:right="1134" w:gutter="0" w:header="720" w:top="130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 New Roman">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Во многих странах контрабанда подразделяется на  следующие виды:</w:t>
      </w:r>
    </w:p>
    <w:p>
      <w:pPr>
        <w:pStyle w:val="Normal"/>
        <w:ind w:firstLine="567"/>
        <w:jc w:val="both"/>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а) экономическая контрабанда. Предмет преступления - товары, деньги, ценные бумаги и т.д. Объект - экономические интересы в сфере внешней и внутренней торговли;</w:t>
      </w:r>
    </w:p>
    <w:p>
      <w:pPr>
        <w:pStyle w:val="Normal"/>
        <w:ind w:firstLine="567"/>
        <w:jc w:val="both"/>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б) военная контрабанда. Предмет - вооружение, ресурсы. Объект - нарушение режима эмбарго, неисполнение международных или двусторонних договоров, а также интересы собственной безопасности;</w:t>
      </w:r>
    </w:p>
    <w:p>
      <w:pPr>
        <w:pStyle w:val="Normal"/>
        <w:ind w:firstLine="567"/>
        <w:jc w:val="both"/>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в) контрабанда предметов, запрещенных к ввозу или вывозу. Предмет - наркотики, алкоголь, орудия преступления. Объект - нравственное, физическое и психическое здоровье населения;</w:t>
      </w:r>
    </w:p>
    <w:p>
      <w:pPr>
        <w:pStyle w:val="Footnot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г) экологическая контрабанда. Предмет - токсичные или радиоактивные отходы; животные или растения, находящиеся на грани исчезновения. Объект - экологическая безопасность. В 1998г. в Великобритании  прошла международная конференция, посвященная защите окружающей среды, фауны и флоры. На этой конференции контрабанда животных и растений оценена в 5 млрд. дол. ежегодно. Поэтому были выработаны рекомендации государствам-участникам ввести в уголовное законодательство норму, предусматривающую ответственность за экологическую контрабанду. Конвенцию о защите окружающей среды, флоры и фауны подписали 143 государства, в т.ч. и Россия. - См.: Известия. 08.04.98. №  64. </w:t>
      </w:r>
    </w:p>
  </w:footnote>
  <w:footnote w:id="3">
    <w:p>
      <w:pPr>
        <w:pStyle w:val="Footnote"/>
        <w:ind w:firstLine="567"/>
        <w:rPr/>
      </w:pPr>
      <w:r>
        <w:rPr>
          <w:rStyle w:val="FootnoteCharacters"/>
        </w:rPr>
        <w:footnoteRef/>
      </w:r>
      <w:r>
        <w:rPr/>
        <w:t xml:space="preserve"> </w:t>
      </w:r>
      <w:r>
        <w:rPr>
          <w:rFonts w:cs="Times New Roman CYR" w:ascii="Times New Roman CYR" w:hAnsi="Times New Roman CYR"/>
        </w:rPr>
        <w:t xml:space="preserve">Поскольку «экономическая» контрабанда в статистике не выделяется, анализ делается применительно ко всем видам контрабанды. </w:t>
      </w:r>
    </w:p>
  </w:footnote>
  <w:footnote w:id="4">
    <w:p>
      <w:pPr>
        <w:pStyle w:val="Normal"/>
        <w:widowControl/>
        <w:ind w:firstLine="567"/>
        <w:jc w:val="both"/>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Соглашение от 18 декабря 1992 года между Правительством Российской Федерации и Правительством Китайской народной республики о культурном сотрудничестве.</w:t>
      </w:r>
    </w:p>
  </w:footnote>
  <w:footnote w:id="5">
    <w:p>
      <w:pPr>
        <w:pStyle w:val="Normal"/>
        <w:widowControl/>
        <w:ind w:firstLine="567"/>
        <w:jc w:val="both"/>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 xml:space="preserve">Удельный вес основных топливно-энергетических ресурсов в общем объеме экспорта в 1999 году составил 42,3 %, металлов 22,2 %. </w:t>
      </w:r>
    </w:p>
  </w:footnote>
  <w:footnote w:id="6">
    <w:p>
      <w:pPr>
        <w:pStyle w:val="Normal"/>
        <w:widowControl/>
        <w:ind w:firstLine="720"/>
        <w:jc w:val="both"/>
        <w:rPr/>
      </w:pPr>
      <w:r>
        <w:rPr>
          <w:rStyle w:val="FootnoteCharacters"/>
        </w:rPr>
        <w:footnoteRef/>
      </w:r>
      <w:r>
        <w:rPr>
          <w:rFonts w:cs="Times New Roman CYR" w:ascii="Times New Roman CYR" w:hAnsi="Times New Roman CYR"/>
          <w:sz w:val="20"/>
        </w:rPr>
        <w:t>Приказ ГТК России от 25 января 1999 г. N 38  «Об утверждении инструкции по таможенному оформлению и таможенному контролю товаров, перемещаемых через таможенную границу Российской Федерации физическими лицами и не предназначенные для производственной или иной коммерческой деятельности»</w:t>
      </w:r>
    </w:p>
    <w:p>
      <w:pPr>
        <w:pStyle w:val="Normal"/>
        <w:widowControl/>
        <w:ind w:firstLine="720"/>
        <w:jc w:val="both"/>
        <w:rPr>
          <w:rFonts w:ascii="Times New Roman CYR" w:hAnsi="Times New Roman CYR" w:cs="Times New Roman CYR"/>
          <w:sz w:val="20"/>
        </w:rPr>
      </w:pPr>
      <w:r>
        <w:rPr>
          <w:rFonts w:cs="Times New Roman CYR" w:ascii="Times New Roman CYR" w:hAnsi="Times New Roman CYR"/>
          <w:sz w:val="20"/>
        </w:rPr>
      </w:r>
    </w:p>
  </w:footnote>
  <w:footnote w:id="7">
    <w:p>
      <w:pPr>
        <w:pStyle w:val="Footnote"/>
        <w:ind w:firstLine="567"/>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Указание ГТК РФ от 31.07.95 г. №01-12/934 « О порядке предоставления статистической информации по внешнеэкономическим связям ( во изменение п.4 Указания ГТК России № 01-12/1209 от 20.10.94)»</w:t>
      </w:r>
    </w:p>
  </w:footnote>
  <w:footnote w:id="8">
    <w:p>
      <w:pPr>
        <w:pStyle w:val="Footnote"/>
        <w:ind w:firstLine="567"/>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Борьба с коррупцией и контрабандой в Иордании. Следователь. 1999, №2. С.36.</w:t>
      </w:r>
    </w:p>
  </w:footnote>
  <w:footnote w:id="9">
    <w:p>
      <w:pPr>
        <w:pStyle w:val="Footnote"/>
        <w:ind w:firstLine="567"/>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к, в ходе рассмотрения  уголовного дела № 041808 в Перовском суде ВАО г. Москвы была продемонстрирована  видеозапись следственного эксперимента по воспроизведению с использованием компьютера и сканера технология изготовления инвойса немецкой фирмы «Флорена» с указанием данных на автомашину ZVH 788/928 VP в адрес фирмы ЗАО «Инкомтекс» и исправлением стоимости ввозимого товара с 60785, 94 DM на 10785,94 DM.</w:t>
      </w:r>
    </w:p>
  </w:footnote>
  <w:footnote w:id="10">
    <w:p>
      <w:pPr>
        <w:pStyle w:val="Footnote"/>
        <w:ind w:firstLine="567"/>
        <w:jc w:val="both"/>
        <w:rPr/>
      </w:pPr>
      <w:r>
        <w:rPr>
          <w:rStyle w:val="FootnoteCharacters"/>
        </w:rPr>
        <w:footnoteRef/>
      </w:r>
      <w:r>
        <w:rPr>
          <w:rFonts w:cs="Times New Roman CYR" w:ascii="Times New Roman CYR" w:hAnsi="Times New Roman CYR"/>
          <w:vertAlign w:val="superscript"/>
        </w:rPr>
        <w:t xml:space="preserve"> </w:t>
      </w:r>
      <w:r>
        <w:rPr>
          <w:rFonts w:cs="Times New Roman CYR" w:ascii="Times New Roman CYR" w:hAnsi="Times New Roman CYR"/>
        </w:rPr>
        <w:t>Указание Министра внутренних дел РФ от 10.12.99 № 1/24702 «О совершенствовании взаимодействия оперативных подразделений при проведении специальных мероприятий»</w:t>
      </w:r>
    </w:p>
  </w:footnote>
  <w:footnote w:id="11">
    <w:p>
      <w:pPr>
        <w:pStyle w:val="Footnote"/>
        <w:ind w:firstLine="567"/>
        <w:jc w:val="both"/>
        <w:rPr/>
      </w:pPr>
      <w:r>
        <w:rPr>
          <w:rStyle w:val="FootnoteCharacters"/>
        </w:rPr>
        <w:footnoteRef/>
      </w:r>
      <w:r>
        <w:rPr/>
        <w:t xml:space="preserve"> </w:t>
      </w:r>
      <w:r>
        <w:rPr>
          <w:rFonts w:cs="Times New Roman CYR" w:ascii="Times New Roman CYR" w:hAnsi="Times New Roman CYR"/>
        </w:rPr>
        <w:t xml:space="preserve">Методические рекомендации по комплексному использованию возможностей оперативно-поисковых, оперативно-технических и подразделений по борьбе с преступлениями в сфере высоких технологий (ОПП, ПОТМ и ПБПСВТ). </w:t>
      </w:r>
    </w:p>
  </w:footnote>
  <w:footnote w:id="12">
    <w:p>
      <w:pPr>
        <w:pStyle w:val="Normal"/>
        <w:ind w:firstLine="567"/>
        <w:jc w:val="both"/>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 xml:space="preserve">Приказ  от 19.06.96 г. МВД России № 306/ дсп, ФСБ России, СВР России, ФСО России, Служба безопасности Президента России, ФПС России, ФСНП России, ГТК России «Об утверждении инструкции об основах организации и тактики проведения оперативно-технических мероприятий».( С изменениями и дополнениями Приказ от 7.04.99 г. МВД России № 255/дсп) </w:t>
      </w:r>
    </w:p>
  </w:footnote>
  <w:footnote w:id="13">
    <w:p>
      <w:pPr>
        <w:pStyle w:val="Normal"/>
        <w:ind w:firstLine="567"/>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sz w:val="20"/>
        </w:rPr>
        <w:t>Об утверждении Инструкции о взаимодействии между МВД России, Минюстом России, ФСНП России, ГТК России, ФПС России, ФМС России при осуществлении федерального розыска и обмена информацией</w:t>
      </w:r>
      <w:r>
        <w:rPr>
          <w:rFonts w:cs="Times New Roman CYR" w:ascii="Times New Roman CYR" w:hAnsi="Times New Roman CYR"/>
        </w:rPr>
        <w:t xml:space="preserve"> </w:t>
      </w:r>
      <w:r>
        <w:rPr>
          <w:rFonts w:cs="Times New Roman CYR" w:ascii="Times New Roman CYR" w:hAnsi="Times New Roman CYR"/>
          <w:i/>
          <w:sz w:val="20"/>
        </w:rPr>
        <w:t xml:space="preserve">Приказ  МВД России № 1055 дсп  от 21.12. 1999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5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widowControl/>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widowControl/>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380"/>
      <w:ind w:firstLine="709"/>
      <w:jc w:val="both"/>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character" w:styleId="Style12">
    <w:name w:val="Основной шрифт абзаца"/>
    <w:qFormat/>
    <w:rPr/>
  </w:style>
  <w:style w:type="character" w:styleId="PageNumber">
    <w:name w:val="Page Number"/>
    <w:basedOn w:val="Style12"/>
    <w:rPr>
      <w:sz w:val="20"/>
    </w:rPr>
  </w:style>
  <w:style w:type="character" w:styleId="FootnoteCharacters">
    <w:name w:val="Footnote Characters"/>
    <w:basedOn w:val="Style12"/>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tyle>
  <w:style w:type="paragraph" w:styleId="BodyText21">
    <w:name w:val="Body Text 21"/>
    <w:basedOn w:val="Normal"/>
    <w:qFormat/>
    <w:pPr>
      <w:jc w:val="both"/>
    </w:pPr>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ind w:firstLine="567"/>
    </w:pPr>
    <w:rPr>
      <w:sz w:val="20"/>
    </w:rPr>
  </w:style>
  <w:style w:type="paragraph" w:styleId="BodyTextIndent3">
    <w:name w:val="Body Text Indent 3"/>
    <w:basedOn w:val="Normal"/>
    <w:qFormat/>
    <w:pPr>
      <w:ind w:firstLine="720"/>
      <w:jc w:val="both"/>
    </w:pPr>
    <w:rPr/>
  </w:style>
  <w:style w:type="paragraph" w:styleId="3">
    <w:name w:val="заголовок 3"/>
    <w:basedOn w:val="Normal"/>
    <w:next w:val="Normal"/>
    <w:qFormat/>
    <w:pPr>
      <w:keepNext w:val="true"/>
      <w:spacing w:before="240" w:after="60"/>
    </w:pPr>
    <w:rPr>
      <w:b/>
      <w:sz w:val="24"/>
    </w:rPr>
  </w:style>
  <w:style w:type="paragraph" w:styleId="4">
    <w:name w:val="заголовок 4"/>
    <w:basedOn w:val="Normal"/>
    <w:next w:val="Normal"/>
    <w:qFormat/>
    <w:pPr>
      <w:keepNext w:val="true"/>
      <w:jc w:val="center"/>
    </w:pPr>
    <w:rPr>
      <w:b/>
      <w:sz w:val="20"/>
    </w:rPr>
  </w:style>
  <w:style w:type="paragraph" w:styleId="5">
    <w:name w:val="заголовок 5"/>
    <w:basedOn w:val="Normal"/>
    <w:next w:val="Normal"/>
    <w:qFormat/>
    <w:pPr>
      <w:keepNext w:val="true"/>
      <w:jc w:val="center"/>
    </w:pPr>
    <w:rPr>
      <w:b/>
      <w:sz w:val="22"/>
    </w:rPr>
  </w:style>
  <w:style w:type="paragraph" w:styleId="2">
    <w:name w:val="Основной 2"/>
    <w:basedOn w:val="Normal"/>
    <w:qFormat/>
    <w:pPr>
      <w:spacing w:lineRule="exact" w:line="4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07:00Z</dcterms:created>
  <dc:creator>василий</dc:creator>
  <dc:description/>
  <dc:language>en-US</dc:language>
  <cp:lastModifiedBy>ВНИИ</cp:lastModifiedBy>
  <cp:lastPrinted>2000-07-25T11:20:00Z</cp:lastPrinted>
  <dcterms:modified xsi:type="dcterms:W3CDTF">2005-03-31T07:07:00Z</dcterms:modified>
  <cp:revision>2</cp:revision>
  <dc:subject/>
  <dc:title>Аналитический обзор практики борьбы с контрабандой</dc:title>
</cp:coreProperties>
</file>