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Аналитический материал "Практика борьбы с легализацией доходов, полученных от незаконной деятельности в сфере экономики"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ется анализ практики выявления, раскрытия и расследования преступлений, связанных с легализацией доходов, полученных от незаконной деятельности в сфере экономики. Обобщен опыт применения ст. 174 УК РФ органами дознания и предварительного следствия, определены факторы, влияющие на практику привлечения к уголовной ответственности за данное преступление. На основе изучения материалов уголовных дел и принятых по ним процессуальных решений выделены проблемные вопросы применения законодательства, не имеющие единообразного толкования при выявлении, расследовании и судебном рассмотрении.  Изложены предложения по совершенствованию борьбы с легализацией (отмыванием) денежных средств или иного имущества, приобретенных незаконным пу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аботников правоохранительных органов, суда, аспирантов, адъюнктов, студентов и слушателей юридических образовательных учрежден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16:00Z</dcterms:created>
  <dc:creator>User</dc:creator>
  <dc:description/>
  <dc:language>en-US</dc:language>
  <cp:lastModifiedBy>ВНИИ</cp:lastModifiedBy>
  <dcterms:modified xsi:type="dcterms:W3CDTF">2005-03-31T07:16:00Z</dcterms:modified>
  <cp:revision>2</cp:revision>
  <dc:subject/>
  <dc:title>Аналитический материал "Практика борьбы с легализацией доходов, полученных от незаконной деятельности в сфере экономики",</dc:title>
</cp:coreProperties>
</file>