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6" w:hanging="0"/>
        <w:jc w:val="center"/>
        <w:rPr>
          <w:b/>
          <w:b/>
        </w:rPr>
      </w:pPr>
      <w:r>
        <w:rPr>
          <w:b/>
        </w:rPr>
        <w:t>АНАЛИТИЧЕСКИЙ ОБЗОР</w:t>
      </w:r>
    </w:p>
    <w:p>
      <w:pPr>
        <w:pStyle w:val="Normal"/>
        <w:ind w:right="-1136" w:hanging="0"/>
        <w:jc w:val="center"/>
        <w:rPr>
          <w:b/>
          <w:b/>
        </w:rPr>
      </w:pPr>
      <w:r>
        <w:rPr>
          <w:b/>
        </w:rPr>
        <w:t xml:space="preserve">ПРАКТИКИ БОРЬБЫ С ЛЕГАЛИЗАЦИЕЙ ДОХОДОВ, </w:t>
      </w:r>
    </w:p>
    <w:p>
      <w:pPr>
        <w:pStyle w:val="Normal"/>
        <w:ind w:right="-1136" w:hanging="0"/>
        <w:jc w:val="center"/>
        <w:rPr>
          <w:b/>
          <w:b/>
        </w:rPr>
      </w:pPr>
      <w:r>
        <w:rPr>
          <w:b/>
        </w:rPr>
        <w:t>ПОЛУЧЕННЫХ ОТ НЕЗАКОННОЙ ДЕЯТЕЛЬНОСТИ</w:t>
      </w:r>
    </w:p>
    <w:p>
      <w:pPr>
        <w:pStyle w:val="Normal"/>
        <w:ind w:right="-1136" w:hanging="0"/>
        <w:jc w:val="center"/>
        <w:rPr/>
      </w:pPr>
      <w:r>
        <w:rPr>
          <w:b/>
        </w:rPr>
        <w:t xml:space="preserve"> </w:t>
      </w:r>
      <w:r>
        <w:rPr>
          <w:b/>
        </w:rPr>
        <w:t>В СФЕРЕ  ЭКОНОМИКИ, С ПРЕДЛОЖЕНИЯМИ</w:t>
      </w:r>
    </w:p>
    <w:p>
      <w:pPr>
        <w:pStyle w:val="Normal"/>
        <w:ind w:right="-1136" w:hanging="0"/>
        <w:jc w:val="both"/>
        <w:rPr>
          <w:b/>
          <w:b/>
        </w:rPr>
      </w:pPr>
      <w:r>
        <w:rPr>
          <w:b/>
        </w:rPr>
      </w:r>
    </w:p>
    <w:p>
      <w:pPr>
        <w:pStyle w:val="Normal"/>
        <w:jc w:val="both"/>
        <w:rPr/>
      </w:pPr>
      <w:r>
        <w:rPr>
          <w:b/>
        </w:rPr>
        <w:tab/>
      </w:r>
      <w:r>
        <w:rPr/>
        <w:t xml:space="preserve">Любое экономическое преступление направлено на получение преступных доходов, что требует их легализации, т.е. придание им в любых формах видимости законного происхождения. В условиях устранения тотального контроля за экономической деятельностью легальные каналы осуществления финансовых и иных экономических сделок и других операций используются лицами с корыстной антиобщественной ориентацией не только  для незаконного получения денежных и других доходов, но и  вкладывания  таких доходов в легальную экономику, а также  для инвестирования этих средств в развитие преступной деятельности. По экспертным оценкам, около 70 % доходов, полученных незаконным путем, вкладывается в различные формы предпринимательской деятельности и только около 15 % тратится на приобретение недвижимости и иного имущества. </w:t>
      </w:r>
    </w:p>
    <w:p>
      <w:pPr>
        <w:pStyle w:val="Normal"/>
        <w:ind w:right="-1" w:hanging="0"/>
        <w:jc w:val="both"/>
        <w:rPr/>
      </w:pPr>
      <w:r>
        <w:rPr/>
        <w:t xml:space="preserve">           </w:t>
      </w:r>
      <w:r>
        <w:rPr/>
        <w:t xml:space="preserve">Легализация (отмывание) денежных средств, имеющих незаконный источник происхождения, существенно нарушает финансовые интересы граждан, организаций, общества и государства, главным образом посредством стимулирования искусственной инфляции за счет бесконтрольного вовлечения в оборот необеспеченной денежной массы. Проникновение, а затем и насыщение «грязными» деньгами законного финансового оборота является серьезной угрозой экономической безопасности и политической стабильности любого государства. Указанное обстоятельство требует самого пристального внимания и адекватных комплексных мер противодействия этой проблеме, в том числе нормативно-правового регулирования системы мер предупреждения деятельности, связанной с легализацией  незаконных доходов, совершенствования практики выявления, раскрытия и расследования таких преступлений. </w:t>
      </w:r>
    </w:p>
    <w:p>
      <w:pPr>
        <w:pStyle w:val="Normal"/>
        <w:ind w:right="-1" w:hanging="0"/>
        <w:jc w:val="both"/>
        <w:rPr/>
      </w:pPr>
      <w:r>
        <w:rPr/>
        <w:tab/>
        <w:t>Комплексное отечественное законодательство о противодействии легализации незаконных доходов пока еще не вышло из стадии разработки. Единственным реальным средством противодействия легализации незаконных доходов и обеспечения ответственности за эту преступную деятельность является уголовно-правовой запрет, содержащийся в статье 174 Уголовного кодекса Российской Федерации, предусматривающей ответственность за совершение финансовых операций, иных сделок и других экономически значимых действий с использованием денежных средств или иного имущества, приобретённых незаконным путём.</w:t>
      </w:r>
    </w:p>
    <w:p>
      <w:pPr>
        <w:pStyle w:val="Normal"/>
        <w:ind w:firstLine="720"/>
        <w:jc w:val="both"/>
        <w:rPr/>
      </w:pPr>
      <w:r>
        <w:rPr/>
        <w:t>В целях исследования правоприменительной практики по делам о легализации (отмывании) денежных средств или иного имущества, приобретённых незаконным путём, и выработки мер по совершенствованию правоохранительной деятельности в сфере борьбы с легализацией незаконных доходов, Межведомственным центром при МВД России по противодействию легализации (отмыванию) доходов, полученных незаконным путём, совместно с ВНИИ МВД России изучено состояние и результаты работы оперативных аппаратов и органов предварительного следствия по раскрытию и расследованию фактов совершения действий, содержащих признаки предусмотренного ст.174 УК РФ преступления,  в 1997-2000 г.г.  Для этого были использованы сведения из различных источников, в частности</w:t>
      </w:r>
      <w:r>
        <w:rPr>
          <w:lang w:val="en-US"/>
        </w:rPr>
        <w:t>:</w:t>
      </w:r>
      <w:r>
        <w:rPr/>
        <w:t xml:space="preserve"> статистические данные ГИЦ МВД России, иные материалы ведомственной статистики, обвинительные заключения и приговоры судов по делам о преступлениях, предусмотренных ст. 174 УК, материалы судебной статистики Министерства юстиции Российской Федерации, содержащие данные об осуждении лиц, виновных в совершении легализации (отмывания) денежных средств или иного имущества, приобретённого незаконным путём. </w:t>
      </w:r>
    </w:p>
    <w:p>
      <w:pPr>
        <w:pStyle w:val="Normal"/>
        <w:ind w:firstLine="720"/>
        <w:jc w:val="both"/>
        <w:rPr/>
      </w:pPr>
      <w:r>
        <w:rPr/>
        <w:t xml:space="preserve">Расследование легализации (отмывания) денежных средств или иного имущества, приобретённых незаконным путём, отнесено уголовно-процессуальным законом к компетенции аппаратов предварительного следствия органов внутренних дел, за исключением подследственности по ряду дел федеральным органам налоговой полиции. Основным объектом проведенного исследования, его выводов и предложений являются материалы работы подразделений БЭП МВД России по выявлению фактов легализации доходов, полученных от незаконной деятельности в сфере экономики, а также результаты расследования и судебного рассмотрения уголовных дел, связанных с совершением преступления, предусмотренного ст.174 УК РФ.. </w:t>
      </w:r>
    </w:p>
    <w:p>
      <w:pPr>
        <w:pStyle w:val="31"/>
        <w:rPr>
          <w:b/>
          <w:b/>
          <w:i/>
          <w:i/>
        </w:rPr>
      </w:pPr>
      <w:r>
        <w:rPr>
          <w:b/>
          <w:i/>
        </w:rPr>
      </w:r>
    </w:p>
    <w:p>
      <w:pPr>
        <w:pStyle w:val="31"/>
        <w:rPr/>
      </w:pPr>
      <w:r>
        <w:rPr>
          <w:b/>
          <w:i/>
        </w:rPr>
        <w:t>Оценка результатов работы по выявлению фактов легализации (отмывания) денежных средств или иного имущества, приобретённых незаконным путём</w:t>
      </w:r>
      <w:r>
        <w:rPr>
          <w:rStyle w:val="FootnoteCharacters"/>
          <w:rStyle w:val="FootnoteAnchor"/>
          <w:b/>
          <w:i/>
        </w:rPr>
        <w:footnoteReference w:id="2"/>
      </w:r>
      <w:r>
        <w:rPr>
          <w:b/>
          <w:i/>
        </w:rPr>
        <w:t xml:space="preserve">. </w:t>
      </w:r>
    </w:p>
    <w:p>
      <w:pPr>
        <w:pStyle w:val="31"/>
        <w:rPr/>
      </w:pPr>
      <w:r>
        <w:rPr/>
        <w:t>Состав преступления, предусмотренного ст.174 УК РФ, является новым как для российского уголовного законодательства, так и для отечественной правоприменительной практики. В связи с этим потребовалось некоторое время для организации работы подразделений БЭП, а также следственных органов по выявлению, раскрытию и расследованию преступлений, связанных с легализацией незаконных доходов. В 1997 г. (первый год действия нового УК РФ) было выявлено всего 241 преступление, предусмотренное ст.174 УК РФ, в 1998 г. – 1003 (прирост к АППГ 316,2%), в 1999 г. – 965 (по сравнению с  АППГ   -3,8%).</w:t>
      </w:r>
    </w:p>
    <w:p>
      <w:pPr>
        <w:pStyle w:val="31"/>
        <w:rPr/>
      </w:pPr>
      <w:r>
        <w:rPr/>
        <w:t xml:space="preserve">В 2000 г. выявлено 1784 факта совершения действий, содержащих признаки легализации незаконных доходов, прирост к АППГ составил 84,9%. Из них - 636 (в 1999г. - 273)  преступлений рассматриваемой категории  выявлено в кредитно-финансовой сфере; 311 (в 1999г. 233) – на потребительском рынке; 299 (в 1999г.  83) – во внешнеэкономической деятельности. Существенно выросло количество выявленных фактов совершения действий, содержащих признаки квалифицированных видов легализации незаконных доходов. Практически каждый второй факт (всего – 820) легализации незаконных доходов, выявленный в 2000г., совершен в крупном размере (в 1999г. – 312; в 1998г. – 186; в 1997г. - 31). </w:t>
      </w:r>
    </w:p>
    <w:p>
      <w:pPr>
        <w:pStyle w:val="31"/>
        <w:rPr/>
      </w:pPr>
      <w: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05pt;height:260.05pt;mso-wrap-distance-left:9.05pt;mso-wrap-distance-right:9.05pt;mso-position-horizontal-relative:text;mso-position-vertical-relative:text" filled="f" o:ole="">
            <v:imagedata r:id="rId3" o:title=""/>
            <w10:wrap type="topAndBottom"/>
          </v:shape>
          <o:OLEObject Type="Embed" ProgID="Excel.Sheet.12" ShapeID="ole_rId2" DrawAspect="Content" ObjectID="_648260274" r:id="rId2"/>
        </w:object>
      </w:r>
      <w:r>
        <w:rPr/>
        <w:tab/>
        <w:t>С положительной стороны необходимо отметить результаты работы оперативных аппаратов в Республике Башкортостан, в Волгоградской, Калининградской, Курганской, Омской, Свердловской и Ярославской областях, а также в г. Москве. В перечисленных регионах не только выявлено значительное количество предусмотренных ст.174 УК преступлений, но и темпы прироста данного показателя в сравнении с предыдущим годом заметно превышают 100%.</w:t>
      </w:r>
    </w:p>
    <w:p>
      <w:pPr>
        <w:pStyle w:val="31"/>
        <w:rPr/>
      </w:pPr>
      <w:r>
        <w:rPr/>
        <w:t>Однако в ряде регионов оперативная работа подразделений БЭП по выявлению и раскрытию фактов легализации незаконных доходов не ведется либо сведена к минимуму. Такое положение дел наблюдается в республиках Алтай, Ингушетия, Тыва, Карачаево-Черкесской, Чеченкой; в Воронежской области, Костромской, Мурманской, Новгородской, Орловской, Тверской областях.</w:t>
      </w:r>
    </w:p>
    <w:p>
      <w:pPr>
        <w:pStyle w:val="Normal"/>
        <w:ind w:firstLine="709"/>
        <w:jc w:val="both"/>
        <w:rPr/>
      </w:pPr>
      <w:r>
        <w:rPr/>
        <w:t>Проведенный анализ результатов работы по выявлению рассматриваемых преступлений показывает, что   свыше 90  % всех  фактов легализации незаконно полученных доходов было выявлено в процессе раскрытия  основного преступления, когда полученные  в качестве  наживы денежные средства или имущество в дальнейшем вовлекались   в хозяйственный оборот. При этом ситуация, возникающая на первом  этапе  оперативной проверки  материалов, содержащих признаки состава преступления, предусмотренного ст.174 УК РФ, характеризуется следующими особенностями</w:t>
      </w:r>
    </w:p>
    <w:p>
      <w:pPr>
        <w:pStyle w:val="Normal"/>
        <w:ind w:firstLine="709"/>
        <w:jc w:val="both"/>
        <w:rPr/>
      </w:pPr>
      <w:r>
        <w:rPr/>
        <w:t>- уже имеются обоснованные данные, свидетельствующие о совершении основного  преступления;</w:t>
      </w:r>
    </w:p>
    <w:p>
      <w:pPr>
        <w:pStyle w:val="Normal"/>
        <w:ind w:firstLine="709"/>
        <w:jc w:val="both"/>
        <w:rPr/>
      </w:pPr>
      <w:r>
        <w:rPr/>
        <w:t>- установлены лица (лицо), совершившие  уголовно-наказуемое деяние;</w:t>
      </w:r>
    </w:p>
    <w:p>
      <w:pPr>
        <w:pStyle w:val="Normal"/>
        <w:ind w:firstLine="709"/>
        <w:jc w:val="both"/>
        <w:rPr/>
      </w:pPr>
      <w:r>
        <w:rPr/>
        <w:t>- в результате совершенного преступления конкретные субъекты   получили незаконный доход в виде денежных средств либо иного имущества;</w:t>
      </w:r>
    </w:p>
    <w:p>
      <w:pPr>
        <w:pStyle w:val="Normal"/>
        <w:ind w:firstLine="709"/>
        <w:jc w:val="both"/>
        <w:rPr/>
      </w:pPr>
      <w:r>
        <w:rPr/>
        <w:t>- полученные криминальным путём  материальные ценности  введены в легальный оборот.</w:t>
      </w:r>
    </w:p>
    <w:p>
      <w:pPr>
        <w:pStyle w:val="Normal"/>
        <w:ind w:firstLine="709"/>
        <w:jc w:val="both"/>
        <w:rPr/>
      </w:pPr>
      <w:r>
        <w:rPr/>
        <w:t>В такой ситуации определяющим моментом является документирование процесса  придания правомерного вида происхождению (владению), пользованию или распоряжению денежными средствами, иным имуществом, полученными в результате совершения преступления.</w:t>
      </w:r>
    </w:p>
    <w:p>
      <w:pPr>
        <w:pStyle w:val="Normal"/>
        <w:ind w:firstLine="709"/>
        <w:jc w:val="both"/>
        <w:rPr/>
      </w:pPr>
      <w:r>
        <w:rPr/>
        <w:t xml:space="preserve"> </w:t>
      </w:r>
      <w:r>
        <w:rPr/>
        <w:t>При этом возможность привлечения  виновных  к уголовной ответственности за совершённые противоправные действия зависит от своевременного и чёткого установления     следующих  обстоятельств:</w:t>
      </w:r>
    </w:p>
    <w:p>
      <w:pPr>
        <w:pStyle w:val="Normal"/>
        <w:ind w:firstLine="709"/>
        <w:jc w:val="both"/>
        <w:rPr/>
      </w:pPr>
      <w:r>
        <w:rPr/>
        <w:t>1.  Незаконности (преступности) происхождения денежных средств и иного имущества.</w:t>
      </w:r>
    </w:p>
    <w:p>
      <w:pPr>
        <w:pStyle w:val="Normal"/>
        <w:ind w:firstLine="709"/>
        <w:jc w:val="both"/>
        <w:rPr/>
      </w:pPr>
      <w:r>
        <w:rPr/>
        <w:t xml:space="preserve"> </w:t>
      </w:r>
      <w:r>
        <w:rPr/>
        <w:t>2.  Совершение лицами  деяний по приданию правомерного вида происхождению (владению), пользованию или распоряжению денежными средствами,  имуществом или правами на него.</w:t>
      </w:r>
    </w:p>
    <w:p>
      <w:pPr>
        <w:pStyle w:val="Normal"/>
        <w:ind w:firstLine="709"/>
        <w:jc w:val="both"/>
        <w:rPr/>
      </w:pPr>
      <w:r>
        <w:rPr/>
        <w:t>3. Осознания лицом факта противоправного  происхождения материальных ценностей, с которыми осуществляются финансовые операции и   гражданско-правовые сделки.</w:t>
      </w:r>
    </w:p>
    <w:p>
      <w:pPr>
        <w:pStyle w:val="Normal"/>
        <w:ind w:firstLine="709"/>
        <w:jc w:val="both"/>
        <w:rPr>
          <w:sz w:val="24"/>
        </w:rPr>
      </w:pPr>
      <w:r>
        <w:rPr/>
        <w:t xml:space="preserve"> </w:t>
      </w:r>
      <w:r>
        <w:rPr/>
        <w:t>При этом необходимо иметь в виду, что выявление и фиксация в рамках оперативной разработки   перечисленных обстоятельств имеет свои особенности как относительно субъекта преступления (лица, совершившего  основное преступление, либо  содействующего легализации в интересах третьей стороны), так и в зависимости от предмета легализации (денежных средств или имущества) и вида основного преступления.</w:t>
      </w:r>
    </w:p>
    <w:p>
      <w:pPr>
        <w:pStyle w:val="31"/>
        <w:rPr/>
      </w:pPr>
      <w:r>
        <w:rPr/>
        <w:t xml:space="preserve">В качестве существенного недостатка практики выявления фактов совершения деяний, содержащих признаки легализации (отмывания) денежных средств или иного имущества, приобретённых незаконным путём, необходимо отметить тенденцию обнаружения фактов совершения финансовых операций, иных сделок и других действий, образующих названный состав преступления, с использованием материальных ценностей, которые приобретены  преимущественно в результате совершения наиболее распространённых преступлений в сфере экономики – кражи, мошенничества,  присвоения вверенного имущества, вымогательства (более 50% изученных дел); незаконного предпринимательства (около 40% изученных дел). </w:t>
      </w:r>
    </w:p>
    <w:p>
      <w:pPr>
        <w:pStyle w:val="31"/>
        <w:rPr/>
      </w:pPr>
      <w:r>
        <w:rPr/>
        <w:t>В настоящее время крайне незначительна практика выявления и расследования фактов легализации (отмывания) доходов, полученных в результате невозвращения из-за границы  валютных средств, контрабанды.  Хотя, по мнению экспертов, основная  часть этих средств  впоследствии проходит процесс   легализации и вовлекается в хозяйственный оборот.</w:t>
      </w:r>
    </w:p>
    <w:p>
      <w:pPr>
        <w:pStyle w:val="Normal"/>
        <w:ind w:firstLine="709"/>
        <w:jc w:val="both"/>
        <w:rPr/>
      </w:pPr>
      <w:r>
        <w:rPr/>
        <w:t>Одной из  причин сложившейся ситуации является  слабое знание оперативным составом  вопросов организации валютного контроля, таможенного законодательства, организации международного сотрудничества правоохранительных органов по борьбе с легализацией криминальных доходов, розыска финансовых средств и  имущества, полученных незаконным путём.</w:t>
      </w:r>
    </w:p>
    <w:p>
      <w:pPr>
        <w:pStyle w:val="31"/>
        <w:rPr/>
      </w:pPr>
      <w:r>
        <w:rPr/>
        <w:t>Выявление нелегальных доходов и фактов их легализации становится одной из первоочередных задач подразделений БЭП. Однако в настоящее время практически отсутствует опыт работы оперативных работников, когда вследствие  выявления и раскрытия фактов легализации доходов, полученных незаконным путем, выявляются замаскированные преступления корыстной направленности, послужившие источником получения преступных доходов. В  связи с этим встает задача обеспечения подразделений  БЭП  различными  методическими  материалами: 1) раскрывающими поисковые признаки фактов легализации незаконных доходов, которые необходимо знать, например, при проверке финансовой деятельности разрабатываемых лиц, проверке операций юридических и физических лиц по банковским вкладам, операций юридических и физических лиц, связанных с получением и предоставлением кредитов (зай</w:t>
        <w:softHyphen/>
        <w:t>мов) в денежной форме, операциям юридических и физических лиц с ценными бумагами; 2) методическими рекомендациями по формированию качественного негласного аппарата и организации работы с ним;  3) по  вопросам организации взаимодействия правоохранительных  органов между собой, а также с различными контролирующими и надзорными ведомствами, 4) вопросам международного сотрудничества в области борьбы с легализацией (отмыванием) доходов, полученных незаконным путем.</w:t>
      </w:r>
    </w:p>
    <w:p>
      <w:pPr>
        <w:pStyle w:val="31"/>
        <w:rPr/>
      </w:pPr>
      <w:r>
        <w:rPr/>
        <w:t xml:space="preserve">Своевременное выявление фактов легализации криминальных доходов помимо чёткого применения оперативно-розыскных мероприятий, предусмотренных Законом об ОРД, во много зависит от правильной организации разведывательно-аналитической  работы. Одним из самых перспективных в этом плане  является электронно-программный метод. Его особенность заключается в   максимально широком использовании информационной базы, что позволяет быстро получать  необходимые для раскрытия преступления  данные, сосредоточенные в   налоговых службах, органах статистики,  таможенных подразделениях и т.д. </w:t>
      </w:r>
    </w:p>
    <w:p>
      <w:pPr>
        <w:pStyle w:val="31"/>
        <w:rPr/>
      </w:pPr>
      <w:r>
        <w:rPr/>
        <w:t>Кроме того, необходимо уделять внимание информации из открытых источников (средств массовой информации, компьютерных терминалов, рынка ценных бумаг), нередко освещающих различные способы совершения данного преступления.</w:t>
      </w:r>
    </w:p>
    <w:p>
      <w:pPr>
        <w:pStyle w:val="Normal"/>
        <w:jc w:val="both"/>
        <w:rPr/>
      </w:pPr>
      <w:r>
        <w:rPr/>
        <w:t xml:space="preserve">        </w:t>
      </w:r>
      <w:r>
        <w:rPr/>
        <w:t xml:space="preserve">В связи с изложенным можно привести следующий пример положительной практики УБЭП УВД Владимирской области. </w:t>
      </w:r>
      <w:r>
        <w:rPr>
          <w:i/>
        </w:rPr>
        <w:t>В процессе оперативно-розыскных мероприятий была получена информация о том, что КБ "Алекскомбанк" (г. Александров) закупает на ММВБ крупные суммы в валюте. Установлено, что валюта закупается банком для своего клиента ООО "Вигора" (г. Москва, пр. Мира, д.16) под предлогом выполнения внешнеэкономических контрактов с ООО "Руно" (Таджикистан, город Душанбе), ООО "Бердяг" (Казахстан, г. Астана), "OREMI LTD" (Кыргызстан, г. Талас) на поставку в Россию различного оборудования. В качестве обоснования перечисления валютных средств в АКБ "Алекскомбанк" были представлены фиктивные копии грузовых таможенных деклараций о поступлении товаров в адрес ООО "Вигора" через Московскую южную и Московскую западную таможни. Впоследствии валютные средства ООО "Вигора" были переведены из АКБ "Алекскомбанк" через АКБ "Восход" (г. Москва) в КБ "Инвестиционный Промэнергобанк" (г. Москва) и зачислены на корреспондентский счет "ALLIANCE BANK INK", зарегистрированного в Республики Науру (остров в Тихом океане), являющейся офшорной зоной. В общей сложности  за период с 12 марта по 5 мая 1999 года было переведено свыше 147 миллионов долларов США. По вышеуказанным фактам возбуждено  уголовное дело.</w:t>
      </w:r>
    </w:p>
    <w:p>
      <w:pPr>
        <w:pStyle w:val="31"/>
        <w:rPr>
          <w:i/>
          <w:i/>
        </w:rPr>
      </w:pPr>
      <w:r>
        <w:rPr>
          <w:i/>
        </w:rPr>
      </w:r>
    </w:p>
    <w:p>
      <w:pPr>
        <w:pStyle w:val="31"/>
        <w:rPr/>
      </w:pPr>
      <w:r>
        <w:rPr/>
        <w:t xml:space="preserve">Одной из причин неэффективной практики своевременного выявления фактов легализации незаконных доходов является отсутствие в настоящее время законодательно установленной системы мер по осуществлению контроля за операциями с денежными средствами или иным имуществом, осуществляемыми с нарушением правил и обычаев финансовой и иной экономической деятельности, фиксации таких нарушений и обязанности направления информации о подозрительных сделках в правоохранительные или иные указанные в законе органы. </w:t>
      </w:r>
    </w:p>
    <w:p>
      <w:pPr>
        <w:pStyle w:val="Normal"/>
        <w:jc w:val="both"/>
        <w:rPr/>
      </w:pPr>
      <w:r>
        <w:rPr/>
        <w:t xml:space="preserve">          </w:t>
      </w:r>
      <w:r>
        <w:rPr/>
        <w:t>Существенное значение для выявления и расследования эпизодов «отмывания» преступных доходов имеет знание оперативными и следственными работниками способов  легализации незаконных доходов, находящихся в тесной связи с особенностями предмета преступлений данного вида, которым могут быть как денежные средства (наличные и безналичные), так и материальные ценности.</w:t>
      </w:r>
    </w:p>
    <w:p>
      <w:pPr>
        <w:pStyle w:val="Normal"/>
        <w:ind w:firstLine="709"/>
        <w:jc w:val="both"/>
        <w:rPr/>
      </w:pPr>
      <w:r>
        <w:rPr/>
        <w:t xml:space="preserve">Среди способов легализации </w:t>
      </w:r>
      <w:r>
        <w:rPr>
          <w:u w:val="single"/>
        </w:rPr>
        <w:t>наличных денежных средств</w:t>
      </w:r>
      <w:r>
        <w:rPr/>
        <w:t xml:space="preserve"> наиболее часто встречаются следующие:</w:t>
      </w:r>
    </w:p>
    <w:p>
      <w:pPr>
        <w:pStyle w:val="Normal"/>
        <w:numPr>
          <w:ilvl w:val="0"/>
          <w:numId w:val="3"/>
        </w:numPr>
        <w:tabs>
          <w:tab w:val="clear" w:pos="720"/>
          <w:tab w:val="left" w:pos="0" w:leader="none"/>
        </w:tabs>
        <w:ind w:left="0" w:firstLine="709"/>
        <w:jc w:val="both"/>
        <w:rPr/>
      </w:pPr>
      <w:r>
        <w:rPr>
          <w:i/>
        </w:rPr>
        <w:t>контрабанда валюты</w:t>
      </w:r>
      <w:r>
        <w:rPr/>
        <w:t>, т.е. незаконное перемещение денег через границу при помощи курьеров в страны, где не осуществляется валютный контроль, но существует законодательство, строго охраняющее банковскую тайну (курьеры перевозят деньги, в основном доллары, в чемоданах, общем грузе, контейнерах и т.д.);</w:t>
      </w:r>
    </w:p>
    <w:p>
      <w:pPr>
        <w:pStyle w:val="Normal"/>
        <w:numPr>
          <w:ilvl w:val="0"/>
          <w:numId w:val="3"/>
        </w:numPr>
        <w:tabs>
          <w:tab w:val="clear" w:pos="720"/>
        </w:tabs>
        <w:ind w:left="0" w:firstLine="709"/>
        <w:jc w:val="both"/>
        <w:rPr>
          <w:i/>
          <w:i/>
        </w:rPr>
      </w:pPr>
      <w:r>
        <w:rPr>
          <w:i/>
        </w:rPr>
        <w:t xml:space="preserve">размещение «грязных» денег мелкими вкладами на депозитные счета. </w:t>
      </w:r>
      <w:r>
        <w:rPr/>
        <w:t>Прием состоит в том, что для «отмывания» большой суммы наличных средств преступная группировка нанимает многих людей, которым поручается осуществление незначительных денежных вкладов на депозитные счета в различных банках и их филиалах, чтобы избежать внимания контролирующих органов;</w:t>
      </w:r>
    </w:p>
    <w:p>
      <w:pPr>
        <w:pStyle w:val="Normal"/>
        <w:ind w:firstLine="709"/>
        <w:jc w:val="both"/>
        <w:rPr/>
      </w:pPr>
      <w:r>
        <w:rPr>
          <w:i/>
        </w:rPr>
        <w:t xml:space="preserve">3) использование предпринимательских структур, которые постоянно имеют операции с денежной наличностью </w:t>
      </w:r>
      <w:r>
        <w:rPr/>
        <w:t>- ресторанов, баров, отелей, казино, а также разнообразных аттракционов и прочих развлекательных предприятий. Эксплуатируется, кроме того, туристический, видео- и кинобизнес. Например, в кино- и видеобизнесе обычно имитируют удачный прокат какого-нибудь заурядного фильма, а якобы полученные от такого проката доходы официально регистрируют. В случаях использования казино денежные, средства полученные незаконным путем (которые необходимо «отмыть»), выступают в качестве ставок и выигрышей в азартных играх или вносятся на счет такого заведения;</w:t>
      </w:r>
    </w:p>
    <w:p>
      <w:pPr>
        <w:pStyle w:val="Normal"/>
        <w:numPr>
          <w:ilvl w:val="0"/>
          <w:numId w:val="11"/>
        </w:numPr>
        <w:tabs>
          <w:tab w:val="clear" w:pos="720"/>
          <w:tab w:val="left" w:pos="0" w:leader="none"/>
        </w:tabs>
        <w:ind w:left="0" w:firstLine="630"/>
        <w:jc w:val="both"/>
        <w:rPr/>
      </w:pPr>
      <w:r>
        <w:rPr>
          <w:i/>
        </w:rPr>
        <w:t>покупка дорогостоящего имущества</w:t>
      </w:r>
      <w:r>
        <w:rPr/>
        <w:t xml:space="preserve"> (недвижимости, автомобилей, ювелирных изделий и т.п.), которое может быть впоследствии перепродано, а вырученные от сделки денежные средства представлены как законные;</w:t>
      </w:r>
    </w:p>
    <w:p>
      <w:pPr>
        <w:pStyle w:val="Normal"/>
        <w:numPr>
          <w:ilvl w:val="0"/>
          <w:numId w:val="11"/>
        </w:numPr>
        <w:ind w:left="0" w:firstLine="709"/>
        <w:jc w:val="both"/>
        <w:rPr>
          <w:i/>
          <w:i/>
        </w:rPr>
      </w:pPr>
      <w:r>
        <w:rPr>
          <w:i/>
        </w:rPr>
        <w:t xml:space="preserve">    </w:t>
      </w:r>
      <w:r>
        <w:rPr>
          <w:i/>
        </w:rPr>
        <w:t xml:space="preserve">использование учреждений по обмену валюты. </w:t>
      </w:r>
      <w:r>
        <w:rPr/>
        <w:t>Эти учреждения могут использоваться для обмена «грязных» денежных знаков на валюту других государств и перевода их в зарубежные банки.</w:t>
      </w:r>
    </w:p>
    <w:p>
      <w:pPr>
        <w:pStyle w:val="Normal"/>
        <w:ind w:firstLine="709"/>
        <w:jc w:val="both"/>
        <w:rPr/>
      </w:pPr>
      <w:r>
        <w:rPr/>
        <w:t xml:space="preserve">Среди способов легализации </w:t>
      </w:r>
      <w:r>
        <w:rPr>
          <w:u w:val="single"/>
        </w:rPr>
        <w:t>безналичных денежных средств</w:t>
      </w:r>
      <w:r>
        <w:rPr/>
        <w:t xml:space="preserve"> следует назвать:</w:t>
      </w:r>
    </w:p>
    <w:p>
      <w:pPr>
        <w:pStyle w:val="Normal"/>
        <w:ind w:firstLine="709"/>
        <w:jc w:val="both"/>
        <w:rPr/>
      </w:pPr>
      <w:r>
        <w:rPr/>
        <w:t xml:space="preserve">1)    </w:t>
      </w:r>
      <w:r>
        <w:rPr>
          <w:i/>
        </w:rPr>
        <w:t xml:space="preserve">закупка и продажа импортных товаров. </w:t>
      </w:r>
      <w:r>
        <w:rPr/>
        <w:t>Сущность этого приема состоит в том, что предприниматель, имеющий «грязные» доходы, заключает договоры с иностранной компанией о закупке партии товара по заведомо завышенной цене. Получив разрешение национального банка на закупку, субъект имеет возможность конвертировать местную валюту в национальном банке с последующим ее перечислением в зарубежные банковские</w:t>
      </w:r>
      <w:r>
        <w:rPr>
          <w:i/>
        </w:rPr>
        <w:t xml:space="preserve">  </w:t>
      </w:r>
      <w:r>
        <w:rPr/>
        <w:t>центры с распределением между соучастниками денег, полученных за счет завышения цены («отмытые» деньги);</w:t>
      </w:r>
      <w:r>
        <w:rPr>
          <w:i/>
        </w:rPr>
        <w:t xml:space="preserve">   </w:t>
      </w:r>
    </w:p>
    <w:p>
      <w:pPr>
        <w:pStyle w:val="Normal"/>
        <w:numPr>
          <w:ilvl w:val="0"/>
          <w:numId w:val="7"/>
        </w:numPr>
        <w:tabs>
          <w:tab w:val="clear" w:pos="720"/>
          <w:tab w:val="left" w:pos="0" w:leader="none"/>
        </w:tabs>
        <w:ind w:left="0" w:firstLine="709"/>
        <w:jc w:val="both"/>
        <w:rPr/>
      </w:pPr>
      <w:r>
        <w:rPr>
          <w:i/>
        </w:rPr>
        <w:t xml:space="preserve">структурирование безналичных денежных средств </w:t>
      </w:r>
      <w:r>
        <w:rPr/>
        <w:t>(способ маскировки и легализации больших сумм, полученных в результате широкомасштабных мошеннических финансовых операций). Сущность этого способа состоит в искусственном дроблении суммы путем ее перечисления под видом оплаты за услуги на счета определенного количества фирм, руководители  которых находятся в сговоре;</w:t>
      </w:r>
    </w:p>
    <w:p>
      <w:pPr>
        <w:pStyle w:val="Normal"/>
        <w:numPr>
          <w:ilvl w:val="0"/>
          <w:numId w:val="7"/>
        </w:numPr>
        <w:tabs>
          <w:tab w:val="clear" w:pos="720"/>
          <w:tab w:val="left" w:pos="0" w:leader="none"/>
        </w:tabs>
        <w:ind w:left="0" w:firstLine="709"/>
        <w:jc w:val="both"/>
        <w:rPr>
          <w:i/>
          <w:i/>
        </w:rPr>
      </w:pPr>
      <w:r>
        <w:rPr>
          <w:i/>
        </w:rPr>
        <w:t xml:space="preserve">использование фиктивных и оффшорных компаний. </w:t>
      </w:r>
      <w:r>
        <w:rPr/>
        <w:t>Это разновидность предыдущего способа, когда используются банковские счета фиктивных компаний или таких, которые находятся в странах с очень мягким финансовым контролем (например, страны Карибского бассейна и Балтии, Лихтенштейн, Кипр);</w:t>
      </w:r>
    </w:p>
    <w:p>
      <w:pPr>
        <w:pStyle w:val="Normal"/>
        <w:numPr>
          <w:ilvl w:val="0"/>
          <w:numId w:val="7"/>
        </w:numPr>
        <w:tabs>
          <w:tab w:val="clear" w:pos="720"/>
          <w:tab w:val="left" w:pos="0" w:leader="none"/>
        </w:tabs>
        <w:ind w:left="0" w:firstLine="709"/>
        <w:jc w:val="both"/>
        <w:rPr>
          <w:i/>
          <w:i/>
        </w:rPr>
      </w:pPr>
      <w:r>
        <w:rPr>
          <w:i/>
        </w:rPr>
        <w:t xml:space="preserve">использование фондовых бирж, </w:t>
      </w:r>
      <w:r>
        <w:rPr/>
        <w:t>когда с помощью биржевых брокеров приобретаются ценные бумаги – акции, облигации, векселя с последующей их продажей, в том числе при помощи фиктивных фирм.</w:t>
      </w:r>
    </w:p>
    <w:p>
      <w:pPr>
        <w:pStyle w:val="Normal"/>
        <w:ind w:firstLine="709"/>
        <w:jc w:val="both"/>
        <w:rPr/>
      </w:pPr>
      <w:r>
        <w:rPr/>
        <w:t xml:space="preserve">Способом легализации </w:t>
      </w:r>
      <w:r>
        <w:rPr>
          <w:u w:val="single"/>
        </w:rPr>
        <w:t>материальных ценностей</w:t>
      </w:r>
      <w:r>
        <w:rPr/>
        <w:t xml:space="preserve">, полученных незаконным путем, является прежде всего легальная реализация товара, произведенного в теневом секторе экономики, завезенного контрабандным путем либо похищенного. Механизм легальной реализации товара включает в себя несколько этапов, взаимосвязанных единым умыслом и целью. </w:t>
      </w:r>
    </w:p>
    <w:p>
      <w:pPr>
        <w:pStyle w:val="Normal"/>
        <w:ind w:firstLine="709"/>
        <w:jc w:val="both"/>
        <w:rPr/>
      </w:pPr>
      <w:r>
        <w:rPr/>
        <w:t xml:space="preserve">На первом этапе готовятся фиктивные документы на приходование товара от какого-либо субъекта предпринимательской деятельности. То есть товар незаконного происхождения приходуется на предприятии, которое будет заниматься его реализацией. Приходуется он как такой, который якобы приобретен на законных основаниях у какой-либо фирмы (как правило, фиктивной). На самом деле товар приобретается за наличные деньги у теневых товаропроизводителей, контрабандистов, похитителей или их посредников. </w:t>
      </w:r>
    </w:p>
    <w:p>
      <w:pPr>
        <w:pStyle w:val="Normal"/>
        <w:ind w:firstLine="709"/>
        <w:jc w:val="both"/>
        <w:rPr/>
      </w:pPr>
      <w:r>
        <w:rPr/>
        <w:t xml:space="preserve">На втором этапе, когда товар документально легализован, он может свободно быть реализован оптовым покупателям или в  розницу. После «официальной» реализации товара денежные средства поступают на банковский счет предприятия. </w:t>
      </w:r>
    </w:p>
    <w:p>
      <w:pPr>
        <w:pStyle w:val="Normal"/>
        <w:jc w:val="both"/>
        <w:rPr/>
      </w:pPr>
      <w:r>
        <w:rPr/>
        <w:t xml:space="preserve">          </w:t>
      </w:r>
      <w:r>
        <w:rPr/>
        <w:t xml:space="preserve">Приведенные примеры не претендует на полноту перечисления всех возможных способов отмывания незаконных доходов, поскольку в условиях совершенствования национального законодательства, организационных изменений в деятельности правоохранительных и контролирующих органов, появляются все новые и новые механизмы, используемые для легализации (отмывания) доходов, полученных незаконным путем. </w:t>
      </w:r>
      <w:r>
        <w:rPr>
          <w:sz w:val="30"/>
        </w:rPr>
        <w:t>В связи с этим условия осуществления розыска таких доходов, установление действительных обстоятельств их легализации (отмывания) характеризуются постоянным усложнением.</w:t>
      </w:r>
    </w:p>
    <w:p>
      <w:pPr>
        <w:pStyle w:val="Normal"/>
        <w:ind w:firstLine="709"/>
        <w:jc w:val="both"/>
        <w:rPr/>
      </w:pPr>
      <w:r>
        <w:rPr/>
        <w:t>Вместе с тем, важное значение для решения этих задач имеет то обстоятельство, что при большом многообразии видов противоправной деятельности по отмыванию доходов, полученных незаконным путем, все они сходны в принципиальных чертах и с точки зрения их общих признаков, механизма следообразования, круга и характера носителей источников криминалистически значимой информации.</w:t>
      </w:r>
    </w:p>
    <w:p>
      <w:pPr>
        <w:pStyle w:val="Normal"/>
        <w:jc w:val="both"/>
        <w:rPr>
          <w:sz w:val="30"/>
        </w:rPr>
      </w:pPr>
      <w:r>
        <w:rPr/>
        <w:t xml:space="preserve">         </w:t>
      </w:r>
      <w:r>
        <w:rPr/>
        <w:t>В процессе отмывания денег имеются определенные узкие места, которые «отмыватель» денег, несмотря на чрезвычайно богатые вариантами методы и формы, едва ли может избежать и где он подвергается повышенному риску выявления. Такими болевыми точками считаются: поступление наличных денег в финансовую систему, переход денежных потоков через государственную границу, а также трансферты внутри финансовой системы и на выходе из финансовой системы.</w:t>
      </w:r>
    </w:p>
    <w:p>
      <w:pPr>
        <w:pStyle w:val="Normal"/>
        <w:ind w:firstLine="720"/>
        <w:jc w:val="both"/>
        <w:rPr/>
      </w:pPr>
      <w:r>
        <w:rPr>
          <w:sz w:val="30"/>
        </w:rPr>
        <w:t xml:space="preserve"> </w:t>
      </w:r>
      <w:r>
        <w:rPr/>
        <w:t xml:space="preserve">Работа по выявлению фактов легализации преступных доходов начинается с определения так называемых подозрительных операций. В мировой практике операция считается подозрительной при одновременном наличии двух признаков: количественного (объем совершаемой операции) и качественного. </w:t>
      </w:r>
    </w:p>
    <w:p>
      <w:pPr>
        <w:pStyle w:val="Normal"/>
        <w:ind w:firstLine="720"/>
        <w:jc w:val="both"/>
        <w:rPr/>
      </w:pPr>
      <w:r>
        <w:rPr/>
        <w:t xml:space="preserve">К качественным законодательство разных стран причисляет признаки, которые могут указывать на противоправную направленность действий клиента банка. К ним можно отнести следующее: </w:t>
      </w:r>
    </w:p>
    <w:p>
      <w:pPr>
        <w:pStyle w:val="Normal"/>
        <w:numPr>
          <w:ilvl w:val="0"/>
          <w:numId w:val="17"/>
        </w:numPr>
        <w:tabs>
          <w:tab w:val="clear" w:pos="720"/>
          <w:tab w:val="left" w:pos="1080" w:leader="none"/>
        </w:tabs>
        <w:ind w:left="1080" w:hanging="360"/>
        <w:jc w:val="both"/>
        <w:rPr/>
      </w:pPr>
      <w:r>
        <w:rPr/>
        <w:t xml:space="preserve">внесение больших сумм на счет наличными; </w:t>
      </w:r>
    </w:p>
    <w:p>
      <w:pPr>
        <w:pStyle w:val="Normal"/>
        <w:numPr>
          <w:ilvl w:val="0"/>
          <w:numId w:val="14"/>
        </w:numPr>
        <w:tabs>
          <w:tab w:val="clear" w:pos="720"/>
          <w:tab w:val="left" w:pos="1080" w:leader="none"/>
        </w:tabs>
        <w:ind w:left="1080" w:hanging="360"/>
        <w:jc w:val="both"/>
        <w:rPr/>
      </w:pPr>
      <w:r>
        <w:rPr/>
        <w:t xml:space="preserve">стремление при открытии и ведении операций по счетам ограничиться своим присутствием только при открытии счета и избежать последующих контактов с операционистами путем назначения доверенных лиц по управлению денежными средствами, находящимися на счетах; </w:t>
      </w:r>
    </w:p>
    <w:p>
      <w:pPr>
        <w:pStyle w:val="Normal"/>
        <w:numPr>
          <w:ilvl w:val="0"/>
          <w:numId w:val="2"/>
        </w:numPr>
        <w:tabs>
          <w:tab w:val="clear" w:pos="720"/>
          <w:tab w:val="left" w:pos="1080" w:leader="none"/>
        </w:tabs>
        <w:ind w:left="1080" w:hanging="360"/>
        <w:jc w:val="both"/>
        <w:rPr/>
      </w:pPr>
      <w:r>
        <w:rPr/>
        <w:t xml:space="preserve">предоставление сведений о себе, достоверность которых невозможно проверить либо заведомо искаженных сведений; </w:t>
      </w:r>
    </w:p>
    <w:p>
      <w:pPr>
        <w:pStyle w:val="Normal"/>
        <w:numPr>
          <w:ilvl w:val="0"/>
          <w:numId w:val="13"/>
        </w:numPr>
        <w:tabs>
          <w:tab w:val="clear" w:pos="720"/>
          <w:tab w:val="left" w:pos="1080" w:leader="none"/>
        </w:tabs>
        <w:ind w:left="1080" w:hanging="360"/>
        <w:jc w:val="both"/>
        <w:rPr/>
      </w:pPr>
      <w:r>
        <w:rPr/>
        <w:t xml:space="preserve">прохождение по счетам денежных средств, значительно превышающих реальные возможности клиента в бизнесе; </w:t>
      </w:r>
    </w:p>
    <w:p>
      <w:pPr>
        <w:pStyle w:val="Normal"/>
        <w:numPr>
          <w:ilvl w:val="0"/>
          <w:numId w:val="10"/>
        </w:numPr>
        <w:tabs>
          <w:tab w:val="clear" w:pos="720"/>
          <w:tab w:val="left" w:pos="1080" w:leader="none"/>
        </w:tabs>
        <w:ind w:left="1080" w:hanging="360"/>
        <w:jc w:val="both"/>
        <w:rPr/>
      </w:pPr>
      <w:r>
        <w:rPr/>
        <w:t xml:space="preserve">проведение операций в особо крупных размерах в интересах третьих лиц, в частности, обмен больших сумм денег и т. п. </w:t>
      </w:r>
    </w:p>
    <w:p>
      <w:pPr>
        <w:pStyle w:val="Normal"/>
        <w:ind w:firstLine="720"/>
        <w:jc w:val="both"/>
        <w:rPr/>
      </w:pPr>
      <w:r>
        <w:rPr/>
        <w:t xml:space="preserve">Поэтому важно осуществлять сбор и систематизацию информации и по следующим направлениям: </w:t>
      </w:r>
    </w:p>
    <w:p>
      <w:pPr>
        <w:pStyle w:val="Normal"/>
        <w:numPr>
          <w:ilvl w:val="0"/>
          <w:numId w:val="4"/>
        </w:numPr>
        <w:tabs>
          <w:tab w:val="clear" w:pos="720"/>
          <w:tab w:val="left" w:pos="1080" w:leader="none"/>
        </w:tabs>
        <w:ind w:left="1080" w:hanging="360"/>
        <w:jc w:val="both"/>
        <w:rPr/>
      </w:pPr>
      <w:r>
        <w:rPr/>
        <w:t xml:space="preserve">цель и причины открытия счета; </w:t>
      </w:r>
    </w:p>
    <w:p>
      <w:pPr>
        <w:pStyle w:val="Normal"/>
        <w:numPr>
          <w:ilvl w:val="0"/>
          <w:numId w:val="15"/>
        </w:numPr>
        <w:tabs>
          <w:tab w:val="clear" w:pos="720"/>
          <w:tab w:val="left" w:pos="1080" w:leader="none"/>
        </w:tabs>
        <w:ind w:left="1080" w:hanging="360"/>
        <w:jc w:val="both"/>
        <w:rPr/>
      </w:pPr>
      <w:r>
        <w:rPr/>
        <w:t xml:space="preserve">оценка капитала; </w:t>
      </w:r>
    </w:p>
    <w:p>
      <w:pPr>
        <w:pStyle w:val="Normal"/>
        <w:numPr>
          <w:ilvl w:val="0"/>
          <w:numId w:val="6"/>
        </w:numPr>
        <w:tabs>
          <w:tab w:val="clear" w:pos="720"/>
          <w:tab w:val="left" w:pos="1080" w:leader="none"/>
        </w:tabs>
        <w:ind w:left="1080" w:hanging="360"/>
        <w:jc w:val="both"/>
        <w:rPr/>
      </w:pPr>
      <w:r>
        <w:rPr/>
        <w:t xml:space="preserve">источники происхождения; </w:t>
      </w:r>
    </w:p>
    <w:p>
      <w:pPr>
        <w:pStyle w:val="Normal"/>
        <w:numPr>
          <w:ilvl w:val="0"/>
          <w:numId w:val="9"/>
        </w:numPr>
        <w:tabs>
          <w:tab w:val="clear" w:pos="720"/>
          <w:tab w:val="left" w:pos="1080" w:leader="none"/>
        </w:tabs>
        <w:ind w:left="1080" w:hanging="360"/>
        <w:jc w:val="both"/>
        <w:rPr/>
      </w:pPr>
      <w:r>
        <w:rPr/>
        <w:t xml:space="preserve">дополнительная информация или иные источники, касающиеся репутации клиента, если это необходимо. </w:t>
      </w:r>
    </w:p>
    <w:p>
      <w:pPr>
        <w:pStyle w:val="Normal"/>
        <w:ind w:firstLine="720"/>
        <w:jc w:val="both"/>
        <w:rPr/>
      </w:pPr>
      <w:r>
        <w:rPr/>
        <w:t xml:space="preserve">Согласно Вольфсбергским принципам необычная или подозрительная деятельность может быть выявлена путем: </w:t>
      </w:r>
    </w:p>
    <w:p>
      <w:pPr>
        <w:pStyle w:val="Normal"/>
        <w:ind w:firstLine="720"/>
        <w:jc w:val="both"/>
        <w:rPr/>
      </w:pPr>
      <w:r>
        <w:rPr/>
        <w:t xml:space="preserve">осуществления мониторинга операций; </w:t>
      </w:r>
    </w:p>
    <w:p>
      <w:pPr>
        <w:pStyle w:val="Normal"/>
        <w:ind w:firstLine="720"/>
        <w:jc w:val="both"/>
        <w:rPr/>
      </w:pPr>
      <w:r>
        <w:rPr/>
        <w:t xml:space="preserve">анализа контактов клиента (встречи, беседы, поездки по странам и т.д.); </w:t>
      </w:r>
    </w:p>
    <w:p>
      <w:pPr>
        <w:pStyle w:val="Normal"/>
        <w:ind w:firstLine="720"/>
        <w:jc w:val="both"/>
        <w:rPr/>
      </w:pPr>
      <w:r>
        <w:rPr/>
        <w:t xml:space="preserve">анализа информации из независимых источников (например, средств массовой информации, Интернета и т.д.); </w:t>
      </w:r>
    </w:p>
    <w:p>
      <w:pPr>
        <w:pStyle w:val="Normal"/>
        <w:ind w:firstLine="720"/>
        <w:jc w:val="both"/>
        <w:rPr/>
      </w:pPr>
      <w:r>
        <w:rPr/>
        <w:t xml:space="preserve">анализ информации об окружении клиента. </w:t>
      </w:r>
    </w:p>
    <w:p>
      <w:pPr>
        <w:pStyle w:val="Normal"/>
        <w:ind w:firstLine="720"/>
        <w:jc w:val="both"/>
        <w:rPr/>
      </w:pPr>
      <w:r>
        <w:rPr/>
        <w:t xml:space="preserve">Банками должна быть разработана система сбора и передачи информации о подозрительных операциях правоохранительным органам. При этом им рекомендуется разрабатывать четкие правила для служащих, имеющих отношение к осуществлению наличных и безналичных расчетов, порядок их взаимодействия с сотрудниками специального подразделения, занимающегося получением, сбором и анализом информации о клиентах, составлять подробный перечень признаков, позволяющих персоналу банка выявлять подозрительные операции. </w:t>
      </w:r>
    </w:p>
    <w:p>
      <w:pPr>
        <w:pStyle w:val="TextBodyIndent"/>
        <w:rPr/>
      </w:pPr>
      <w:r>
        <w:rPr>
          <w:sz w:val="28"/>
        </w:rPr>
        <w:t xml:space="preserve">В борьбе с отмыванием денег используются и другие механизмы: </w:t>
      </w:r>
    </w:p>
    <w:p>
      <w:pPr>
        <w:pStyle w:val="Normal"/>
        <w:ind w:firstLine="720"/>
        <w:jc w:val="both"/>
        <w:rPr/>
      </w:pPr>
      <w:r>
        <w:rPr/>
        <w:t xml:space="preserve">финансовая и налоговая отчетность юридических и физических лиц; </w:t>
      </w:r>
    </w:p>
    <w:p>
      <w:pPr>
        <w:pStyle w:val="Normal"/>
        <w:ind w:firstLine="720"/>
        <w:jc w:val="both"/>
        <w:rPr/>
      </w:pPr>
      <w:r>
        <w:rPr/>
        <w:t xml:space="preserve">выездные проверки компаний и банков органами регулирования; </w:t>
      </w:r>
    </w:p>
    <w:p>
      <w:pPr>
        <w:pStyle w:val="Normal"/>
        <w:ind w:firstLine="720"/>
        <w:jc w:val="both"/>
        <w:rPr/>
      </w:pPr>
      <w:r>
        <w:rPr/>
        <w:t xml:space="preserve">внешние аудиторские проверки; </w:t>
      </w:r>
    </w:p>
    <w:p>
      <w:pPr>
        <w:pStyle w:val="Normal"/>
        <w:ind w:firstLine="720"/>
        <w:jc w:val="both"/>
        <w:rPr/>
      </w:pPr>
      <w:r>
        <w:rPr/>
        <w:t xml:space="preserve">внутренний аудит, включая выделение лиц, ответственных за контроль операций на предмет отмывания денег; </w:t>
      </w:r>
    </w:p>
    <w:p>
      <w:pPr>
        <w:pStyle w:val="Normal"/>
        <w:ind w:firstLine="720"/>
        <w:jc w:val="both"/>
        <w:rPr/>
      </w:pPr>
      <w:r>
        <w:rPr/>
        <w:t xml:space="preserve">добровольное (за вознаграждение) предоставление информации физическими лицами. Каждый из этих механизмов подкрепляется законодательно и имеет свои плюсы и минусы. </w:t>
      </w:r>
    </w:p>
    <w:p>
      <w:pPr>
        <w:pStyle w:val="Normal"/>
        <w:ind w:firstLine="720"/>
        <w:jc w:val="both"/>
        <w:rPr/>
      </w:pPr>
      <w:r>
        <w:rPr/>
      </w:r>
    </w:p>
    <w:p>
      <w:pPr>
        <w:pStyle w:val="Normal"/>
        <w:jc w:val="both"/>
        <w:rPr/>
      </w:pPr>
      <w:r>
        <w:rPr>
          <w:sz w:val="30"/>
        </w:rPr>
        <w:t xml:space="preserve">         </w:t>
      </w:r>
      <w:r>
        <w:rPr>
          <w:b/>
          <w:i/>
        </w:rPr>
        <w:t>Оценка результатов работы по расследованию фактов легализации (отмывания) денежных средств или иного имущества, приобретённых незаконным путём. Анализ судебной практики.</w:t>
      </w:r>
      <w:r>
        <w:rPr/>
        <w:t xml:space="preserve"> В 1997 г. в суд было направлено 149 уголовных дел, по которым предъявлялось обвинение по ст.174 УК РФ; по 48 уголовным делам производство было  прекращено, из них по 46 – за отсутствием состава преступления. К уголовной ответственности по ст.174 УК РФ было привлечено 17 лиц, осуждено  5 лиц.</w:t>
      </w:r>
    </w:p>
    <w:p>
      <w:pPr>
        <w:pStyle w:val="Normal"/>
        <w:jc w:val="both"/>
        <w:rPr/>
      </w:pPr>
      <w:r>
        <w:rPr/>
        <w:t xml:space="preserve">           </w:t>
      </w:r>
      <w:r>
        <w:rPr/>
        <w:t>В 1998 г. в суд направлено 745 уголовных дел рассматриваемой категории; по 135 уголовным делам производство было прекращено, из них по 115 - за отсутствием состава преступления. К уголовной ответственности привлечено 55 лиц, осуждено  21 лицо.</w:t>
      </w:r>
    </w:p>
    <w:p>
      <w:pPr>
        <w:pStyle w:val="Normal"/>
        <w:jc w:val="both"/>
        <w:rPr/>
      </w:pPr>
      <w:r>
        <w:rPr/>
        <w:t xml:space="preserve">           </w:t>
      </w:r>
      <w:r>
        <w:rPr/>
        <w:t>В 1999 г. в суд направлено 679 дел; 161 уголовное дело прекращено, в т.ч. 140 – за отсутствием состава преступления. К уголовной ответственности</w:t>
      </w:r>
    </w:p>
    <w:p>
      <w:pPr>
        <w:pStyle w:val="Normal"/>
        <w:jc w:val="both"/>
        <w:rPr/>
      </w:pPr>
      <w:r>
        <w:rPr/>
        <w:t>привлечено 65 лиц, осуждено 21 лицо.</w:t>
      </w:r>
    </w:p>
    <w:p>
      <w:pPr>
        <w:pStyle w:val="Normal"/>
        <w:ind w:firstLine="709"/>
        <w:jc w:val="both"/>
        <w:rPr/>
      </w:pPr>
      <w:r>
        <w:rPr/>
        <w:t xml:space="preserve"> </w:t>
      </w:r>
      <w:r>
        <w:rPr/>
        <w:t>В 2000 г.  предварительное следствие завершено составлением  обвинительного заключения  и  направлением в суд по 1091 уголовным  делам, при производстве  по которым предъявлялось обвинение по ст.174 УК РФ. По 243  уголовным делам производство было прекращено, из них по 203 - за отсутствием состава преступления. К уголовной ответственности по ст.174 УК РФ в 2000 г. привлечено 92 человека, осуждено 28.</w:t>
      </w:r>
    </w:p>
    <w:p>
      <w:pPr>
        <w:pStyle w:val="Normal"/>
        <w:ind w:firstLine="709"/>
        <w:jc w:val="both"/>
        <w:rPr/>
      </w:pPr>
      <w:r>
        <w:rPr/>
        <w:t xml:space="preserve">Органами налоговой полиции в 2000 г. по фактам легализации незаконных доходов возбуждено 312 уголовных дел, из них только 29  дел окончено производством. На практике, возбуждая уголовные дела за уклонение от уплаты налогов, органы дознания и следствия налоговой полиции нередко такие действия виновных квалифицируют по совокупности с преступлением, предусмотренным ст.174 УК РФ. Однако фактически такими лицами не совершаются действия, образующие объективную сторону легализации незаконных доходов, поскольку деньги, которые не были выплачены в качестве налогов, не изымались из экономического оборота субъекта и с ними никаких отдельных финансовых операций, сделок не производилось. </w:t>
      </w:r>
      <w:r>
        <w:rPr>
          <w:i/>
        </w:rPr>
        <w:t>Так, именно на это обстоятельство указал Советский районный суд г. Н.Новгорода в приговоре от 23 сентября 2000г., оправдав подсудимого Костюнина Н.С. (генерального директора ЗАО «Коммеро Лайн», осужденного за уклонение от уплаты налогов в крупном размере) по ст.174 ч.3 УК РФ в связи с отсутствием в его действиях состава данного преступления.</w:t>
      </w:r>
    </w:p>
    <w:p>
      <w:pPr>
        <w:pStyle w:val="Normal"/>
        <w:ind w:firstLine="709"/>
        <w:jc w:val="both"/>
        <w:rPr/>
      </w:pPr>
      <w:r>
        <w:rPr>
          <w:i/>
        </w:rPr>
        <w:t>Печорский городской суд в приговоре от 11 октября 2000 года, оправдал подсудимую Петухову О.Н. (частного предпринимателя, уклонившуюся от уплаты налогов с продаж в крупном размере) по ст.174 ч.3 УК РФ в связи с отсутствием в ее действиях состава данного преступления, поскольку сумма неуплаченного налога с продаж за весь период обособленно не использовалась. Использование же Петуховой в период неуплаты налога с продаж сумм, подлежащих уплате в качестве налога с продаж, не является легализацией этих денежных средств, поскольку они не скрывались от учета и контроля (отражались в расходах и доходах). То есть, в судебном заседании установлено, что не уплаченные  Петуховой в качестве налога с продаж денежные суммы не требовали их легализации, т.е. у нее отсутствовали умысел и цель на легализацию используемых ею в предпринимательской деятельности денежных средств.</w:t>
      </w:r>
    </w:p>
    <w:p>
      <w:pPr>
        <w:pStyle w:val="Normal"/>
        <w:jc w:val="both"/>
        <w:rPr/>
      </w:pPr>
      <w: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3pt;margin-top:125.25pt;width:425.25pt;height:243pt;mso-wrap-distance-left:9.05pt;mso-wrap-distance-right:9.05pt;mso-position-horizontal-relative:margin;mso-position-vertical-relative:text" filled="f" o:ole="">
            <v:imagedata r:id="rId5" o:title=""/>
            <w10:wrap type="topAndBottom"/>
          </v:shape>
          <o:OLEObject Type="Embed" ProgID="Excel.Sheet.12" ShapeID="ole_rId4" DrawAspect="Content" ObjectID="_1234019312" r:id="rId4"/>
        </w:object>
      </w:r>
      <w:r>
        <w:rPr/>
        <w:t xml:space="preserve">Рассматривая </w:t>
      </w:r>
      <w:r>
        <w:rPr>
          <w:i/>
        </w:rPr>
        <w:t>судебную практику</w:t>
      </w:r>
      <w:r>
        <w:rPr/>
        <w:t xml:space="preserve"> по уголовным делам, по которым действия обвиняемых квалифицировались по ст. 174 УК РФ, необходимо отметить, что число осужденных за легализацию (отмывание) денежных средств или иного имущества, приобретённых незаконным путем, существенно за изученный период не увеличивалось.  Судами РФ за 1997-2000 гг. было осуждено по ст.174 УК РФ всего 75 человек. В то же время число выявленных лиц, совершивших действия, содержащие признаки рассматриваемого преступления, возрастало. </w:t>
      </w:r>
    </w:p>
    <w:p>
      <w:pPr>
        <w:pStyle w:val="Normal"/>
        <w:ind w:firstLine="720"/>
        <w:jc w:val="both"/>
        <w:rPr/>
      </w:pPr>
      <w:r>
        <w:rPr/>
        <w:t xml:space="preserve">Проведенный анализ показывает, что значительная часть заведённых оперативных материалов, возбужденных уголовных дел  по данной статье впоследствии была  прекращена, получала иную юридическую  оценку, а по уголовным делам, направленным в суд, нередко выносились оправдательные приговоры. Например, в Тюменской области в 1998 г. было зарегистрировано 89 преступлений, предусмотренных ст.174 УК РФ, из них 86 было прекращено за отсутствием в деянии состава преступления. В Новосибирской области в 1997-1998 гг. по 67 делам о таких преступлениях из 70 были вынесены оправдательные приговоры.  </w:t>
      </w:r>
    </w:p>
    <w:p>
      <w:pPr>
        <w:pStyle w:val="Normal"/>
        <w:jc w:val="both"/>
        <w:rPr/>
      </w:pPr>
      <w:r>
        <w:rPr/>
        <w:t xml:space="preserve">          </w:t>
      </w:r>
      <w:r>
        <w:rPr/>
        <w:t>Такое положение дел прямо связано с невысоким уровнем профессионального опыта работников следственных подразделений, занимающихся расследованием уголовных дел о преступлениях в сфере экономической деятельности. Опыт работы с такой категорией дел имелся только у 54,1% респондентов (работников органов предварительного следствия, прокурорского надзора, судебных органов), опрошенных сотрудниками НИИ проблем законности и правопорядка при Генеральной прокуратуре РФ;  75,9% респондентов на раскрытии преступлений, предусмотренных ст.171, 174, 195 УК РФ, не специализировались; 83,5% никаких курсов, семинаров по повышению квалификации по таким категориям дел не проходили; 76,7% не были знакомы с научной (методической) литературой по данной проблематике.</w:t>
      </w:r>
    </w:p>
    <w:p>
      <w:pPr>
        <w:pStyle w:val="Normal"/>
        <w:jc w:val="both"/>
        <w:rPr/>
      </w:pPr>
      <w:r>
        <w:rPr/>
        <w:t xml:space="preserve">          </w:t>
      </w:r>
      <w:r>
        <w:rPr/>
        <w:t>Помимо этих обстоятельств, существует ряд других объективных причин, влияющих на практику применения уголовно-правовой нормы, изложенной в ст.174 УК РФ. Это связано со  сложностью правовой квалификации совершаемых деяний. Анализ материалов изученных уголовных дел и содержания вынесенных по ним судебных решений позволяют выделить проблемные вопросы толкования и применения законодательства, возникающие при выявлении и расследовании данной категории преступлений и по-разному понимаемых органами предварительного расследования и судами.</w:t>
      </w:r>
    </w:p>
    <w:p>
      <w:pPr>
        <w:pStyle w:val="Normal"/>
        <w:jc w:val="both"/>
        <w:rPr>
          <w:b/>
          <w:b/>
        </w:rPr>
      </w:pPr>
      <w:r>
        <w:rPr>
          <w:b/>
        </w:rPr>
        <w:t xml:space="preserve">         </w:t>
      </w:r>
    </w:p>
    <w:p>
      <w:pPr>
        <w:pStyle w:val="Normal"/>
        <w:jc w:val="both"/>
        <w:rPr/>
      </w:pPr>
      <w:r>
        <w:rPr>
          <w:b/>
        </w:rPr>
        <w:t xml:space="preserve">          </w:t>
      </w:r>
      <w:r>
        <w:rPr>
          <w:b/>
        </w:rPr>
        <w:t>1</w:t>
      </w:r>
      <w:r>
        <w:rPr/>
        <w:t xml:space="preserve">. Сложность вызывает  толкование закреплённого в диспозиции ст. 174 УК РФ  понятия  </w:t>
      </w:r>
      <w:r>
        <w:rPr>
          <w:b/>
        </w:rPr>
        <w:t>«приобретение незаконным путём».</w:t>
      </w:r>
      <w:r>
        <w:rPr/>
        <w:t xml:space="preserve">  Так, из 150 опрошенных сотрудниками научно-исследовательской лаборатории Московского института МВД России оперативных и  следственных работников,  63% из них высказались за ограничительное толкование этого понятия.  По их мнению, оно должно  охватывать лишь случаи, определяемые   преступностью  деяния.</w:t>
      </w:r>
    </w:p>
    <w:p>
      <w:pPr>
        <w:pStyle w:val="Normal"/>
        <w:jc w:val="both"/>
        <w:rPr/>
      </w:pPr>
      <w:r>
        <w:rPr/>
        <w:t xml:space="preserve">           </w:t>
      </w:r>
      <w:r>
        <w:rPr/>
        <w:t xml:space="preserve">Вместе с тем 36,5% респондентов придерживались  суждения, что незаконными являются любые действия, противоречащие правовым нормам, установленным в Российской Федерации, в том числе, влекущим, помимо уголовной, административную или гражданско-правовую ответственность. Хотя такая позиция является более объективной, следственная практика практически во всех регионах Российской Федерации склонна трактовать «незаконность» как нарушение уголовно-правового запрета. В 92,3% из прошедших судебное разбирательство уголовных дел имело место именно такое толкование  данного понятия. </w:t>
      </w:r>
    </w:p>
    <w:p>
      <w:pPr>
        <w:pStyle w:val="Normal"/>
        <w:jc w:val="both"/>
        <w:rPr/>
      </w:pPr>
      <w:r>
        <w:rPr>
          <w:b/>
        </w:rPr>
        <w:t xml:space="preserve">           </w:t>
      </w:r>
      <w:r>
        <w:rPr/>
        <w:t>Следует отметить, что незаконными</w:t>
      </w:r>
      <w:r>
        <w:rPr>
          <w:b/>
        </w:rPr>
        <w:t xml:space="preserve"> </w:t>
      </w:r>
      <w:r>
        <w:rPr/>
        <w:t>являются</w:t>
      </w:r>
      <w:r>
        <w:rPr>
          <w:b/>
        </w:rPr>
        <w:t xml:space="preserve"> </w:t>
      </w:r>
      <w:r>
        <w:rPr/>
        <w:t>любые действия, противоречащие требованиям законов Российской Федерации, законов субъектов Российской Федерации или иных нормативных правовых актов Российской Федерации, влекущих уголовную, административную или гражданско-правовую и иную юридическую ответственность. Неправомерные доходы приобретаются в результате преступлений, гражданско-правовых сделок, не соответствующих требованиям закона или иных правовых актов или совершенных с целью, заведомо противной основам правопорядка и нравственности, и административных правонарушений.</w:t>
      </w:r>
    </w:p>
    <w:p>
      <w:pPr>
        <w:pStyle w:val="Normal"/>
        <w:ind w:firstLine="720"/>
        <w:jc w:val="both"/>
        <w:rPr/>
      </w:pPr>
      <w:r>
        <w:rPr/>
        <w:t>В отсутствие официального толкования этого понятия Верховным Судом Российской Федерации, его содержание, очевидно, следует определять, исходя из общепризнанных принципов и норм международного права и международных договоров Российской Федерации, которые, согласно ст.15  Конституции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Российской Федерацией ратифицирована Конвенция Совета Европы «Об отмывании, выявлении, изъятии и конфискации доходов от преступной деятельности» от 8 ноября 1990 г., в статье 6 которой предусматривается введение государствами, ратифицировавшими данную Конвенцию, уголовной ответственности за легализацию (отмывание) доходов, полученных (добытых) преступным путем.</w:t>
      </w:r>
    </w:p>
    <w:p>
      <w:pPr>
        <w:pStyle w:val="Normal"/>
        <w:ind w:firstLine="720"/>
        <w:jc w:val="both"/>
        <w:rPr/>
      </w:pPr>
      <w:r>
        <w:rPr/>
      </w:r>
    </w:p>
    <w:p>
      <w:pPr>
        <w:pStyle w:val="Normal"/>
        <w:ind w:firstLine="720"/>
        <w:jc w:val="both"/>
        <w:rPr/>
      </w:pPr>
      <w:r>
        <w:rPr>
          <w:b/>
        </w:rPr>
        <w:t xml:space="preserve">2. </w:t>
      </w:r>
      <w:r>
        <w:rPr/>
        <w:t>Анализ уголовных дел показывает, что большинство из них возбуждается независимо от суммы денежных средств или иного имущества, приобретенного незаконным путем.  Действующее законодательство не содержит указания на размер материальных ценностей, приобретенных противоправно  и вводимых в легальный оборот. Отсутствие четкого критерия приводит к различным толкованиям размера финансовых операций при легализации незаконно приобретенного имущества и необоснованному возбуждению уголовных дел.</w:t>
      </w:r>
    </w:p>
    <w:p>
      <w:pPr>
        <w:pStyle w:val="31"/>
        <w:rPr/>
      </w:pPr>
      <w:r>
        <w:rPr/>
        <w:t xml:space="preserve">Встречаются негативные примеры уголовно-правовой оценки по ст.174 УК России действий, содержащих признаки состава легализации (отмывания) доходов, приобретённых незаконным путём, совершённых с использованием денежных средств или иного имущества в небольших размерах или полученных путём совершения преступлений, не представляющих серьёзной угрозы для общества (кражи и грабежи личного имущества, обман потребителей и т.п.). </w:t>
      </w:r>
    </w:p>
    <w:p>
      <w:pPr>
        <w:pStyle w:val="Normal"/>
        <w:ind w:firstLine="720"/>
        <w:jc w:val="both"/>
        <w:rPr/>
      </w:pPr>
      <w:r>
        <w:rPr/>
        <w:t xml:space="preserve">Так, </w:t>
      </w:r>
      <w:r>
        <w:rPr>
          <w:i/>
        </w:rPr>
        <w:t>СО Центрального РОВД г. Барнаула привлечен к уголовной ответственности по п. «б» ч.3 ст.158, ч.1 ст.174 УК РФ Подмарьков К.В., который 27.04.2000 г. совместно с Вишняковым тайно похитили из обменного пункта, расположенного в торговом центре «Вавилон» г.Барнаула, 5000 долларов США. В обвинительном заключении указано, что Подмарьков, имея умысел на легализацию денежных средств, приобретенных незаконным путем, обменял вышеуказанную валюту в сумме 100 долларов США на рубли в пункте обмена валюты, расположенном по адресу: пр. Ленина,96  г. Барнаула, тем самым легализовав денежные средства, приобретенные незаконным путем.</w:t>
      </w:r>
    </w:p>
    <w:p>
      <w:pPr>
        <w:pStyle w:val="Normal"/>
        <w:ind w:firstLine="720"/>
        <w:jc w:val="both"/>
        <w:rPr/>
      </w:pPr>
      <w:r>
        <w:rPr/>
        <w:t>Представляется, что действия указанного лица лишь формально подпадают под признаки состава преступления, предусмотренного ст.174 УК РФ. Видимо, таким образом  некоторые руководители подразделений органов внутренних дел стремятся улучшить показатели работы, что, возможно, и является одной из причин резкого роста числа зарегистрированных преступлений этого вида в ряде регионов страны.</w:t>
      </w:r>
      <w:r>
        <w:rPr>
          <w:b/>
        </w:rPr>
        <w:t xml:space="preserve"> </w:t>
      </w:r>
      <w:r>
        <w:rPr/>
        <w:t>При оценке конкретной ситуации оперативным работникам, сотрудникам следственных подразделений необходимо учитывать положения ч. 2 ст.14 УК РФ, содержащей признаки  малозначительности деяния.</w:t>
      </w:r>
    </w:p>
    <w:p>
      <w:pPr>
        <w:pStyle w:val="Normal"/>
        <w:ind w:right="-1136" w:hanging="0"/>
        <w:jc w:val="both"/>
        <w:rPr/>
      </w:pPr>
      <w:r>
        <w:rPr/>
        <w:t xml:space="preserve">           </w:t>
      </w:r>
    </w:p>
    <w:p>
      <w:pPr>
        <w:pStyle w:val="Normal"/>
        <w:jc w:val="both"/>
        <w:rPr/>
      </w:pPr>
      <w:r>
        <w:rPr>
          <w:b/>
        </w:rPr>
        <w:t xml:space="preserve">            </w:t>
      </w:r>
      <w:r>
        <w:rPr>
          <w:b/>
        </w:rPr>
        <w:t>3.</w:t>
      </w:r>
      <w:r>
        <w:rPr/>
        <w:t xml:space="preserve">  Как показало проведённое исследование, органами предварительного следствия по ст.174 УК России квалифицируются в основном те действия обвиняемых, которые совершаются в целях легализации доходов, полученных в результате собственной преступной деятельности. Лишь в незначительном количестве случаев, как легализация денежных средств или иного имущества, приобретённых незаконным путём (ст. 174 УК России), были квалифицированы действия лиц, которые не принимали участия в совершении основного преступления – источника незаконных приобретений. Их преступная деятельность ограничивалась совершением финансовых операций, иных сделок и других однородных действий, содержащих признаки предусмотренного ст. 174 УК РФ, с использованием материальных ценностей, которые образуют доходы от преступной деятельности других лиц. </w:t>
      </w:r>
    </w:p>
    <w:p>
      <w:pPr>
        <w:pStyle w:val="Normal"/>
        <w:ind w:firstLine="709"/>
        <w:jc w:val="both"/>
        <w:rPr/>
      </w:pPr>
      <w:r>
        <w:rPr/>
        <w:t xml:space="preserve">Сложившуюся ситуацию можно объяснить тем, что нет единства мнений о характеристике </w:t>
      </w:r>
      <w:r>
        <w:rPr>
          <w:b/>
        </w:rPr>
        <w:t>субъекта</w:t>
      </w:r>
      <w:r>
        <w:rPr/>
        <w:t xml:space="preserve"> данного преступления как среди ученых, так и практических работников. Так, в специальной литературе (в том числе в комментариях к УК РФ) по этому  поводу высказываются различные  точки зрения. </w:t>
      </w:r>
    </w:p>
    <w:p>
      <w:pPr>
        <w:pStyle w:val="Normal"/>
        <w:ind w:firstLine="709"/>
        <w:jc w:val="both"/>
        <w:rPr/>
      </w:pPr>
      <w:r>
        <w:rPr/>
        <w:t>Нет единого подхода к указанной проблеме и на практике. Как показали результаты  анкетирования, проведенного сотрудниками Московского института МВД России, 92% опрошенных оперативных и  следственных работников   склоняются к тому, что субъектом преступления, предусмотренного ст.174 УК РФ, следует считать лицо, совершившие основное преступление. Такой позиции придерживается и судебная практика. В 87 % случаев к ответственности за совершение рассматриваемых преступлений привлекаются лица, совершившие основное преступление.</w:t>
      </w:r>
    </w:p>
    <w:p>
      <w:pPr>
        <w:pStyle w:val="Normal"/>
        <w:ind w:firstLine="709"/>
        <w:jc w:val="both"/>
        <w:rPr/>
      </w:pPr>
      <w:r>
        <w:rPr/>
        <w:t xml:space="preserve">В то же время иногда подсудимым выносится оправдательный приговор именно на том основании, что субъектом ст. 174 УК РФ не может быть лицо, совершившее основное преступление. </w:t>
      </w:r>
      <w:r>
        <w:rPr>
          <w:i/>
        </w:rPr>
        <w:t>Например, следственным управлением УВД Мурманской области как легализация незаконно приобретенных денежных средств квалифицированы действия генерального директора ЗАО «Русь-1» Зоренко, который, не имея лицензии, организовал промышленный лов рыбы и реализовал ее фирмам Дании и Норвегии, получив незаконный доход в сумме 5 миллиардов неденоминированных рублей, переведенный покупателями на его счет. Полученные деньги он вложил в законную коммерческую деятельность своей фирмы. Судом данное уголовное дело в части ст. 174 УК РФ прекращено на основании ст.5 ч.1 п.2 УПК РСФСР, т.к.  по его  мнению,  «наступление уголовной ответственности за дей</w:t>
        <w:softHyphen/>
        <w:t>ствия, предусмотренные данной статьей УК, предполагается не для того лица, которое приобрело имущество незаконным путем, а для иного, осуществ</w:t>
        <w:softHyphen/>
        <w:t>ляющего в его интересах легализацию этого имущества».</w:t>
      </w:r>
    </w:p>
    <w:p>
      <w:pPr>
        <w:pStyle w:val="Normal"/>
        <w:jc w:val="both"/>
        <w:rPr/>
      </w:pPr>
      <w:r>
        <w:rPr>
          <w:b/>
        </w:rPr>
        <w:t xml:space="preserve">            </w:t>
      </w:r>
      <w:r>
        <w:rPr/>
        <w:t>Упомянутой Конвенцией Совета Европы «Об отмывании, выявлении, изъятии и конфискации доходов от преступной деятельности» (п.2 ст.6) вопрос о возможности исключения лиц, совершивших основное преступление, из сферы уголовной ответственности за легализацию (отмывание) полученных таким путем доходов, передан на усмотрение государств-участников Конвенции, которое должно быть отражено в национальном законодательстве.</w:t>
      </w:r>
    </w:p>
    <w:p>
      <w:pPr>
        <w:pStyle w:val="Normal"/>
        <w:jc w:val="both"/>
        <w:rPr/>
      </w:pPr>
      <w:r>
        <w:rPr>
          <w:b/>
        </w:rPr>
        <w:t xml:space="preserve">           </w:t>
      </w:r>
      <w:r>
        <w:rPr/>
        <w:t xml:space="preserve">Поскольку статьей 174 УК РФ такой оговорки в характеристике субъекта уголовной ответственности не предусмотрено, то субъектом данного преступления могут быть как лица, совершившие основное преступление, так и иные лица, участвующие в отмывании доходов, полученных заведомо незаконным путем. </w:t>
      </w:r>
    </w:p>
    <w:p>
      <w:pPr>
        <w:pStyle w:val="Normal"/>
        <w:ind w:firstLine="720"/>
        <w:jc w:val="both"/>
        <w:rPr/>
      </w:pPr>
      <w:r>
        <w:rPr/>
        <w:t xml:space="preserve">При этом предметом документирования, а в последующем доказывания должен являться не только факт совершения финансовых операций, иных сделок или других действий с использованием приобретённых незаконным путём денежных средств или иных действий, но и </w:t>
      </w:r>
      <w:r>
        <w:rPr>
          <w:i/>
        </w:rPr>
        <w:t>осведомлённость</w:t>
      </w:r>
      <w:r>
        <w:rPr/>
        <w:t xml:space="preserve"> лица о незаконности происхождении указанных предметов. Степень осведомлённости виновного, достаточная для квалификации преступных действий по ст.174 УК, может быть доказана не только и не столько его показаниями, сколько путём анализа объективных обстоятельств содеянного. Например, осуществление финансовых операций или иных сделок в интересах коммерческих организаций или индивидуальных предпринимателей с вовлечением денежных средств или иных материальных ценностей в количествах, которые явно не соответствуют истинным масштабам экономической деятельности указанных субъектов, при наличии иных фактических данных убедительно доказывает, что исполнитель такого рода экономически значимых действий осознает невозможность приобретения этого имущества законным путём, т.е. незаконность его происхождения является для него очевидной.</w:t>
      </w:r>
    </w:p>
    <w:p>
      <w:pPr>
        <w:pStyle w:val="Normal"/>
        <w:ind w:right="-1136" w:firstLine="720"/>
        <w:jc w:val="both"/>
        <w:rPr/>
      </w:pPr>
      <w:r>
        <w:rPr/>
      </w:r>
    </w:p>
    <w:p>
      <w:pPr>
        <w:pStyle w:val="Normal"/>
        <w:ind w:firstLine="720"/>
        <w:jc w:val="both"/>
        <w:rPr/>
      </w:pPr>
      <w:r>
        <w:rPr>
          <w:b/>
        </w:rPr>
        <w:t>4.</w:t>
      </w:r>
      <w:r>
        <w:rPr/>
        <w:t xml:space="preserve"> Анализ следственной и судебной практики свидетельствует об отсутствии единого понимания на практике сути действий, составляющих </w:t>
      </w:r>
      <w:r>
        <w:rPr>
          <w:i/>
        </w:rPr>
        <w:t xml:space="preserve">объективную сторону </w:t>
      </w:r>
      <w:r>
        <w:rPr/>
        <w:t xml:space="preserve">преступления, предусмотренного ст.174 УК РФ. </w:t>
      </w:r>
    </w:p>
    <w:p>
      <w:pPr>
        <w:pStyle w:val="Normal"/>
        <w:ind w:firstLine="709"/>
        <w:jc w:val="both"/>
        <w:rPr/>
      </w:pPr>
      <w:r>
        <w:rPr/>
        <w:t xml:space="preserve">1) Определённые сложности у практических работников   при уголовно-правовой  квалификации деяний по признакам,  предусмотренным  ст. 174 УК РФ, вызывает толкование термина   </w:t>
      </w:r>
      <w:r>
        <w:rPr>
          <w:b/>
        </w:rPr>
        <w:t xml:space="preserve">«финансовая операция», </w:t>
      </w:r>
      <w:r>
        <w:rPr/>
        <w:t>не имеющего   однозначного юридического содержания. Для уяснения  данного понятия  целесообразно обратиться к существующим нормативным актам:</w:t>
      </w:r>
    </w:p>
    <w:p>
      <w:pPr>
        <w:pStyle w:val="Normal"/>
        <w:numPr>
          <w:ilvl w:val="0"/>
          <w:numId w:val="8"/>
        </w:numPr>
        <w:jc w:val="both"/>
        <w:rPr/>
      </w:pPr>
      <w:r>
        <w:rPr/>
        <w:t>Модельному закону «О противодействии легализации (отмыванию) доходов, полученных незаконным путем», принятом Межпарламентской Ассамблеей государств - участников СНГ в декабре 1998 г. (постановление № 12-8).</w:t>
      </w:r>
    </w:p>
    <w:p>
      <w:pPr>
        <w:pStyle w:val="Normal"/>
        <w:numPr>
          <w:ilvl w:val="0"/>
          <w:numId w:val="8"/>
        </w:numPr>
        <w:jc w:val="both"/>
        <w:rPr/>
      </w:pPr>
      <w:r>
        <w:rPr/>
        <w:t>Директиве Совета Европейского Сообщества от 10 июня 1991 г. «О предотвращении использования финансовой системы для отмывания денег» (91/308/ЕЕС).</w:t>
      </w:r>
    </w:p>
    <w:p>
      <w:pPr>
        <w:pStyle w:val="Normal"/>
        <w:ind w:firstLine="720"/>
        <w:jc w:val="both"/>
        <w:rPr/>
      </w:pPr>
      <w:r>
        <w:rPr/>
        <w:t>Анализ названных документов позволяет прийти к выводу, что финансовая  операция является обобщающей  категорией, охватывающей  действия граждан и юридических лиц (как резидентов, так и не резидентов) с денежными  средствами,  ценными бумагами,  различными  платёжно-расчётными  инструментами  (в наличной и безналичной форме), и чаще всего выражается в получении, отчуждении, выплате, передаче, перевозке, пересылке, переводе, обмене, хранении фи</w:t>
        <w:softHyphen/>
        <w:t xml:space="preserve">нансовых средств и  материальных ценностей. Употребляющиеся в сочетании с термином  «финансовая операция» понятия  </w:t>
      </w:r>
      <w:r>
        <w:rPr>
          <w:b/>
        </w:rPr>
        <w:t>«сделка», «предпринимательская  и иная экономическая деятельность»,</w:t>
      </w:r>
      <w:r>
        <w:rPr/>
        <w:t xml:space="preserve"> даются в гражданском законодательстве,  (ст. 153, 23, 50, 779 ГК РФ) и в дополнительных комментариях не нуждаются.</w:t>
      </w:r>
    </w:p>
    <w:p>
      <w:pPr>
        <w:pStyle w:val="31"/>
        <w:rPr/>
      </w:pPr>
      <w:r>
        <w:rPr/>
        <w:t xml:space="preserve">Вместе с тем необходимо отметить, что совершение финансовых операций и других сделок с денежными средствами или иным имуществом, приобретенным незаконным путем, а равно использование указанных средств или иного имущества для осуществления предпринимательской или иной экономической деятельности образуют объективную сторону состава преступления лишь в том случае, если с их помощью придается правомерный вид владению, пользованию или распоряжению названными средствами и имуществом. </w:t>
      </w:r>
    </w:p>
    <w:p>
      <w:pPr>
        <w:pStyle w:val="31"/>
        <w:rPr/>
      </w:pPr>
      <w:r>
        <w:rPr>
          <w:i/>
        </w:rPr>
        <w:t>Так, Березин, являясь генеральным директором ЗАО "Кострома текстиль" с целью  хищения денежных средств, ввел в заблуждение представителей фирмы "</w:t>
      </w:r>
      <w:r>
        <w:rPr>
          <w:i/>
          <w:lang w:val="en-US"/>
        </w:rPr>
        <w:t>VD TEKSTIL</w:t>
      </w:r>
      <w:r>
        <w:rPr>
          <w:i/>
        </w:rPr>
        <w:t>" (Хорватия)  о наличии у производимой льнокомбинатом им. Зворыкина (г. Кострома)  готовой продукции - ткани в количестве 7 500 погонных метров. Вследствие чего заключил с директором указанной фирмы П. Милером контракт о поставке ткани с условием 100% предоплаты, получил на валютный расчетный счет в Костромском филиале Внешторгбанка предоплату в сумме 97 500 долларов США, не принимая попыток к закупке и поставке ткани фирме покупателю. Тем самым Березин совершил преступление, предусмотренное п."Б", ч.3 ст.159 УК РФ. Завладев таким путем указанными денежными средствами, он использовал их для осуществления своей предпринимательской деятельности, совершал финансовые операции и другие сделки с данными денежными средствами, то  есть совершил  преступление, предусмотренное ч.3 ст.174 УК РФ (из обвинительного заключения СУ УВД г. Костромы по уголовному делу №24343 по обвинению Березина Е.П. в совершении преступлений, предусмотренных ч.3 ст.159, ч.3 ст.174, ч.4 ст.222 УК РФ).</w:t>
      </w:r>
    </w:p>
    <w:p>
      <w:pPr>
        <w:pStyle w:val="31"/>
        <w:rPr/>
      </w:pPr>
      <w:r>
        <w:rPr>
          <w:i/>
        </w:rPr>
        <w:t xml:space="preserve">СО при ОВД Дзержинского района г. Перми к уголовной ответственности по п. «б» ч.3 ст.159, ч.3 ст.174 УК РФ был привлечен по уголовному делу № 1191  Осколков А.Н., который являясь директором многопрофильного кооператива «В.Л.С.», в период с мая 1997 г. по август 1998 г. неоднократно совершил хищение чужого имущества путем обмана и злоупотребления доверием, в крупном размере. С целью легализации имущества, приобретенного незаконным путем, Осколков, реализовав похищенное, на полученные от этого деньги 12.08.98 г. приобрел в ИЧП «Сапфир» вексель КБ «Росно-банк», номинальной стоимостью 1 млн.  рублей. </w:t>
      </w:r>
    </w:p>
    <w:p>
      <w:pPr>
        <w:pStyle w:val="31"/>
        <w:rPr/>
      </w:pPr>
      <w:r>
        <w:rPr/>
        <w:t>Таким образом, данные лица - один, имея на валютном расчетном счете в Костромском филиале Внешторгбанка  97 500 долларов США,  другой, приобретя указанный вексель, - получили возможность в дальнейшем использовать данные денежные средства на законных основаниях для осуществления своей предпринимательской деятельности.</w:t>
      </w:r>
    </w:p>
    <w:p>
      <w:pPr>
        <w:pStyle w:val="31"/>
        <w:rPr/>
      </w:pPr>
      <w:r>
        <w:rPr/>
      </w:r>
    </w:p>
    <w:p>
      <w:pPr>
        <w:pStyle w:val="31"/>
        <w:rPr/>
      </w:pPr>
      <w:r>
        <w:rPr/>
        <w:t>2) При квалификации действий обвиняемого по совокупности ст.174 и 171 - «Незаконное предпринимательство» следователи рассматривают как легализацию такие действия, как использование полученного от незаконной предпринимательской деятельности дохода в дальнейшей незаконной предпринимательской деятельности.</w:t>
      </w:r>
    </w:p>
    <w:p>
      <w:pPr>
        <w:pStyle w:val="Normal"/>
        <w:ind w:firstLine="720"/>
        <w:jc w:val="both"/>
        <w:rPr/>
      </w:pPr>
      <w:r>
        <w:rPr/>
        <w:t xml:space="preserve">Так, например, </w:t>
      </w:r>
      <w:r>
        <w:rPr>
          <w:i/>
        </w:rPr>
        <w:t>ст.следователем Тацинского ОВД Ростовской области было предъявлено обвинение по ч.1 ст.174 УК РФ Покровскому В.В., который, не имея специального разрешения (лицензии) на осуществление предпринимательской деятельности по приему цветного металла, осуществлял прием металла у населения у себя на дому, после чего данный металл реализовывал в других приемных пунктах, а полученные денежные средства использовал для своей незаконной деятельности.</w:t>
      </w:r>
    </w:p>
    <w:p>
      <w:pPr>
        <w:pStyle w:val="31"/>
        <w:rPr/>
      </w:pPr>
      <w:r>
        <w:rPr/>
        <w:t xml:space="preserve"> </w:t>
      </w:r>
      <w:r>
        <w:rPr/>
        <w:t xml:space="preserve">Следует отметить, что если полученные преступниками незаконные доходы не вводились в легальный оборот,  действия таких лиц не содержат признаков преступления, предусмотренного ст.174 УК РФ. </w:t>
      </w:r>
    </w:p>
    <w:p>
      <w:pPr>
        <w:pStyle w:val="31"/>
        <w:rPr/>
      </w:pPr>
      <w:r>
        <w:rPr/>
        <w:t>Легализация имущества предполагает документальное или иное фактическое оформление проведенных операций, сделок (например, зачисление денежных средств на счета в банках и иных кредитных учреждениях, заключение сделок купли-продажи с надлежащим документальным оформлением, операции по обмену валюты и другие). Поэтому, если с полученными от незаконного предпринимательства доходами осуществлялись финансовые операции и сделки, только тогда это является доказательством наличия признаков преступления, предусмотренного ст.174 УК РФ. В связи с этим при выявлении, раскрытии и расследовании указанных преступлений необходимо добывать именно такие доказательства легализации доходов, полученных незаконным путем.</w:t>
      </w:r>
    </w:p>
    <w:p>
      <w:pPr>
        <w:pStyle w:val="31"/>
        <w:rPr/>
      </w:pPr>
      <w:r>
        <w:rPr/>
      </w:r>
    </w:p>
    <w:p>
      <w:pPr>
        <w:pStyle w:val="31"/>
        <w:rPr/>
      </w:pPr>
      <w:r>
        <w:rPr/>
        <w:t>3) Нередко, когда основным преступлением являются различные виды хищений чужого имущества либо приобретение или сбыт имущества, заведомо добытого преступным путем, факты продажи третьим лицам похищенного либо приобретенного имущества, заведомо добытого преступным путем квалифицируются как легализация такого имущества, по ст.174 УК РФ. При этом доказывание виновности  обвиняемого по ст.174 УК РФ ограничивается фиксацией самого факта отчуждения похищенного либо незаконно приобретенного имущества, без указания на обстоятельства, свидетельствующие о легализации, т.е. придании имуществу легального статуса.</w:t>
      </w:r>
    </w:p>
    <w:p>
      <w:pPr>
        <w:pStyle w:val="Normal"/>
        <w:ind w:firstLine="720"/>
        <w:jc w:val="both"/>
        <w:rPr/>
      </w:pPr>
      <w:r>
        <w:rPr>
          <w:i/>
        </w:rPr>
        <w:t xml:space="preserve">Так, Индустриальный районный суд г. Барнаула Алтайского края исключил ч.1 ст.174 УК РФ из обвинения гр.Данилейко С.Н.,  совершившего хищение чужого имущества путем обмана (ч.1 ст.159 УК РФ), которое он затем реализовал. При этом суд указал, что состав хищения, в т.ч. путем мошенничества, изначально предполагает распоряжение похищенным имуществом и получение за него денежного эквивалента, в противном случае само хищение теряло бы всякий смысл. В связи с этим, по мнению суда, дополнительной квалификации по ст.174 УК РФ не требуется. </w:t>
      </w:r>
    </w:p>
    <w:p>
      <w:pPr>
        <w:pStyle w:val="31"/>
        <w:rPr/>
      </w:pPr>
      <w:r>
        <w:rPr>
          <w:i/>
        </w:rPr>
        <w:t>По уголовному делу № 32103 было предъявлено обвинение по ч.1 ст.175, ч.1 ст.174 УК РФ гр. Моллаеву А.М., который с целью занятия незаконной предпринимательской деятельностью приобрел заведомо добытое преступным путем имущество – 25 л спирта на сумму 700 руб., из которого изготовил водку и реализовал ее населению. Суд, отметив в приговоре, что органами предварительного следствия вина подсудимого Моллаева А.М. не конкретизирована, по ч.1ст.174 УК РФ его оправдал.</w:t>
      </w:r>
    </w:p>
    <w:p>
      <w:pPr>
        <w:pStyle w:val="31"/>
        <w:rPr/>
      </w:pPr>
      <w:r>
        <w:rPr/>
        <w:t xml:space="preserve">Вместе с тем, наряду с изложенным, в судебной практике также имеются примеры ошибочной квалификации действий подсудимых по ст.174 УК РФ. </w:t>
      </w:r>
      <w:r>
        <w:rPr>
          <w:i/>
        </w:rPr>
        <w:t>Например, Заветинский районный суд Ростовской области признал виновным Санжарова С.Ф. в совершении преступлений, предусмотренных  п. «б» ч.3 ст.160  и ч.1 ст.174 УК РФ. Суд повторил ошибку предварительного следствия, усмотрев легализацию незаконных доходов в том, что подсудимый, являясь материально ответственным лицом,  растратил вверенное ему имущество, использовав полученный незаконно доход на свои личные нужды (отдал долг, оплатил продукты питания и коммунальные услуги).</w:t>
      </w:r>
    </w:p>
    <w:p>
      <w:pPr>
        <w:pStyle w:val="Normal"/>
        <w:ind w:firstLine="709"/>
        <w:jc w:val="both"/>
        <w:rPr>
          <w:i/>
          <w:i/>
        </w:rPr>
      </w:pPr>
      <w:r>
        <w:rPr>
          <w:i/>
        </w:rPr>
      </w:r>
    </w:p>
    <w:p>
      <w:pPr>
        <w:pStyle w:val="Normal"/>
        <w:ind w:firstLine="709"/>
        <w:jc w:val="both"/>
        <w:rPr/>
      </w:pPr>
      <w:r>
        <w:rPr/>
        <w:t xml:space="preserve">4) Нередко противоправная деятельность, направленная на легализацию незаконных доходов, имеет транснациональный характер.  В этом плане существенно значение приобретает  уяснение   того, что признается </w:t>
      </w:r>
      <w:r>
        <w:rPr>
          <w:i/>
        </w:rPr>
        <w:t xml:space="preserve">местом совершения преступления. </w:t>
      </w:r>
    </w:p>
    <w:p>
      <w:pPr>
        <w:pStyle w:val="Normal"/>
        <w:ind w:firstLine="709"/>
        <w:jc w:val="both"/>
        <w:rPr/>
      </w:pPr>
      <w:r>
        <w:rPr/>
        <w:t>Анализ материалов дел оперативного учета и уголовных дел показывает, что особые сложности   при квалификации данного состава возникают  в тех случаях, когда отдельные фрагменты преступной деятельности  протекали на территории нескольких государств. Действующее законодательство  России, в отличие от правовых норм большинства европейских государств, не дает прямого ответа на этот вопрос. В такой ситуации правомерно будет придерживаться принципов выработанных оперативно-следственной практикой, которая признает местом совершения преступления   Российскую Федерацию, если деяние:</w:t>
      </w:r>
    </w:p>
    <w:p>
      <w:pPr>
        <w:pStyle w:val="Normal"/>
        <w:ind w:firstLine="709"/>
        <w:jc w:val="both"/>
        <w:rPr/>
      </w:pPr>
      <w:r>
        <w:rPr/>
        <w:t>- начато и окончено на территории РФ;</w:t>
      </w:r>
    </w:p>
    <w:p>
      <w:pPr>
        <w:pStyle w:val="Normal"/>
        <w:ind w:firstLine="709"/>
        <w:jc w:val="both"/>
        <w:rPr/>
      </w:pPr>
      <w:r>
        <w:rPr/>
        <w:t>- начато на территории России, но окончено за ее пределами;</w:t>
      </w:r>
    </w:p>
    <w:p>
      <w:pPr>
        <w:pStyle w:val="Normal"/>
        <w:ind w:firstLine="709"/>
        <w:jc w:val="both"/>
        <w:rPr/>
      </w:pPr>
      <w:r>
        <w:rPr/>
        <w:t>- начато за пределами Российской Федерации, но преступные  последствия наступили на ее территории.</w:t>
      </w:r>
    </w:p>
    <w:p>
      <w:pPr>
        <w:pStyle w:val="Normal"/>
        <w:ind w:firstLine="709"/>
        <w:jc w:val="both"/>
        <w:rPr/>
      </w:pPr>
      <w:r>
        <w:rPr/>
        <w:t>В случае совершения противоправных  действий, предусмотренных ст. 174 УК  в соучастии несколькими лицами, находящимися на территории ряда государств, оно должно квалифицироваться как  исполненное  на территории Российской Федерации, если хотя бы один из правонарушителей   действовал в пределах территориальной юрисдикции России.</w:t>
      </w:r>
    </w:p>
    <w:p>
      <w:pPr>
        <w:pStyle w:val="Normal"/>
        <w:ind w:firstLine="709"/>
        <w:jc w:val="both"/>
        <w:rPr/>
      </w:pPr>
      <w:r>
        <w:rPr/>
        <w:t>В соответствии с ч. 1 ст. 12 УК РФ граждане нашей страны и лица без гражданства, постоянно проживающие в Российской Федерации, совершившие преступление вне её пределов, также  подлежат уголовной ответственности по национальному законодательству, но при двух условиях:</w:t>
      </w:r>
    </w:p>
    <w:p>
      <w:pPr>
        <w:pStyle w:val="Normal"/>
        <w:numPr>
          <w:ilvl w:val="0"/>
          <w:numId w:val="12"/>
        </w:numPr>
        <w:tabs>
          <w:tab w:val="clear" w:pos="720"/>
          <w:tab w:val="left" w:pos="0" w:leader="none"/>
        </w:tabs>
        <w:ind w:left="0" w:firstLine="426"/>
        <w:jc w:val="both"/>
        <w:rPr/>
      </w:pPr>
      <w:r>
        <w:rPr/>
        <w:t>деяние  должно быть  признано  преступлением  в государстве, на территории которого оно было совершено;</w:t>
      </w:r>
    </w:p>
    <w:p>
      <w:pPr>
        <w:pStyle w:val="Normal"/>
        <w:numPr>
          <w:ilvl w:val="0"/>
          <w:numId w:val="12"/>
        </w:numPr>
        <w:tabs>
          <w:tab w:val="clear" w:pos="720"/>
          <w:tab w:val="left" w:pos="0" w:leader="none"/>
        </w:tabs>
        <w:ind w:left="0" w:firstLine="426"/>
        <w:jc w:val="both"/>
        <w:rPr/>
      </w:pPr>
      <w:r>
        <w:rPr/>
        <w:t>данные лица не были  осуждены за  противоправные действия в стране, являющейся местом их совершения.</w:t>
      </w:r>
    </w:p>
    <w:p>
      <w:pPr>
        <w:pStyle w:val="Normal"/>
        <w:ind w:firstLine="709"/>
        <w:jc w:val="both"/>
        <w:rPr/>
      </w:pPr>
      <w:r>
        <w:rPr/>
        <w:t xml:space="preserve">Успех  выявления, раскрытия и расследования  преступлений данной категории во многом   зависит от правильно организованной работы оперативных служб и следственных подразделений, взаимодействия правоохранительных органов между собой и с различными контролирующими органами, а также взаимодействия правоохранительных органов на международном уровне. </w:t>
      </w:r>
    </w:p>
    <w:p>
      <w:pPr>
        <w:pStyle w:val="31"/>
        <w:rPr/>
      </w:pPr>
      <w:r>
        <w:rPr/>
      </w:r>
    </w:p>
    <w:p>
      <w:pPr>
        <w:pStyle w:val="31"/>
        <w:rPr/>
      </w:pPr>
      <w:r>
        <w:rPr/>
        <w:t>При выявлении и расследовании преступлений, предусмотренных ст.174 УК РФ, встречаются трудности, обусловленные следующими объективными причинами:</w:t>
      </w:r>
    </w:p>
    <w:p>
      <w:pPr>
        <w:pStyle w:val="31"/>
        <w:numPr>
          <w:ilvl w:val="0"/>
          <w:numId w:val="5"/>
        </w:numPr>
        <w:tabs>
          <w:tab w:val="clear" w:pos="720"/>
          <w:tab w:val="left" w:pos="0" w:leader="none"/>
        </w:tabs>
        <w:ind w:left="1080" w:hanging="360"/>
        <w:rPr/>
      </w:pPr>
      <w:r>
        <w:rPr/>
        <w:t>отсутствием законодательно установленной системы мер по осуществлению контроля за операциями с денежными средствами или иным имуществом, осуществляемыми с нарушением правил и обычаев финансовой и иной экономической деятельности и фиксации таких нарушений</w:t>
      </w:r>
    </w:p>
    <w:p>
      <w:pPr>
        <w:pStyle w:val="Normal"/>
        <w:numPr>
          <w:ilvl w:val="0"/>
          <w:numId w:val="16"/>
        </w:numPr>
        <w:tabs>
          <w:tab w:val="clear" w:pos="720"/>
          <w:tab w:val="left" w:pos="1080" w:leader="none"/>
        </w:tabs>
        <w:ind w:left="1080" w:hanging="360"/>
        <w:jc w:val="both"/>
        <w:rPr/>
      </w:pPr>
      <w:r>
        <w:rPr/>
        <w:t>несовершенством действующего законодательства, направленного на противодействие легализации (отмыванию) доходов, полученных незаконным путем</w:t>
      </w:r>
    </w:p>
    <w:p>
      <w:pPr>
        <w:pStyle w:val="Normal"/>
        <w:numPr>
          <w:ilvl w:val="0"/>
          <w:numId w:val="16"/>
        </w:numPr>
        <w:tabs>
          <w:tab w:val="clear" w:pos="720"/>
          <w:tab w:val="left" w:pos="1080" w:leader="none"/>
        </w:tabs>
        <w:ind w:left="1080" w:hanging="360"/>
        <w:jc w:val="both"/>
        <w:rPr/>
      </w:pPr>
      <w:r>
        <w:rPr/>
        <w:t>неясностью ряда понятий, конструктивных признаков диспозиции ст.174 УК РФ</w:t>
      </w:r>
    </w:p>
    <w:p>
      <w:pPr>
        <w:pStyle w:val="Normal"/>
        <w:numPr>
          <w:ilvl w:val="0"/>
          <w:numId w:val="16"/>
        </w:numPr>
        <w:tabs>
          <w:tab w:val="clear" w:pos="720"/>
          <w:tab w:val="left" w:pos="1080" w:leader="none"/>
        </w:tabs>
        <w:ind w:left="1080" w:hanging="360"/>
        <w:jc w:val="both"/>
        <w:rPr/>
      </w:pPr>
      <w:r>
        <w:rPr/>
        <w:t>отсутствием практических навыков выявления и расследования преступлений данного вида</w:t>
      </w:r>
    </w:p>
    <w:p>
      <w:pPr>
        <w:pStyle w:val="Normal"/>
        <w:numPr>
          <w:ilvl w:val="0"/>
          <w:numId w:val="16"/>
        </w:numPr>
        <w:tabs>
          <w:tab w:val="clear" w:pos="720"/>
          <w:tab w:val="left" w:pos="1080" w:leader="none"/>
        </w:tabs>
        <w:ind w:left="1080" w:hanging="360"/>
        <w:jc w:val="both"/>
        <w:rPr/>
      </w:pPr>
      <w:r>
        <w:rPr/>
        <w:t>разногласиями  судебной и следственной практики в толковании понятий и признаков состава данного преступления</w:t>
      </w:r>
    </w:p>
    <w:p>
      <w:pPr>
        <w:pStyle w:val="Normal"/>
        <w:numPr>
          <w:ilvl w:val="0"/>
          <w:numId w:val="16"/>
        </w:numPr>
        <w:tabs>
          <w:tab w:val="clear" w:pos="720"/>
          <w:tab w:val="left" w:pos="1080" w:leader="none"/>
        </w:tabs>
        <w:ind w:left="1080" w:hanging="360"/>
        <w:jc w:val="both"/>
        <w:rPr/>
      </w:pPr>
      <w:r>
        <w:rPr/>
        <w:t>отсутствием устоявшейся методики раскрытия и расследования преступных деяний, связанных с легализацией (отмыванием) незаконных доходов</w:t>
      </w:r>
    </w:p>
    <w:p>
      <w:pPr>
        <w:pStyle w:val="Normal"/>
        <w:numPr>
          <w:ilvl w:val="0"/>
          <w:numId w:val="16"/>
        </w:numPr>
        <w:tabs>
          <w:tab w:val="clear" w:pos="720"/>
          <w:tab w:val="left" w:pos="1080" w:leader="none"/>
        </w:tabs>
        <w:ind w:left="1080" w:hanging="360"/>
        <w:jc w:val="both"/>
        <w:rPr/>
      </w:pPr>
      <w:r>
        <w:rPr/>
        <w:t>недостаточным взаимодействием правоохранительных и контролирующих государственных органов в борьбе с этим видом преступной деятельности</w:t>
      </w:r>
    </w:p>
    <w:p>
      <w:pPr>
        <w:pStyle w:val="Normal"/>
        <w:numPr>
          <w:ilvl w:val="0"/>
          <w:numId w:val="16"/>
        </w:numPr>
        <w:tabs>
          <w:tab w:val="clear" w:pos="720"/>
          <w:tab w:val="left" w:pos="1080" w:leader="none"/>
        </w:tabs>
        <w:ind w:left="1080" w:hanging="360"/>
        <w:jc w:val="both"/>
        <w:rPr/>
      </w:pPr>
      <w:r>
        <w:rPr/>
        <w:t>невысоким уровнем профессиональной деятельности работников следственных подразделений по раскрытию и доказыванию легализации (отмывания) доходов, полученных незаконным путем.</w:t>
      </w:r>
    </w:p>
    <w:p>
      <w:pPr>
        <w:pStyle w:val="Normal"/>
        <w:ind w:firstLine="720"/>
        <w:jc w:val="both"/>
        <w:rPr>
          <w:b/>
          <w:b/>
          <w:i/>
          <w:i/>
          <w:sz w:val="26"/>
        </w:rPr>
      </w:pPr>
      <w:r>
        <w:rPr>
          <w:b/>
          <w:i/>
          <w:sz w:val="26"/>
        </w:rPr>
      </w:r>
    </w:p>
    <w:p>
      <w:pPr>
        <w:pStyle w:val="Normal"/>
        <w:ind w:firstLine="720"/>
        <w:jc w:val="both"/>
        <w:rPr/>
      </w:pPr>
      <w:r>
        <w:rPr>
          <w:b/>
          <w:i/>
        </w:rPr>
        <w:t>Предложения по совершенствованию практики борьбы с легализацией (отмыванием) денежных средств или иного имущества, приобретённых незаконным путём (ст.174 УК России)</w:t>
      </w:r>
      <w:r>
        <w:rPr/>
        <w:t xml:space="preserve"> </w:t>
      </w:r>
    </w:p>
    <w:p>
      <w:pPr>
        <w:pStyle w:val="Normal"/>
        <w:ind w:firstLine="720"/>
        <w:jc w:val="both"/>
        <w:rPr/>
      </w:pPr>
      <w:r>
        <w:rPr>
          <w:b/>
        </w:rPr>
        <w:t>1.</w:t>
      </w:r>
      <w:r>
        <w:rPr/>
        <w:t xml:space="preserve"> </w:t>
      </w:r>
      <w:r>
        <w:rPr>
          <w:lang w:val="en-US"/>
        </w:rPr>
        <w:t>Проведенный анализ следственной и судебной практики по раскрытию и расследованию анализируемой категории преступлений подтверждает негативные тенденции в применении ст.174 УК РФ. Отсутствие разъяснений уполномоченных органов с толкованием используемых в законодательном определении понятия и признаков данного преступления, приводит к диаметрально противоположным подходам в правоприменительной практике. Поэтому достижение прогресса в деле противодействия легализации незаконных доходов во многом зависит от позиции Пленума Верховного Суда Российской Федерации, компетентного дать своим постановлением чёткое разъяснение проблем  применения ст.174 УК РФ, затронутых в настоящем обзоре.</w:t>
      </w:r>
    </w:p>
    <w:p>
      <w:pPr>
        <w:pStyle w:val="Normal"/>
        <w:ind w:firstLine="720"/>
        <w:jc w:val="both"/>
        <w:rPr/>
      </w:pPr>
      <w:r>
        <w:rPr>
          <w:b/>
        </w:rPr>
        <w:t>2.</w:t>
      </w:r>
      <w:r>
        <w:rPr/>
        <w:t xml:space="preserve"> Совершенствование практики противодействия легализации незаконных доходов, приобретённых незаконным путём, требует дальнейшего развития отечественного законодательства в данной области. Во многом это обусловлено отсутствием в России разработанной нормативной базы, представляющей пакет законодательных актов в банковской и финансовой сфере, нарушение которых может образовывать состав данного преступления. Безусловно необходимым шагом в этом направлении должно стать принятие и введение в силу федерального законодательства о системе мер противодействия  легализации (отмыванию) доходов, полученных незаконным путём, с вытекающими из этого изменениями и дополнениями  законодательных актов Российской. Это позволит расширить арсенал мер противодействия легализации незаконных доходов и акцентировать внимание на применении правовых средств, необходимых для успешного осуществления уголовно-правовой борьбы с данным видом противоправной деятельности. </w:t>
      </w:r>
    </w:p>
    <w:p>
      <w:pPr>
        <w:pStyle w:val="Normal"/>
        <w:ind w:firstLine="720"/>
        <w:jc w:val="both"/>
        <w:rPr/>
      </w:pPr>
      <w:r>
        <w:rPr/>
        <w:t>Решение данных вопросов позволит оперативным подразделениям более эффективно наладить работу в выявлении преступлений рассматриваемой категории не только по схеме «основное преступление – легализация полученных незаконных доходов», а  также по обратной схеме: «легализация незаконных доходов – основное преступление, в результате совершения которого данные доходы получены», что также является крайне важным  обстоятельством в деле борьбы не только с преступлениями экономической направленности, но и общеуголовными преступными посягательствами корыстного характера.</w:t>
      </w:r>
    </w:p>
    <w:p>
      <w:pPr>
        <w:pStyle w:val="Normal"/>
        <w:ind w:firstLine="709"/>
        <w:jc w:val="both"/>
        <w:rPr/>
      </w:pPr>
      <w:r>
        <w:rPr>
          <w:b/>
        </w:rPr>
        <w:t xml:space="preserve">3. </w:t>
      </w:r>
      <w:r>
        <w:rPr/>
        <w:t>Одним из направлений усиления мер противодействия легализации (отмыванию) денежных средств или иного имущества, приобретённых незаконным путём является распространение опыта обнаружения и расследования экономического преобразования денежных средств или иного имущества, приобретённых в результате осуществления организованной преступной деятельности. Современная реальность такова, что организованная преступность проникла в наиболее  важные отрасли экономики, в том числе, оборонную, добывающую, перерабатывающую, внешнеэкономическую, а также в банковскую систему. Крупномасштабные финансовые аферы, хищения, контрабандный вывоз стратегического сырья, противоправные сделки в ТЭК, незаконный авто- и наркобизнес, торговля оружием составляют финансовую базу криминалитета. В результате в России в широких масштабах утвердился нелегальный наличный оборот. Преступники идут на различные ухищрения для придания незаконно добытым финансовым средствам и имуществу вид полученных правомерно.</w:t>
      </w:r>
    </w:p>
    <w:p>
      <w:pPr>
        <w:pStyle w:val="Normal"/>
        <w:ind w:firstLine="709"/>
        <w:jc w:val="both"/>
        <w:rPr/>
      </w:pPr>
      <w:r>
        <w:rPr/>
        <w:t xml:space="preserve">В странах, где имеется большой опыт борьбы с организованной преступностью и для этого разработана эффективная система мер, прежде всего ищут и "отсекают" деньги преступной организации, которые составляют финансовую основу ее деятельности, отмываются и идут на воспроизводство преступного бизнеса. </w:t>
      </w:r>
    </w:p>
    <w:p>
      <w:pPr>
        <w:pStyle w:val="31"/>
        <w:rPr/>
      </w:pPr>
      <w:r>
        <w:rPr/>
        <w:t xml:space="preserve">Это предполагает постановку оперативным аппаратам, осуществляющим борьбу с организованными видами преступной деятельности, задач по выявлению фактов легализации незаконных доходов в целях повсеместного усиления борьбы с легализацией (отмыванием) доходов от преступной деятельности. </w:t>
      </w:r>
    </w:p>
    <w:p>
      <w:pPr>
        <w:pStyle w:val="Normal"/>
        <w:tabs>
          <w:tab w:val="clear" w:pos="720"/>
          <w:tab w:val="left" w:pos="9356" w:leader="none"/>
        </w:tabs>
        <w:ind w:firstLine="720"/>
        <w:jc w:val="both"/>
        <w:rPr/>
      </w:pPr>
      <w:r>
        <w:rPr>
          <w:b/>
        </w:rPr>
        <w:t>4.</w:t>
      </w:r>
      <w:r>
        <w:rPr/>
        <w:t xml:space="preserve"> Как показывает многолетний международный опыт, особую актуальность для противодействия наступлению организованной преступности, «отмыванию» незаконных капиталов имеет борьба с налоговыми нарушениями. Для органов внутренних дел наибольший интерес представляет установление взаимодействиями с налоговыми органами по следующим направлениям: работа по материалам и уголовным делам по преступлениям, связанным с сокрытием прибыли от налогообложения; комплексная отработка находящихся под контролем организованных групп банков и кредитно-финансовых учреждений; проверка имущественного положения криминальных «авторитетов», представителей шоу-бизнеса, соответствия его сведениям налоговых деклараций, в т.ч. финансово-хозяйственной деятельности контролируемых ими коммерческих структур. При этом нужно иметь в виду, что сотрудники, изучающие вопросы уплаты налогов, имеют право получать информацию от кредитных органов, анализировать банковские документы и проверять их без предварительного разрешения судьи. </w:t>
      </w:r>
    </w:p>
    <w:p>
      <w:pPr>
        <w:pStyle w:val="Normal"/>
        <w:tabs>
          <w:tab w:val="clear" w:pos="720"/>
          <w:tab w:val="left" w:pos="9356" w:leader="none"/>
        </w:tabs>
        <w:ind w:firstLine="720"/>
        <w:jc w:val="both"/>
        <w:rPr/>
      </w:pPr>
      <w:r>
        <w:rPr>
          <w:b/>
        </w:rPr>
        <w:t xml:space="preserve">5. </w:t>
      </w:r>
      <w:r>
        <w:rPr/>
        <w:t>Крайне важной задачей сегодня является также наличие эффективной системы подготовки специалистов, владеющих технологиями выявления, раскрытия и расследования преступлений, связанных с легализацией незаконных доходов. Следует развивать научные исследования и вырабатывать методические рекомендации по конкретным аспектам борьбы с отмыванием незаконных доходов, опираясь при этом на позитивно зарекомендовавший себя и апробированный зарубежный опыт, а также своевременно внедрять такие научно-методические разработки в деятельность практических органов.</w:t>
      </w:r>
    </w:p>
    <w:p>
      <w:pPr>
        <w:pStyle w:val="Heading1"/>
        <w:rPr>
          <w:sz w:val="26"/>
        </w:rPr>
      </w:pPr>
      <w:r>
        <w:rPr>
          <w:sz w:val="26"/>
        </w:rPr>
      </w:r>
    </w:p>
    <w:p>
      <w:pPr>
        <w:pStyle w:val="Heading1"/>
        <w:rPr/>
      </w:pPr>
      <w:r>
        <w:rPr/>
        <w:t>ВНИИ МВД России</w:t>
      </w:r>
    </w:p>
    <w:sectPr>
      <w:headerReference w:type="default" r:id="rId6"/>
      <w:headerReference w:type="first" r:id="rId7"/>
      <w:footnotePr>
        <w:numFmt w:val="decimal"/>
      </w:footnotePr>
      <w:type w:val="nextPage"/>
      <w:pgSz w:w="11906" w:h="16838"/>
      <w:pgMar w:left="1418" w:right="567"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легализация незаконных дох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1</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129"/>
        </w:tabs>
        <w:ind w:left="1129" w:hanging="420"/>
      </w:pPr>
      <w:rPr>
        <w:i/>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990"/>
        </w:tabs>
        <w:ind w:left="990" w:hanging="360"/>
      </w:pPr>
      <w:rPr>
        <w:i/>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6" w:leader="none"/>
      </w:tabs>
      <w:jc w:val="both"/>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Style14">
    <w:name w:val="номер страницы"/>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olor w:val="auto"/>
    </w:rPr>
  </w:style>
  <w:style w:type="paragraph" w:styleId="TextBody">
    <w:name w:val="Body Text"/>
    <w:basedOn w:val="Normal"/>
    <w:pPr>
      <w:ind w:right="-404" w:hanging="0"/>
      <w:jc w:val="center"/>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9638" w:leader="none"/>
      </w:tabs>
      <w:spacing w:lineRule="auto" w:line="360"/>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sz w:val="20"/>
    </w:rPr>
  </w:style>
  <w:style w:type="paragraph" w:styleId="TextBodyIndent">
    <w:name w:val="Body Text Indent"/>
    <w:basedOn w:val="Normal"/>
    <w:pPr>
      <w:ind w:right="-1136" w:firstLine="720"/>
      <w:jc w:val="both"/>
    </w:pPr>
    <w:rPr>
      <w:sz w:val="26"/>
    </w:rPr>
  </w:style>
  <w:style w:type="paragraph" w:styleId="2">
    <w:name w:val="Основной текст 2"/>
    <w:basedOn w:val="Normal"/>
    <w:qFormat/>
    <w:pPr>
      <w:ind w:right="-1136" w:hanging="0"/>
      <w:jc w:val="both"/>
    </w:pPr>
    <w:rPr>
      <w:sz w:val="26"/>
    </w:rPr>
  </w:style>
  <w:style w:type="paragraph" w:styleId="21">
    <w:name w:val="Основной текст с отступом 2"/>
    <w:basedOn w:val="Normal"/>
    <w:qFormat/>
    <w:pPr>
      <w:ind w:right="-1" w:firstLine="709"/>
      <w:jc w:val="both"/>
    </w:pPr>
    <w:rPr/>
  </w:style>
  <w:style w:type="paragraph" w:styleId="31">
    <w:name w:val="Основной текст с отступом 3"/>
    <w:basedOn w:val="Normal"/>
    <w:qFormat/>
    <w:pPr>
      <w:ind w:firstLine="720"/>
      <w:jc w:val="both"/>
    </w:pPr>
    <w:rPr/>
  </w:style>
  <w:style w:type="paragraph" w:styleId="Footnote">
    <w:name w:val="Footnote Text"/>
    <w:basedOn w:val="Normal"/>
    <w:pPr/>
    <w:rPr>
      <w:sz w:val="20"/>
    </w:rPr>
  </w:style>
  <w:style w:type="paragraph" w:styleId="32">
    <w:name w:val="заголовок 3"/>
    <w:basedOn w:val="Normal"/>
    <w:next w:val="Normal"/>
    <w:qFormat/>
    <w:pPr>
      <w:keepNext w:val="true"/>
      <w:pageBreakBefore/>
      <w:spacing w:lineRule="auto" w:line="360"/>
      <w:ind w:firstLine="709"/>
      <w:jc w:val="both"/>
    </w:pPr>
    <w:rPr>
      <w:color w:val="auto"/>
    </w:rPr>
  </w:style>
  <w:style w:type="paragraph" w:styleId="Style15">
    <w:name w:val="Оглавление"/>
    <w:basedOn w:val="Normal"/>
    <w:qFormat/>
    <w:pPr>
      <w:spacing w:lineRule="auto" w:line="360"/>
      <w:ind w:firstLine="709"/>
      <w:jc w:val="both"/>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3:00Z</dcterms:created>
  <dc:creator>N</dc:creator>
  <dc:description/>
  <dc:language>en-US</dc:language>
  <cp:lastModifiedBy>ВНИИ</cp:lastModifiedBy>
  <cp:lastPrinted>2001-05-31T12:31:00Z</cp:lastPrinted>
  <dcterms:modified xsi:type="dcterms:W3CDTF">2005-03-31T07:13:00Z</dcterms:modified>
  <cp:revision>2</cp:revision>
  <dc:subject/>
  <dc:title>ОБЗОР</dc:title>
</cp:coreProperties>
</file>