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t>Аналитический обзор</w:t>
      </w:r>
    </w:p>
    <w:p>
      <w:pPr>
        <w:pStyle w:val="Normal"/>
        <w:spacing w:lineRule="auto" w:line="360"/>
        <w:ind w:firstLine="709"/>
        <w:jc w:val="center"/>
        <w:rPr>
          <w:b/>
          <w:b/>
          <w:sz w:val="28"/>
        </w:rPr>
      </w:pPr>
      <w:r>
        <w:rPr>
          <w:b/>
          <w:sz w:val="28"/>
        </w:rPr>
        <w:t>практики применения уголовного законодательства</w:t>
      </w:r>
    </w:p>
    <w:p>
      <w:pPr>
        <w:pStyle w:val="Normal"/>
        <w:spacing w:lineRule="auto" w:line="360"/>
        <w:ind w:firstLine="709"/>
        <w:jc w:val="center"/>
        <w:rPr>
          <w:b/>
          <w:b/>
          <w:sz w:val="28"/>
        </w:rPr>
      </w:pPr>
      <w:r>
        <w:rPr>
          <w:b/>
          <w:sz w:val="28"/>
        </w:rPr>
        <w:t>об ответственности за дачу взятки (ст.291 УКРФ),</w:t>
      </w:r>
    </w:p>
    <w:p>
      <w:pPr>
        <w:pStyle w:val="Normal"/>
        <w:spacing w:lineRule="auto" w:line="360"/>
        <w:ind w:firstLine="709"/>
        <w:jc w:val="center"/>
        <w:rPr>
          <w:b/>
          <w:b/>
          <w:sz w:val="28"/>
        </w:rPr>
      </w:pPr>
      <w:r>
        <w:rPr>
          <w:b/>
          <w:sz w:val="28"/>
        </w:rPr>
        <w:t>коммерческий подкуп (ст.204 УК РФ) и провокацию взятки</w:t>
      </w:r>
    </w:p>
    <w:p>
      <w:pPr>
        <w:pStyle w:val="Normal"/>
        <w:spacing w:lineRule="auto" w:line="360"/>
        <w:ind w:firstLine="709"/>
        <w:jc w:val="center"/>
        <w:rPr>
          <w:b/>
          <w:b/>
          <w:sz w:val="28"/>
        </w:rPr>
      </w:pPr>
      <w:r>
        <w:rPr>
          <w:b/>
          <w:sz w:val="28"/>
        </w:rPr>
        <w:t>либо коммерческого подкупа (ст.304 УК РФ)</w:t>
      </w:r>
    </w:p>
    <w:p>
      <w:pPr>
        <w:pStyle w:val="Normal"/>
        <w:spacing w:lineRule="auto" w:line="360"/>
        <w:ind w:firstLine="709"/>
        <w:jc w:val="center"/>
        <w:rPr>
          <w:b/>
          <w:b/>
          <w:sz w:val="28"/>
        </w:rPr>
      </w:pPr>
      <w:r>
        <w:rPr>
          <w:b/>
          <w:sz w:val="28"/>
        </w:rPr>
      </w:r>
    </w:p>
    <w:p>
      <w:pPr>
        <w:pStyle w:val="BodyText2"/>
        <w:spacing w:lineRule="auto" w:line="360"/>
        <w:rPr/>
      </w:pPr>
      <w:r>
        <w:rPr/>
        <w:t>Преступления, ответственность за которые предусмотрены ст.204, 290, 291 УК РФ справедливо считаются крайне трудными для раскрытия и расследования. Еще более усложнились вопросы применения законодательства об ответственности за эти преступления с введением в УК РФ 1996 года ответственности за провокацию взятки либо коммерческого подкупа (ст.304 УК РФ). В связи с этим вопросы обоснованного и точного применения действующего законодательства в ходе предварительного следствия и оперативно-розыскной деятельности по делам о коррупции государственных служащих, служащих коммерческих и иных организаций были и остаются в центре внимания работников правоохранительных органов.</w:t>
      </w:r>
    </w:p>
    <w:p>
      <w:pPr>
        <w:pStyle w:val="TextBody"/>
        <w:spacing w:lineRule="auto" w:line="360"/>
        <w:ind w:firstLine="709"/>
        <w:rPr/>
      </w:pPr>
      <w:r>
        <w:rPr/>
        <w:t>Статистические данные свидетельствуют о повышении эффективности деятельности правоохранительных органов по борьбе с указанными преступными посягательства, что в свою очередь, указывает на достаточно грамотное и умелое применение законодательства в практике борьбы с ними. Количество выявленных преступлений, предусмотренных ст.291, 204 УК РФ, уголовных дел, направленных в суд, а также лиц, привлеченных к уголовной ответственности за совершение данных преступлений, возрастает с каждым годом.</w:t>
      </w:r>
    </w:p>
    <w:p>
      <w:pPr>
        <w:pStyle w:val="TextBody"/>
        <w:spacing w:lineRule="auto" w:line="360"/>
        <w:ind w:firstLine="709"/>
        <w:rPr/>
      </w:pPr>
      <w:r>
        <w:rPr/>
        <w:t>Так,  в 1997 году всего по России выявлено 2050 преступлений по ст.291 УК, из них 1217 уголовных дел направлено в суд, 806 человек привлечено к уголовной ответственности; в 1998 г. выявлено 2181 таких преступлений, направлено в суд 1312 уголовных дел и привлечено к ответственности 868 лиц. В 1999 г. выявлено 2598 преступлений по ст.291 УК, направлено в суд 1517 дел, привлечено к уголовной ответственности 881 лицо.</w:t>
      </w:r>
    </w:p>
    <w:p>
      <w:pPr>
        <w:pStyle w:val="TextBody"/>
        <w:spacing w:lineRule="auto" w:line="360"/>
        <w:ind w:firstLine="709"/>
        <w:rPr/>
      </w:pPr>
      <w:r>
        <w:rPr/>
        <w:t>Наращиваются темпы в выявлении преступлений, предусмотренных ст.204 УК РФ. В 1997 г. таких преступлений было выявлено всего 470  (195 дел направлено в суд, 86 человек привлечено к уголовной ответственности); в 1998 г. уже выявлено 974 преступлений (414 дел направлено в суд, 138 человек привлечено в ответственности), а в 1999 г. выявлено 1236 этих преступлений (в суд направлено 604 дела, 176 лиц привлечено к уголовной ответственности).</w:t>
      </w:r>
    </w:p>
    <w:p>
      <w:pPr>
        <w:pStyle w:val="TextBody"/>
        <w:spacing w:lineRule="auto" w:line="360"/>
        <w:ind w:firstLine="709"/>
        <w:rPr/>
      </w:pPr>
      <w:r>
        <w:rPr/>
        <w:t>Все большее количество указанных преступлений совершаются в группе. Так, в 1997 году получение взятки совершено в составе группы в 359 случаях (коммерческий подкуп в 58), в 1998 году - в 409 (65), в 1999 году – 428 (129). Вместе с тем, совершение дачи взятки в группе снизилось с 95 случаев в 1997 году, 80-ти в 1998 году  до 65 в 1999 году. Это указывает на то, что лица, осуществляющие подкуп должностных лиц и лиц, выполняющих управленческие функции в коммерческих или иных организациях, стали меньше обращаться за помощью к посредникам, предпочитая действовать самостоятельно, а получатели взятки (подкупа) стараются действовать порой через многоступенчатую цепь посредников.</w:t>
      </w:r>
    </w:p>
    <w:p>
      <w:pPr>
        <w:pStyle w:val="TextBody"/>
        <w:spacing w:lineRule="auto" w:line="360"/>
        <w:ind w:firstLine="709"/>
        <w:rPr/>
      </w:pPr>
      <w:r>
        <w:rPr/>
        <w:t>Стремительно возрастает и сумма  причиненного материального ущерба, причиненного данными преступлениями. Так, ущерб от получения взятки составил в 1997 году – 10447 млн. неденоминированных рублей, в 1998 году – 11532 тыс. руб., а в 1999 году – 30725 тыс. руб. Ущерб от дачи взятки составил в 1997 году – 2014 млн. неденоминированных рублей, в 1998 году – 3629 тыс. руб., а в 1999 году 39030 тыс. руб. Ущерб от коммерческого подкупа составил 2622 млн. неденоминированных рублей в 1997 году, 4691 тыс. руб в 1998 году и 9654 тыс. руб в 1999 году.</w:t>
      </w:r>
    </w:p>
    <w:p>
      <w:pPr>
        <w:pStyle w:val="TextBody"/>
        <w:spacing w:lineRule="auto" w:line="360"/>
        <w:ind w:firstLine="709"/>
        <w:rPr/>
      </w:pPr>
      <w:r>
        <w:rPr/>
        <w:t>Исследование социально-демографического портрета лица, совершившего взяточничество (коммерческий подкуп) показало, что наиболее часто в даче взятки (коммерческого подкупа) участвуют лица в возрасте 30-49 лет, наименее  часто - лица младших возрастных категорий (18-24 года). Так, соотношение  двух указанных возрастных групп лиц, давших взятки в 1999 году составляет 9:1 (коммерческий подкуп – 15:</w:t>
      </w:r>
      <w:r>
        <w:rPr>
          <w:lang w:val="en-US"/>
        </w:rPr>
        <w:t>1)</w:t>
      </w:r>
      <w:r>
        <w:rPr/>
        <w:t>. Женщины участвовали в даче взятки в этом же году в 36,8 %  всех выявленных преступлений, в получении взятки – в 23,1%, в коммерческом подкупе – в 38,0%. Образовательный уровень виновных лиц за тот же период характеризуется тем, что лиц, имеющих высшее профессиональное образование, среди них было 248 (при даче взятки), 806 (при ее получении), 189 (при коммерческом подкупе). Лица, имеющие среднее общее и среднее профессиональное образование наиболее часто участвуют в даче взятки  (743 за 1999 год) и в коммерческом подкупе (130) и наименее часто в их получении, а лица с высшим профессиональным образованием более часто участвуют в получении взяток (806 за 1999 год) и в коммерческом подкупе (189).</w:t>
      </w:r>
    </w:p>
    <w:p>
      <w:pPr>
        <w:pStyle w:val="TextBody"/>
        <w:spacing w:lineRule="auto" w:line="360"/>
        <w:ind w:firstLine="709"/>
        <w:rPr/>
      </w:pPr>
      <w:r>
        <w:rPr/>
        <w:t>Чаще всего указанные преступления совершаются служащими: в  1999 году получение взятки –1145 случаев, дача взятки – 337, коммерческий подкуп –251). Обращает на себя внимание, что наиболее активно в даче взятки (коммерческом подкупе) участвуют лица без постоянного источника дохода (</w:t>
      </w:r>
      <w:r>
        <w:rPr>
          <w:lang w:val="en-US"/>
        </w:rPr>
        <w:t xml:space="preserve">388 (46) </w:t>
      </w:r>
      <w:r>
        <w:rPr/>
        <w:t>за 1999 год), предприниматели, осуществляющие свою деятельность без образования юридического лица (188 (45) в 1999 г.).</w:t>
      </w:r>
    </w:p>
    <w:p>
      <w:pPr>
        <w:pStyle w:val="BodyText2"/>
        <w:spacing w:lineRule="auto" w:line="360"/>
        <w:rPr/>
      </w:pPr>
      <w:r>
        <w:rPr/>
        <w:t>Несмотря на постоянный рост количественных показателей работы по выявлению и раскрытию взяточничества и коммерческого подкупа, выборочное изучение 700 уголовных дел и дел оперативного учета в аппаратах БЭП показало, что в этой работе имеется немало затруднений. В частности, существенные трудности возникают при решении вопроса о возбуждении уголовного дела, особенно при недостатке первичных материалов доказательственной информации. Не всегда в должной мере используются возможности взаимодействия оперативных аппаратов БЭП и следователей при выявлении и раскрытии дел данной категории, задержании с поличным, допускаются ошибки в определении обстоятельств, имеющих значение для расследования дела, а также просчеты в методике и тактике проведения отдельных оперативно-розыскных мероприятий и  следственных действий, вскрываются не все эпизоды коррупционной деятельности виновных. В ряде случаев не производилась необходимая индивидуализация предмета взятки (подкупа) и не устанавливаются источники средств, потраченных на взятку (подкуп), а также не всегда выясняется характер обусловленных взяткой (подкупом) действий государственных служащих, служащих коммерческих и иных организаций. Не в полном объеме вскрываются и устраняются причины и условия, способствующие взяточничеству (коммерческому подкупу).</w:t>
      </w:r>
    </w:p>
    <w:p>
      <w:pPr>
        <w:pStyle w:val="BodyText2"/>
        <w:spacing w:lineRule="auto" w:line="360"/>
        <w:rPr/>
      </w:pPr>
      <w:r>
        <w:rPr/>
        <w:t>Многие из отмеченных упущений и недостатков связаны с отсутствием достаточного опыта и квалификации по выявлению и расследованию взяточничества и коммерческого подкупа у ряда оперативных работников и следователей, а также низкой активностью и наступательностью при проведении оперативно-розыскных мероприятий  и следственных действий в процессе выявления  таких преступлений.</w:t>
      </w:r>
    </w:p>
    <w:p>
      <w:pPr>
        <w:pStyle w:val="BodyText2"/>
        <w:spacing w:lineRule="auto" w:line="360"/>
        <w:rPr/>
      </w:pPr>
      <w:r>
        <w:rPr/>
        <w:t>Как показывают материалы изученных уголовных дел и дел оперативного учета, наиболее частым поводом к возбуждению уголовного дела о взяточничестве и коммерческом подкупе служат сообщения граждан ( в том числе добровольные признания лиц, давших или вынужденных дать взятку (подкуп) государственному служащему либо служащему коммерческой или иной организации). Проведенным исследованием установлено, что их письма или заявления явились поводом к возбуждению 75% изученных уголовных дел.</w:t>
      </w:r>
    </w:p>
    <w:p>
      <w:pPr>
        <w:pStyle w:val="TextBody"/>
        <w:suppressAutoHyphens w:val="true"/>
        <w:spacing w:lineRule="auto" w:line="360"/>
        <w:ind w:right="-2" w:firstLine="709"/>
        <w:rPr/>
      </w:pPr>
      <w:r>
        <w:rPr/>
        <w:t>Нередки случаи, когда заявители сами проводят мероприятия по получению фактических данных, которые могут служить доказательством взятки (коммерческого подкупа), а при обращении в аппараты БЭП представляют аудио-(а иногда и видео-)записи переговоров с виновными лицами. Так, по уголовному делу по обвинению П. по ч.4 п.“а,в” ст.204 УК РФ и Б. по ч.2 ст.33, ч.4 п. “а,в” ст.204 УК РФ, расследованному следственным управлением при УВД Архангельской области, 1.04.1999 г. заявитель Д. добровольно выдал работникам милиции магнитофонные записи разговоров с П. и Б., произведенные им и Т. 22.03.1999 г. и 29.03.1999 г. Представленные записи были осмотрены, по ним была проведена фоноскопическая экспертиза, они были признаны вещественными доказательствами и впоследствии легли в основу обвинения, предъявленного П. и Б.</w:t>
      </w:r>
    </w:p>
    <w:p>
      <w:pPr>
        <w:pStyle w:val="BodyText2"/>
        <w:spacing w:lineRule="auto" w:line="360"/>
        <w:rPr/>
      </w:pPr>
      <w:r>
        <w:rPr/>
        <w:t xml:space="preserve">В ряде случаев поводом и основанием к возбуждению уголовных дел служат сообщения печати, однако следует иметь в виду, что не все из таких публикаций содержат достоверную информацию. Поэтому ряд возбужденных уголовных дел либо был прекращен, либо приостановлен производством, либо до настоящего времени решения по ним не принято. </w:t>
      </w:r>
    </w:p>
    <w:p>
      <w:pPr>
        <w:pStyle w:val="BodyText2"/>
        <w:spacing w:lineRule="auto" w:line="360"/>
        <w:rPr/>
      </w:pPr>
      <w:r>
        <w:rPr/>
        <w:t>Нередко органы дознания, следователь, прокурор, суд обнаруживают признаки взяточничества или коммерческого подкупа непосредственно в процессе своей деятельности при проведении общенадзорных проверок или при расследовании какого-либо иного преступления.</w:t>
      </w:r>
    </w:p>
    <w:p>
      <w:pPr>
        <w:pStyle w:val="BodyText2"/>
        <w:spacing w:lineRule="auto" w:line="360"/>
        <w:rPr/>
      </w:pPr>
      <w:r>
        <w:rPr/>
        <w:t>В отличие от сообщений о преступлениях, в которых обычно излагаются сведения, указывающие на признаки преступления, то есть содержащие основания, достаточные для возбуждения уголовного дела, сигналы о преступлениях (заявления, сообщения, публикации и т.п.), как правило, требуют тщательного анализа и оценки, так как дача и получение взятки, коммерческий подкуп совершаются почти всегда скрытно, без посторонних лиц и видимых следов. В большинстве случаев взяткодатель (лицо, осуществляющее коммерческий подкуп) знает лишь о том, что он передал деньги или иное имущество, либо оказал услугу и как это отразилось на его интересах, но совершенно не осведомлен о том, каким образом государственный служащий (должностное лицо) либо  служащий коммерческой или иной организации выполняли действия, обусловленные взяткой (подкупом), и отражены ли эти действия в каких-либо документах.</w:t>
      </w:r>
    </w:p>
    <w:p>
      <w:pPr>
        <w:pStyle w:val="BodyText2"/>
        <w:spacing w:lineRule="auto" w:line="360"/>
        <w:rPr/>
      </w:pPr>
      <w:r>
        <w:rPr/>
        <w:t>Практика показывает, что незаконные действия могут вообще не совершаться, если взятка или подкуп берутся за законные действия, которые должностное лицо либо лицо, выполняющее управленческие функции в коммерческой или иной организации, обязаны выполнять в силу занимаемого служебного положения. Все эти детали следует предварительно уточнять с заявителем (взяткодателем или лицом, совершающим коммерческий подкуп).</w:t>
      </w:r>
    </w:p>
    <w:p>
      <w:pPr>
        <w:pStyle w:val="BodyText2"/>
        <w:spacing w:lineRule="auto" w:line="360"/>
        <w:rPr/>
      </w:pPr>
      <w:r>
        <w:rPr/>
        <w:t>В отдельных случаях происходит несвоевременное возбуждение уголовных дел в связи с отсутствием каких-либо данных, которые легко восполнимы в процессе расследования уголовного дела и не требуют тщательной предварительной проверки. В таких случаях следует иметь в виду, что попытка подразделений БЭП путем проверки установить все признаки состава преступления может иметь прямо противоположный результат, так как во многих оперативных аппаратах нет необходимых для проведения полноценной доследственной проверки сил и средств. Не исключается, что доследственная проверка иногда оказывается нецелесообразной по тактическим соображениям, так как ее проведение может только помешать успеху расследования, насторожит получателя взятки (подкупа) и в результате приведет к уничтожению следов преступления, сокрытию уличающих обстоятельств, воздействию на свидетелей и принятию других мер предосторожности со стороны преступников.</w:t>
      </w:r>
    </w:p>
    <w:p>
      <w:pPr>
        <w:pStyle w:val="BodyText2"/>
        <w:spacing w:lineRule="auto" w:line="360"/>
        <w:rPr/>
      </w:pPr>
      <w:r>
        <w:rPr/>
        <w:t>Каждое заявление и сообщение о факте взяточничества (коммерческого подкупа) должно быть тщательно проанализировано. В случае, если в нем не хватает каких-либо данных, указывающих на признаки преступления, не следует спешить с вынесением постановления об отказе в возбуждении уголовного дела или обязательно организовывать большую проверку. Иногда достаточно вызвать заявителя и выяснить в процессе беседы те или иные обстоятельства события, после чего, на основании анализа ситуации, принимать решение. При наличии добровольного заявления о совершенном преступлении взяткодателя (лица, совершившего подкуп) или посредника решение вопроса о возбуждении уголовного дела значительно облегчается.</w:t>
      </w:r>
    </w:p>
    <w:p>
      <w:pPr>
        <w:pStyle w:val="BodyText2"/>
        <w:spacing w:lineRule="auto" w:line="360"/>
        <w:rPr/>
      </w:pPr>
      <w:r>
        <w:rPr/>
        <w:t>Как показывает практика, при оценке и анализе данных, как изложенных в заявлении, так и полученных в процессе предварительной проверки, важно убедиться в том, что преступление действительно совершено или подготавливается, нет ли в рассматриваемом случае попытки дискредитации государственного служащего или служащего коммерческой или иной организации в целях искусственного создания доказательств совершения им преступления, то есть провокации взятки либо коммерческого подкупа.</w:t>
      </w:r>
    </w:p>
    <w:p>
      <w:pPr>
        <w:pStyle w:val="BodyText2"/>
        <w:spacing w:lineRule="auto" w:line="360"/>
        <w:rPr/>
      </w:pPr>
      <w:r>
        <w:rPr/>
        <w:t>Наиболее сложной проблемой применения законодательства о борьбе с рассматриваемой категорией преступлений является отграничение правомерных действий по изобличению виновных лиц от провокации получения взятки (коммерческого подкупа), влекущей уголовную ответственность. Чаще всего такая ситуация возникает при проведении оперативного эксперимента как оперативно-розыскного мероприятия по документированию действий лиц, подозреваемых во взяточничестве, а также при проведении оперативных мероприятий по выявлению лиц, подозреваемых в совершении коммерческого подкупа.</w:t>
      </w:r>
    </w:p>
    <w:p>
      <w:pPr>
        <w:pStyle w:val="Normal"/>
        <w:spacing w:lineRule="auto" w:line="360"/>
        <w:ind w:firstLine="709"/>
        <w:jc w:val="both"/>
        <w:rPr/>
      </w:pPr>
      <w:r>
        <w:rPr>
          <w:sz w:val="28"/>
        </w:rPr>
        <w:t>Одним из эффективных оперативно-розыскных мероприятий при выявлении рассматриваемых преступлений является оперативный эксперимент, при котором возможно задержание виновного с поличным. Однако оперативным работникам необходимо иметь в виду, что в соответствии со ст.8  Федерального закона “Об оперативно-розыскной деятельности”  проведение оперативного эксперимента допускается только в целях выявления, предупреждения, пресечения и раскрытия тяжкого преступления, а также в целях выявления и установления лиц, их подготавливающих, совершающих или совершивших.  Принимая во внимание признаки тяжкого преступления (ч.4 ст.15 УК РФ) ни одно из деяний, предусмотренных статьей 204 УК РФ не относится к этой категории преступлений. Не являются тяжкими преступлениями деяния, предусмотренные ч.1 ст.290 и ч.1 ст.291 УК РФ. Нередки в практике оперативных аппаратов БЭП случаи сознательного деления процесса передачи предмета взятки на два и более раз, что впоследствии используется ими для возбуждения уголовного дела с квалификационным признаком неоднократность, хотя со стороны виновного лица данное преступление носит длящийся характер, причем от него независящий. Таким образом, проведение данного оперативно-розыскного мероприятия возможно при выявлении и  раскрытии преступлений, предусмотренных:</w:t>
      </w:r>
    </w:p>
    <w:p>
      <w:pPr>
        <w:pStyle w:val="TextBody"/>
        <w:spacing w:lineRule="auto" w:line="360"/>
        <w:ind w:firstLine="709"/>
        <w:rPr/>
      </w:pPr>
      <w:r>
        <w:rPr/>
        <w:t>- ч.2 ст.290 УК – получение должностным лицом взятки за незаконные действия;</w:t>
      </w:r>
    </w:p>
    <w:p>
      <w:pPr>
        <w:pStyle w:val="TextBody"/>
        <w:spacing w:lineRule="auto" w:line="360"/>
        <w:ind w:firstLine="709"/>
        <w:rPr/>
      </w:pPr>
      <w:r>
        <w:rPr/>
        <w:t xml:space="preserve">- ч.3 ст.290  УК, где субъектом получения взятки является лицо, занимающее государственную должность Российской Федерации или государственную должность субъекта Российской Федерации, а также глава органа местного самоуправления; </w:t>
      </w:r>
    </w:p>
    <w:p>
      <w:pPr>
        <w:pStyle w:val="TextBody"/>
        <w:spacing w:lineRule="auto" w:line="360"/>
        <w:ind w:firstLine="709"/>
        <w:rPr/>
      </w:pPr>
      <w:r>
        <w:rPr/>
        <w:t>- ч.4 ст.290 УК РФ, когда деяния, указанные в ч.1, 2, 3   этой статьи, совершены: а) группой лиц по предварительному сговору или организованной группой; б) неоднократно; в) с вымогательством взятки; г) в крупном размере;</w:t>
      </w:r>
    </w:p>
    <w:p>
      <w:pPr>
        <w:pStyle w:val="TextBody"/>
        <w:spacing w:lineRule="auto" w:line="360"/>
        <w:ind w:firstLine="709"/>
        <w:rPr/>
      </w:pPr>
      <w:r>
        <w:rPr/>
        <w:t>- ч.2 ст.291 УК РФ - дача взятки должностному лицу за совершение им заведомо незаконных действий (бездействия) или неоднократно.</w:t>
      </w:r>
    </w:p>
    <w:p>
      <w:pPr>
        <w:pStyle w:val="TextBody"/>
        <w:spacing w:lineRule="auto" w:line="360"/>
        <w:ind w:firstLine="709"/>
        <w:rPr/>
      </w:pPr>
      <w:r>
        <w:rPr/>
        <w:t xml:space="preserve">Так, 27 мая 1997 года в УСБ ГУВД г. Москвы с заявлением о вымогательстве взятки со стороны следователя следственного отделения микрорайона “Ясенево” г. Москвы обратилась гр-ка К. В рамках оперативного эксперимента в соответствии со ст.2, 6, ч.2 ст.7 Закона РФ “Об оперативно-розыскной деятельности” ей был вручен конверт с 1 тыс. долларов США, который она в назначенное время 28.05.97г. передала в служебном кабинете следователю за освобождение от уголовной ответственности ее сына Ш. На  момент обращения К. в УСБ 27.05.97 г., правоохранительным органам о преступлении еще не было известно. В отношении следователя Л. было возбуждено уголовное дело по ч.4 ст.290 УК РФ (за получение взятки, сопряженное с ее вымогательством). </w:t>
      </w:r>
    </w:p>
    <w:p>
      <w:pPr>
        <w:pStyle w:val="TextBody"/>
        <w:spacing w:lineRule="auto" w:line="360"/>
        <w:ind w:firstLine="709"/>
        <w:rPr/>
      </w:pPr>
      <w:r>
        <w:rPr/>
        <w:t xml:space="preserve">В ходе расследования данного уголовного дела в отношении гр-ки К. было вынесено постановление о прекращении уголовного дела в части совершения ею дачи взятки с освобождением ее от уголовной ответственности. Однако при этом следователь прокуратуры ЮЗАО г. Москвы, вынесший данное решение, руководствовался примечанием к ст.291 УК РФ, предусматривающим освобождение от уголовной ответственности лица, давшего взятку, если имело место вымогательство со стороны должностного лица или если лицо  добровольно сообщило органу, имеющему право возбудить уголовное, о даче взятки. </w:t>
      </w:r>
    </w:p>
    <w:p>
      <w:pPr>
        <w:pStyle w:val="TextBody"/>
        <w:spacing w:lineRule="auto" w:line="360"/>
        <w:ind w:firstLine="709"/>
        <w:rPr/>
      </w:pPr>
      <w:r>
        <w:rPr/>
        <w:t>Принимая решение о прекращении уголовного дела в части совершения К. преступления, предусмотренного ст.291 УК РФ, лицо, проводящее расследование по данному делу, должно было руководствоваться не примечанием к указанной статье, а п.2 ст.5 УПК РСФСР, предусматривающим прекращение уголовного дела в связи с отсутствием в деянии состава преступления. Поскольку, у “взяткодателя” в таких случаях отсутствует умысел на дачу взятки, его действия направлены на разоблачение лица, вымогавшего взятку, его нельзя признавать лицом, совершившим преступление и освобождать от ответственности в соответствии с примечанием к ст.291 УК РФ.</w:t>
      </w:r>
    </w:p>
    <w:p>
      <w:pPr>
        <w:pStyle w:val="TextBody"/>
        <w:spacing w:lineRule="auto" w:line="360"/>
        <w:ind w:firstLine="709"/>
        <w:rPr/>
      </w:pPr>
      <w:r>
        <w:rPr/>
        <w:t>Согласно п.25 постановления Пленума  Верховного Суда РФ от 10.02.2000 года №6   “О судебной практике по делам о взяточничестве и коммерческом подкупе” в действиях К., а также оперативных сотрудников, организовавших и проводивших оперативный эксперимент по выявлению и пресечению действий Л., отсутствует состав преступления, предусмотренный ст.304 УК РФ. Целью действий указанных лиц являлось не искусственное создание доказательств виновности Л. и не его шантаж, а разоблачение преступника, вымогавшего  взятку.</w:t>
      </w:r>
    </w:p>
    <w:p>
      <w:pPr>
        <w:pStyle w:val="TextBody"/>
        <w:spacing w:lineRule="auto" w:line="360"/>
        <w:ind w:firstLine="709"/>
        <w:rPr/>
      </w:pPr>
      <w:r>
        <w:rPr/>
        <w:t xml:space="preserve">Наряду с этим, изучение материалов уголовных дел и дел оперативного учета показывает, что при проведении оперативного эксперимента работники подразделений БЭП допускают нарушения, искажающие его легитимный характер. </w:t>
      </w:r>
    </w:p>
    <w:p>
      <w:pPr>
        <w:pStyle w:val="TextBody"/>
        <w:spacing w:lineRule="auto" w:line="360"/>
        <w:ind w:firstLine="709"/>
        <w:rPr/>
      </w:pPr>
      <w:r>
        <w:rPr/>
        <w:t>Так, одному из жителей г. Жуковского Московской области, гр-ну С. стало известно, что участковый врач городской поликлиники М. за оформление незаконных больничных листов берет с пациентов деньги. По этому поводу С. обратился в Жуковский ОВД. Так как С. согласился лично участвовать в оперативном эксперименте по проверке изложенной информации, ему в присутствии понятых были вручены переписанные и помеченные деньги и диктофон. Придя в тот же день на прием к врачу М., он попросил ее выписать ему листок нетрудоспособности на неделю, якобы для ухода за больной женой. М., не осмотрев его как больного, выписала ему больничный лист, указав там удобный ей диагноз и вписав адрес, где С. не проживает и не прописан. После этого С. спросил врача, чем он может ее отблагодарить. М. написала ему на листочке бумаги – “150 руб.”. Он предложил ей две купюры по сто рублей, она их взяла. Эти деньги были изъяты из ее стола вошедшими оперативными сотрудниками и следователем прокуратуры.</w:t>
      </w:r>
    </w:p>
    <w:p>
      <w:pPr>
        <w:pStyle w:val="TextBody"/>
        <w:spacing w:lineRule="auto" w:line="360"/>
        <w:ind w:firstLine="709"/>
        <w:rPr/>
      </w:pPr>
      <w:r>
        <w:rPr/>
        <w:t xml:space="preserve">В действиях С. и сотрудников, организовавших и проводивших оперативный эксперимент, отсутствует состав  преступления, предусмотренный ст.304 УК РФ, так как их целью было выявление и привлечение к уголовной ответственности лица, совершающего тяжкие преступления, а не искусственное создание доказательств его вины. В действиях С. также отсутствует состав дачи взятки (ст.291 УК РФ), поскольку, при передаче денег М. у него не было умысла на оказание незаконного вознаграждения должностного лица за действия по службе, совершенные в его интересах. Он желал изобличить лицо, виновное во взяточничестве. В тоже время М. не была инициатором получения взятки, не требовала и лично не предлагала дать ей взятку. С. по собственной инициативе предложил М. вознаграждение за незаконные действия врача и явился, таким образом, подстрекателем получения взятки М., то есть совершения преступления, предусмотренного ч.2 ст.290 УК РФ. Поэтому действия С. содержат признаки преступления, предусмотренного ч.4 ст.33 и ч.2 ст.290 УК РФ. </w:t>
      </w:r>
    </w:p>
    <w:p>
      <w:pPr>
        <w:pStyle w:val="TextBody"/>
        <w:spacing w:lineRule="auto" w:line="360"/>
        <w:ind w:firstLine="709"/>
        <w:rPr/>
      </w:pPr>
      <w:r>
        <w:rPr/>
        <w:t>Помимо этого, материалы изученных дел оперативной разработки показывают, что в ряде случаев работниками подразделений БЭП проводится оперативный экперимент с нарушением требований, предусмотренных ст.8  Федерального закона “Об оперативно-розыскной деятельности”, в частности, когда отсутствуют данные о совершении квалифицированного взяточничества, то есть тяжкого преступления. В этих случаях лицу, обратившемуся в органы внутренних дел, рекомендуется разделить процесс передачи предмета взятки на несколько эпизодов, чтобы создать видимость признака неоднократности (аналогичная ситуация наблюдается и при выявлении коммерческого подкупа), либо заявителю предлагается указать на угрозы со стороны потенциального взяткополучателя при фактическом отсутствии таковых, чтобы создать видимость вымогательства взятки (коммерческого подкупа). Эти приемы как правило обнаруживаются в ходе предварительного следствия и судебного разбирательства, поскольку фактические обстоятельства дела не соответствуют признакам таких видов квалифицированного взяточничества (коммерческого подкупа).</w:t>
      </w:r>
    </w:p>
    <w:p>
      <w:pPr>
        <w:pStyle w:val="TextBody"/>
        <w:spacing w:lineRule="auto" w:line="360"/>
        <w:ind w:firstLine="709"/>
        <w:rPr/>
      </w:pPr>
      <w:r>
        <w:rPr/>
        <w:t>Согласно п.14 постановления Пленума Верховного Суда Российской Федерации от 10.02.2000 года №6 “О судебной практике по делам о взяточничестве и коммерческом подкупе”, дача либо получение взятки или незаконного вознаграждения при коммерческом подкупе в несколько приемов за выполнение или невыполнение действий, обеспечивающих наступление желаемого результата, не может рассматриваться как преступление, совершенное неоднократно. В соответствии с п.15 того же постановления Пленима Верховного Суда РФ вымогательством взятки (коммерческого подкупа) является требование дать взятку либо передать незаконное вознаграждение при коммерческом подкупе, подкрепленное не всякой угрозой, а угрозой причинения ущерба законным интересам гражданина.</w:t>
      </w:r>
    </w:p>
    <w:p>
      <w:pPr>
        <w:pStyle w:val="TextBody"/>
        <w:spacing w:lineRule="auto" w:line="360"/>
        <w:ind w:firstLine="709"/>
        <w:rPr/>
      </w:pPr>
      <w:r>
        <w:rPr/>
        <w:t>Такие действия оперативных работников представляют собой искусственное создание доказательств совершения тяжкого преступления при отсутствии такового, что содержит признаки преступления, предусмотренного ч.2 ст.306 УК РФ. Кроме того, в силу п.2 ст.50 Конституции РФ, ч.3 ст.69 УПК РСФСР доказательства, полученные с нарушением закона, признаются не имеющими юридической силы, не могут быть положены в основу обвинения, а также использоваться для доказывания обстоятельств, имеющих значение по уголовному делу. Таким образом, вследствие указанных нарушений не только возникает угроза уголовной ответственности допустивших их оперативных работников, но и создаются непреодолимые преграды для привлечения к уголовной ответственности лиц, в отношении которых проводились оперативно-розыскные мероприятия.</w:t>
      </w:r>
    </w:p>
    <w:p>
      <w:pPr>
        <w:pStyle w:val="TextBody"/>
        <w:spacing w:lineRule="auto" w:line="360"/>
        <w:ind w:firstLine="709"/>
        <w:rPr/>
      </w:pPr>
      <w:r>
        <w:rPr/>
        <w:t>Статистические данные указывают на единичные факты совершения провокации взятки либо коммерческого подкупа в Российской Федерации. В 1997 г. по России зарегистрировано лишь 3 преступления, предусмотренных ст.304 УК РФ, причем выявлено только 1 лицо, совершившее такое преступление. В 1998 г. зарегистрировано 1 преступление по ст.304 УК РФ, а в 1999 г. было зарегистрировано 5 преступлений, но выявлен только один виновный.</w:t>
      </w:r>
    </w:p>
    <w:p>
      <w:pPr>
        <w:pStyle w:val="Normal"/>
        <w:spacing w:lineRule="auto" w:line="360"/>
        <w:ind w:firstLine="709"/>
        <w:jc w:val="both"/>
        <w:rPr/>
      </w:pPr>
      <w:r>
        <w:rPr>
          <w:sz w:val="28"/>
        </w:rPr>
        <w:t xml:space="preserve">По смыслу  закона провокация взятки либо коммерческого подкупа представляет собой попытку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lineRule="auto" w:line="360"/>
        <w:ind w:firstLine="709"/>
        <w:jc w:val="both"/>
        <w:rPr/>
      </w:pPr>
      <w:r>
        <w:rPr>
          <w:sz w:val="28"/>
        </w:rPr>
        <w:t xml:space="preserve">Это преступление является оконченным с момента попытки вручения должностному лицу либо лицу, выполняющему управленческие функции, лично или через посредника денег, ценных бумаг, иного имущества, а равно с момента начала непосредственного оказания такому лицу услуг имущественного характера. В том случае, если такая попытка удалась, дача взятки отсутствует, поскольку дающий (оказывающий услуги) преследует иные цели. Поэтому в действиях должностного лица ( лица, выполняющего управленческие функции в коммерческой или иной организации) в такой ситуации имеются признаки покушения на получение взятки (коммерческого подкупа), а в действиях лица, передавшего предмет взятки (коммерческого подкупа) - признаки подстрекательства к получению взятки (коммерческого подкупа). </w:t>
      </w:r>
    </w:p>
    <w:p>
      <w:pPr>
        <w:pStyle w:val="Normal"/>
        <w:spacing w:lineRule="auto" w:line="360"/>
        <w:ind w:firstLine="709"/>
        <w:jc w:val="both"/>
        <w:rPr/>
      </w:pPr>
      <w:r>
        <w:rPr>
          <w:sz w:val="28"/>
        </w:rPr>
        <w:t>Целью действий виновного, как указывает законодатель, является искусственное создание видимости наличия доказательств того, что данное должностное лицо либо лицо, выполняющее управленческие функции, было намерено незаконно получить деньги, ценные бумаги, иное имущество, а равно воспользоваться услугами имущественного характера за совершение в связи с занимаемым служебным положением действий (либо бездействия) в интересах дающего эти ценности или услуги. Целью виновного в провокации взятки или коммерческого подкупа может быть использование этого обстоятельства как средства шантажа указанных выше лиц. При этом под шантажом понимается запугивание лица путем угрозы оглашения каких-либо компрометирующих его сведений.</w:t>
      </w:r>
    </w:p>
    <w:p>
      <w:pPr>
        <w:pStyle w:val="BodyText2"/>
        <w:spacing w:lineRule="auto" w:line="360"/>
        <w:rPr/>
      </w:pPr>
      <w:r>
        <w:rPr/>
        <w:t xml:space="preserve">Согласно п.25 постановления Пленума Верховного суда Российской Федерации от 10 февраля 2000 г. № 6  “О судебной практике по делам о взяточничестве и коммерческом подкупе” не является провокацией взятки или коммерческого подкупа проведение предусмотренного законодательством оперативно-розыскного мероприятия в связи с проверкой заявления о требовании взятки или имущественного вознаграждения при коммерческом подкупе. </w:t>
      </w:r>
    </w:p>
    <w:p>
      <w:pPr>
        <w:pStyle w:val="TextBody"/>
        <w:spacing w:lineRule="auto" w:line="360"/>
        <w:ind w:firstLine="709"/>
        <w:rPr/>
      </w:pPr>
      <w:r>
        <w:rPr/>
        <w:t>Так, 30.09.99 г. прокуратурой Ракитянского райна Белгородской области возбуждено уголовное дело по ст.304 УК РФ в отношении гр-ки Е., которая 02.09.99 г., находясь в кабинете главы администрации Трефиловского сельского округа в селе Трефиловка Ракитянского района Белгородской области провоцировала взятку путем передачи 1000 руб. главе администрации этого округа, который отказал ей  в приеме на работу в Лаптевский ДК. Она, в отсутствие Г. и без его согласия, положила денежные средства ему на стол и вышла. Обнаружив деньги на своем рабочем столе, Г. передал их М. для возвращения Е.</w:t>
      </w:r>
    </w:p>
    <w:p>
      <w:pPr>
        <w:pStyle w:val="TextBody"/>
        <w:spacing w:lineRule="auto" w:line="360"/>
        <w:ind w:firstLine="709"/>
        <w:rPr/>
      </w:pPr>
      <w:r>
        <w:rPr/>
        <w:t>Перед приходом с деньгами к Г. гр-ка Е. обратилась в Ракитянский РОВД с заявлением о вымогательстве у нее взятки главой администрации Г. По данному факту были организованы оперативные мероприятия, в результате чего были отвлечены средства и сотрудники Ракитянского РОВД и УБОП УВД Белгородской области. Однако, как оказалось, Г. не вымогал у гр-ки Е. взятку и не предлагал ее дать, она действовала по собственной инициативе и без его согласия. Обратившись в РОВД, она преследовала цель спровоцировать получение взятки должностным лицом, то есть совершила преступление, предусмотренное ст.304 УК РФ.</w:t>
      </w:r>
    </w:p>
    <w:p>
      <w:pPr>
        <w:pStyle w:val="TextBody"/>
        <w:spacing w:lineRule="auto" w:line="360"/>
        <w:ind w:firstLine="709"/>
        <w:rPr/>
      </w:pPr>
      <w:r>
        <w:rPr/>
        <w:t>В принципе искусственное создание доказательств коррупции возможно не только путем попытки передачи предмета взятки (подкупа), но и путем создания косвенных доказательств (подлога документов, фабрикация вещественных доказательств и т.п.). Такие действия при условии, что они совершены соответствующим субъектом – лицом, производящим дознание, следователем, прокурором или защитником, надлежит квалифицировать по ч.2 или ч.3 ст.303 УК РФ (“Фальсификация доказательств”).</w:t>
      </w:r>
    </w:p>
    <w:p>
      <w:pPr>
        <w:pStyle w:val="TextBody"/>
        <w:spacing w:lineRule="auto" w:line="360"/>
        <w:ind w:firstLine="709"/>
        <w:rPr/>
      </w:pPr>
      <w:r>
        <w:rPr/>
        <w:t>Действия, о которых говорится в ст.304 УК РФ, совершенные частным лицом, могут быть приготовлением к заведомо ложному доносу (ст.306 УК РФ). Если доказан умысел на заведомо ложное сообщение о совершенном преступлении, но действия, указанные в ст.306 УК РФ,  не имели место по не зависящим от виновного обстоятельствам, содеянное следует квалифицировать по совокупности преступлений: ст.ст.304 и 30, ст.306 УК РФ. Если же оба преступления (ст.304 и ст.306 УК РФ) доведены до конца и совершены одним и тем же субъектом, ответственность должна наступать только по ч.2 ст.306 УК РФ, так как искусственное создание доказательств обвинения является признаком объективной стороны квалифицированного состава заведомо ложного доноса.</w:t>
      </w:r>
    </w:p>
    <w:p>
      <w:pPr>
        <w:pStyle w:val="TextBody"/>
        <w:spacing w:lineRule="auto" w:line="360"/>
        <w:ind w:firstLine="709"/>
        <w:rPr/>
      </w:pPr>
      <w:r>
        <w:rPr/>
        <w:t>Имеют место случаи, когда провокация взятки либо коммерческого подкупа сопряжена с преступлениями против чести и достоинства личности, либо являются прикрытием фактических преступных намерений виновного лица. Следственным управлением при УВД г. Армавира закончено производством и направлено в суд уголовное дело по обвинению Н. в совершении преступлений, предусмотренных ч.3 п.”в” ст.159, ч.3 ст.30, ч.4 ст.33, ч.2 ст.291, ст.304, ч.3 ст.129 УК РФ. Н. в первом полугодии 1999 года, предлагала себя в качестве посредника в передаче взятки различным должностным лицам, распространяя о них заведомо ложные сведения о якобы имевших случаях исполнения по ее просьбе действий в интересах взяткодателя. Так, Н. в феврале - июне 1999 года, намереваясь получить от З. деньги в сумме 5000 рублей якобы для передачи в качестве взятки заместителю председателя Армавирского суда Р., в целях искуственного создания доказательств преступления, убедила З. в том, что указанная денежная сумма будет действительно передана Р., который совершит незаконное смягчение и освобождение от наказания. Тем самым Н., наряду с упомянутыми действиями, распространила заведомо ложные сведения о Р., обвинив его в совершении тяжкого преступления - неоднократном получении взяток.</w:t>
      </w:r>
    </w:p>
    <w:p>
      <w:pPr>
        <w:pStyle w:val="TextBody"/>
        <w:spacing w:lineRule="auto" w:line="360"/>
        <w:ind w:firstLine="709"/>
        <w:rPr/>
      </w:pPr>
      <w:r>
        <w:rPr/>
        <w:t>Несмотря на это, в отношении Н., ранее неоднократно судимой, имеющей не снятую и непогашенную судимость, не была применена мера пресечения в виде заключения под стражу. С целью создания видимости высоких показателей работы оперативного аппарата БЭП и СУ при УВД в отношении Н. было возбуждено 14 уголовных дел по всем эпизодам, соединенные в одно производство, при этом первое уголовное дело было возбуждено 20.08.1999 года, 17.09.1999г. и 27.09.1999г. было возбуждено по 2 уголовных дела, а 11.10.1999 года было возбуждено сразу 6 уголовных дел. Такая практика не носит единичного характера и свидетельствует о распространенности подобного нарушения во многих подразделениях БЭП и предварительного следствия.</w:t>
      </w:r>
    </w:p>
    <w:p>
      <w:pPr>
        <w:pStyle w:val="TextBody"/>
        <w:spacing w:lineRule="auto" w:line="360"/>
        <w:ind w:firstLine="709"/>
        <w:rPr/>
      </w:pPr>
      <w:r>
        <w:rPr/>
        <w:t>Провокацию взятки либо коммерческого подкупа следует отличать от попытки передачи ценностей субъектом, который одновременно преследует две цели – совершение должностным лицом служебных действий за взятки, а затем последующее его изобличение в этом либо шантаж. Так, если такая попытка не удалась, то в действиях виновного содержатся признаки покушения на дачу взятки (ст.30 и ст.291 УК РФ), а должностное лицо не подлежит уголовной ответственности, поскольку отказалось от вознаграждения.</w:t>
      </w:r>
    </w:p>
    <w:p>
      <w:pPr>
        <w:pStyle w:val="TextBody"/>
        <w:spacing w:lineRule="auto" w:line="360"/>
        <w:ind w:firstLine="709"/>
        <w:rPr/>
      </w:pPr>
      <w:r>
        <w:rPr/>
        <w:t xml:space="preserve">Если ценности приняты должностным лицом, оба отвечают за оконченное преступление (ст.ст.290 и 291 УК РФ). Однако, если лицо, давшее взятку, добровольно об этом заявит соответствующим органам, то согласно примечанию к ст.291 УК РФ, оно будет освобождено от уголовной ответственности. В действиях этого лица не содержится состава преступления, предусмотренного ст.304 УК РФ, так как доказательства виновности лица, получившего взятку, не созданы искусственным путем, поскольку вознаграждение было получено им с его согласия. </w:t>
      </w:r>
    </w:p>
    <w:p>
      <w:pPr>
        <w:pStyle w:val="TextBody"/>
        <w:spacing w:lineRule="auto" w:line="360"/>
        <w:ind w:firstLine="709"/>
        <w:rPr/>
      </w:pPr>
      <w:r>
        <w:rPr/>
        <w:t xml:space="preserve">Статистические данные деятельности органов дознания и следствия свидетельствуют о том, что с каждым годом (в период 1997-1999 гг.) возрастает количество лиц, освобожденных от уголовной ответственности в соответствии с примечаниями к ст.291 и ст.204 УК РФ, в соотношении с общим числом лиц, привлеченных к уголовной ответственности за эти преступления. Так, лиц, давших взятку было освобождено от  уголовной  ответственности:  в 1997 г. – 28%,  в 1998 г. – 35%,  в 1999 г. – 40%. Освобождено от уголовной ответственности виновных в коммерческом подкупе:  в 1997 г. – 41%, в 1998 и 1990 гг. по 65%. Благодаря таким лицам, добровольно сообщившим правоохранительным органам о совершении ими преступления (даче взятки либо коммерческом подкупе), были выявлены должностные лица, а также лица, выполняющие управленческие функции в коммерческих и иных организациях, подготавливающие, покушающиеся либо совершившие преступления, предусмотренные ст.290 и ч.3, 4 ст.204 УК РФ. </w:t>
      </w:r>
    </w:p>
    <w:p>
      <w:pPr>
        <w:pStyle w:val="TextBody"/>
        <w:spacing w:lineRule="auto" w:line="360"/>
        <w:ind w:firstLine="709"/>
        <w:rPr/>
      </w:pPr>
      <w:r>
        <w:rPr/>
        <w:t>Следует отметить, что в ряде случаев работники БЭП при проведении оперативных мероприятий не учитывают разницу в юридической оценке и степени общественной безопасности выявляемых преступленияй. Так, в ряде случаев, при проведении мероприятий по выявлению коммерческого подкупа, получаемого лицом, выполняющим управленческие функции в коммерческой или иной организации, на передаваемых в качестве предмета подкупа денежных купюрах спецсредством делается надпись “взятка”. В качестве примеров могут быть приведены уголовное дело по обвинению Е. и Б. по ч.4 п. “а,в” ст.204 УК РФ, расследованное СО УВД Дзержинского района г. Волгограда, уголовное дело по обвинению Е. по ч.3 ст. 204 УК РФ, расследованное СО Краснофлотского РОВД г. Хабаровска и ряд других уголовных дел. Так же поступают во многих случаях работники БЭП, когда вознаграждение или иная имущественная выгода предоставляется работникам государственных органов и органов местного самоуправления, государственных и муниципальных учреждений, исполняющих профессиональные или технические обязанности, которые не являются субъектами ответственности за получение взятки. Более того, имеются факты возбуждения уголовных дел в таких ситуациях по признакам совершения преступления, предусмотренного ст.290 УК РФ. При всей схожести внешних признаков поведения виновных лиц в таких ситуациях, пренебрежение юридической оценкой их действий ведет к необоснованному применению уголовного закона и завышению тяжести совершаемых ими преступлений. Эти обстоятельства используются защитой в целях доказывания незаконности проводимых оперативно-розыскных мероприятий и юридической ничтожности их результатов.</w:t>
      </w:r>
    </w:p>
    <w:p>
      <w:pPr>
        <w:pStyle w:val="TextBody"/>
        <w:spacing w:lineRule="auto" w:line="360"/>
        <w:ind w:firstLine="709"/>
        <w:rPr/>
      </w:pPr>
      <w:r>
        <w:rPr/>
        <w:t>Учет и устранение выявленных нарушений в практике применения аппаратами БЭП законодательства об ответственности за дачу взятки, коммерческий подкуп и провокацию взятки либо коммерческого подкупа послужит повышению эффективности проводимых мероприятий по выявлению и раскрытию этих преступлений, а также укреплению законности и соблюдению конституционных прав граждан в этой работе.</w:t>
      </w:r>
    </w:p>
    <w:p>
      <w:pPr>
        <w:pStyle w:val="TextBody"/>
        <w:spacing w:lineRule="auto" w:line="360"/>
        <w:ind w:firstLine="709"/>
        <w:jc w:val="left"/>
        <w:rPr/>
      </w:pPr>
      <w:r>
        <w:rPr/>
      </w:r>
    </w:p>
    <w:p>
      <w:pPr>
        <w:pStyle w:val="TextBody"/>
        <w:spacing w:lineRule="auto" w:line="360"/>
        <w:ind w:firstLine="709"/>
        <w:jc w:val="left"/>
        <w:rPr/>
      </w:pPr>
      <w:r>
        <w:rPr/>
      </w:r>
    </w:p>
    <w:p>
      <w:pPr>
        <w:pStyle w:val="TextBody"/>
        <w:spacing w:lineRule="auto" w:line="360"/>
        <w:ind w:firstLine="709"/>
        <w:jc w:val="left"/>
        <w:rPr/>
      </w:pPr>
      <w:r>
        <w:rPr/>
        <w:t>ВНИИ МВД России</w:t>
      </w:r>
    </w:p>
    <w:sectPr>
      <w:headerReference w:type="default" r:id="rId2"/>
      <w:headerReference w:type="first" r:id="rId3"/>
      <w:type w:val="nextPage"/>
      <w:pgSz w:w="11906" w:h="16838"/>
      <w:pgMar w:left="1418" w:right="1416"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lassic Russ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spacing w:before="266" w:after="0"/>
      <w:ind w:firstLine="660"/>
      <w:jc w:val="both"/>
    </w:pPr>
    <w:rPr>
      <w:sz w:val="24"/>
      <w:lang w:val="en-US"/>
    </w:rPr>
  </w:style>
  <w:style w:type="paragraph" w:styleId="BodyTextIndent2">
    <w:name w:val="Body Text Indent 2"/>
    <w:basedOn w:val="Normal"/>
    <w:qFormat/>
    <w:pPr>
      <w:spacing w:before="266" w:after="0"/>
      <w:ind w:firstLine="660"/>
      <w:jc w:val="both"/>
    </w:pPr>
    <w:rPr>
      <w:sz w:val="28"/>
      <w:lang w:val="en-US"/>
    </w:rPr>
  </w:style>
  <w:style w:type="paragraph" w:styleId="WWBodyTextIndent2">
    <w:name w:val="WW-Body Text Indent 2"/>
    <w:basedOn w:val="Normal"/>
    <w:qFormat/>
    <w:pPr>
      <w:ind w:firstLine="720"/>
    </w:pPr>
    <w:rPr>
      <w:sz w:val="28"/>
    </w:rPr>
  </w:style>
  <w:style w:type="paragraph" w:styleId="WWBodyText21">
    <w:name w:val="WW-Body Text 21"/>
    <w:basedOn w:val="Normal"/>
    <w:qFormat/>
    <w:pPr>
      <w:pBdr>
        <w:bottom w:val="single" w:sz="6" w:space="1" w:color="000000"/>
      </w:pBdr>
      <w:ind w:right="6236" w:hanging="0"/>
      <w:jc w:val="center"/>
    </w:pPr>
    <w:rPr>
      <w:rFonts w:ascii="Garamond" w:hAnsi="Garamond" w:cs="Garamond"/>
      <w:b/>
      <w:sz w:val="22"/>
    </w:rPr>
  </w:style>
  <w:style w:type="paragraph" w:styleId="BodyTextIndent3">
    <w:name w:val="Body Text Indent 3"/>
    <w:basedOn w:val="Normal"/>
    <w:qFormat/>
    <w:pPr>
      <w:widowControl w:val="false"/>
      <w:spacing w:lineRule="auto" w:line="360"/>
      <w:ind w:firstLine="851"/>
      <w:jc w:val="both"/>
    </w:pPr>
    <w:rPr>
      <w:rFonts w:ascii="Classic Russian;Arial" w:hAnsi="Classic Russian;Arial" w:cs="Classic Russian;Arial"/>
      <w:sz w:val="24"/>
    </w:rPr>
  </w:style>
  <w:style w:type="paragraph" w:styleId="WWBodyTextIndent21">
    <w:name w:val="WW-Body Text Indent 21"/>
    <w:basedOn w:val="Normal"/>
    <w:qFormat/>
    <w:pPr>
      <w:ind w:firstLine="720"/>
      <w:jc w:val="both"/>
    </w:pPr>
    <w:rPr>
      <w:sz w:val="28"/>
    </w:rPr>
  </w:style>
  <w:style w:type="paragraph" w:styleId="WWBodyText22">
    <w:name w:val="WW-Body Text 22"/>
    <w:basedOn w:val="Normal"/>
    <w:qFormat/>
    <w:pPr>
      <w:jc w:val="both"/>
    </w:pPr>
    <w:rPr>
      <w:sz w:val="28"/>
    </w:rPr>
  </w:style>
  <w:style w:type="paragraph" w:styleId="WWPlainText">
    <w:name w:val="WW-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0:00Z</dcterms:created>
  <dc:creator>Доронкин Сергей</dc:creator>
  <dc:description/>
  <dc:language>en-US</dc:language>
  <cp:lastModifiedBy>ВНИИ</cp:lastModifiedBy>
  <dcterms:modified xsi:type="dcterms:W3CDTF">2005-03-31T06:10:00Z</dcterms:modified>
  <cp:revision>2</cp:revision>
  <dc:subject/>
  <dc:title>Аналитический обзор</dc:title>
</cp:coreProperties>
</file>